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E DE LA COMISIÓN DE HACIENDA RECAIDO EN EL PROYECTO DE LEY QUE MODIFICA EL INCISO FINAL DEL ARTÍCULO 24 DE LA LEY N° 18.591, DE 1987, CON EL OBJETO DE PRORROGAR LOS BENEFICIOS QUE OTORGAN UNA BONIFICACIÓN A LA OCUPACIÓN DE MANO DE OBRA EN LAS REGIONES I, XI Y XII, Y EN LAS PROVINCIAS DE CHILOÉ Y PALENA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OLETÍN Nº 2.417-05</w:t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NORABLE CÁMARA:</w:t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Vuestra Comisión de Hacienda pasa a informaros el proyecto de ley mencionado en el epígrafe, en cumplimiento del inciso segundo del artículo 17 de la ley N° 18.918, Orgánica Constitucional del Congreso Nacional y conforme a lo dispuesto en los artículos 220 y siguientes del Reglamento de la Corporación.</w:t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La iniciativa tiene su origen en un Mensaje de S.E. el Presidente de la República, calificada de "discusión inmediata" y de "simple urgencia" para su tramitación legislativa, según el caso.</w:t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sistió a la Comisión durante el estudio del proyecto el señor Luis Sánchez Castellón, Subsecretario de Economía, Fomento y Reconstrucción.</w:t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.</w:t>
      </w:r>
      <w:r>
        <w:rPr>
          <w:rFonts w:eastAsia="Arial" w:cs="Arial" w:ascii="Arial" w:hAnsi="Arial"/>
          <w:sz w:val="24"/>
          <w:szCs w:val="24"/>
          <w:u w:val="single"/>
        </w:rPr>
        <w:t>OBJETIVO Y ESTRUCTURA DEL PROYECTO</w:t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La iniciativa tiene por objeto prorrogar el incentivo consistente en una bonificación a la contratación de la mano de obra en las Regiones I, XI y XII, y en las provincias de Chiloé y Palena de la X Región, establecido en el artículo 2° del decreto ley N° 3.625, de 1981, equivalente a un diecisiete por ciento de la parte de las remuneraciones imponibles que no excedan de un tope, en moneda actual, de aproximadamente $ 140.766.-</w:t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or el inciso final del artículo 24 de la ley N° 18.591, modificado por las leyes N°s 19.182 y 19.242, se fijó como fecha máxima del beneficio señalado el año 1999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l proyecto consta de un artículo único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I. </w:t>
      </w:r>
      <w:r>
        <w:rPr>
          <w:rFonts w:eastAsia="Arial" w:cs="Arial" w:ascii="Arial" w:hAnsi="Arial"/>
          <w:sz w:val="24"/>
          <w:szCs w:val="24"/>
          <w:u w:val="single"/>
        </w:rPr>
        <w:t>IDEAS MATRICES Y FUNDAMENTALES DEL PROYECTO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La iniciativa tiene como único propósito sustituir el guarismo "1999" por "2000", en el mencionado inciso final del artículo 24 de la ley N° 18.591, permitiendo que el beneficio en favor de la contratación de mano de obra, en las zonas extremas antes señaladas, se mantenga vigente por un año más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II. </w:t>
      </w:r>
      <w:r>
        <w:rPr>
          <w:rFonts w:eastAsia="Arial" w:cs="Arial" w:ascii="Arial" w:hAnsi="Arial"/>
          <w:sz w:val="24"/>
          <w:szCs w:val="24"/>
          <w:u w:val="single"/>
        </w:rPr>
        <w:t>DISPOSICIONES LEGALES QUE EL PROYECTO MODIFICA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El inciso final del artículo 24 de la ley N° 18.591 que modifica el artículo 2° del decreto ley N° 3.625, de 1981, y que establece, que regirá hasta el año 1999, la bonificación establecida en el artículo 10 del decreto ley N° 889, de 1975. Esta norma fue modificada por el artículo 21 de la ley N° 19.182 y por el artículo 2° de la ley N° 19.242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V. </w:t>
      </w:r>
      <w:r>
        <w:rPr>
          <w:rFonts w:eastAsia="Arial" w:cs="Arial" w:ascii="Arial" w:hAnsi="Arial"/>
          <w:sz w:val="24"/>
          <w:szCs w:val="24"/>
          <w:u w:val="single"/>
        </w:rPr>
        <w:t>ANTECEDENTES PRESUPUESTARIOS O FINANCIEROS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l informe financiero elaborado por la Dirección de Presupuestos estima el costo del proyecto, utilizando un criterio de base efectiva, para los años 2000 (10 meses) y 2001 (2 meses) en: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ño 2000</w:t>
        <w:tab/>
        <w:tab/>
        <w:t>M$ 26.670.000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  <w:u w:val="single"/>
        </w:rPr>
        <w:t>Año 2001</w:t>
        <w:tab/>
        <w:tab/>
        <w:t>M$   5.500.000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TOTAL</w:t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M$ 32.170.000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simismo, se expresa que el financiamiento para el año 2000 se encuentra incluido en el proyecto de Presupuesto para dicho año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. </w:t>
      </w:r>
      <w:r>
        <w:rPr>
          <w:rFonts w:eastAsia="Arial" w:cs="Arial" w:ascii="Arial" w:hAnsi="Arial"/>
          <w:sz w:val="24"/>
          <w:szCs w:val="24"/>
          <w:u w:val="single"/>
        </w:rPr>
        <w:t>DISCUSIÓN Y VOTACIÓN EN GENERAL Y EN PARTICULAR DEL PROYECTO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Por el </w:t>
      </w:r>
      <w:r>
        <w:rPr>
          <w:rFonts w:eastAsia="Arial" w:cs="Arial" w:ascii="Arial" w:hAnsi="Arial"/>
          <w:sz w:val="24"/>
          <w:szCs w:val="24"/>
          <w:u w:val="single"/>
        </w:rPr>
        <w:t>artículo único del proyecto</w:t>
      </w:r>
      <w:r>
        <w:rPr>
          <w:rFonts w:eastAsia="Arial" w:cs="Arial" w:ascii="Arial" w:hAnsi="Arial"/>
          <w:sz w:val="24"/>
          <w:szCs w:val="24"/>
        </w:rPr>
        <w:t>, se reemplaza la expresión "1999" por "2000", en el inciso final del artículo 24 de la ley N° 18.591, modificado por el artículo 21 de la ley N° 19.182 y por el artículo 2° de la ley N° 19.242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i/>
          <w:iCs/>
          <w:sz w:val="24"/>
          <w:szCs w:val="24"/>
        </w:rPr>
        <w:t>Sometido a votación el proyecto, en general y particular a la vez, fue aprobado por unanimidad, sin debate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VI. </w:t>
      </w:r>
      <w:r>
        <w:rPr>
          <w:rFonts w:eastAsia="Arial" w:cs="Arial" w:ascii="Arial" w:hAnsi="Arial"/>
          <w:sz w:val="24"/>
          <w:szCs w:val="24"/>
          <w:u w:val="single"/>
        </w:rPr>
        <w:t>CONSTANCIAS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· </w:t>
      </w:r>
      <w:r>
        <w:rPr>
          <w:rFonts w:eastAsia="Arial" w:cs="Arial" w:ascii="Arial" w:hAnsi="Arial"/>
          <w:sz w:val="24"/>
          <w:szCs w:val="24"/>
          <w:u w:val="single"/>
        </w:rPr>
        <w:t>Disposiciones del proyecto que deben aprobarse con quórum especial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No hay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.· </w:t>
      </w:r>
      <w:r>
        <w:rPr>
          <w:rFonts w:eastAsia="Arial" w:cs="Arial" w:ascii="Arial" w:hAnsi="Arial"/>
          <w:sz w:val="24"/>
          <w:szCs w:val="24"/>
          <w:u w:val="single"/>
        </w:rPr>
        <w:t>Disposiciones o indicaciones rechazadas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No hay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.· </w:t>
      </w:r>
      <w:r>
        <w:rPr>
          <w:rFonts w:eastAsia="Arial" w:cs="Arial" w:ascii="Arial" w:hAnsi="Arial"/>
          <w:sz w:val="24"/>
          <w:szCs w:val="24"/>
          <w:u w:val="single"/>
        </w:rPr>
        <w:t>Artículos que no fueron aprobados por unanimidad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Ninguno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· Se han introducido al proyecto modificaciones formales que se recogen en el texto propuesto a continuación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II. </w:t>
      </w:r>
      <w:r>
        <w:rPr>
          <w:rFonts w:eastAsia="Arial" w:cs="Arial" w:ascii="Arial" w:hAnsi="Arial"/>
          <w:sz w:val="24"/>
          <w:szCs w:val="24"/>
          <w:u w:val="single"/>
        </w:rPr>
        <w:t>CONCLUSIÓN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n virtud de lo antes expuesto y de los antecedentes que os dará a conocer oportunamente la señorita Diputada Informante, la Comisión de Hacienda recomienda la aprobación del siguiente: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ROYECTO DE LEY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"Artículo único.- Reemplázase, en el inciso final del artículo 24 de la ley N° 18.591, modificado por el artículo 21 de la ley N° 19.182 y por el artículo 2° de la ley N° 19.242, la expresión "1999" por "2000"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ALA DE LA COMISIÓN, a 10 de noviembre de 1999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cordado en sesión de fecha 9 de noviembre de 1999, con la asistencia de los Diputados señores Lorenzini, don Pablo (Presidente); Alvarado, don Claudio; Alvarez, don Rodrigo; Dittborn, don Julio; García, don José; Jaramillo, don Enrique; Jocelyn-Holt, don Tomás; Letelier, don Juan Pablo; Ortiz, don José Miguel; Prochelle, señora Marina, y Sciaraffia, señorita Antonella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e designó Diputada Informante a la señorita ANTONELLA SCIARAFFIA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jc w:val="both"/>
        <w:rPr/>
      </w:pPr>
      <w:r>
        <w:rPr/>
        <w:tab/>
        <w:tab/>
        <w:t xml:space="preserve">  </w:t>
      </w:r>
      <w:r>
        <w:rPr>
          <w:rFonts w:eastAsia="Arial" w:cs="Arial" w:ascii="Arial" w:hAnsi="Arial"/>
          <w:sz w:val="24"/>
          <w:szCs w:val="24"/>
        </w:rPr>
        <w:t>JAVIER ROSSELOT JARAMILLO</w:t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Abogado Secretario de la Comisión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1418" w:top="2835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MS Serif">
    <w:charset w:val="01"/>
    <w:family w:val="roman"/>
    <w:pitch w:val="variable"/>
  </w:font>
  <w:font w:name="pica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pica" w:hAnsi="pica" w:eastAsia="pica" w:cs="pica"/>
        <w:sz w:val="24"/>
        <w:szCs w:val="24"/>
      </w:rPr>
    </w:pPr>
    <w:r>
      <w:rPr>
        <w:rFonts w:eastAsia="pica" w:cs="pica" w:ascii="pica" w:hAnsi="pica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tabs>
        <w:tab w:val="clear" w:pos="708"/>
        <w:tab w:val="left" w:pos="3402" w:leader="none"/>
      </w:tabs>
      <w:jc w:val="both"/>
    </w:pPr>
    <w:rPr>
      <w:rFonts w:ascii="Arial" w:hAnsi="Arial" w:eastAsia="Arial" w:cs="Arial"/>
      <w:b/>
      <w:bCs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erif" w:hAnsi="MS Serif" w:eastAsia="MS Serif" w:cs="MS Serif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20:22:00Z</dcterms:created>
  <dc:creator>Javier Rosselot J.</dc:creator>
  <dc:description/>
  <dc:language>en-US</dc:language>
  <cp:lastModifiedBy>Javier Rosselot J.</cp:lastModifiedBy>
  <dcterms:modified xsi:type="dcterms:W3CDTF">1999-11-11T20:22:00Z</dcterms:modified>
  <cp:revision>1</cp:revision>
  <dc:subject/>
  <dc:title>INFORME DE LA COMISIÓN DE HACIENDA RECAIDO EN EL PROYECTO DE LEY QUE MODIFICA EL INCISO FINAL DEL ARTÍCULO 24 DE LA LEY N° 18</dc:title>
</cp:coreProperties>
</file>