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5.083-04</w:t>
      </w:r>
    </w:p>
    <w:p>
      <w:pPr>
        <w:pStyle w:val="Normal"/>
        <w:jc w:val="right"/>
        <w:rPr>
          <w:rFonts w:ascii="Arial" w:hAnsi="Arial" w:cs="Arial"/>
          <w:b/>
          <w:b/>
          <w:sz w:val="24"/>
          <w:u w:val="single"/>
        </w:rPr>
      </w:pPr>
      <w:r>
        <w:rPr>
          <w:rFonts w:cs="Arial" w:ascii="Arial" w:hAnsi="Arial"/>
          <w:b/>
          <w:sz w:val="24"/>
          <w:u w:val="single"/>
        </w:rPr>
        <w:t>INDICACIONES (II)</w:t>
      </w:r>
    </w:p>
    <w:p>
      <w:pPr>
        <w:pStyle w:val="Normal"/>
        <w:jc w:val="right"/>
        <w:rPr>
          <w:rFonts w:ascii="Arial" w:hAnsi="Arial" w:cs="Arial"/>
          <w:b/>
          <w:b/>
          <w:sz w:val="24"/>
          <w:u w:val="single"/>
        </w:rPr>
      </w:pPr>
      <w:r>
        <w:rPr>
          <w:rFonts w:cs="Arial" w:ascii="Arial" w:hAnsi="Arial"/>
          <w:b/>
          <w:sz w:val="24"/>
          <w:u w:val="single"/>
        </w:rPr>
        <w:t>5-AGOSTO-200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ONES FORMULADAS DURANTE LA DISCUSION EN GENERAL DEL PROYECTO DE LEY, EN PRIMER TRÁMITE CONSTITUCIONAL, QUE CREA LA SUPERINTENDENCIA DE EDUCACIÓN</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pPr>
      <w:r>
        <w:rPr>
          <w:rFonts w:cs="Arial" w:ascii="Arial" w:hAnsi="Arial"/>
          <w:b/>
          <w:sz w:val="24"/>
          <w:lang w:val="es-ES_tradnl"/>
        </w:rPr>
        <w:t>1 a.-</w:t>
      </w:r>
      <w:r>
        <w:rPr>
          <w:rFonts w:cs="Arial" w:ascii="Arial" w:hAnsi="Arial"/>
          <w:sz w:val="24"/>
          <w:lang w:val="es-ES_tradnl"/>
        </w:rPr>
        <w:tab/>
        <w:t>De S. E. la Presidenta de la República, para reemplazar el proyecto por el siguiente:</w:t>
      </w:r>
    </w:p>
    <w:p>
      <w:pPr>
        <w:pStyle w:val="Normal"/>
        <w:jc w:val="both"/>
        <w:rPr>
          <w:rFonts w:ascii="Arial" w:hAnsi="Arial" w:cs="Arial"/>
          <w:sz w:val="24"/>
          <w:lang w:val="es-ES_tradnl"/>
        </w:rPr>
      </w:pPr>
      <w:r>
        <w:rPr>
          <w:rFonts w:cs="Arial" w:ascii="Arial" w:hAnsi="Arial"/>
          <w:sz w:val="24"/>
          <w:lang w:val="es-ES_tradnl"/>
        </w:rPr>
      </w:r>
    </w:p>
    <w:p>
      <w:pPr>
        <w:pStyle w:val="Normal"/>
        <w:ind w:firstLine="705"/>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ROYECTO DE LEY SOBRE SISTEMA NACIONAL DE ASEGURAMIENTO DE CALIDAD DE LA EDUCACIÓN PARVULARIA, BÁSICA Y MEDIA</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TÍTULO I</w:t>
      </w:r>
    </w:p>
    <w:p>
      <w:pPr>
        <w:pStyle w:val="Normal"/>
        <w:rPr>
          <w:rFonts w:ascii="Arial" w:hAnsi="Arial" w:cs="Arial"/>
          <w:sz w:val="24"/>
          <w:szCs w:val="24"/>
          <w:lang w:val="es-CL"/>
        </w:rPr>
      </w:pPr>
      <w:r>
        <w:rPr>
          <w:rFonts w:cs="Arial" w:ascii="Arial" w:hAnsi="Arial"/>
          <w:sz w:val="24"/>
          <w:szCs w:val="24"/>
          <w:lang w:val="es-CL"/>
        </w:rPr>
      </w:r>
    </w:p>
    <w:p>
      <w:pPr>
        <w:pStyle w:val="Normal"/>
        <w:ind w:firstLine="708"/>
        <w:jc w:val="center"/>
        <w:rPr>
          <w:rFonts w:ascii="Arial" w:hAnsi="Arial" w:cs="Arial"/>
          <w:sz w:val="24"/>
          <w:szCs w:val="24"/>
          <w:lang w:val="es-CL"/>
        </w:rPr>
      </w:pPr>
      <w:r>
        <w:rPr>
          <w:rFonts w:cs="Arial" w:ascii="Arial" w:hAnsi="Arial"/>
          <w:sz w:val="24"/>
          <w:szCs w:val="24"/>
          <w:lang w:val="es-CL"/>
        </w:rPr>
        <w:t>DEL SISTEMA NACIONAL DE ASEGURAMIENTO DE LA CALIDAD DE LA EDUCACIÓN PARVULARIA, BÁSICA Y MEDIA</w:t>
      </w:r>
    </w:p>
    <w:p>
      <w:pPr>
        <w:pStyle w:val="Normal"/>
        <w:rPr>
          <w:rFonts w:ascii="Arial" w:hAnsi="Arial" w:cs="Arial"/>
          <w:sz w:val="24"/>
          <w:szCs w:val="24"/>
          <w:lang w:val="es-CL"/>
        </w:rPr>
      </w:pPr>
      <w:r>
        <w:rPr>
          <w:rFonts w:cs="Arial" w:ascii="Arial" w:hAnsi="Arial"/>
          <w:sz w:val="24"/>
          <w:szCs w:val="24"/>
          <w:lang w:val="es-CL"/>
        </w:rPr>
      </w:r>
    </w:p>
    <w:p>
      <w:pPr>
        <w:pStyle w:val="Normal"/>
        <w:ind w:left="705" w:hanging="0"/>
        <w:jc w:val="both"/>
        <w:rPr>
          <w:rFonts w:ascii="Arial" w:hAnsi="Arial" w:cs="Arial"/>
          <w:sz w:val="24"/>
          <w:szCs w:val="24"/>
        </w:rPr>
      </w:pPr>
      <w:r>
        <w:rPr>
          <w:rFonts w:cs="Arial" w:ascii="Arial" w:hAnsi="Arial"/>
          <w:sz w:val="24"/>
          <w:szCs w:val="24"/>
        </w:rPr>
        <w:t>Artículo 1º.- La presente ley tiene por objeto regular el Sistema Nacional de Aseguramiento de la Calidad de la Educación Parvularia, Básica y Media en adelante “Sistema”, y los órganos que lo componen.</w:t>
      </w:r>
    </w:p>
    <w:p>
      <w:pPr>
        <w:pStyle w:val="Normal"/>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º.- El Sistema Nacional de Aseguramiento de la Calidad de la Educación Parvularia, Básica y Media considerará:</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Estándares de aprendizaje de los alumnos y estándares indicativos de desempeño de los establecimientos educacionales y sus sostenedores, de los docentes y directi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Requisitos del reconocimiento oficial que deben cumplir los sostenedores y los establecimientos para ingresar y mantenerse en el sistema educacional según lo establecido en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Políticas, mecanismos e instrumentos para apoyar a los integrantes de la comunidad educativa y a los establecimientos educacionales en el logro de los estándar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Evaluaciones de desempeño y mediciones de los resultados de aprendizaje para determinar el logro de los estándar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Fiscalización del adecuado uso de los recursos y del cumplimiento de los requisitos del reconocimiento oficial y de la normativa educacional por los sostenedores y administradores del servicio educ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w:t>
        <w:tab/>
        <w:t>Evaluaciones del impacto de políticas y programas educativo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g)</w:t>
        <w:tab/>
        <w:t>Sistemas de información pública accesibles a toda la comunidad referidos al resultado de las evaluaciones de logro de los estándares, a la clasificación de  los establecimientos y sus consecuencias, a los resultados de la fiscalización, y a las evaluaciones de las políticas y mecanismos de apoyo implementados.</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h)</w:t>
        <w:tab/>
        <w:t>Rendiciones de cuenta, reconocimientos y sanciones relacionadas con el logro de los estándares y con el cumplimiento de las normas aplicables a los establecimientos y sostenedor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orresponderá al Presidente de la República, por decreto supremo dictado a través del Ministerio de Educación, previo informe favorable del Consejo Nacional de Educación, establecer los estándares a que se refiere la letra a) de este artículo, los cuales tendrán una vigencia de seis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º.- Los estándares de aprendizaje definirán los conocimientos, habilidades y competencias que se espera alcancen los alumnos en diversas etapas del proceso educativo, en relación con las bases curriculares n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º.- Los estándares indicativos de desempeño de los establecimientos educacionales y sus sostenedores considerarán materias tales como gestión curricular; indicadores de calidad de procesos relevantes de los establecimientos; gestión de los recursos humanos y pedagógicos, convivencia escolar, y liderazg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el Ministerio de Educación elaborará estándares indicativos de desempeño para docentes de aula, directivos y técnicos pedagógic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estándares a que se refieren los incisos anteriores, cuyo incumplimiento no dará origen a sanciones, constituirán orientaciones para el trabajo de evaluación contemplado en esta ley.</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pPr>
      <w:r>
        <w:rPr>
          <w:rFonts w:cs="Arial" w:ascii="Arial" w:hAnsi="Arial"/>
          <w:sz w:val="24"/>
          <w:szCs w:val="24"/>
        </w:rPr>
        <w:t>DE LA AGENCIA DE CALIDAD DE LA EDUCACIÓN</w:t>
      </w:r>
    </w:p>
    <w:p>
      <w:pPr>
        <w:pStyle w:val="Normal"/>
        <w:ind w:firstLine="708"/>
        <w:jc w:val="center"/>
        <w:rPr>
          <w:rFonts w:ascii="Arial" w:hAnsi="Arial" w:cs="Arial"/>
          <w:sz w:val="24"/>
          <w:szCs w:val="24"/>
        </w:rPr>
      </w:pPr>
      <w:r>
        <w:rPr>
          <w:rFonts w:cs="Arial" w:ascii="Arial" w:hAnsi="Arial"/>
          <w:sz w:val="24"/>
          <w:szCs w:val="24"/>
        </w:rPr>
        <w:t>Párrafo 1º</w:t>
      </w:r>
    </w:p>
    <w:p>
      <w:pPr>
        <w:pStyle w:val="Normal"/>
        <w:ind w:firstLine="708"/>
        <w:jc w:val="center"/>
        <w:rPr>
          <w:rFonts w:ascii="Arial" w:hAnsi="Arial" w:cs="Arial"/>
          <w:sz w:val="24"/>
          <w:szCs w:val="24"/>
        </w:rPr>
      </w:pPr>
      <w:r>
        <w:rPr>
          <w:rFonts w:cs="Arial" w:ascii="Arial" w:hAnsi="Arial"/>
          <w:sz w:val="24"/>
          <w:szCs w:val="24"/>
        </w:rPr>
        <w:t>Objeto, funciones y atribuciones.</w:t>
      </w:r>
    </w:p>
    <w:p>
      <w:pPr>
        <w:pStyle w:val="Normal"/>
        <w:ind w:firstLine="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5º.- Créase la Agencia de Calidad de la Educación, en adelante “la Agencia”, servicio público funcionalmente descentralizado, dotado de personalidad jurídica y patrimonio propio y que se relacionará con el Presidente de la República a través d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Agencia estará afecta al Sistema de Alta Dirección Pública establecido en la ley N° 19.882.</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domicilio de la Agencia será la ciudad de Santiago, sin perjuicio de las oficinas que pueda establecer cuando las necesidades del servicio así lo exijan y exista disponibilidad presupuestar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6º.-  El objeto de la Agencia será evaluar y orientar para el mejoramiento de la calidad de la educación, considerando las particularidades de los distintos niveles y modalidades educativa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ara el cumplimiento de dicho objeto tendrá las siguientes funcione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Evaluar los logros de aprendizaje de los alumnos de acuerdo al grado de cumplimiento de los estándares respectivos, a través de instrumentos y procedimientos de medición estandarizados y externos a los establecimien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Realizar evaluaciones del desempeño de los establecimientos educacionales y sus sostenedores, de los docentes y sus directivos en base a los estándares indicati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 xml:space="preserve">Clasificar a los establecimientos según los resultados de aprendizaje de los alumnos, en función del grado de cumplimiento de los estándares de aprendizaje, y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Proporcionar información en materias de su competencia a la comunidad educativa y a la ciudadanía en gener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Artículo 7º.- Para el cumplimiento de sus funciones, la Agencia tendrá las siguientes atribucione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Diseñar, implementar y aplicar un sistema de medición de los resultados de aprendizaje de los alumnos, en función del grado de cumplimiento de los estándares de aprendizaje, según las bases curriculares n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sistema nacional de medición del grado de cumplimiento de los estándares de aprendizaje de los alumnos será de aplicación obligatoria para todos los establecimientos. La Agencia podrá realizar las mediciones respectivas directamente o a través de tercer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mediciones del grado de cumplimiento de los estándares de aprendizaje de los alumnos se realizarán a través de instrumentos y procedimientos estandarizados que se aplicarán en forma periódica en distintos cursos y sectores de aprendizaje. En todo caso, deberán ser aplicadas en forma censal a lo menos en algún curso, tanto del nivel de enseñaza básica, como de enseñanza med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Coordinar la participación de Chile en mediciones de carácter internacional sobre logros de aprendizaje de los alumn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 xml:space="preserve">Diseñar, implementar y aplicar un sistema de evaluación de desempeño de los establecimientos educacionales subvencionados, o que reciban aportes del Estado, y sus sostenedores, docentes y directivos referidos a los estándares indicativo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Aplicar e interpretar administrativamente las disposiciones de esta ley y sus reglamentos, e impartir instrucciones de general aplicación, en las materias de su compet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Elaborar informes evaluativos que podrán incluir recomendaciones de carácter indicativo para mejorar el desempeño de los establecimientos y sus sostenedores. Estos informes serán de carácter públic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w:t>
        <w:tab/>
        <w:t xml:space="preserve">Requerir al Ministerio de Educación y a la Superintendencia, en su caso, la adopción de las medidas pertinentes derivadas de la clasificación de los establecimiento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g)</w:t>
        <w:tab/>
        <w:t>Validar los mecanismos de la evaluación de los docentes de aula, docentes directivos y del personal técnico pedagógico de los establecimientos educacionales particulares subvencionados, cuando sus sostenedores lo solicite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establecimientos particulares subvencionados podrán validar ante la Agencia de Calidad de la Educación sus sistemas de evaluación docente, los cuales podrán utilizar los estándares indicativos de desempeño elaborados por 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h)</w:t>
        <w:tab/>
        <w:t>Poner a disposición del público la información que, con motivo del ejercicio de sus funciones, recopile respecto de establecimientos educacionales, sostenedores, docentes y alumn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caso alguno la publicación incluirá la individualización de los alumnos. Sin perjuicio de lo anterior, los padres y apoderados deberán ser informados de los resultados obtenidos por sus hijos o pupilos cuando las mediciones tengan validez y confiabilidad estadística individual, sin que tales resultados puedan ser publicados ni usados con propósitos que puedan afectar negativamente a los alumnos, tales como selección, repitencia u otros similar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i)</w:t>
        <w:tab/>
        <w:t>Crear y administrar los registros que sean necesarios para ejercer sus funciones.</w:t>
      </w:r>
    </w:p>
    <w:p>
      <w:pPr>
        <w:pStyle w:val="Normal"/>
        <w:ind w:left="705" w:hanging="0"/>
        <w:jc w:val="both"/>
        <w:rPr>
          <w:rFonts w:ascii="Arial" w:hAnsi="Arial" w:cs="Arial"/>
          <w:sz w:val="24"/>
          <w:szCs w:val="24"/>
        </w:rPr>
      </w:pPr>
      <w:r>
        <w:rPr>
          <w:rFonts w:cs="Arial" w:ascii="Arial" w:hAnsi="Arial"/>
          <w:sz w:val="24"/>
          <w:szCs w:val="24"/>
        </w:rPr>
        <w:t>j)</w:t>
        <w:tab/>
        <w:t>Elaborar índices, estadísticas y estudios relativos al sistema educativo y efectuar publicaciones en el ámbito de su compet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elaborará informes acerca de la cobertura de las diversas materias del currículum nacional, así como también evaluaciones de impacto respecto del desempeño de los establecimien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k)</w:t>
        <w:tab/>
        <w:t xml:space="preserve">Ingresar a los establecimientos educacionales y dependencias docentes del sostenedor, en coordinación con la Superintendencia, con el fin de evaluar la calidad de la educación y realizar las mediciones, visitas evaluativas y ejercer las demás atribuciones que le encomienda la ley, sin alterar el normal desenvolvimiento de las actividades pedagógicas del establecimiento.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w:t>
        <w:tab/>
        <w:t>Requerir a los sostenedores de los establecimientos educacionales u otros organismos públicos y privados relacionados con la educación, la información necesaria para el cumplimiento de su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m)</w:t>
        <w:tab/>
        <w:t xml:space="preserve">Convenir con otros organismos de la Administración del Estado o con entidades privadas, la realización de acciones específicas y la prestación de servicios que permitan cumplir sus funcione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n)</w:t>
        <w:tab/>
        <w:t>Asesorar técnicamente al Ministerio de Educación y a otros organismos en materias de su compet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ñ)</w:t>
        <w:tab/>
        <w:t>Coordinar con el Ministerio de Educación el plan nacional de evaluaciones nacionales e internacionales, especialmente en relación a su viabilidad y requerimientos de implement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o)</w:t>
        <w:tab/>
        <w:t>Cobrar y percibir derechos por la evaluación y orientación que le soliciten los establecimientos particulares pagados y por las demás certificaciones que establezca la ley en el ámbito de sus atribucione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w:t>
        <w:tab/>
        <w:t>Ejercer las demás atribuciones que determin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2º</w:t>
      </w:r>
    </w:p>
    <w:p>
      <w:pPr>
        <w:pStyle w:val="Normal"/>
        <w:ind w:firstLine="708"/>
        <w:jc w:val="center"/>
        <w:rPr>
          <w:rFonts w:ascii="Arial" w:hAnsi="Arial" w:cs="Arial"/>
          <w:sz w:val="24"/>
          <w:szCs w:val="24"/>
        </w:rPr>
      </w:pPr>
      <w:r>
        <w:rPr>
          <w:rFonts w:cs="Arial" w:ascii="Arial" w:hAnsi="Arial"/>
          <w:sz w:val="24"/>
          <w:szCs w:val="24"/>
        </w:rPr>
        <w:t>De la evaluación de desempeño de los establecimientos educacionales y sostenedor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8º.- La Agencia evaluará el desempeño de los establecimientos de educación parvularia, básica, media y especial, y sus sostenedores, basándose en estándares indicativos elaborados de conformidad a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l objeto de esta evaluación de desempeño será fortalecer las capacidades institucionales, orientar sus planes de mejoramiento educativo y promover la mejora continua de la calidad de la educación que ofrecen. </w:t>
      </w:r>
    </w:p>
    <w:p>
      <w:pPr>
        <w:pStyle w:val="Normal"/>
        <w:ind w:left="705" w:hanging="0"/>
        <w:jc w:val="both"/>
        <w:rPr>
          <w:rFonts w:ascii="Arial" w:hAnsi="Arial" w:cs="Arial"/>
          <w:sz w:val="24"/>
          <w:szCs w:val="24"/>
        </w:rPr>
      </w:pPr>
      <w:r>
        <w:rPr>
          <w:rFonts w:cs="Arial" w:ascii="Arial" w:hAnsi="Arial"/>
          <w:sz w:val="24"/>
          <w:szCs w:val="24"/>
        </w:rPr>
        <w:t>La evaluación de desempeño considerará, entre otros, los resultados educativos, el grado de cumplimiento de los estándares de aprendizaje de los alumnos y otros indicadores de calidad de procesos relevantes de los establecimientos, los resultados de la autoevaluación institucional, el proyecto educativo y las condiciones de contexto del establecimiento educac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º.- Las evaluaciones de desempeño podrán ser realizadas mediante requerimientos de información, visitas evaluativas u otros medios idóne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l efectuar las evaluaciones, la Agencia deberá considerar, en primer lugar, las autoevaluaciones realizadas por el establec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Agencia podrá realizar las visitas mencionadas directamente o a través de tercer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Artículo 10.- El resultado de la evaluación será un informe que señale las debilidades y fortalezas del establecimiento en relación al cumplimiento de los estándares, así como las recomendaciones para mejorar su desempeñ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Agencia determinará la forma para la elaboración de estos informes, considerando, al menos, una etapa de consulta y recepción de observaciones por parte del sostenedor del establecimiento evaluado en su desempeñ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Artículo 11.- La Agencia sólo podrá disponer visitas evaluativas, respecto de los establecimientos particulares pagados, cuando éstos lo soliciten.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2.- La Agencia administrará un registro de personas o entidades acreditadas para apoyar la realización de las visitas evaluativas. Un reglamento determinará los requisitos que deberán cumplir las personas o entidades para el ingreso y permanencia en el registro; el procedimiento de selección de las mismas; el tiempo de duración en el registro, sus inhabilidades y las causales que originan la salida de éste, destinadas a asegurar la calidad técnica y eficacia de su apoyo.</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3º</w:t>
      </w:r>
    </w:p>
    <w:p>
      <w:pPr>
        <w:pStyle w:val="Normal"/>
        <w:ind w:left="705" w:hanging="0"/>
        <w:jc w:val="center"/>
        <w:rPr>
          <w:rFonts w:ascii="Arial" w:hAnsi="Arial" w:cs="Arial"/>
          <w:sz w:val="24"/>
          <w:szCs w:val="24"/>
        </w:rPr>
      </w:pPr>
      <w:r>
        <w:rPr>
          <w:rFonts w:cs="Arial" w:ascii="Arial" w:hAnsi="Arial"/>
          <w:sz w:val="24"/>
          <w:szCs w:val="24"/>
        </w:rPr>
        <w:t>De la clasificación de establecimientos según los resultados de aprendizaje de los alumn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3.- La Agencia clasificará, mediante resolución fundada, a todos los establecimientos educacionales reconocidos por el Estado, de acuerdo a los resultados de aprendizaje de los alumnos, en función del grado de cumplimiento de los estándares de aprendizaje, propuestos por el Ministerio de Educación y aprobados por el Consejo Nacional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y, cuando sea posible, indicadores de valor agregado. La Agencia determinará la metodología de clasificación, la que será oficializada por decreto supremo del Ministerio de Educación, suscrito además por el Ministro de Hacienda. Dicha metodología se actualizará en un plazo no inferior a cuatro y que no exceda de ocho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sta metodología podrá considerar resguardos que aseguren que los cambios de categoría no ocurran por un cambio en la composición del alumn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dichos efectos, los establecimientos serán clasificados en alguna de las siguientes categorías de desempeño decreciente, según los resultados de aprendizaje de los alumnos, en función del grado de cumplimiento de los estándares de aprendizaje:</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w:t>
        <w:tab/>
        <w:t>Establecimientos Educacionales de Buen Desempe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Establecimientos Educacionales de Desempeño Satisfactorio;</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c)</w:t>
        <w:tab/>
        <w:t>Establecimientos Educacionales de Desempeño Regular con Necesidad de Mejoramiento Significativo, y</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Establecimientos Educacionales de Desempeño Insatisfactorio con Necesidad de Acciones Intensivas de Mejora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4.-  La clasificación se realizará anualmente y considerará los resultados de los establecimientos en tres mediciones consecutivas válidas, en el caso que éstas sean anuales, y dos mediciones consecutivas válidas, en el caso que éstas se realicen cada dos años o má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n embargo, en el caso de establecimientos educacionales con un número insuficiente de alumnos que rindan las mediciones, y que no permita obtener resultados válidos y confiables estadísticamente, la Agencia establecerá la metodología que permita una clasificación pertinente, considerando, entre otros factores, un número mayor de mediciones consecutivas que para el resto  de los establecimientos. Dicha metodología será oficializada por decreto supremo del Ministerio de Educación, suscrito además por el Ministro de Hacie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Los establecimientos educacionales que impartan educación básica y media serán clasificados por cada nivel en forma independiente, de acuerdo a resultados estadísticamente confiables. La Agencia y los sostenedores de dichos establecimientos educacionales deberán informar acerca de las evaluaciones que se realicen en cada nivel educacional a los miembros de la comunidad educativa.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establecimientos educacionales nuevos no serán clasificados en las categorías establecidas en el artículo anterior. Sin embargo, se considerarán para los efectos de esta ley provisoriamente como establecimientos de Desempeño Satisfactorio, hasta que cumplan con los requisitos legales para ser clasificad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5.- La resolución que establezca la clasificación indicada en el artículo 13, será notificada en forma personal o mediante carta certificada al sostenedo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icha resolución podrá ser impugnada mediante los recursos administrativos señalados en la ley Nº 19.880, sólo en virtud de algún error de información o procedimiento que sea determinante en la clasificación del establec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n perjuicio de lo establecido en el inciso anterior, el recurso de reposición se interpondrá ante el Secretario Ejecutivo. Para el solo efecto de lo dispuesto en este artículo, el Consejo conocerá y resolverá el recurso jerárquic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6.- La Agencia deberá informar al Ministerio de Educación la clasificación de los establecimientos educ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deberá velar porque los padres y apoderados y el Consejo Escolar del establecimiento sean informados de la clasificación de los establecimientos a los que envían a sus hijos y pupil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el caso de los padres y apoderados recibirán información relevante sobre los establecimientos de mejor calificación de la misma comun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or su parte, los establecimientos educacionales deberán entregar anualmente un informe a sus comunidades educativas respecto de sus logros educativos y el cumplimiento de sus planes de mejoramiento, el cual será público.</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4º</w:t>
      </w:r>
    </w:p>
    <w:p>
      <w:pPr>
        <w:pStyle w:val="Normal"/>
        <w:ind w:left="705" w:hanging="0"/>
        <w:jc w:val="center"/>
        <w:rPr>
          <w:rFonts w:ascii="Arial" w:hAnsi="Arial" w:cs="Arial"/>
          <w:sz w:val="24"/>
          <w:szCs w:val="24"/>
        </w:rPr>
      </w:pPr>
      <w:r>
        <w:rPr>
          <w:rFonts w:cs="Arial" w:ascii="Arial" w:hAnsi="Arial"/>
          <w:sz w:val="24"/>
          <w:szCs w:val="24"/>
        </w:rPr>
        <w:t>De los efectos de la clasificación de los establecimientos educacionales subvencionados o que reciben aportes del Est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7.- La Agencia tendrá un plan de visitas evaluativas anuales que considerará mayor frecuencia para los establecimientos que muestran menor grado de cumplimiento de los estándares de aprendizaj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8.- Los establecimientos subvencionados, o que reciban aportes del Estado, de Desempeño Insatisfactorio serán objeto de visitas evaluativas, al menos cada dos años; los de Desempeño Regular, en ciclos periódicos de dos a cuatro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demás establecimientos podrán ser objeto de visitas evaluativas por parte de la Agencia con la frecuencia que ésta determin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9.- Sin perjuicio de lo señalado en el artículo anterior, los establecimientos subvencionados, o que reciban aportes del Estado, clasificados como de buen desempeño sólo serán evaluados si el sostenedor lo solicita o si acepta expresamente las visitas dispuestas de oficio por la Ag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los sostenedores de los establecimientos particulares pagados podrán solicitar que éstos sean evaluados, previo pago de su costo a la Ag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solicitud de un establecimiento particular pagado para ser evaluado, deberá ser presentada a la Agencia durante el último trimestre del año anterior al que ingrese al proceso de evaluación. En todo caso, estas evaluaciones no podrán representar más del 5% de las visitas evaluativas anuales que realice la Agencia al conjunto del sistema subvencion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20.- Los establecimientos clasificados como de Buen Desempeño, podrán incorporarse al Registro de personas o entidades de apoyo técnico pedagógico administrado por 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caso que un establecimiento que forma parte del Registro, resultare clasificado en alguna de las categorías inferiores a la de Buen Desempeño, será eliminado del Registr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21.- En el caso de los establecimientos de educación parvularia y de educación especial, serán objeto de evaluación en ciclos periódicos de acuerdo a un programa que deberá aprobar la Ag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2.- Una vez realizada la evaluación a que se refieren los artículos anteriores, los sostenedores de los establecimientos deberán elaborar o revisar su plan de mejoramiento educativo, incluyendo acciones que permitan hacerse cargo de las debilidades identificadas en el informe elaborado por la Agencia. Dicho plan deberá, además, explicitar las acciones que aspira llevar adelante para mejorar los aprendizajes de sus estudiantes y contener, a lo menos, las estrategias, actividades, metas y recursos asociados a é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lan será de conocimiento público y será informado a la Agencia, al Ministerio de Educación y a la comunidad educativa en el plazo que fije la Agencia en el informe respecti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Agencia tendrá que tomar en consideración este plan en su próxima evaluación y en el informe respecti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23.- Los sostenedores de los establecimientos educacionales podrán solicitar apoyo técnico pedagógico para la elaboración e implementación de su plan de mejoramiento educativo al Ministerio de Educación o a una persona o entidad del Registro de Personas o Entidades Pedagógicas o Técnicas de Apoyo del Ministerio de Educación, a su elec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24.- El Ministerio de Educación podrá prestar apoyo técnico pedagógico directamente o a través de una persona o entidad del Registro creado para estos efectos y de acuerdo con la definición anual de la Ley de Presupuestos, sin perjuicio de lo señalado en el inciso segundo del artículo 2º ter de la ley Nº 18.956.</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5º</w:t>
      </w:r>
    </w:p>
    <w:p>
      <w:pPr>
        <w:pStyle w:val="Normal"/>
        <w:ind w:left="705" w:hanging="0"/>
        <w:jc w:val="center"/>
        <w:rPr>
          <w:rFonts w:ascii="Arial" w:hAnsi="Arial" w:cs="Arial"/>
          <w:sz w:val="24"/>
          <w:szCs w:val="24"/>
        </w:rPr>
      </w:pPr>
      <w:r>
        <w:rPr>
          <w:rFonts w:cs="Arial" w:ascii="Arial" w:hAnsi="Arial"/>
          <w:sz w:val="24"/>
          <w:szCs w:val="24"/>
        </w:rPr>
        <w:t>De las medidas especiales para los establecimientos educacionales de Desempeño Insatisfactor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25.- La clasificación de un establecimiento educacional en la categoría de Desempeño Insatisfactorio será informada a todos los padres y apoderados y al Consejo Escolar del establec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Artículo 26.- Sin perjuicio de lo establecido en los artículos 23 y 24 de la presente ley, los establecimientos mencionados en el artículo anterior deberán recibir apoyo técnico pedagógico. Para ello podrán recurrir al Ministerio de Educación, que prestará este servicio, o a un grupo de expertos reconocidos del Registro a que se refieren los artículos 23 y 24. Este apoyo podrá brindarse por un plazo máximo de cuatro año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27.- Los establecimientos que en la siguiente clasificación no logren ubicarse en una categoría superior, pero que muestren una mejora significativa, deberán continuar recibiendo apoyo hasta por dos años má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el caso de aquellos establecimientos que no exhiban una mejora significativa luego de dos años de haber sido clasificados como de desempeño insatisfactorio, la Agencia deberá informar a los padres y apoderados de dichos establecimientos sobre la situación en que éstos se encuentran.</w:t>
      </w:r>
    </w:p>
    <w:p>
      <w:pPr>
        <w:pStyle w:val="Normal"/>
        <w:ind w:left="705" w:hanging="0"/>
        <w:jc w:val="both"/>
        <w:rPr>
          <w:rFonts w:ascii="Arial" w:hAnsi="Arial" w:cs="Arial"/>
          <w:sz w:val="24"/>
          <w:szCs w:val="24"/>
        </w:rPr>
      </w:pPr>
      <w:r>
        <w:rPr>
          <w:rFonts w:cs="Arial" w:ascii="Arial" w:hAnsi="Arial"/>
          <w:sz w:val="24"/>
          <w:szCs w:val="24"/>
        </w:rPr>
        <w:t xml:space="preserve">La comunicación a que alude el inciso anterior, se enviará por carta certificada y contendrá información relevante sobre los establecimientos de mejor clasificación de la misma comuna y de comunas contigua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se les otorgarán facilidades de transporte para que los alumnos accedan a tales establecimientos. La Agencia propondrá al Ministerio de Educación la dictación de un decreto supremo, que deberá ser suscrito también por el Ministro de Hacienda, que regule esta mater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Agencia definirá, en normas de carácter general, los criterios para determinar la “mejora significativa” de un establecimiento. Estos deben guardar relación con los estándares de aprendizaj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28.- En cualquier caso, si después de cuatro años, contados de la comunicación señalada en el artículo 25, el establecimiento educacional se mantiene en la categoría de Desempeño Insatisfactorio, la Agencia deberá informar esta situación, a la Superintendencia para que ésta inicie el procedimiento administrativo para revocar el reconocimiento oficial del establec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29.- En el caso de los establecimientos particulares pagados clasificados en la categoría de Desempeño Insatisfactorio y transcurrido el plazo de cuatro años contado desde la comunicación mencionada en el artículo 25, la Agencia informará a la comunidad educativa para todos los efectos legale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6º</w:t>
      </w:r>
    </w:p>
    <w:p>
      <w:pPr>
        <w:pStyle w:val="Normal"/>
        <w:ind w:firstLine="705"/>
        <w:jc w:val="center"/>
        <w:rPr>
          <w:rFonts w:ascii="Arial" w:hAnsi="Arial" w:cs="Arial"/>
          <w:sz w:val="24"/>
          <w:szCs w:val="24"/>
        </w:rPr>
      </w:pPr>
      <w:r>
        <w:rPr>
          <w:rFonts w:cs="Arial" w:ascii="Arial" w:hAnsi="Arial"/>
          <w:sz w:val="24"/>
          <w:szCs w:val="24"/>
        </w:rPr>
        <w:t>De la Organización de la Agencia.</w:t>
      </w:r>
    </w:p>
    <w:p>
      <w:pPr>
        <w:pStyle w:val="Normal"/>
        <w:ind w:firstLine="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0.- Los órganos de la Agencia son el Consejo y el Secretario Ejecu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1.- El Consejo estará constituido por cinco miembros de destacada experiencia en la actividad educativa, nombrados por el Ministro de Educación, previa selección conforme al Sistema de la Alta Dirección Públ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Consejo designará de entre sus miembros a un Presidente, quien durará en el cargo dos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icho Presidente tendrá por función dirigir el Consejo. Asimismo, citará a sesiones, fijará sus tablas, dirigirá sus deliberaciones y dirimirá sus empates. Del mismo modo, se relacionará con el Secretario Ejecutivo para la coordinación de las funciones y atribuciones de la Ag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2.- Los  miembros del Consejo serán nombrados por un período de seis años, pudiendo ser designados por un nuevo perío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consejeros se renovarán por parcialidades de tres y dos consejeros cada tres años,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33.- Corresponderá al Consej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Aprobar y dar seguimiento al plan estratégico de la Agencia, el cual deberá ser actualizado y ajustado a lo menos cada seis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Aprobar y dar seguimiento anualmente al plan de trabajo de la Agencia, así como la memoria y el balance del año anterior, y conocer el anteproyecto de presupues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Aprobar la clasificación de los establecimientos en los plazos que establece la ley y aprobar anualmente el cambio de clasificación de los establecimien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 xml:space="preserve">Aprobar el plan de evaluaciones nacionales e internacionales  en coordinación con el Ministerio de Educación.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Ejercer las demás atribuciones que le encomienden las leyes y reglamen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w:t>
        <w:tab/>
        <w:t>Aprobar el registro de personas o entidades acreditadas para apoyar la realización de las visitas evaluativa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34.- No podrán ser miembros del Consejo:</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a)</w:t>
        <w:tab/>
        <w:t>Los sostenedores, representantes legales, gerentes, administradores o miembros de un directorio de la entidad sostenedora de algún establecimiento educacional que imparta educación en los niveles parvulario, básico y medio o de alguna asociación de sostenedores.</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Los senadores y diputados, Ministros de Estado, subsecretarios, intendentes o gobernadores; alcaldes o concejales; consejeros regionales; miembros del Escalafón Primario del Poder Judicial; secretarios o relatores del Tribunal Constitucional; fiscales del Ministerio Público; miembros del Tribunal Calificador de Elecciones o su secretario-relator; miembros de los tribunales electorales regionales, suplentes o secretarios-relatores, y miembros de los demás tribunales creados por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Los inscritos en el registro de personas naturales acreditadas como evaluador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Los que formen parte del registro de administradores provisionales a cargo de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5.-</w:t>
        <w:tab/>
        <w:t>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particular, estarán inhabilitados de intervenir en aquellos asuntos que afecten 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Establecimientos de educación parvularia, básica o media con que tengan un vínculo patrimonial o labor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Establecimientos de educación parvularia, básica o media en que se desempeñen como asesores o consultores, a cualquier títul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Instituciones de asistencia técnica en que participen como propietarios, como dependientes o en que tengan otra clase de intereses patrimoni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Establecimientos de educación parvularia, básica o media en que se desempeñen como doc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consejeros que, estando inhabilitados, actúen en tales asuntos, serán removidos de su cargo y quedarán impedidos de ejercerlo nuevam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inhabilidades e incompatibilidades serán aplicables a todos los funcionarios de la Ag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6.- Serán causales de cesación en el cargo de consejero las siguiente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w:t>
        <w:tab/>
        <w:t>Expiración del plazo por el que fueron desig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Renuncia aceptada por el Ministro de Educación.</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c)</w:t>
        <w:tab/>
        <w:t>Incapacidad legal sobreviniente, circunstancia que será calificada por la mayoría de los consejeros con exclusión del afectado.</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Actuación en un asunto en que estuvieren legalmente inhabilitad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Incumplimiento de los deberes y obligaciones que establece est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caso que uno o más consejeros cesaren por cualquier causa en su cargo, procederá la designación de un nuevo consejero, sujeto al mismo procedimiento dispuesto en el artículo 31 de la presente ley, por el período que restar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 el consejero que cesare en el cargo en virtud del inciso precedente invistiere la condición de Presidente del Consejo, su reemplazante será designado en la forma prevista en el artículo 31 de la presente ley, por el tiempo que faltare al que produjo la vaca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7.- Las sesiones ordinarias y extraordinarias del Consejo, el quórum para sesionar y para adoptar acuerdos, los procedimientos para decidir en caso de empate y, en general, aquellas normas que permitan una gestión flexible, eficaz y eficiente, serán definidas por las normas que dicte la Ag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38.- Los consejeros percibirán una dieta equivalente a 15 unidades de fomento por cada sesión a la que asistan, con un máximo de 100 de dichas unidades  por mes calend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rtículo 39.- El Secretario Ejecutivo será el Jefe Superior del Servicio y </w:t>
      </w:r>
    </w:p>
    <w:p>
      <w:pPr>
        <w:pStyle w:val="Normal"/>
        <w:ind w:left="708" w:hanging="0"/>
        <w:jc w:val="both"/>
        <w:rPr>
          <w:rFonts w:ascii="Arial" w:hAnsi="Arial" w:cs="Arial"/>
          <w:sz w:val="24"/>
          <w:szCs w:val="24"/>
        </w:rPr>
      </w:pPr>
      <w:r>
        <w:rPr>
          <w:rFonts w:cs="Arial" w:ascii="Arial" w:hAnsi="Arial"/>
          <w:sz w:val="24"/>
          <w:szCs w:val="24"/>
        </w:rPr>
        <w:t>estará afecto al sistema de Alta Dirección Pública establecido en la ley Nº 19.882.</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rresponderá al Secretario Ejecutivo las siguientes atribu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Velar por el cumplimiento de los acuerdos del Consejo, y proponerle el programa anual de trabajo del servici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Participar en el Consejo con derecho a voz;</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c)</w:t>
        <w:tab/>
        <w:t>Delegar en funcionarios de la institución las funciones y atribuciones que estime conveniente;</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Comunicar a los organismos competentes los antecedentes de que disponga o de que tome conocimiento, para que éstos ejerzan a su vez las facultades que les sean prop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w:t>
        <w:tab/>
        <w:t>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g)</w:t>
        <w:tab/>
        <w:t>Informar a la Superintendencia de la clasificación de un establecimiento como de Desempeño Insatisfactorio y del hecho que un establecimiento, a pesar de los apoyos y habiéndose cumplido los plazos establecidos en la ley, no logre los estándares mínimos exigido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w:t>
        <w:tab/>
        <w:t>Representar judicial y extrajudicialmente al servicio;</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i)</w:t>
        <w:tab/>
        <w:t xml:space="preserve">Preparar el plan anual de trabajo, el anteproyecto de presupuesto y toda otra materia que deba ser sometida a la consideración del Consejo; </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w:t>
        <w:tab/>
        <w:t>Gestionar administrativamente el servicio;</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k)</w:t>
        <w:tab/>
        <w:t>Contratar labores operativas de inspección o verificación del cumplimiento de las normas de su competencia a terceros idóneos debidamente certificados;</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w:t>
        <w:tab/>
        <w:t>Celebrar convenios y ejecutar los actos necesarios para el cumplimiento de los fines del servici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m)</w:t>
        <w:tab/>
        <w:t>Nombrar y remover personal del servicio, de conformidad a la presente ley y a las normas estatutar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n)</w:t>
        <w:tab/>
        <w:t>Informar periódicamente al Consejo respecto de la marcha de la institución y del cumplimiento de sus acuerdos e instrucciones, y</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ñ)</w:t>
        <w:tab/>
        <w:t>Ejercer las demás atribuciones que le encomiende la ley.</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rtículo 40.- El personal de la Agencia se regulará por las normas de esta ley y por los reglamentos que de conformidad a ella se dicten, por las disposiciones del decreto con fuerza de ley N° 29, de 2004, del Ministerio de Hacienda, sobre Estatuto Administrativo y, en materia de remuneraciones, por las normas que fije el decreto con fuerza de ley a que se refiere el artículo tercero transitorio de la presente ley.</w:t>
      </w:r>
    </w:p>
    <w:p>
      <w:pPr>
        <w:pStyle w:val="Normal"/>
        <w:ind w:left="708"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1.-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ersonal que preste servicios sobre la base de honorarios, se considerará comprendido en la disposición del artículo 260 del Código Pe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2.-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tendrá prohibición absoluta de prestar a las entidades sujetas a su evaluación otros servicios que los señalados en la ley, ya sea en forma directa o indirect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infracciones a esta norma serán consideradas falta grave para efectos de exigir responsabilidad administrativa, lo que se exigirá con independencia de la responsabilidad civil o penal que pudiera configurars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3.- Sin perjuicio de las causales previstas en el decreto con fuerza de ley N° 29, de 2004, del Ministerio de Hacienda, para la cesación del cargo de personal de carrera, se podrá declarar la vacancia por las siguientes caus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 xml:space="preserve">Necesidades de la Agencia, determinadas por el Jefe Superior del Servicio una vez al año y fundadas en razones vinculadas al buen, oportuno y eficiente funcionamiento de la Agencia.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Evaluación de desempeño en lista condic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7º</w:t>
      </w:r>
    </w:p>
    <w:p>
      <w:pPr>
        <w:pStyle w:val="Normal"/>
        <w:ind w:firstLine="705"/>
        <w:jc w:val="center"/>
        <w:rPr>
          <w:rFonts w:ascii="Arial" w:hAnsi="Arial" w:cs="Arial"/>
          <w:sz w:val="24"/>
          <w:szCs w:val="24"/>
        </w:rPr>
      </w:pPr>
      <w:r>
        <w:rPr>
          <w:rFonts w:cs="Arial" w:ascii="Arial" w:hAnsi="Arial"/>
          <w:sz w:val="24"/>
          <w:szCs w:val="24"/>
        </w:rPr>
        <w:t>Patrimonio de la Agencia.</w:t>
      </w:r>
    </w:p>
    <w:p>
      <w:pPr>
        <w:pStyle w:val="Normal"/>
        <w:ind w:firstLine="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44.- El patrimonio de la Agencia estará constituido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w:t>
        <w:tab/>
        <w:t>Los aportes que anualmente le asigne l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Los recursos otorgados por leyes especiale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c)</w:t>
        <w:tab/>
        <w:t>Los bienes muebles e inmuebles, corporales e incorporales que se le transfieran o que adquiera a cualquier título;</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w:t>
        <w:tab/>
        <w:t>Los frutos, rentas e intereses de sus bienes y servicio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e)</w:t>
        <w:tab/>
        <w:t>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w:t>
        <w:tab/>
        <w:t>Los ingresos que perciba por los servicios que preste, y</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g)</w:t>
        <w:tab/>
        <w:t>Los aportes de la cooperación internacional que reciba a cualquier título.</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Agencia estará sujeta a las normas del decreto ley N° 1.263, de 1975, y sus disposiciones complementaria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TÍTULO III</w:t>
      </w:r>
    </w:p>
    <w:p>
      <w:pPr>
        <w:pStyle w:val="Normal"/>
        <w:ind w:firstLine="705"/>
        <w:jc w:val="center"/>
        <w:rPr>
          <w:rFonts w:ascii="Arial" w:hAnsi="Arial" w:cs="Arial"/>
          <w:sz w:val="24"/>
          <w:szCs w:val="24"/>
        </w:rPr>
      </w:pPr>
      <w:r>
        <w:rPr>
          <w:rFonts w:cs="Arial" w:ascii="Arial" w:hAnsi="Arial"/>
          <w:sz w:val="24"/>
          <w:szCs w:val="24"/>
        </w:rPr>
        <w:t>DE LA SUPERINTENDENCIA DE EDUCACIÓN</w:t>
      </w:r>
    </w:p>
    <w:p>
      <w:pPr>
        <w:pStyle w:val="Normal"/>
        <w:ind w:firstLine="705"/>
        <w:jc w:val="center"/>
        <w:rPr>
          <w:rFonts w:ascii="Arial" w:hAnsi="Arial" w:cs="Arial"/>
          <w:sz w:val="24"/>
          <w:szCs w:val="24"/>
        </w:rPr>
      </w:pPr>
      <w:r>
        <w:rPr>
          <w:rFonts w:cs="Arial" w:ascii="Arial" w:hAnsi="Arial"/>
          <w:sz w:val="24"/>
          <w:szCs w:val="24"/>
        </w:rPr>
        <w:t>Párrafo 1º</w:t>
      </w:r>
    </w:p>
    <w:p>
      <w:pPr>
        <w:pStyle w:val="Normal"/>
        <w:ind w:firstLine="705"/>
        <w:jc w:val="center"/>
        <w:rPr>
          <w:rFonts w:ascii="Arial" w:hAnsi="Arial" w:cs="Arial"/>
          <w:sz w:val="24"/>
          <w:szCs w:val="24"/>
        </w:rPr>
      </w:pPr>
      <w:r>
        <w:rPr>
          <w:rFonts w:cs="Arial" w:ascii="Arial" w:hAnsi="Arial"/>
          <w:sz w:val="24"/>
          <w:szCs w:val="24"/>
        </w:rPr>
        <w:t>Objeto y atribuciones</w:t>
      </w:r>
    </w:p>
    <w:p>
      <w:pPr>
        <w:pStyle w:val="Normal"/>
        <w:ind w:firstLine="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5.-</w:t>
        <w:tab/>
        <w:t>Créase la Superintendencia de Educación, en adelante “la Superintendencia”, servicio público funcionalmente descentralizado y territorialmente desconcentrado, dotado de personalidad jurídica y patrimonio propio y que se relaciona con el Presidente de la República a través d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Superintendencia constituye una institución fiscalizadora en los términos del decreto ley N° 3.551, de 1981, y estará afecta al Sistema de Alta Dirección Pública establecido en la ley N° 19.882.</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domicilio de la Superintendencia será la ciudad de Santiago, sin perjuicio de las Direcciones Regionales que constituy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6.-</w:t>
        <w:tab/>
        <w:t>El objeto de la Superintendencia será fiscalizar el uso de los recursos por los sostenedores y los establecimientos educacionales reconocidos oficialmente por el Estado, y que éstos cumplan con las leyes, reglamentos e instrucciones que dicte la Superintendencia, en adelante “la normativa educacional”. Asimismo, proporcionará información, en el ámbito de su competencia, a las comunidades educativas y otros usuarios e interesados, y atenderá los reclamos y denuncias de éstos, estableciendo las sanciones que en cada caso correspo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7.-</w:t>
        <w:tab/>
        <w:t>Para el cumplimiento de sus funciones, la Superintendencia tendrá las siguientes atribu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Fiscalizar que las personas o instituciones sujetas a fiscalización cumplan con la normativa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Fiscalizar la rendición de cuenta del uso de los recursos, a través de procedimientos contables simples  generalmente aceptados, de acuerdo al párrafo 2º de este títul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Realizar y ordenar auditorías a la gestión financiera de los sostenedores en los casos que disponga la legislación vig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Ingresar a los establecimientos educacionales y dependencias del sostenedor que tengan relación con la administración del establecimiento, a objeto de realizar las funciones que le son propias. En el ejercicio de esta atribución, los funcionarios de la Superintendencia no podrán impedir el normal desenvolvimiento de las actividades pedagógicas del establec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Acceder a cualquier documento, libro o antecedente que sea necesario para fines de fiscalización, sin impedir el normal desarrollo de las actividades pedagógicas del mismo, y examinar, por los medios que estime del caso, todas las operaciones, bienes, libros, cuentas, archivos y documentos de las personas y/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w:t>
        <w:tab/>
        <w:t>Citar a declarar a los sostenedores, representantes, administradores y dependientes de las instituciones fiscalizadas respecto de algún hecho que estime necesario para resolver alguna denuncia o reclamo que esté conociendo o cuando de oficio, en un procedimiento administrativo, lo determine en cumplimiento de sus funciones. Las mismas facultades, y en los mismos términos, tendrá la Superintendencia respecto de los terceros que administren y presten servicios a los establecimientos educ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g)</w:t>
        <w:tab/>
        <w:t>Resolver consultas, investigar denuncias y resolver reclamos que los distintos miembros de la comunidad escolar presenten, pudiendo desarrollar instancias de medi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h)</w:t>
        <w:tab/>
        <w:t>Formular cargos, sustanciar su tramitación y resolver los procesos que se sigan respecto de todos los incumplimientos o faltas a la normativa educacional, así como de los que conozca por la vía de denuncias o reclamos del público o por denuncia que formule el Ministerio de Educación u otros órganos públic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i)</w:t>
        <w:tab/>
        <w:t xml:space="preserve">Disponer el nombramiento de un administrador provisional para la gestión de los establecimientos educacionales subvencionados o que reciban aportes del Estado, en los casos que determine la presente ley.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j)</w:t>
        <w:tab/>
        <w:t>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k)</w:t>
        <w:tab/>
        <w:t xml:space="preserve">Imponer las sanciones correspondientes por infracción a la normativa educacional, así como aquéllas que proponga la Agencia de Calidad de la Educación.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w:t>
        <w:tab/>
        <w:t>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La normativa que emane de la Superintendencia deberá ser sistematizada de tal forma de facilitar el acceso y conocimiento de ella por parte del sujeto a su fiscaliz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m)</w:t>
        <w:tab/>
        <w:t>Elaborar índices, estadísticas y estudios relativos al sistema educativo y efectuar publicaciones en el ámbito de su compet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n)</w:t>
        <w:tab/>
        <w:t>Requerir de los sostenedores y docentes directivos de los establecimientos educacionales u otros organismos públicos y privados relacionados, en el ámbito de sus atribuciones, la información que estime necesaria para el cumplimiento de sus funciones. Asimismo, podrá recoger la información proporcionada por las instituciones, procesarla cuando corresponda, y distribuirla anualmente a los distintos usuari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ñ)</w:t>
        <w:tab/>
        <w:t>Poner a disposición del público la información que, con motivo del ejercicio de sus funciones, recopile respecto de establecimientos educacionales, sostenedores, docentes, estudiantes, y demás integrantes de la comunidad educativa y crear y administrar los registros que sean necesarios para ejercer su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o)</w:t>
        <w:tab/>
        <w:t>Convenir con otros organismos de la Administración del Estado o con entidades privadas, la realización de acciones específicas y la prestación de servicios que permitan cumplir su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w:t>
        <w:tab/>
        <w:t>Asesorar técnicamente al Ministerio de Educación y a otros organismos en materias de su compet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q)</w:t>
        <w:tab/>
        <w:t xml:space="preserve">Cobrar y percibir los derechos de actuaciones y certificaciones que establezca la ley en el ámbito de sus atribucione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r)</w:t>
        <w:tab/>
        <w:t>Realizar las demás funciones que le encomienden las leyes o los reglamentos.</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Párrafo 2º</w:t>
      </w:r>
    </w:p>
    <w:p>
      <w:pPr>
        <w:pStyle w:val="Normal"/>
        <w:ind w:firstLine="708"/>
        <w:jc w:val="center"/>
        <w:rPr>
          <w:rFonts w:ascii="Arial" w:hAnsi="Arial" w:cs="Arial"/>
          <w:sz w:val="24"/>
          <w:szCs w:val="24"/>
        </w:rPr>
      </w:pPr>
      <w:r>
        <w:rPr>
          <w:rFonts w:cs="Arial" w:ascii="Arial" w:hAnsi="Arial"/>
          <w:sz w:val="24"/>
          <w:szCs w:val="24"/>
        </w:rPr>
        <w:t>De la Fiscalización.</w:t>
      </w:r>
    </w:p>
    <w:p>
      <w:pPr>
        <w:pStyle w:val="Normal"/>
        <w:ind w:firstLine="708"/>
        <w:jc w:val="center"/>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8.-</w:t>
        <w:tab/>
        <w:t>En el ejercicio de sus facultades de fiscalización, la Superintendencia actuará de oficio o a petición de interes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Superintendencia formulará cargos e instruirá el respectivo procedimiento en caso de verificar, por sí o a través de terceros, la existencia de una o más contravenciones a la normativa educac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el caso de denuncias que le comuniquen el Ministerio de Educación o la Agencia de Calidad, la Superintendencia ordenará directamente la formulación de cargos y la instrucción del respectivo proces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9.-</w:t>
        <w:tab/>
        <w:t>Para los efectos de la presente ley, el personal de la Superintendencia habilitado como fiscalizador tendrá también el carácter de Ministro de Fe respecto de todas las actuaciones que realice en el ejercicio de sus funciones, dentro de las cuales podrá tomar declaraciones bajo juramento. Los hechos constatados por los funcionarios y sobre los cuales deban informar, de oficio o a requerimiento, podrán constituir presunción legal de veracidad para todos los efectos de la prueba judici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acciones de fiscalización podrán llevarse a efecto en cualquier momento, siempre que no se impida con ellas el normal desarrollo de las actividades pedagógicas del establecimiento. Los entes fiscalizados deberán otorgar todas las facilidades que sean requeridas por los referidos funcionarios.</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3º</w:t>
      </w:r>
    </w:p>
    <w:p>
      <w:pPr>
        <w:pStyle w:val="Normal"/>
        <w:ind w:firstLine="705"/>
        <w:jc w:val="center"/>
        <w:rPr>
          <w:rFonts w:ascii="Arial" w:hAnsi="Arial" w:cs="Arial"/>
          <w:sz w:val="24"/>
          <w:szCs w:val="24"/>
        </w:rPr>
      </w:pPr>
      <w:r>
        <w:rPr>
          <w:rFonts w:cs="Arial" w:ascii="Arial" w:hAnsi="Arial"/>
          <w:sz w:val="24"/>
          <w:szCs w:val="24"/>
        </w:rPr>
        <w:t>De la rendición de cuent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0.-</w:t>
        <w:tab/>
        <w:t xml:space="preserve">Los sostenedores y los establecimientos educacionales subvencionados o que reciban aportes del Estado, deberán rendir cuenta pública del uso de los recursos a través de procedimientos contables simples generalmente aceptados, respecto de cada uno de sus establecimientos educacionales de acuerdo a los instrumentos y formatos estandarizados que fije la Superintendencia.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demás, en caso de sospechas fundadas, la Superintendencia podrá realizar auditorías o requerir, a petición del sostenedor del establecimiento, que instituciones externas las efectúen, para comprobar la veracidad y exactitud de la información financiera que le hayan proporcionado.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51.-</w:t>
        <w:tab/>
        <w:t>La Superintendencia deberá levantar un informe con las observaciones y recomendaciones que le ameriten las auditorías. Si detectare infracciones que puedan ser objeto de sanción, deberá abrir el procedimiento sancionatorio correspondiente y formular los cargos que procedieren.</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4º</w:t>
      </w:r>
    </w:p>
    <w:p>
      <w:pPr>
        <w:pStyle w:val="Normal"/>
        <w:ind w:firstLine="705"/>
        <w:jc w:val="center"/>
        <w:rPr>
          <w:rFonts w:ascii="Arial" w:hAnsi="Arial" w:cs="Arial"/>
          <w:sz w:val="24"/>
          <w:szCs w:val="24"/>
        </w:rPr>
      </w:pPr>
      <w:r>
        <w:rPr>
          <w:rFonts w:cs="Arial" w:ascii="Arial" w:hAnsi="Arial"/>
          <w:sz w:val="24"/>
          <w:szCs w:val="24"/>
        </w:rPr>
        <w:t>De la Atención de Denuncias y Reclam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52.-</w:t>
        <w:tab/>
        <w:t>La Superintendencia recibirá las denuncias y resolverá los reclamos que se formulen por los miembros de la comunidad educativa u otros interesados y que se refieran a materias de su competencia, sin perjuicio de las acciones legales correspondie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53.-</w:t>
        <w:tab/>
        <w:t xml:space="preserve">Para los efectos de esta ley, la denuncia es el acto escrito u oral por medio del cual una persona o grupo de personas interesadas y previamente individualizadas, ponen en conocimiento de la Superintendencia una eventual irregularidad, con el objeto de que ésta investigue y adopte las medidas que correspondan.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e entenderá por reclamo la petición formal realizada a la Superintendencia por alguna de las personas señaladas en el artículo anterior, en orden a que ésta resuelva la controversia existente entre el reclamante y alguna de las entidades fiscalizadas, apersonándose el reclamante en el  proced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54.-</w:t>
        <w:tab/>
        <w:t>Formulada una denuncia o recibido un reclamo, la Superintendencia podrá abrir un período de información previo con el fin de conocer las circunstancias concretas del caso y la conveniencia de iniciar un proced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55.-</w:t>
        <w:tab/>
        <w:t>En el caso de denuncia o reclamo respecto de los establecimientos particulares pagados, la Superintendencia podrá investigar y exigir la entrega de los antecedentes que correspon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56.-</w:t>
        <w:tab/>
        <w:t>Admitida una denuncia o reclamo a tramitación, el Director Regional ordenará la apertura de un expediente y designará al funcionario encargado de su tramitación, quien notificará al denunciado o reclamad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57.-</w:t>
        <w:tab/>
        <w:t>El funcionario designado podrá citar a los interesados a una audiencia de mediación en la cual propondrá bases de arreglo para solucionar el conflicto. Las opiniones que emita en esa audiencia no lo inhabilitarán para seguir conociendo de la caus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58.-</w:t>
        <w:tab/>
        <w:t>Las notificaciones a los interesados se realizarán por medio de carta certificada al domicilio que éstos fijen en la primera actuación, y se entenderán practicadas desde el tercer día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59.-</w:t>
        <w:tab/>
        <w:t>Un reglamento establecerá la forma de tramitación y los requisitos que deben cumplir las diligencias, actuaciones y las medidas precautorias que se decreten, debiendo velar porque se respete la igualdad de condiciones entre los involucrados, la facultad del reclamante de retirarse del procedimiento en cualquier momento, la bilateralidad de la audiencia, la imparcialidad y la transparencia del proces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60-</w:t>
        <w:tab/>
        <w:t>La Superintendencia deberá mantener un registro público con las estadísticas de denuncias y reclamos conocidos y resuelt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1.-</w:t>
        <w:tab/>
        <w:t>Si el Director Regional o el Superintendente mediante resolución fundada, establece que la denuncia o reclamo carece manifiestamente de fundamentos, podrá imponer a quien lo hubiere formulado una multa no inferior a 1 UTM y no superior a 10 UTM, atendida la gravedad de la infracción imputada.</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5º</w:t>
      </w:r>
    </w:p>
    <w:p>
      <w:pPr>
        <w:pStyle w:val="Normal"/>
        <w:ind w:firstLine="705"/>
        <w:jc w:val="center"/>
        <w:rPr>
          <w:rFonts w:ascii="Arial" w:hAnsi="Arial" w:cs="Arial"/>
          <w:sz w:val="24"/>
          <w:szCs w:val="24"/>
        </w:rPr>
      </w:pPr>
      <w:r>
        <w:rPr>
          <w:rFonts w:cs="Arial" w:ascii="Arial" w:hAnsi="Arial"/>
          <w:sz w:val="24"/>
          <w:szCs w:val="24"/>
        </w:rPr>
        <w:t>De las infracciones y san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62.-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63- Tratándose de denuncias derivadas del Ministerio de Educación o la Agencia, el Director Regional competente ordenará directamente la formulación de cargos y la instrucción del proced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Artículo 64.- La resolución que ordena instruir el procedimiento deberá notificarse al sostenedor o a su representante legal, personalmente, por carta certificada o correo electrónico. Esta actuación debe constar en el expediente administrativ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notificación por carta certificada se enviará al domicilio del establecimiento educacional donde hubieren ocurrido los hechos que dan origen a los cargos o al domicilio del Departamento de Administración de Educación de la Municipalidad o de la Corporación Municipal de que se trate, o el que corresponda, tratándose de otra entidad creada por ley. La notificación se entenderá practicada al tercer día hábil siguiente del despacho de corre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notificación por correo electrónico deberá enviarse a la dirección registrada por el sostenedor ante la Superintendencia y se entenderá practicada al día hábil siguiente de su despach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el caso de infracción a lo dispuesto en los artículo 72 letra b) y 73 letra b) de esta ley, la notificación también se efectuará al obligado a proporcionar la información que se solici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65.- Una vez notificado el sostenedor, de acuerdo al artículo anterior, el Director Regional, podrá proponer al Superintendente, como medida precautoria, ordenar mediante resolución fundada, la retención inmediata, ya sea total o parcial del pago de la subvención, sólo en los casos señalados en las letras d), f), g) , h) y l) del artículo 72. El Ministerio de Educación deberá proceder en el sentido dispuesto por la Superintend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sta medida sólo podrá ser dispuesta oyendo al afectado, y podrá ser impugnada dentro de los 5 días hábiles siguientes, sin suspender la tramitación del procedimiento administrativo principal. En tal caso, la Administración tendrá igual plazo para resolve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66.-</w:t>
        <w:tab/>
        <w:t>Formulados los cargos, la persona objeto del procedimiento tendrá un plazo de diez días contado desde la fecha de la notificación para presentar descargos y los medios de prueba que estime pertine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67.-</w:t>
        <w:tab/>
        <w:t>Presentados los descargos, o transcurrido el plazo para tal efecto, el fiscal instructor elaborará un informe y propondrá al Director Regional respectivo la aplicación de sanciones o el sobreseimiento, según correspon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68.-</w:t>
        <w:tab/>
        <w:t>Corresponderá al Director Regional, de acuerdo al mérito de los antecedentes y por resolución fundada, sobreseer o aplicar las sanciones establecidas en el artículo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prueba que se rinda se apreciará de acuerdo a las reglas de la sana crít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 correspondiere sancionar un hecho que constituya una infracción tanto a esta ley como al decreto fuerza de ley Nº 2, de 1998, del Ministerio de Educación, el Director Regional aplicará la sanción que corresponda como si se tratara de una sola infrac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69.-</w:t>
        <w:tab/>
        <w:t>Comprobada la infracción a la normativa educacional, y sin perjuicio de la responsabilidad penal que proceda, el Director Regional, podrá aplicar las siguientes sanciones, de acuerdo a la naturaleza y gravedad de ell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 xml:space="preserve">Amonestación por escrito, en cuyo caso deberá señalarse el origen de la infracción administrativa, como asimismo el plazo dentro del cual deberá ser subsanada. </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Multa, de acuerdo de la siguiente proporció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1.- En el caso de las infracciones leves las multas no excederán de 50 UTM. </w:t>
      </w:r>
    </w:p>
    <w:p>
      <w:pPr>
        <w:pStyle w:val="Normal"/>
        <w:ind w:left="708"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2.- En el caso de infracciones menos graves, las multas no podrán exceder de 500 UTM.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3.- En el caso de infracciones graves, las multas no podrán exceder de 1000 UTM.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multa aplicada deberá ser proporcional a la matrícula total del establecimiento a la fecha de la infracción, al beneficio económico obtenido con ocasión de la infracción, a la intencionalidad de la comisión de la infracción, y a la subvención mensual por alumno o los recursos que el establecimiento reciba regularm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los establecimientos educacionales regidos por los títulos I y II del decreto con fuerza de ley Nº 2, de 1998, del Ministerio de Educación, se entenderá por subvención mensual por alumno la que resulte de aplicar sus artículos 9º, 9º bis y 11, según correspo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los establecimientos educacionales regidos por el título II de la ley señalada, la aplicación de la multa se aumentará según el cobro mensual promedio del establec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los establecimientos de educación técnico-profesional regidos por el decreto ley Nº 3.166, de 1980, la multa deberá ser proporcional al promedio mensual de los recursos que se les asignen con el objeto de financiar su operación y funciona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los establecimientos particulares pagados, la multa será proporcional al promedio mensual de los cobros por motivo de arancel y matrícul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Privación temporal de la subvención, la que podrá ser total o parcial. La privación de la subvención no podrá exceder de 12 meses consecutivo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 </w:t>
        <w:tab/>
        <w:t>Privación definitiva de la subvención.</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 xml:space="preserve">e) </w:t>
        <w:tab/>
        <w:t>Inhabilitación temporal o a perpetuidad de la calidad de sostenedor y para mantener o participar en cualquier forma en la administración de establecimientos educacionales, la que se entenderá aplicada a sus socios, representantes legales, gerentes, administradores y directores;</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w:t>
        <w:tab/>
        <w:t>Revocación del reconocimiento oficial.</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Artículo 70.-</w:t>
        <w:tab/>
        <w:t>En caso que la Superintendencia disponga la sanción de privación de la subvención, inhabilidad del sostenedor y/o revocación del reconocimiento oficial del Estado, deberá enviar al Ministerio de Educación los antecedentes que correspondan para su aplicación y posterior inclusión en el registro correspondiente.</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71.-</w:t>
        <w:tab/>
        <w:t>Los hechos, actos u omisiones que constituyen infracciones administrativas, serán graves, menos graves y leve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72.-</w:t>
        <w:tab/>
        <w:t>Son infracciones grave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a)</w:t>
        <w:tab/>
        <w:t>No efectuar la rendición de cuentas en la forma que determina la ley.</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 xml:space="preserve">No entregar la información solicitada por el Ministerio de Educación, la Agencia o la Superintendencia conforme a la normativa educacional.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Incumplir alguno de los requisitos exigidos para mantener el reconocimiento oficial del Est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 xml:space="preserve">Incumplir reiteradamente los estándares de aprendizaje exigidos en conformidad a las leyes. </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w:t>
        <w:tab/>
        <w:t>Alterar los resultados de las mediciones de aprendizaje.</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f)</w:t>
        <w:tab/>
        <w:t>Impedir, entorpecer u obstaculizar la fiscalización de la Superintendencia.</w:t>
      </w:r>
    </w:p>
    <w:p>
      <w:pPr>
        <w:pStyle w:val="Normal"/>
        <w:ind w:left="705" w:hanging="0"/>
        <w:jc w:val="both"/>
        <w:rPr>
          <w:rFonts w:ascii="Arial" w:hAnsi="Arial" w:cs="Arial"/>
          <w:sz w:val="24"/>
          <w:szCs w:val="24"/>
        </w:rPr>
      </w:pPr>
      <w:r>
        <w:rPr>
          <w:rFonts w:cs="Arial" w:ascii="Arial" w:hAnsi="Arial"/>
          <w:sz w:val="24"/>
          <w:szCs w:val="24"/>
        </w:rPr>
        <w:t>g)</w:t>
        <w:tab/>
        <w:t>Realizar acciones dolosas destinadas a obtener la subvención educacional, tales como alterar la asistencia media o la matrícula de los alumno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w:t>
        <w:tab/>
        <w:t>Cobrar indebidamente derechos de escolaridad.</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i)</w:t>
        <w:tab/>
        <w:t>Hacer obligatorio el pago de matrícula u otros cobros que tengan carácter voluntario.</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j)</w:t>
        <w:tab/>
        <w:t>Exigir cobros o aportes económicos a través de terceros prohibidos en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k)</w:t>
        <w:tab/>
        <w:t>Incurrir en atraso reiterado en el pago de las remuneraciones, cotizaciones provisionales y de salud de su personal, sin perjuicio de las facultades que sobre la materia detentan otros órgan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w:t>
        <w:tab/>
        <w:t>Toda otra que haya sido expresamente calificada como grave en el decreto con fuerza de ley Nº 2 de 1998, del Ministerio de Educación, y en la normativa educacional.</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73.-</w:t>
        <w:tab/>
        <w:t xml:space="preserve">Son infracciones menos grav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w:t>
        <w:tab/>
        <w:t>Efectuar tardía o incompletamente la rendición de cuenta.</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b)</w:t>
        <w:tab/>
        <w:t>Entregar la información requerida por la Superintendencia en forma incompleta o inexacta.</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Infringir los deberes y derechos establecidos en la normativa educacional que no sean calificados como infracción grave.</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w:t>
        <w:tab/>
        <w:t>Cobrar indebidamente valores superiores a los establecido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e)</w:t>
        <w:tab/>
        <w:t>No prestar el servicio educativo en conformidad a la ley, los reglamentos y los convenios respectivos.</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w:t>
        <w:tab/>
        <w:t>Toda otra infracción que sea expresamente calificada como tal en el decreto con fuerza de ley Nº 2 de 1998, del Ministerio de Educación, y en la normativa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caso de infracciones que tengan el carácter de menos graves, sólo podrán aplicarse las sanciones de amonestación y multa establecidas en est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74.-</w:t>
        <w:tab/>
        <w:t>Son infracciones leves aquellas en que incurran los sostenedores y/o establecimientos educacionales, contra la normativa educacional y que no tengan señalada una sanción especi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infracciones leves sólo serán sancionadas si no fueren subsanadas en el plazo que prudencialmente conceda al efecto el fiscalizador de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este caso, podrán ser amonestados o sancionados con multa, a beneficio fisc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75.-</w:t>
        <w:tab/>
        <w:t>Constituyen circunstancias atenuantes de responsabilidad administrativ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Subsanar los incumplimientos reportados por la Superintendencia, dentro del plazo de 30 días contados desde la notifi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No haber sido sancionado con antelación con ninguna de las sanciones previstas en la legislación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Concurrir a las oficinas de la Superintendencia y denunciar estar cometiendo, por sí, cualquier infracción a la normativa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circunstancia señalada en la letra c) sólo procederá cuando el sostenedor suministre información precisa, verídica y comprobable respecto de los hechos que constituyen la infracción y ponga fin, de inmediato, a los mism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76.-</w:t>
        <w:tab/>
        <w:t xml:space="preserve">Se considerarán circunstancias agravantes de responsabilidad: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La no concurrencia de los sostenedores, representantes, administradores y dependientes de las instituciones fiscalizadas a las citaciones a declarar efectuadas por la Superintendencia, conforme a lo dispuesto en el artículo 47 letra f) de la presente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El incumplimiento reiterado de las instrucciones formuladas por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Haber sido sancionado con antelación en virtud de alguno de los procesos administrativos previstos en la normativa educacional vig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n el caso de la letra c) de este artículo, la multa deberá ser aumentada hasta el doble, como máximo, conforme a los criterios señalados en el artículo 69 letra b) de la presente ley.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77.-</w:t>
        <w:tab/>
        <w:t>La sanción de multa no impide la aplicación de la inhabilitación temporal o perpetua de la calidad de sostenedor, ni la de revocación del reconocimiento oficial del Est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78.- Tratándose de multa aplicada a establecimientos educacionales subvencionados, o que reciban aportes del Estado, el pago de la misma se efectuará a través del descuento, total o en cuotas, de la multa correspondiente de la subvención mensual a percibir. En el caso de establecimientos particulares pagados, las multas deberán ser pagadas en la Tesorería General de la Repúbl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Un reglamento fijará la forma, modalidad y oportunidad del pago de la multa impuesta, así como su reintegro en los casos que correspo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multas impuestas por la Superintendencia serán de beneficio fisc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retardo en el pago de toda multa que aplique la Superintendencia, en conformidad a la ley, devengará los intereses y reajustes establecidos en el artículo 53 del Código Tributar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79.-</w:t>
        <w:tab/>
        <w:t>En caso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detenta est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80.-</w:t>
        <w:tab/>
        <w:t>En contra de la resolución del Director Regional que aplique cualquiera de las sanciones señaladas, procederán los recursos administrativos que establece la ley Nº 19.880.</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81.-</w:t>
        <w:tab/>
        <w:t>Los afectados que estimen que las resoluciones del Superintendente no se ajustan a la normativa educacional, podrán reclamar ante la Corte de Apelaciones correspondiente, dentro del plazo de diez días contados desde la notificación de la resolución que se impugna, para que las deje sin efec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Corte deberá pronunciarse en cuenta sobre la admisibilidad del recurs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dmitido el recurso, la Corte de Apelaciones dará traslado de éste a la Superintendencia, notificándola por oficio, y ésta dispondrá del plazo de diez días, contado desde que se notifique la apelación interpuesta, para evacuar el informe respecti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vacuado el traslado por la Superintendencia, o vencido el plazo de que dispone para emitir su informe, la Corte ordenará traer los autos en relación y la causa se agregará extraordinariamente a la tabla de la audiencia más próxima, previo sorteo de la Sala.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Corte dictará sentencia dentro del término de quince días, la cual podrá ser apelada ante la Corte Suprema dentro del plazo de diez días hábiles, la que resolverá en cuenta.</w:t>
      </w:r>
    </w:p>
    <w:p>
      <w:pPr>
        <w:pStyle w:val="Normal"/>
        <w:ind w:left="705" w:hanging="0"/>
        <w:jc w:val="both"/>
        <w:rPr>
          <w:rFonts w:ascii="Arial" w:hAnsi="Arial" w:cs="Arial"/>
          <w:sz w:val="24"/>
          <w:szCs w:val="24"/>
        </w:rPr>
      </w:pPr>
      <w:r>
        <w:rPr>
          <w:rFonts w:cs="Arial" w:ascii="Arial" w:hAnsi="Arial"/>
          <w:sz w:val="24"/>
          <w:szCs w:val="24"/>
        </w:rPr>
        <w:t>Artículo 82.-</w:t>
        <w:tab/>
        <w:t>Contra la sanción de amonestación no procederá recurso administrativo algun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83.- La Superintendencia no podrá aplicar ningún tipo de sanción luego de transcurridos cuatro años desde la fecha en que hubiere terminado de cometerse el hecho. El inicio de la investigación respectiva suspenderá este plazo de prescrip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Todo proceso que inicie la Superintendencia deberá concluir en un plazo que no exceda los dos años.</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6º</w:t>
      </w:r>
    </w:p>
    <w:p>
      <w:pPr>
        <w:pStyle w:val="Normal"/>
        <w:ind w:firstLine="705"/>
        <w:jc w:val="center"/>
        <w:rPr>
          <w:rFonts w:ascii="Arial" w:hAnsi="Arial" w:cs="Arial"/>
          <w:sz w:val="24"/>
          <w:szCs w:val="24"/>
        </w:rPr>
      </w:pPr>
      <w:r>
        <w:rPr>
          <w:rFonts w:cs="Arial" w:ascii="Arial" w:hAnsi="Arial"/>
          <w:sz w:val="24"/>
          <w:szCs w:val="24"/>
        </w:rPr>
        <w:t>Del Administrador Provisional.</w:t>
      </w:r>
    </w:p>
    <w:p>
      <w:pPr>
        <w:pStyle w:val="Normal"/>
        <w:ind w:firstLine="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84.-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administrador provisional durará en su cargo sólo hasta el término del año escolar en curso, salvo lo establecido en el inciso segundo del artículo 91 de la presente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85.- No podrá ser nombrado como Administrador Provisional de un establecimiento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El cónyuge, ni los parientes hasta el cuarto grado de consanguinidad o segundo de afinidad del sostenedor del establecimiento educacional y de quienes hayan sido directores titulares o administradores de la persona juríd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Los acreedores o deudores del sostenedor o que tengan algún interés pecuniario directo en empresas relacionada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w:t>
        <w:tab/>
        <w:t>Los administradores de bienes del sostenedor.</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Sin perjuicio de lo anterior, regirán respecto de estas persona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ind w:left="708"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86.- Sólo se podrá nombrar un Administrador Provisional en los siguientes cas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Cuando el establecimiento educacional se mantenga en la categoría de Desempeño Insatisfactorio por más de cuatro años consecutivos y exista riesgo de afectar la continuidad del año escola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 Cuando el sostenedor se ausente injustificadamente, poniendo en riesgo la continuidad del año escola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 Cuando exista atraso reiterado en el pago de las remuneraciones, cotizaciones previsionales y/o de salud del personal del establecimiento. Se entenderá por atraso reiterado la mora total o parcial en el pago de dos meses consecutivos o de tres en un período de sei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87.- Al asumir sus funciones, el Administrador Provisional levantará un acta que dé cuenta del estado administrativo y financiero del establecimiento educacional, que será entregada a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demás, dentro de los 20 días siguientes a su nombramiento, deberá presentar un plan de trabajo, que deberá ser aprobado por el Superintend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administrador provisional deberá presentar informes trimestrales de avance de su gestión y dar cuenta documentada de ella al Superintendente de Educación al término de su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Una vez que la rendición de cuenta haya sido aprobada por la Superintendencia, ella será incorporada a un registro de carácter público, de conformidad a lo dispuesto en el reglam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Administrador Provisional responderá de la culpa leve en su administr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88.- Desde la fecha de designación del Administrador Provisional, el sostenedor del establecimiento será sustituido por éste para todos los efectos legales, quedando inhabilitado para percibir la subvención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n perjuicio de lo anterior, el sostenedor será responsable de todas las obligaciones que se hubieren generado en virtud del funcionamiento del establecimiento educacional con antelación al inicio de la Administración Provis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nombramiento de administrador provisional procederá sin perjuicio de hacer efectiva la garantía establecida en el artículo 56 del decreto con fuerza de ley Nº 2, de 1998, d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89.- El Administrador Provisional asumirá las facultades que competen al sostenedor del establecimiento educacional en el cual desempeñará su cargo y tendrá las facultades consignadas en el artículo 2.132 del Código Civi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n perjuicio de lo dispuesto en el inciso anterior, el Administrador Provisional tendrá, especialmente, las siguientes facultad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Asumir la representación legal del establecimiento, sea particular subvencionado, municipal o cuyo sostenedor sea otra entidad creada por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Asegurar la continuidad escolar y la disponibilidad de matrícula para los alumnos del establecimiento, de conformidad a lo establecido en est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Percibir y administrar los recursos de que trata el decreto con fuerza de ley Nº 2, de 1998, d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Poner término a la relación laboral del personal del establecimiento educacional, 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w:t>
        <w:tab/>
        <w:t xml:space="preserve">Constituir prenda sobre los bienes del establecimiento a fin de garantizar su buen funcionamiento.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g)</w:t>
        <w:tab/>
        <w:t>Devolver la administración de los bienes al sostenedor al término de su gestión.</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facultades del Administrador Provisional serán indelegab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0.- El nombramiento de un Administrador Provisional, en el caso de la letra a) del artículo 86 de la presente ley, podrá tener por objeto hacer efectiva la revocación del reconocimiento oficial del establecimiento, siempre que existan establecimientos cercanos que impartan el mismo nivel educativo, clasificados en una categoría superio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proceder a cerrar el establecimiento el Administrador Provisional deberá dar continuidad al servicio educativo, por el período que reste hasta el término del año escolar, asegurando la matrícula disponible a los alumnos para el año escolar siguiente en otros establecimientos educacion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1.- El Administrador Provisional tendrá facultades para reestructurar un establecimiento educacional, siempre que se trate de establecimientos educacionales administrados por municipalidades, sea directamente o por sus corporaciones municipales, o administrados por otras entidades creadas por ley, y no existan establecimientos cercanos que impartan el mismo nivel educativo, clasificados en mejor categorí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2.- Para los efectos de lo dispuesto en este Párrafo, se entiende por establecimientos cercanos, aquellos cuyos sostenedor sea una Municipalidad, una corporación municipal u otra entidad creada por ley, y que se encuentren emplazados en la misma comuna y tengan matrícula disponible para atender las necesidades educativas que se generen, salvo que estén ubicados en zonas de aislamiento geográfico o de difícil acces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3.- Ningún establecimiento podrá ser objeto de restructuración más de dos veces en un período de diez añ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 el establecimiento educacional resulta clasificado como insatisfactorio después de finalizada la segunda reestructuración dentro de tal período, la Agencia de Calidad comunicará la situación a la Superintendencia para que ésta inicie el procedimiento administrativo para revocar el reconocimiento oficial del establec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4.- Créase un Registro Público de Administradores Provisionales, a cargo de la Superintendencia, que incluirá las personas naturales y jurídicas, habilitadas para cumplir las funciones de Administrador Provis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5.- Los honorarios del Administrador Provisional serán pagados con cargo a la subvención que le corresponda recibir al establecimiento, conforme a la ley. En la parte no cubierta por estos recursos, será cubierta por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7º</w:t>
      </w:r>
    </w:p>
    <w:p>
      <w:pPr>
        <w:pStyle w:val="Normal"/>
        <w:ind w:firstLine="705"/>
        <w:jc w:val="center"/>
        <w:rPr>
          <w:rFonts w:ascii="Arial" w:hAnsi="Arial" w:cs="Arial"/>
          <w:sz w:val="24"/>
          <w:szCs w:val="24"/>
        </w:rPr>
      </w:pPr>
      <w:r>
        <w:rPr>
          <w:rFonts w:cs="Arial" w:ascii="Arial" w:hAnsi="Arial"/>
          <w:sz w:val="24"/>
          <w:szCs w:val="24"/>
        </w:rPr>
        <w:t>De la Organización de la Superintend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6.-</w:t>
        <w:tab/>
        <w:t>Un funcionario de la exclusiva confianza del Presidente de la República, con el título de Superintendente de Educación, será el Jefe Superior de la Superintendencia y tendrá la representación judicial y extrajudicial de la misma. Dicho funcionario estará afecto al Sistema de Alta Dirección Pública, establecido en la ley N° 19.882.</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97.-</w:t>
        <w:tab/>
        <w:t>Corresponderá al Superintendente especialmente:</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a)</w:t>
        <w:tab/>
        <w:t>Planificar, organizar, dirigir, coordinar y controlar el funcionamiento de la Superintendencia y ejercer, respecto de su personal, las atribuciones propias de su calidad de Jefe Superior de Servicio.</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Dictar los reglamentos internos necesarios para el buen funcionamiento de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Ejecutar los actos y celebrar los convenios necesarios para el cumplimiento de los objetivos del Servicio. En el ejercicio de estas facultades podrá administrar, adquirir y enajenar bienes de cualquier naturalez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Nombrar y remover al personal del Servicio, de conformidad a la presente ley y a las normas estatutar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Delegar atribuciones o facultades específicas en funcionarios de su dependencia, de conformidad a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w:t>
        <w:tab/>
        <w:t>Contratar las labores operativas de inspección o verificación del cumplimiento de las normas de su competencia a terceros idóneos debidamente certificados conforme al reglamento respec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g)</w:t>
        <w:tab/>
        <w:t>Interpretar administrativamente, en materias de su competencia, las leyes, reglamentos y normas técnicas que rigen las entidades y materias fiscalizadas, elaborar instrucciones de general aplicación y dictar órdenes para su cumplimient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w:t>
        <w:tab/>
        <w:t>Conocer y resolver los recursos que la ley establece.</w:t>
      </w:r>
    </w:p>
    <w:p>
      <w:pPr>
        <w:pStyle w:val="Normal"/>
        <w:ind w:left="708" w:hanging="708"/>
        <w:jc w:val="both"/>
        <w:rPr>
          <w:rFonts w:ascii="Arial" w:hAnsi="Arial" w:cs="Arial"/>
          <w:sz w:val="24"/>
          <w:szCs w:val="24"/>
        </w:rPr>
      </w:pPr>
      <w:r>
        <w:rPr>
          <w:rFonts w:cs="Arial" w:ascii="Arial" w:hAnsi="Arial"/>
          <w:sz w:val="24"/>
          <w:szCs w:val="24"/>
        </w:rPr>
        <w:tab/>
        <w:t>i)</w:t>
        <w:tab/>
        <w:t>Imponer las sanciones y multas que establece la presente ley y las demás disposiciones legales que regulen la actividad educacional e informar de éstas al Ministerio de Educación, para que sean incorporadas en el registro correspondiente.</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j)</w:t>
        <w:tab/>
        <w:t>Ejercer las demás atribuciones que le encomienden las leyes y reglamen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8.-</w:t>
        <w:tab/>
        <w:t>La Superintendencia se desconcentrará territorialmente a través de Direcciones Regionales de conformidad a lo establecido en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99.-</w:t>
        <w:tab/>
        <w:t>El personal de la Superintendencia se regulará por las normas de esta ley, por el D.F.L. a que se refiere el artículo tercero transitorio y por los reglamentos que de conformidad a ella se dicten. Supletoriamente, le serán aplicables las normas del decreto con fuerza de ley N° 29, de 2004, del Ministerio de Hacienda, sobre Estatuto Administra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00.-</w:t>
        <w:tab/>
        <w:t>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ersonal que preste servicios sobre la base de honorarios, se considerará comprendido en la disposición del artículo 260 del Código Pe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01.-</w:t>
        <w:tab/>
        <w:t>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02.-</w:t>
        <w:tab/>
        <w:t>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Artículo 103.- </w:t>
        <w:tab/>
        <w:t>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04.-</w:t>
        <w:tab/>
        <w:t xml:space="preserve">Sin perjuicio de las causales previstas en el decreto con fuerza de ley N° 29, de 2004, del Ministerio de Hacienda, sobre Estatuto Administrativo, para la cesación del cargo de personal de carrera, se podrá declarar la vacancia por las siguientes causale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Necesidades de la Superintendencia, determinadas por el Jefe Superior del Servicio una vez al año y fundadas en razones vinculadas al buen, oportuno y eficiente funcionamiento de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 xml:space="preserve">Evaluación de desempeño en lista condicional.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05.-</w:t>
        <w:tab/>
        <w:t>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06.-</w:t>
        <w:tab/>
        <w:t>La Superintendencia estará sometida a la fiscalización de la Contraloría General de la República exclusivamente en lo que concierne al examen de las cuentas de entradas y gasto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8º</w:t>
      </w:r>
    </w:p>
    <w:p>
      <w:pPr>
        <w:pStyle w:val="Normal"/>
        <w:ind w:firstLine="705"/>
        <w:jc w:val="center"/>
        <w:rPr>
          <w:rFonts w:ascii="Arial" w:hAnsi="Arial" w:cs="Arial"/>
          <w:sz w:val="24"/>
          <w:szCs w:val="24"/>
        </w:rPr>
      </w:pPr>
      <w:r>
        <w:rPr>
          <w:rFonts w:cs="Arial" w:ascii="Arial" w:hAnsi="Arial"/>
          <w:sz w:val="24"/>
          <w:szCs w:val="24"/>
        </w:rPr>
        <w:t>Del Patrimonio.</w:t>
      </w:r>
    </w:p>
    <w:p>
      <w:pPr>
        <w:pStyle w:val="Normal"/>
        <w:ind w:firstLine="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07.-</w:t>
        <w:tab/>
        <w:t>El patrimonio de la Superintendencia estará constituido por:</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w:t>
        <w:tab/>
        <w:t>Los aportes que anualmente le asigne l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Los recursos otorgados por leyes especiale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c)</w:t>
        <w:tab/>
        <w:t>Los bienes muebles e inmuebles, corporales e incorporales que se le transfieran o que adquiera a cualquier título;</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w:t>
        <w:tab/>
        <w:t>Los frutos, rentas e intereses de sus bienes y servicio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e)</w:t>
        <w:tab/>
        <w:t>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 </w:t>
        <w:tab/>
        <w:t>Los ingresos que perciba por los servicios que preste, y</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g)</w:t>
        <w:tab/>
        <w:t>Los aportes de la cooperación internacional que reciba a cualquier título.</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Superintendencia estará sujeta a las normas del decreto ley N° 1.263, de 1975, sobre Administración Financiera del Estado y sus disposiciones complementaria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TÍTULO IV</w:t>
      </w:r>
    </w:p>
    <w:p>
      <w:pPr>
        <w:pStyle w:val="Normal"/>
        <w:ind w:firstLine="705"/>
        <w:jc w:val="center"/>
        <w:rPr>
          <w:rFonts w:ascii="Arial" w:hAnsi="Arial" w:cs="Arial"/>
          <w:sz w:val="24"/>
          <w:szCs w:val="24"/>
        </w:rPr>
      </w:pPr>
      <w:r>
        <w:rPr>
          <w:rFonts w:cs="Arial" w:ascii="Arial" w:hAnsi="Arial"/>
          <w:sz w:val="24"/>
          <w:szCs w:val="24"/>
        </w:rPr>
        <w:t>DISPOSICIONES FINALES</w:t>
      </w:r>
    </w:p>
    <w:p>
      <w:pPr>
        <w:pStyle w:val="Normal"/>
        <w:jc w:val="center"/>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08.-</w:t>
        <w:tab/>
        <w:t>Los plazos de días establecidos en esta ley son de días hábiles, entendiéndose que son inhábiles los días sábados, domingos y festi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09.-</w:t>
        <w:tab/>
        <w:t>En los casos no contemplados en la presente ley, la entrega de información que se requiera a estos órganos, se someterá al procedimiento establecido en los artículos 13 y siguientes del decreto con fuerza de ley Nº 1/19.653, de 2000.</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10.-</w:t>
        <w:tab/>
        <w:t>El mayor gasto fiscal que represente la aplicación de la presente ley se financiará con cargo al presupuesto del Ministerio de Educación y en lo que faltare con cargo a la partida Presupuestaria del Tesoro Públic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11.- Un reglamento establecerá los mecanismos que permitan una coordinación eficaz entre los órganos del Estado que componen el Sistem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visitas inspectivas, evaluativas o de fiscalización que realicen los órganos mencionados deberán realizarse coordinadam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Agencia deberá informar a la Superintendencia de Educación, la exclusión indebida de alumnos de bajo rendimiento de las mediciones, filtración de pruebas o cualquier otro intento de manipulación de los resultados de las mediciones de aprendizaje, con el objeto que adopte las medidas pertinentes y aplique las sanciones que corresponda de conformidad a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la elaboración, mantención y actualización de los Registros que se creen en virtud de esta ley, el Ministerio, la Superintendencia y la Agencia de Calidad tendrán libre acceso a la información que cada uno posea, recíprocam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12.- Modifíquese la ley Nº 18.956, que Reestructura el Ministerio de Educación en el siguiente sentid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tab/>
        <w:t>Sustitúyase el artículo 1º por el siguiente:</w:t>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es la Secretaría de Estado encargada de fomentar el desarrollo de la educación en todos los niveles y modalidades; promover la educación parvularia y garantizar el acceso gratuito y el financiamiento fiscal al primer y segundo nivel de la educación parvularia; financiar un sistema gratuito destinado a garantizar el acceso de toda la población a la educación básica y media; promover el estudio y conocimiento de los derechos esenciales de la persona humana; fomentar la cultura de la paz; estimular la investigación científica y tecnológica, la creación artística, la práctica del deporte y la protección y conservación del patrimonio cultural.”.</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w:t>
        <w:tab/>
        <w:t>Elimínese la letra c) del artículo 2º.</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3.-</w:t>
        <w:tab/>
        <w:t>Intercálese, a continuación del artículo 2º, el siguiente artículo 2º bis nuevo:</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º bis.- Sin perjuicio de las funciones señaladas en el artículo anterior, también corresponderá al Ministerio:</w:t>
      </w:r>
    </w:p>
    <w:p>
      <w:pPr>
        <w:pStyle w:val="Normal"/>
        <w:ind w:left="708"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Elaborar las bases curriculares y los planes y programas de estudio para la aprobación del Consejo Nacional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 xml:space="preserve">Formular los estándares de aprendizaje  de los alumnos y los estándares indicativos de desempeño para docentes, docente directivos, sostenedores y establecimientos educacionales para la aprobación del Consejo Nacional de Educación, cuando corresponda;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Proponer y evaluar las políticas y diseñar e implementar programas y las acciones de apoyo técnico pedagógico para docentes, equipos directivos, asistentes de la educación, sostenedores y establecimientos educ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d) Proponer y evaluar las políticas relativas a la formación inicial y continua de docente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 xml:space="preserve">Determinar, en coordinación con la Agencia de Calidad, el plan de mediciones nacionales e internacionales de los niveles de aprendizaje de los alumnos para la aprobación del Consejo Nacional de Educación.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w:t>
        <w:tab/>
        <w:t>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g)</w:t>
        <w:tab/>
        <w:t>Establecer y administrar los registros públicos que determine la ley, 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h)</w:t>
        <w:tab/>
        <w:t>Ejecutar, las sanciones que disponga la Superintendencia de Educación o, en su caso, aplicar las sanciones en los ámbitos que determinen las ley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4.-</w:t>
        <w:tab/>
        <w:t>Intercálese, a continuación del artículo 2º bis nuevo, el siguiente artículo 2º ter nue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firstLine="60"/>
        <w:jc w:val="both"/>
        <w:rPr>
          <w:rFonts w:ascii="Arial" w:hAnsi="Arial" w:cs="Arial"/>
          <w:sz w:val="24"/>
          <w:szCs w:val="24"/>
        </w:rPr>
      </w:pPr>
      <w:r>
        <w:rPr>
          <w:rFonts w:cs="Arial" w:ascii="Arial" w:hAnsi="Arial"/>
          <w:sz w:val="24"/>
          <w:szCs w:val="24"/>
        </w:rPr>
        <w:t>“</w:t>
      </w:r>
      <w:r>
        <w:rPr>
          <w:rFonts w:cs="Arial" w:ascii="Arial" w:hAnsi="Arial"/>
          <w:sz w:val="24"/>
          <w:szCs w:val="24"/>
        </w:rPr>
        <w:t>Artículo 2º ter.- Dentro de la función de apoyo técnico pedagógico a los sostenedores y sus establecimientos educacionales y a las instituciones de apoyo técnico pedagógico, al Ministerio le corresponderá asesorar, directamente o a través de terceros, elegidos por el sostenedor de entre los sujetos registrados según el artículo 19 letra d), en los procesos de mejora de la calidad educativa.</w:t>
      </w:r>
    </w:p>
    <w:p>
      <w:pPr>
        <w:pStyle w:val="Normal"/>
        <w:ind w:left="705" w:firstLine="6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el caso de los establecimientos que reciban la subvención creada por la ley Nº 20.248, este apoyo se financiará con cargo a los recursos que ella establec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5.-</w:t>
        <w:tab/>
        <w:t>Elimínese, en el artículo 4º, la expresión “Jefe Superior del Ministerio y”.</w:t>
      </w:r>
    </w:p>
    <w:p>
      <w:pPr>
        <w:pStyle w:val="Normal"/>
        <w:ind w:left="705" w:hanging="0"/>
        <w:jc w:val="both"/>
        <w:rPr>
          <w:rFonts w:ascii="Arial" w:hAnsi="Arial" w:cs="Arial"/>
          <w:sz w:val="24"/>
          <w:szCs w:val="24"/>
        </w:rPr>
      </w:pPr>
      <w:r>
        <w:rPr>
          <w:rFonts w:cs="Arial" w:ascii="Arial" w:hAnsi="Arial"/>
          <w:sz w:val="24"/>
          <w:szCs w:val="24"/>
        </w:rPr>
        <w:t>6.-</w:t>
        <w:tab/>
        <w:t>Agréguese al artículo 6º, a continuación de la expresión “del Ministro”, la frase “y el Jefe Administrativo del Ministeri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7.-</w:t>
        <w:tab/>
        <w:t>Reemplácese, en el artículo 15, en su inciso segundo, la expresión “y de inspección y control de subvenciones”, por la frase “y las vinculadas a la inspección del pago de las subve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8.-</w:t>
        <w:tab/>
        <w:t>Elimínese, en el artículo 16, en su inciso primero, la expresión “y financier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9.-</w:t>
        <w:tab/>
        <w:t>Incorpórese el siguiente Título III nuevo, a la ley Nº 18.956, pasando el actual Título III a ser Título IV, ordenándose sus artículos correlativamente:</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Normal"/>
        <w:ind w:left="705" w:hanging="0"/>
        <w:jc w:val="center"/>
        <w:rPr>
          <w:rFonts w:ascii="Arial" w:hAnsi="Arial" w:cs="Arial"/>
          <w:sz w:val="24"/>
          <w:szCs w:val="24"/>
        </w:rPr>
      </w:pPr>
      <w:r>
        <w:rPr>
          <w:rFonts w:cs="Arial" w:ascii="Arial" w:hAnsi="Arial"/>
          <w:sz w:val="24"/>
          <w:szCs w:val="24"/>
        </w:rPr>
        <w:t>De los requerimientos de información, de la Ficha Escolar y los registr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7.- Para los efectos de los registros establecidos en la ley, los sostenedores deberán proporcionar toda la información solicitada por el Ministerio de Educación relativa a repitencia, promoción, abandono y retiro de alumnos, compromisos de gestión o metas institucionales del establecimiento. Asimismo, cuando corresponda, deberán informar sobre los programas de apoyo propios o con otras instituciones u organismos, cobros efectuados en los establecimientos en que así procediere y aquella información mencionada en el artículo 8º de la ley Nº 19.979, en los casos que correspo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8.- A partir de la información a que se refiere el artículo anterior, el Ministerio de Educación elaborará una Ficha Escolar que resumirá la información relativa a cada establecimiento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Ficha Escolar será publicada en la página Web del Ministerio de Educación. Esta información estará a disposición de cualquier interes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Un reglamento fijará la forma, modalidad y periodicidad en que deberá requerirse y publicarse la información establecida en el presente artículo y el anterior, en especial el contenido de la Ficha Escola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9.- Los Registros de Información comprenderán, al menos, los siguie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 xml:space="preserve">Registros de Sostenedores, el que deberá incluir, al menos, la constancia de su personalidad jurídica, representante legal, establecimientos que administra e historial de infracciones, si las hubiere. En el caso de percibir subvención y/o aportes estatales, deberá también informarse sobre origen y monto de todos los recursos recibidos y planes de desarrollo. </w:t>
      </w:r>
    </w:p>
    <w:p>
      <w:pPr>
        <w:pStyle w:val="Normal"/>
        <w:ind w:left="705" w:hanging="0"/>
        <w:jc w:val="both"/>
        <w:rPr>
          <w:rFonts w:ascii="Arial" w:hAnsi="Arial" w:cs="Arial"/>
          <w:sz w:val="24"/>
          <w:szCs w:val="24"/>
        </w:rPr>
      </w:pPr>
      <w:r>
        <w:rPr>
          <w:rFonts w:cs="Arial" w:ascii="Arial" w:hAnsi="Arial"/>
          <w:sz w:val="24"/>
          <w:szCs w:val="24"/>
        </w:rPr>
        <w:t>b)</w:t>
        <w:tab/>
        <w:t>Registros de Establecimientos Reconocidos Oficialmente, donde deberá incluirse, al menos,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el caso de los establecimientos que reciban Subvenciones y/o Aportes Estatales, deberá incluir además, la individualización de los integrantes del Consejo Escolar e información sobre el Plan de Mejoramiento Educativo, si lo tuvier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w:t>
        <w:tab/>
        <w:t>Registro de Docentes, el que deberá incluir el nombre, títulos y otras certificaciones de competencia, establecimiento educacional donde se desempeña, sectores de aprendizaje y cursos en que ejerce, premios y/o sanciones recibidas y otros antecedentes relativos a la idoneidad para ejercer la profesión, de conformidad a la ley. La información para confeccionarlo, deberá ser proporcionada por el sostenedor para quien trabaja el doc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Registro Público de Entidades Pedagógicas y Técnicas de Apoyo, que estarán habilitadas para prestar apoyo a los establecimientos educacionales y para la elaboración y ejecución del Plan de Mejoramiento Educativo. Un reglamento establecerá la regulación a que se sujete este registro, así como los requisitos que deberán cumplir las personas y entidades para el ingreso y permanencia en el registro o subregistro de especialidades que se creen. En todo caso, el registro deberá incluir, a lo menos, una adecuada identificación de las entidades y especialidades técnicas en las que ofrecen servicios, así como antecedentes relativos a la calidad de los que hubieren prestado. El procedimiento de selección de las mismas, tiempo de duración en el registro y causales que originan la salida de éste, se determinará considerando la calidad técnica, eficacia y especialidad de dichas entidades. Para constituir este registro, el Ministerio de Educación convocará un panel de expertos, ad-honorem, ampliamente reconocidos en el campo de la educación nacional o extranjer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Ministerio de Educación deberá administrar y mantener con información actualizada los registros señalados en este artículo, sin perjuicio de la facultad de la Superintendencia de Educación y la Agencia de Calidad de la Educación de establecer otros registros que sean necesarios para el ejercicio de su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20.-</w:t>
        <w:tab/>
        <w:t>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1 año, contado desde la publicación de la presente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113.- Modifícase el decreto con fuerza de ley Nº 2, de 1998, del Ministerio de Educación, sobre Subvención del Estado a Establecimientos Educacionales, en el siguiente sentid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tab/>
        <w:t>Al artí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w:t>
        <w:tab/>
        <w:t>Derógase su incis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Sustitúyese su inciso cuart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l incumplimiento de la obligación señalada en el inciso segundo se considerará infracción menos grave.”.</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w:t>
        <w:tab/>
        <w:t>Derógase el artículo 19.</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3.-</w:t>
        <w:tab/>
        <w:t>Elimínese del inciso final del artículo 21 la siguiente frase “para los efectos del artículo 50”.</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4.-</w:t>
        <w:tab/>
        <w:t>Sustitúyese en el inciso final del artículo 22 la frase que sigue al punto seguido (.) por la siguiente “La infracción de esta obligación se considerará infracción menos grav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5.-</w:t>
        <w:tab/>
        <w:t>Sustitúyese, en el inciso quinto del artículo 26 la expresión “al Ministerio” por “a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w:t>
        <w:tab/>
        <w:t>Deróganse los artículos 52, 52 bis y 53.</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7.- Intercálese en el inciso primero del artículo 54 entre las expresiones “mediante resolución fundada“, y la que se inicia “ordenar que se deje sin efecto” la siguiente frase “y previo informe favorable de la Superintendencia de Educación,”.</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w:t>
        <w:tab/>
        <w:t>Al artículo 55:</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w:t>
        <w:tab/>
        <w:t>Para agregar  después del punto final (.) que pasa a ser punto (.) seguido, la siguiente frase “Sin perjuicio de las facultades que correspondan, en materia sancionatoria a la Superintendencia de Educación.”.</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Agrégase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n la fiscalización de las normas de esta ley y sus reglamentos el Ministerio de Educación, la Superintendencia de Educación y la Agencia de Calidad de Educación deberán actuar coordinadamente conforme al artículo 111 de la Ley sobre Sistema Nacional de Aseguramiento de la Calidad de la Educación parvularia, básica y media.”.</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9.-</w:t>
        <w:tab/>
        <w:t>Deróganse los artículos 64 y 65.</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10.-</w:t>
        <w:tab/>
        <w:t>Elimínese  del inciso final del artículo quinto transitorio la frase “para los efectos de los artículos 50 y 52 del presente cuerpo legal”.</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primero transitorio.- Facúltase al Presidente de la República para que, mediante un decreto con fuerza de ley expedido por intermedio del Ministerio de Educación, que además deberá ser suscrito por el Ministro de Hacienda, establezca las Direcciones Regionales de la Superintendencia de Educación definiendo sus potestades, funciones y el ámbito geográfico que abarcará cada una de ell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segundo transitorio.- El Ministerio de Educación tendrá un plazo máximo de un año desde la entrada en vigencia de esta ley, para presentar los estándares de aprendizaje e indicativos de desempeño al Consejo Nacional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Agencia de Calidad tendrá un plazo máximo de un año, contado desde la aprobación de los estándares que señala el inciso anterior, para determinar y aplicar la metodología para la clasificación de los establecimientos en las categorías y criterios señalados en el artículo 13.</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Artículo tercero transitorio.- Facúltase al Presidente de la República para que, mediante uno o más decretos con fuerza de ley expedidos por intermedio del Ministerio de Educación, que además deberán ser suscritos por el Ministro de Hacienda, fije las plantas de personal de la Superintendencia de Educación y de la Agencia de Calidad de la Educación, y el régimen de remuneraciones que les será aplicable.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 2004, del Ministerio de Hacienda, según corresponda. En el mismo acto, fijará la fecha de vigencia de la planta de personal y la dotación máxima de personal para el año.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Mediante igual procedimiento, el Presidente de la República determinará la fecha de vigencia de la planta que fije y del encasillamiento que practique y el inicio de funciones de la Superintendencia de Educación y de la Agencia de Calidad.</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cuarto transitorio.- El Presidente de la República nombrará, transitoria y provisionalmente, conforme al artículo quincuagésimo noveno de la ley N° 19.882, al Superintendente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iniciar el concurso de los integrantes del consejo de la Agencia,  el Ministro de Educación tendrá un plazo máximo de dos meses, contado desde la publicación de la presente le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quinto transitorio.- La planta de personal de la Superintendencia y de la Agencia de Calidad de la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onforme lo anterior, la Subsecretaría de Educación directamente o utilizando el procedimiento que establece por el artículo 23 del Estatuto Administrativo, llamará a un concurso abierto a los funcionarios de las instituciones enumeradas en el inciso anterior,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Subsecretaría de Educación en forma previa, según la planta y sus requisitos, definirá, conjuntamente con el Superintendente o el Secretario Ejecutivo de la Agencia de Calidad de la Educación, según corresponda, los factores, subfactores, competencias y/o aptitudes específicas a considerar, pudiendo fijarse por cargos o grupo de cargos o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concurso deberá seguir, a lo menos, las siguientes normas básica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a)</w:t>
        <w:tab/>
        <w:t>En la convocatoria se especificarán los cargos, las funciones a desempeñar y la localidad en la que estará ubicada la vacante.</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En un solo acto, se postulará a una o más de las plantas o escalafones de la Superintendencia sin especificar cargos o grados determinados dentro de ellas, salvo que se postule sólo a determinadas localidades especificadas en la convocatoria.</w:t>
      </w:r>
    </w:p>
    <w:p>
      <w:pPr>
        <w:pStyle w:val="Normal"/>
        <w:ind w:left="705" w:hanging="0"/>
        <w:jc w:val="both"/>
        <w:rPr>
          <w:rFonts w:ascii="Arial" w:hAnsi="Arial" w:cs="Arial"/>
          <w:sz w:val="24"/>
          <w:szCs w:val="24"/>
        </w:rPr>
      </w:pPr>
      <w:r>
        <w:rPr>
          <w:rFonts w:cs="Arial" w:ascii="Arial" w:hAnsi="Arial"/>
          <w:sz w:val="24"/>
          <w:szCs w:val="24"/>
        </w:rPr>
        <w:t>c)</w:t>
        <w:tab/>
        <w:t>La provisión de los cargos de cada planta se efectuará, en cada grado, en orden decreciente, conforme al puntaje obtenido por los postula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o el Secretario Ejecutivo de la Agencia de Calidad, según correspo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El traspaso regirá a partir de la fecha en que quede totalmente tramitado el acto administrativo que lo dispone o de una fecha posterior si así éste lo establecier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 2004, del Ministerio de Hacie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sexto transitorio.- Facúltase al Presidente de la República para que a través d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y de la Agencia de Calidad de la Educación. En el ejercicio de esta facultad además, podrá establecer la disminución de la dotación máxima en los servicios antes mencionad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séptimo transitorio.-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octavo transitorio.-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éllos asociados a las unidades cuyas funciones se transfieren por esta ley a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noveno transitorio.-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ólo mérito del decreto supremo antes mencion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décimo transitorio.- Las categorías indicadas en el artículo 9º de la ley Nº 20.248 se entenderán equivalentes a las categorías establecidas en el artículo 13 de la presente ley, de acuerdo a la siguiente tab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546" w:type="dxa"/>
        <w:jc w:val="left"/>
        <w:tblInd w:w="2830" w:type="dxa"/>
        <w:tblLayout w:type="fixed"/>
        <w:tblCellMar>
          <w:top w:w="0" w:type="dxa"/>
          <w:left w:w="108" w:type="dxa"/>
          <w:bottom w:w="0" w:type="dxa"/>
          <w:right w:w="108" w:type="dxa"/>
        </w:tblCellMar>
      </w:tblPr>
      <w:tblGrid>
        <w:gridCol w:w="2275"/>
        <w:gridCol w:w="327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tónomo</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 Buen Desempeño</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ergente</w:t>
            </w:r>
          </w:p>
          <w:p>
            <w:pPr>
              <w:pStyle w:val="Normal"/>
              <w:jc w:val="both"/>
              <w:rPr>
                <w:rFonts w:ascii="Arial" w:hAnsi="Arial" w:cs="Arial"/>
                <w:sz w:val="24"/>
                <w:szCs w:val="24"/>
              </w:rPr>
            </w:pPr>
            <w:r>
              <w:rPr>
                <w:rFonts w:cs="Arial" w:ascii="Arial" w:hAnsi="Arial"/>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 Desempeño Satisfactorio</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e Desempeño Regular con Necesidades de Mejoramiento Significativ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Recuperació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 Resultados Insatisfactorios y Necesidades de Acciones Intensivas de Mejoramiento</w:t>
            </w:r>
          </w:p>
        </w:tc>
      </w:tr>
    </w:tbl>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establecimientos educacionales adscritos al régimen de Subvención Escolar Preferencial, regulado por la ley N° 20.248, serán reclasificados por la Agencia de la Calidad en el plazo establecido en el artículo segundo transitorio de la presente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n embargo, los establecimientos clasificados según las categorías señaladas en la ley N° 20.248, conservarán los derechos y deberes constituidos conforme a ella, hasta el término del año 2011.</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acúltase al Presidente de la República para que dicte las normas con fuerza de ley necesarias para la transición de los establecimientos regidos por la ley Nº 20.248 a las categorías establecidas en el artículo 13 de la presente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el mismo acto el Presidente de la República dictará  las demás disposiciones necesarias para adecuar las demás disposiciones de la ley Nº 20.248 a las de la presente le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undécimo transitorio.- Facúltase al Presidente de la República para que, a través de uno o más decretos con fuerza de ley, expedidos por el Ministerio de Educación, que además deberán ser suscritos por el Ministerio de Hacienda, dicte las normas necesarias para modificar la organización del Ministerio de Educación con el objeto de adecuarla a las normas de esta ley. En dichas normas se procederá, además, a efectuar la adecuación de las plantas de personal que de dicha reorganización se deriv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Del Honorable Senador señor Ávil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w:t>
      </w:r>
      <w:r>
        <w:rPr>
          <w:rFonts w:cs="Arial" w:ascii="Arial" w:hAnsi="Arial"/>
          <w:sz w:val="24"/>
          <w:szCs w:val="24"/>
        </w:rPr>
        <w:tab/>
        <w:t>Para suprimir las frases “es evaluar” y “cumplan con los estándares establecidos para el sistema educativ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w:t>
      </w:r>
      <w:r>
        <w:rPr>
          <w:rFonts w:cs="Arial" w:ascii="Arial" w:hAnsi="Arial"/>
          <w:sz w:val="24"/>
          <w:szCs w:val="24"/>
        </w:rPr>
        <w:tab/>
        <w:t>Para suprimir los números 1.-, 2.-, 3.- y 16.-.</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ÁRRAFO 2º</w:t>
      </w:r>
    </w:p>
    <w:p>
      <w:pPr>
        <w:pStyle w:val="Normal"/>
        <w:jc w:val="center"/>
        <w:rPr>
          <w:rFonts w:ascii="Arial" w:hAnsi="Arial" w:cs="Arial"/>
          <w:b/>
          <w:b/>
          <w:sz w:val="24"/>
          <w:szCs w:val="24"/>
          <w:u w:val="single"/>
        </w:rPr>
      </w:pPr>
      <w:r>
        <w:rPr>
          <w:rFonts w:cs="Arial" w:ascii="Arial" w:hAnsi="Arial"/>
          <w:b/>
          <w:sz w:val="24"/>
          <w:szCs w:val="24"/>
          <w:u w:val="single"/>
        </w:rPr>
        <w:t>con sus ARTÍCULOS 4º, 5º, 6º, 7º, 8º Y 9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w:t>
      </w:r>
      <w:r>
        <w:rPr>
          <w:rFonts w:cs="Arial" w:ascii="Arial" w:hAnsi="Arial"/>
          <w:sz w:val="24"/>
          <w:szCs w:val="24"/>
        </w:rPr>
        <w:tab/>
        <w:t>Para suprimirl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t>letras a) y b)</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w:t>
      </w:r>
      <w:r>
        <w:rPr>
          <w:rFonts w:cs="Arial" w:ascii="Arial" w:hAnsi="Arial"/>
          <w:sz w:val="24"/>
          <w:szCs w:val="24"/>
        </w:rPr>
        <w:tab/>
        <w:t>Para suprimirla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w:t>
      </w:r>
      <w:r>
        <w:rPr>
          <w:rFonts w:cs="Arial" w:ascii="Arial" w:hAnsi="Arial"/>
          <w:sz w:val="24"/>
          <w:szCs w:val="24"/>
        </w:rPr>
        <w:tab/>
        <w:t>Para suprimirl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0</w:t>
      </w:r>
    </w:p>
    <w:p>
      <w:pPr>
        <w:pStyle w:val="Normal"/>
        <w:jc w:val="center"/>
        <w:rPr>
          <w:rFonts w:ascii="Arial" w:hAnsi="Arial" w:cs="Arial"/>
          <w:b/>
          <w:b/>
          <w:sz w:val="24"/>
          <w:szCs w:val="24"/>
          <w:u w:val="single"/>
        </w:rPr>
      </w:pPr>
      <w:r>
        <w:rPr>
          <w:rFonts w:cs="Arial" w:ascii="Arial" w:hAnsi="Arial"/>
          <w:b/>
          <w:sz w:val="24"/>
          <w:szCs w:val="24"/>
          <w:u w:val="single"/>
        </w:rPr>
        <w:t>Artículo 2ºbis</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w:t>
      </w:r>
      <w:r>
        <w:rPr>
          <w:rFonts w:cs="Arial" w:ascii="Arial" w:hAnsi="Arial"/>
          <w:sz w:val="24"/>
          <w:szCs w:val="24"/>
        </w:rPr>
        <w:tab/>
        <w:t>Para intercalar, a continuación de la letra g), la siguiente h)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h) Reubicar a los estudiantes de los establecimientos que hayan sido cerrados por disposición de la Superintendencia, teniendo para ello autoridad para asignarlos a centros educativos que reciban fondos públic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 - - - - - -</w:t>
      </w:r>
    </w:p>
    <w:p>
      <w:pPr>
        <w:pStyle w:val="Normal"/>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lang w:val="es-ES_tradnl"/>
    </w:rPr>
  </w:style>
  <w:style w:type="paragraph" w:styleId="Heading3">
    <w:name w:val="Heading 3"/>
    <w:basedOn w:val="Normal"/>
    <w:next w:val="Sangra2detindependiente"/>
    <w:qFormat/>
    <w:pPr>
      <w:keepNext w:val="true"/>
      <w:numPr>
        <w:ilvl w:val="0"/>
        <w:numId w:val="3"/>
      </w:numPr>
      <w:tabs>
        <w:tab w:val="clear" w:pos="708"/>
        <w:tab w:val="left" w:pos="4253" w:leader="none"/>
      </w:tabs>
      <w:spacing w:before="240" w:after="120"/>
      <w:jc w:val="both"/>
      <w:outlineLvl w:val="2"/>
    </w:pPr>
    <w:rPr>
      <w:rFonts w:ascii="Courier;Courier New" w:hAnsi="Courier;Courier New" w:cs="Courier;Courier New"/>
      <w:b/>
      <w:sz w:val="24"/>
      <w:lang w:val="es-ES_tradnl"/>
    </w:rPr>
  </w:style>
  <w:style w:type="paragraph" w:styleId="Heading4">
    <w:name w:val="Heading 4"/>
    <w:basedOn w:val="Normal"/>
    <w:next w:val="Sangra2detindependiente"/>
    <w:qFormat/>
    <w:pPr>
      <w:keepNext w:val="true"/>
      <w:numPr>
        <w:ilvl w:val="3"/>
        <w:numId w:val="1"/>
      </w:numPr>
      <w:spacing w:before="120" w:after="120"/>
      <w:jc w:val="center"/>
      <w:outlineLvl w:val="3"/>
    </w:pPr>
    <w:rPr>
      <w:rFonts w:ascii="Courier;Courier New" w:hAnsi="Courier;Courier New" w:cs="Courier;Courier New"/>
      <w:b/>
      <w:caps/>
      <w:spacing w:val="-3"/>
      <w:sz w:val="24"/>
      <w:lang w:val="es-ES_tradnl"/>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sz w:val="24"/>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sz w:val="24"/>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pgrafe">
    <w:name w:val="epígrafe"/>
    <w:basedOn w:val="Normal"/>
    <w:qFormat/>
    <w:pPr>
      <w:spacing w:before="120" w:after="120"/>
      <w:jc w:val="both"/>
    </w:pPr>
    <w:rPr>
      <w:rFonts w:ascii="Courier;Courier New" w:hAnsi="Courier;Courier New" w:cs="Courier;Courier New"/>
      <w:sz w:val="24"/>
      <w:lang w:val="es-ES_tradnl"/>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31:00Z</dcterms:created>
  <dc:creator>PSILVA</dc:creator>
  <dc:description/>
  <cp:keywords/>
  <dc:language>en-US</dc:language>
  <cp:lastModifiedBy>PSILVA</cp:lastModifiedBy>
  <cp:lastPrinted>2008-08-06T14:22:00Z</cp:lastPrinted>
  <dcterms:modified xsi:type="dcterms:W3CDTF">2008-08-07T15:56:00Z</dcterms:modified>
  <cp:revision>29</cp:revision>
  <dc:subject/>
  <dc:title>BOLETÍN Nº 5</dc:title>
</cp:coreProperties>
</file>