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6/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marz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Convenio N° 169 sobre Pueblos Indígenas y Tribales en Países Independientes, adoptado por la Conferencia General de la Organización Internacional del Trabajo, el 27 de junio de 1989, correspondiente al Boletín Nº 23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acuerdo fue aprobado, tanto en general como en particular, con el voto favorable de 36 señores Senadores, de un total de 38 en ejercicio, dándose cumplimiento, de esta forma, a lo preceptuado en los artículos 54, Número 1), y 66, inciso segundo,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2.795, de 11 de abril de 2000.</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EDUARDO FREI RUIZ-TAGLE</w:t>
      </w:r>
    </w:p>
    <w:p>
      <w:pPr>
        <w:pStyle w:val="Normal"/>
        <w:ind w:firstLine="4678"/>
        <w:jc w:val="both"/>
        <w:rPr/>
      </w:pPr>
      <w:r>
        <w:rPr/>
        <w:t xml:space="preserve">          </w:t>
      </w:r>
      <w:r>
        <w:rPr/>
        <w:t>Presidente del Senado</w:t>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18:00Z</dcterms:created>
  <dc:creator>Departamento de Informática #</dc:creator>
  <dc:description/>
  <cp:keywords/>
  <dc:language>en-US</dc:language>
  <cp:lastModifiedBy>IVASQUEZ</cp:lastModifiedBy>
  <cp:lastPrinted>2008-03-04T17:34:00Z</cp:lastPrinted>
  <dcterms:modified xsi:type="dcterms:W3CDTF">2008-03-04T23:18:00Z</dcterms:modified>
  <cp:revision>2</cp:revision>
  <dc:subject/>
  <dc:title/>
</cp:coreProperties>
</file>