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7264</w:t>
      </w:r>
      <w:r>
        <mc:AlternateContent>
          <mc:Choice Requires="wps">
            <w:drawing>
              <wp:anchor behindDoc="0" distT="0" distB="0" distL="114935" distR="114935" simplePos="0" locked="0" layoutInCell="0" allowOverlap="1" relativeHeight="1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mlp/pogS.13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mlp/pogS.137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spacing w:val="0"/>
          <w:lang w:val="es-ES"/>
        </w:rPr>
      </w:pPr>
      <w:r>
        <w:rPr>
          <w:rFonts w:cs="Courier New" w:ascii="Courier New" w:hAnsi="Courier New"/>
          <w:spacing w:val="0"/>
          <w:lang w:val="es-ES"/>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4 de marzo de 2008</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r>
      <w:r>
        <w:rPr>
          <w:rFonts w:cs="Courier New" w:ascii="Courier New" w:hAnsi="Courier New"/>
          <w:spacing w:val="20"/>
          <w:szCs w:val="24"/>
        </w:rPr>
        <w:t xml:space="preserve">Tengo a honra poner en conocimiento de V.E. que la Cámara de Diputados, por oficio Nº 7121, de 21 de noviembre de 2007, remitió al Excmo. Tribunal Constitucional el texto del proyecto de ley que </w:t>
      </w:r>
      <w:r>
        <w:rPr>
          <w:rFonts w:cs="Courier New" w:ascii="Courier New" w:hAnsi="Courier New"/>
          <w:bCs/>
          <w:spacing w:val="20"/>
          <w:szCs w:val="24"/>
        </w:rPr>
        <w:t>modifica el Código Penal y el Código Procesal Penal en materias de seguridad ciudadana y refuerza las atribuciones preventivas de las policías</w:t>
      </w:r>
      <w:r>
        <w:rPr>
          <w:rFonts w:cs="Courier New" w:ascii="Courier New" w:hAnsi="Courier New"/>
        </w:rPr>
        <w:t>, boletín N° 4321-07</w:t>
      </w:r>
      <w:r>
        <w:rPr>
          <w:rFonts w:cs="Courier New" w:ascii="Courier New" w:hAnsi="Courier New"/>
          <w:spacing w:val="20"/>
          <w:szCs w:val="24"/>
        </w:rPr>
        <w:t>, en atención a que diversas disposiciones del proyecto contienen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284480</wp:posOffset>
                </wp:positionH>
                <wp:positionV relativeFrom="paragraph">
                  <wp:posOffset>165100</wp:posOffset>
                </wp:positionV>
                <wp:extent cx="1139825" cy="789940"/>
                <wp:effectExtent l="0" t="0" r="0" b="0"/>
                <wp:wrapSquare wrapText="largest"/>
                <wp:docPr id="3" name="Frame3"/>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sz w:val="20"/>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sz w:val="20"/>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268" w:leader="none"/>
        </w:tabs>
        <w:spacing w:lineRule="auto" w:line="360"/>
        <w:jc w:val="both"/>
        <w:rPr/>
      </w:pPr>
      <w:r>
        <w:rPr>
          <w:rFonts w:cs="Courier New" w:ascii="Courier New" w:hAnsi="Courier New"/>
          <w:spacing w:val="20"/>
          <w:szCs w:val="24"/>
        </w:rPr>
        <w:tab/>
        <w:t>En virtud de lo anterior, el Excmo. Tribunal Constitucional, por oficio Nº 1786, que se ha recibido en la Corporación el día de hoy, ha remitido la sentencia recaída en la materia, en la cual declara que el proyecto de ley en cuestión, es constitucional, con las prevenciones que señala.</w:t>
      </w:r>
    </w:p>
    <w:p>
      <w:pPr>
        <w:pStyle w:val="Normal"/>
        <w:tabs>
          <w:tab w:val="clear" w:pos="709"/>
          <w:tab w:val="left" w:pos="2268" w:leader="none"/>
        </w:tabs>
        <w:spacing w:lineRule="auto" w:line="360"/>
        <w:jc w:val="both"/>
        <w:rPr>
          <w:rFonts w:ascii="Courier New" w:hAnsi="Courier New" w:cs="Courier New"/>
          <w:spacing w:val="20"/>
          <w:szCs w:val="24"/>
        </w:rPr>
      </w:pPr>
      <w:r>
        <w:rPr>
          <w:rFonts w:cs="Courier New" w:ascii="Courier New" w:hAnsi="Courier New"/>
          <w:spacing w:val="20"/>
          <w:szCs w:val="24"/>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t>PROYECTO DE LEY:</w:t>
      </w:r>
    </w:p>
    <w:p>
      <w:pPr>
        <w:pStyle w:val="Normal"/>
        <w:tabs>
          <w:tab w:val="clear" w:pos="709"/>
          <w:tab w:val="left" w:pos="2268" w:leader="none"/>
        </w:tabs>
        <w:spacing w:lineRule="atLeast" w:line="360"/>
        <w:jc w:val="center"/>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w:t>
      </w:r>
      <w:r>
        <w:rPr>
          <w:rFonts w:cs="Courier New" w:ascii="Courier New" w:hAnsi="Courier New"/>
        </w:rPr>
        <w:t>Artículo 1°.- Introdúcense las siguientes modificaciones en el Código Penal:</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1) Sustitúyese en el párrafo segundo del número 6° del artículo 10, las expresiones “365, inciso segundo," por “362, 365 bi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2) Introdúcense en el artículo 12 las siguientes modificaciones:</w:t>
      </w:r>
    </w:p>
    <w:p>
      <w:pPr>
        <w:pStyle w:val="Normal"/>
        <w:tabs>
          <w:tab w:val="clear" w:pos="709"/>
          <w:tab w:val="left" w:pos="2552" w:leader="none"/>
        </w:tabs>
        <w:ind w:firstLine="2552"/>
        <w:jc w:val="both"/>
        <w:rPr>
          <w:rFonts w:ascii="Courier New" w:hAnsi="Courier New" w:cs="Courier New"/>
        </w:rPr>
      </w:pPr>
      <w:r>
        <w:rPr>
          <w:rFonts w:cs="Courier New" w:ascii="Courier New" w:hAnsi="Courier New"/>
        </w:rPr>
        <w:tab/>
        <w:t>a) En la circunstancia 15ª, sustitúyese la palabra “castigado” por “condenado”,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la circunstancia 16ª por la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6ª. Haber sido condenado el culpable anteriormente por delito de la misma especi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3) Introdúcense las siguientes modificaciones en el artículo 92:</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En el encabezamiento, reemplázase la frase “haber cumplido una condena” por “haberse impuesto una conden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b) En los números 2° y 3°, sustitúyese la frase “ha sido castigado” por “ha sido condena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c) En el inciso segundo, reemplázase la referencia a los números “14 y 15” del artículo 12, por otra a los números “15 y 1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4) Reemplázase en el artículo 269 ter la frase “El fiscal del Ministerio Público”, por “El fiscal del Ministerio Público, o el abogado asistente del fiscal, en su ca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Sustitúyese el inciso primero del artículo 456 bis A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pPr>
      <w:r>
        <w:rPr>
          <w:rFonts w:cs="Courier New" w:ascii="Courier New" w:hAnsi="Courier New"/>
        </w:rPr>
        <w:tab/>
        <w:t>“Artículo 456 bis A.- 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2°.- Introdúcense las siguientes modificaciones en el Código Procesal Pe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Agréganse los siguientes párrafos tercero y cuarto en la letra c) del artículo 83:</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aquellos casos en que en la localidad donde ocurrieren los hechos no exista personal policial experto y la evidencia pueda desaparecer, el personal policial que hubiese llegado al sitio del suceso deberá recogerla y guardarla en los términos indicados en el párrafo precedente y hacer entrega de ella al Ministerio Público, a la mayor brevedad posi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En el caso de delitos flagrantes cometidos en zonas rurales o de difícil acceso, la policía deberá practicar de inmediato las primeras diligencias de investigación pertinentes, dando cuenta al fiscal que corresponda de lo hecho, a la mayor breveda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Introdúcense las siguientes modificaciones en el artículo 85:</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primer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85.- Control de identidad. Los funcionarios policiales señalados en el artículo 83 deberán, además, sin orden previa de los fiscales, solicitar la identificación de cualquier persona en los casos fundados, en que, según las circunstancias, estimaren que existen indicios de que ella hubiere cometido o intentado cometer un crimen, simple delito o falta; de que se dispusiere a cometerlo; de que pudiere suministrar informaciones útiles para la indagación de un crimen, simple delito o falta; o en el caso de la persona que se encapuche o emboce para ocultar, dificultar o disimular su identidad. La identificación se realizará en el lugar en que la persona se encontrare, por medio de documentos de identificación expedidos por la autoridad pública, como cédula de identidad, licencia de conducir o pasaporte. El funcionario policial deberá otorgar a la persona facilidades para encontrar y exhibir estos instrumen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Reemplázase el inciso segund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urante este procedimiento, sin necesidad de nuevos indicios, la policía podrá proceder al registro de las vestimentas, equipaje o vehículo de la persona cuya identidad se controla, y cotejar la existencia de las órdenes de detención que pudieren afectarle. La policía procederá a la detención, sin necesidad de orden judicial y en conformidad a lo dispuesto en el artículo 129, de quienes se sorprenda, a propósito del registro, en alguna de las hipótesis del artículo 130, así como de quienes al momento del cotejo registren orden de detención pe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 Intercálase en el inciso tercero, entre la palabra “resultado” y las expresiones “Si no resultare”, sustituyendo el punto seguido (.) por una coma (,), lo siguiente: “previo cotejo de la existencia de órdenes de detención que pudieren afectar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 Reemplázanse en el inciso cuarto las expresiones “seis horas” por las siguientes: “ocho hor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Agrégase el siguiente inciso final en el artículo 13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 “Para los efectos de lo establecido en las letras d) y e) se entenderá por tiempo inmediato todo aquel que transcurra entre la comisión del hecho y la captura del imputado, siempre que no hubieren transcurrido más de doce hora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4) Sustitúyese el inciso segundo del artículo 132 por los dos siguient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5) Agrégase el siguiente artículo 132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rtículo 132 bis.- 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ólo efecto devolutivo. En los demás casos no será apelabl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6) Sustitúyese en el inciso quinto del artículo 134 la expresión “inciso final” por la siguiente: “inciso segund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7) Reemplázase el artículo 140,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rtículo 140.- Requisitos para ordenar la prisión preventiva. Una vez formalizada la investigación, el tribunal, a petición del Ministerio Público o del querellante, podrá decretar la prisión preventiva del imputado siempre que el solicitante acreditare que se cumplen los siguientes requisito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a) Que existen antecedentes que justificaren la existencia del delito que se investigar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b) Que existen antecedentes que permitieren presumir fundadamente que el imputado ha tenido participación en el delito como autor, cómplice o encubridor, y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c) Que existen antecedentes calificados que permitieren al tribunal considerar que la prisión preventiva es indispensable para el éxito de diligencias precisas y determinadas de la investigación, o que la libertad del imputado es peligrosa para la seguridad de la sociedad o del ofendido, o que existe peligro de que el imputado se dé a la fuga, conforme a las disposiciones de los incisos siguientes.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Se entenderá especialmente que la prisión preventiva es indispensable para el éxito de la investigación cuando existiere sospecha grave y fundada de que el imputado pudiere obstaculizar la investigación mediante la destrucción, modificación, ocultación o falsificación de elementos de prueba; o cuando pudiere inducir a coimputados, testigos, peritos o terceros para que informen falsamente o se comporten de manera desleal o reticente.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estimar si la libertad del imputado resulta o no peligrosa para la seguridad de la sociedad, el tribunal deberá considerar especialmente alguna de las siguientes circunstancias: la gravedad de la pena asignada al delito; el número de delitos que se le imputare y el carácter de los mismos; la existencia de procesos pendientes, y el hecho de haber actuado en grupo o pandill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entenderá especialmente que la libertad del imputado constituye un peligro para la seguridad de la sociedad, cuando los delitos imputados tengan asignada pena de crimen en la ley que los consagra; cuando el imputado hubiere sido condenado con anterioridad por delito al que la ley señale igual o mayor pena, sea que la hubiere cumplido efectivamente o no; cuando se encontrare sujeto a alguna medida cautelar personal, en libertad condicional o gozando de alguno de los beneficios alternativos a la ejecución de las penas privativas o restrictivas de libertad contemplados en la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e entenderá que la seguridad del ofendido se encuentra en peligro por la libertad del imputado cuando existieren antecedentes calificados que permitieren presumir que éste realizará atentados en contra de aquél, o en contra de su familia o de sus bie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8) Sustitúyese el inciso segundo del artículo 144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uando el imputado solicitare la revocación de la prisión preventiva el tribunal podrá rechazarla de plano; asimismo, podrá citar a todos los intervinientes a una audiencia, con el fin de abrir debate sobre la subsistencia de los requisitos que autorizan la medi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9) Agréganse al artículo 149 los siguientes incisos segundo y tercero, nuev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b/>
        <w:t>“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0) Introdúcense las siguientes modificaciones en el artículo 150:</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l inciso quinto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xcepcionalmente, el tribunal podrá conceder al imputado permiso de salida durante el día o por un período determinado, siempre que se asegure convenientemente que no se vulnerarán los objetivos de la prisión preventiv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inciso sexto, pasando el actual a ser séptim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Con todo, tratándose de los delitos establecidos en los artículos 141, 142, 361, 362, 365 bis, 390, 391, 433, 436 y 440 del Código Penal, y de los sancionados con pena de crimen en la ley </w:t>
        <w:br/>
        <w:t>N° 20.000, el tribunal no podrá otorgar el permiso señalado en el inciso anterior sino por resolución fundada y por el tiempo estrictamente necesario para el cumplimiento de los fines del citado permi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1) Intercálase en el inciso segundo del artículo 187, entre la expresión “83 letra b)” y la coma (,) que le sigue, la frase: “o se encontraren en el sitio del suce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2) Introdúcense al artículo 190 las siguientes modificacion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Intercálase en su inciso primero, luego de la palabra “mismo”, la frase “o ante su abogado asist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Sustitúyese en el inciso primero la oración “El fiscal no podrá” por la siguiente: “El fiscal o el abogado asistente del fiscal no podrá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3) Intercálase en el inciso primero del artículo 191, luego de la palabra “fiscal”, la frase “o el abogado asistente del fiscal, en su ca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4) Agrégase el siguiente artículo 191 bi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191 bis.- Anticipación de prueba de menores de edad. El fiscal podrá solicitar que se reciba la declaración anticipada de los menores de 18 años que fueren víctimas de alguno de los delitos contemplados en el Libro Segundo, Título VII, párrafos 5 y 6 del Código Penal. En dichos casos, el juez, considerando las circunstancias personales y emocionales del menor de edad, podrá, acogiendo la solicitud de prueba anticipada, proceder a interrogarlo, debiendo los intervinientes dirigir las preguntas por su intermedi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Con todo, si se modificaren las circunstancias que motivaron la recepción de prueba anticipada, la misma deberá rendirse en el juicio o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La declaración deberá realizarse en una sala acondicionada, con los implementos adecuados a la edad y etapa evolutiva del menor de edad.</w:t>
      </w:r>
    </w:p>
    <w:p>
      <w:pPr>
        <w:pStyle w:val="Normal"/>
        <w:tabs>
          <w:tab w:val="clear" w:pos="709"/>
          <w:tab w:val="left" w:pos="2552" w:leader="none"/>
        </w:tabs>
        <w:jc w:val="both"/>
        <w:rPr>
          <w:rFonts w:ascii="Courier New" w:hAnsi="Courier New" w:cs="Courier New"/>
        </w:rPr>
      </w:pPr>
      <w:r>
        <w:rPr>
          <w:rFonts w:cs="Courier New" w:ascii="Courier New" w:hAnsi="Courier New"/>
        </w:rPr>
        <w:tab/>
      </w:r>
    </w:p>
    <w:p>
      <w:pPr>
        <w:pStyle w:val="Normal"/>
        <w:tabs>
          <w:tab w:val="clear" w:pos="709"/>
          <w:tab w:val="left" w:pos="2552" w:leader="none"/>
        </w:tabs>
        <w:jc w:val="both"/>
        <w:rPr>
          <w:rFonts w:ascii="Courier New" w:hAnsi="Courier New" w:cs="Courier New"/>
        </w:rPr>
      </w:pPr>
      <w:r>
        <w:rPr>
          <w:rFonts w:cs="Courier New" w:ascii="Courier New" w:hAnsi="Courier New"/>
        </w:rPr>
        <w:tab/>
        <w:t>En los casos previstos en este artículo, el juez deberá citar a todos aquellos que tuvieren derecho a asistir al juicio or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5) Reemplázase el inciso segundo del artículo 193, po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Mientras el imputado se encuentre detenido o en prisión preventiva, el fiscal estará facultado para hacerlo traer a su presencia cuantas veces fuere necesario para los fines de la investigación, sin más trámite que dar aviso al juez y al defenso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16) Introdúcense las siguientes modificaciones en el artículo 206: </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Sustitúyese en el inciso primero la palabra “judicial” por las siguientes: “u orden”.</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inciso segundo, pasando el actual a ser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De dicho procedimiento deberá darse comunicación al fiscal inmediatamente terminado y levantarse un acta circunstanciada que será enviada a éste dentro de las doce horas siguientes. Copia de dicha acta se entregará al propietario o encargado del lugar.”.</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7) Modifícase el artículo 237, del modo que sigu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 Introdúcense las siguientes enmiendas en el inciso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 Suprímese la conjunción “y”, al final de la letra a) y reemplázase por un punto y coma (;) la coma (,) que la preced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2. Sustitúyese el punto final de la letra b) por una coma (,) y agrégase a continuación la conjunción “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3. Agrégase la siguiente letra c):</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b/>
        <w:t>“c) Si el imputado no tuviere vigente una suspensión condicional del procedimiento, al momento de verificarse los hechos materia del nuevo proces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b) Intercálase el siguiente nuevo inciso sexto, modificándose la ordenación correlativa de los actuale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8) Intercálase el siguiente inciso segundo en el artículo 280, pasando el actual a ser tercero:</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Si con posterioridad a la realización de la audiencia de preparación del juicio oral, sobreviniere, respecto de los testigos, alguna de las circunstancias señaladas en el inciso segundo del artículo 191 o se tratare de la situación señalada en el artículo 191 bis, cualquiera de los intervinientes podrá solicitar al juez de garantía, en audiencia especial citada al efecto, la rendición de prueba anticipad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19) Intercálase en el inciso primero del artículo 332, luego de la palabra “fiscal”, la frase “el abogado asistente del fiscal, en su caso,”, precedida de una com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3°.- Carabineros de Chile y la Policía de Investigaciones de Chile deberán mantener un banco de datos unificado y actualizado de personas respecto de las cuales exista orden de detención pendiente. Dicho registro o banco de datos será de uso exclusivo de las policías para efecto de lo dispuesto en el artículo 85 del Código Procesal Penal, y sus datos sólo serán comunicados al Ministerio Público y a los tribunales, en el marco de una investigación o proceso judici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 xml:space="preserve">Los datos contenidos en el registro o banco estarán exentos de la obligación a que se refiere el artículo 22 de la ley </w:t>
        <w:br/>
        <w:t>N° 19.628, y podrán contener como antecedentes fotografías, huellas dactilares o características físicas de las personas cuya detención se encuentra pendie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a vez ejecutada la detención de las personas, sus datos serán inmediatamente eliminados del registro. Lo mismo ocurrirá respecto de personas con órdenes de detención pendientes por delitos cuya acción penal haya sido declarada prescrita.</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Toda persona podrá solicitar a las policías certificado de dicho registro, el cual contendrá todos los antecedentes que constaren respecto al solicitante.</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Un reglamento del ministerio del cual dependan las policías regulará la administración y funcionamiento de este banco de dat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Artículo 4°.- Modifícase la ley N° 19.640, Orgánica Constitucional del Ministerio Público, en los siguientes términos:</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a) Agrégase el siguiente inciso segundo en el artículo 48:</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tabs>
          <w:tab w:val="clear" w:pos="709"/>
          <w:tab w:val="left" w:pos="2835"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firstLine="2552"/>
        <w:jc w:val="both"/>
        <w:rPr/>
      </w:pPr>
      <w:r>
        <w:rPr>
          <w:rFonts w:cs="Courier New" w:ascii="Courier New" w:hAnsi="Courier New"/>
          <w:lang w:val="es-ES"/>
        </w:rPr>
        <w:tab/>
      </w:r>
      <w:r>
        <w:rPr>
          <w:rFonts w:cs="Courier New" w:ascii="Courier New" w:hAnsi="Courier New"/>
        </w:rPr>
        <w:t>b) Increméntase en noventa y cinco plazas el número de cargos de Profesionales establecido en la planta de personal contenida en el artículo 72.”.</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268" w:leader="none"/>
        </w:tabs>
        <w:jc w:val="center"/>
        <w:rPr>
          <w:rFonts w:ascii="Courier New" w:hAnsi="Courier New" w:cs="Courier New"/>
          <w:spacing w:val="20"/>
          <w:szCs w:val="24"/>
        </w:rPr>
      </w:pPr>
      <w:r>
        <w:rPr>
          <w:rFonts w:cs="Courier New" w:ascii="Courier New" w:hAnsi="Courier New"/>
          <w:spacing w:val="20"/>
          <w:szCs w:val="24"/>
        </w:rPr>
        <w:t>***</w:t>
      </w:r>
    </w:p>
    <w:p>
      <w:pPr>
        <w:pStyle w:val="Normal"/>
        <w:tabs>
          <w:tab w:val="clear" w:pos="709"/>
          <w:tab w:val="left" w:pos="2268" w:leader="none"/>
        </w:tabs>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2552" w:leader="none"/>
        </w:tabs>
        <w:ind w:firstLine="2552"/>
        <w:jc w:val="both"/>
        <w:rPr>
          <w:rFonts w:ascii="Courier New" w:hAnsi="Courier New" w:cs="Courier New"/>
          <w:spacing w:val="20"/>
          <w:szCs w:val="24"/>
        </w:rPr>
      </w:pPr>
      <w:r>
        <w:rPr>
          <w:rFonts w:cs="Courier New" w:ascii="Courier New" w:hAnsi="Courier New"/>
          <w:spacing w:val="20"/>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pacing w:val="20"/>
          <w:szCs w:val="24"/>
        </w:rPr>
        <w:tab/>
      </w:r>
      <w:r>
        <w:rPr>
          <w:rFonts w:cs="Courier New" w:ascii="Courier New" w:hAnsi="Courier New"/>
          <w:szCs w:val="24"/>
        </w:rPr>
        <w:t>Acompaño copia de la sentencia.</w:t>
      </w:r>
    </w:p>
    <w:p>
      <w:pPr>
        <w:pStyle w:val="Normal"/>
        <w:tabs>
          <w:tab w:val="clear" w:pos="709"/>
          <w:tab w:val="left" w:pos="2552" w:leader="none"/>
          <w:tab w:val="left" w:pos="2592"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pPr>
      <w:r>
        <w:rPr>
          <w:rFonts w:cs="Courier New" w:ascii="Courier New" w:hAnsi="Courier New"/>
        </w:rPr>
        <w:tab/>
      </w:r>
      <w:r>
        <w:rPr>
          <w:rFonts w:cs="Courier New" w:ascii="Courier New" w:hAnsi="Courier New"/>
          <w:szCs w:val="24"/>
        </w:rPr>
        <w:t>Dios guarde a V.E.</w:t>
      </w:r>
    </w:p>
    <w:p>
      <w:pPr>
        <w:pStyle w:val="Normal"/>
        <w:tabs>
          <w:tab w:val="clear" w:pos="709"/>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268" w:leader="none"/>
          <w:tab w:val="left" w:pos="2835"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 w:val="left" w:pos="3024" w:leader="none"/>
        </w:tabs>
        <w:jc w:val="center"/>
        <w:rPr>
          <w:rFonts w:ascii="Courier New" w:hAnsi="Courier New" w:cs="Courier New"/>
        </w:rPr>
      </w:pPr>
      <w:r>
        <w:rPr>
          <w:rFonts w:cs="Courier New" w:ascii="Courier New" w:hAnsi="Courier New"/>
        </w:rPr>
        <w:t>PATRICIO WALKER PRIETO</w:t>
      </w:r>
    </w:p>
    <w:p>
      <w:pPr>
        <w:pStyle w:val="Normal"/>
        <w:tabs>
          <w:tab w:val="clear" w:pos="709"/>
          <w:tab w:val="left" w:pos="2268" w:leader="none"/>
        </w:tabs>
        <w:jc w:val="center"/>
        <w:rPr>
          <w:rFonts w:ascii="Courier New" w:hAnsi="Courier New" w:cs="Courier New"/>
        </w:rPr>
      </w:pPr>
      <w:r>
        <w:rPr>
          <w:rFonts w:cs="Courier New" w:ascii="Courier New" w:hAnsi="Courier New"/>
        </w:rPr>
        <w:t>Presidente de la Cámara de Diputados</w:t>
      </w:r>
    </w:p>
    <w:p>
      <w:pPr>
        <w:pStyle w:val="Normal"/>
        <w:tabs>
          <w:tab w:val="clear" w:pos="709"/>
          <w:tab w:val="left" w:pos="2268" w:leader="none"/>
          <w:tab w:val="left" w:pos="2835"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jc w:val="both"/>
        <w:rPr>
          <w:rFonts w:ascii="Courier New" w:hAnsi="Courier New" w:cs="Courier New"/>
        </w:rPr>
      </w:pPr>
      <w:r>
        <w:rPr>
          <w:rFonts w:cs="Courier New" w:ascii="Courier New" w:hAnsi="Courier New"/>
        </w:rPr>
      </w:r>
    </w:p>
    <w:p>
      <w:pPr>
        <w:pStyle w:val="Normal"/>
        <w:tabs>
          <w:tab w:val="clear" w:pos="709"/>
          <w:tab w:val="left" w:pos="2268" w:leader="none"/>
          <w:tab w:val="left" w:pos="2835" w:leader="none"/>
        </w:tabs>
        <w:ind w:right="1468" w:hanging="0"/>
        <w:jc w:val="center"/>
        <w:rPr>
          <w:rFonts w:ascii="Courier New" w:hAnsi="Courier New" w:cs="Courier New"/>
        </w:rPr>
      </w:pPr>
      <w:r>
        <w:rPr>
          <w:rFonts w:cs="Courier New" w:ascii="Courier New" w:hAnsi="Courier New"/>
        </w:rPr>
        <w:t>CARLOS LOYOLA OPAZO</w:t>
      </w:r>
    </w:p>
    <w:p>
      <w:pPr>
        <w:pStyle w:val="Normal"/>
        <w:tabs>
          <w:tab w:val="clear" w:pos="709"/>
          <w:tab w:val="left" w:pos="2268" w:leader="none"/>
        </w:tabs>
        <w:spacing w:lineRule="auto" w:line="360"/>
        <w:ind w:right="1468" w:hanging="0"/>
        <w:jc w:val="center"/>
        <w:rPr/>
      </w:pPr>
      <w:r>
        <w:rPr/>
        <w:t>Secretario General de la Cámara de Diputados</w:t>
      </w:r>
    </w:p>
    <w:sectPr>
      <w:headerReference w:type="default" r:id="rId2"/>
      <w:headerReference w:type="first" r:id="rId3"/>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Arial (W1)">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462280</wp:posOffset>
              </wp:positionV>
              <wp:extent cx="18351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36.4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4:50:00Z</dcterms:created>
  <dc:creator>María Eugenia González Silva</dc:creator>
  <dc:description/>
  <cp:keywords/>
  <dc:language>en-US</dc:language>
  <cp:lastModifiedBy>poneto</cp:lastModifiedBy>
  <cp:lastPrinted>2008-03-04T10:30:00Z</cp:lastPrinted>
  <dcterms:modified xsi:type="dcterms:W3CDTF">2008-03-04T13:30:00Z</dcterms:modified>
  <cp:revision>6</cp:revision>
  <dc:subject>oficio senado</dc:subject>
  <dc:title>cooperativas</dc:title>
</cp:coreProperties>
</file>