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Arial" w:hAnsi="Arial" w:eastAsia="Arial" w:cs="Arial"/>
          <w:sz w:val="22"/>
          <w:szCs w:val="22"/>
        </w:rPr>
      </w:pPr>
      <w:r>
        <w:rPr>
          <w:rFonts w:eastAsia="Arial" w:cs="Arial" w:ascii="Arial" w:hAnsi="Arial"/>
          <w:sz w:val="22"/>
          <w:szCs w:val="22"/>
        </w:rPr>
        <w:t xml:space="preserve">INFORME DE LA COMISIÓN DE GOBIERNO INTERIOR, REGIONALIZACIÓN, PLANIFICACIÓN Y DESARROLLO SOCIAL RECAÍDO EN EL PROYECTO DE LEY QUE MODIFICA LA LEY N°18.695, ORGÁNICA CONSTITUCIONAL DE MUNICIPALIDADES, EL DECRETO LEY N°3.063, DE 1979, SOBRE RENTAS MUNICIPALES, Y LA LEY N°17.235, SOBRE IMPUESTO TERRITORIAL </w:t>
      </w:r>
    </w:p>
    <w:p>
      <w:pPr>
        <w:pStyle w:val="PlainText"/>
        <w:jc w:val="both"/>
        <w:rPr>
          <w:rFonts w:ascii="Arial" w:hAnsi="Arial" w:eastAsia="Arial" w:cs="Arial"/>
          <w:sz w:val="22"/>
          <w:szCs w:val="22"/>
        </w:rPr>
      </w:pPr>
      <w:r>
        <w:rPr>
          <w:rFonts w:eastAsia="Arial" w:cs="Arial" w:ascii="Arial" w:hAnsi="Arial"/>
          <w:sz w:val="22"/>
          <w:szCs w:val="22"/>
        </w:rPr>
        <w:t>_______________________________________________________________</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BOLETIN Nº 2339-06-1</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HONORABLE CÁMARA:</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Vuestra Comisión de Gobierno Interior, Regionalización, Planificación y Desarrollo Social pasa a informaros el proyecto de ley, originado en un Mensaje, en primer trámite constitucional y reglamentario, individualizado en el epígrafe.</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Durante el estudio de la iniciativa, esta Comisión contó con la asistencia y colaboración de las siguientes personas: Marcelo Schilling, Subsecretario de Desarrollo Regional y Administrativo; Eduardo Pérez y Rodrigo Cabello, asesores jurídicos del Ministerio del Interior; Julio Ruiz, Jefe de la División de Municipalidades de la SUBDERE; Juan Pablo Valenzuela, Jefe de la División de Modernización de la misma repartición; los representantes de la Asociación Chilena de Municipalidades, Manuel Rojas (VicePresidente), Mario Olavarría (VicePresidente), Mauricio Soto (VicePresidente), Carlos Sottolichio (Director), Sergio Núñez (asesor jurídico) y Germán Uribe (Secretario de la Comisión de Finanzas); los dirigentes de la Asociación de Empleados Municipales de Chile (ASEMUCH), Oscar Yáñez (Presidente), Juan Camilo Bustamante (VicePresidente), Eduardo Pastene (Secretario General) y Nilson Rozas (Director); los alcaldes de las siguientes Municipalidades: Chillán Viejo, Julio San Martín; Las Condes, Carlos Larraín; Olmué, Tomás Aranda; Santiago, Jaime Ravinet; y Talcahuano, Leocán Portus; el concejal de Chillán Viejo, Carlos Ulloa; el Secretario Municipal de Olmué, Jorge Llados; el Director Administrativo y de Finanzas de la Municipalidad de Talcahuano, Sergio Risso; y los analistas del Instituto Libertad, Juan Luis Correa y Rodrigo Flores.</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I.- ANTECEDENTES GENERALES.</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A) Introducción</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Según se expresa en el Mensaje, hoy en día las municipalidades son cada vez más relevantes en la determinación de la vida cotidiana y las condiciones para una mejor calidad de ésta para la población.  Prueba de ello es que tienen 6 funciones privativas y 13 compartidas con otros organismos de la Administración Estatal. Además, manejan 21 subsidios sociales, son responsables de la educación del 60% de los niños chilenos y de la atención de salud primaria de aproximadamente el 50 % de los habitantes. Cabe considerar también que son el único ente público presente en las 342 comunas del país. Por ello mismo, constituyen la principal "ventanilla" de acceso a los diversos servicios públicos y el medio más directo de relación entre los ciudadanos y el Estado.</w:t>
      </w:r>
    </w:p>
    <w:p>
      <w:pPr>
        <w:pStyle w:val="PlainText"/>
        <w:jc w:val="both"/>
        <w:rPr>
          <w:rFonts w:ascii="Arial" w:hAnsi="Arial" w:eastAsia="Arial" w:cs="Arial"/>
          <w:sz w:val="22"/>
          <w:szCs w:val="22"/>
        </w:rPr>
      </w:pPr>
      <w:r>
        <w:rPr>
          <w:rFonts w:eastAsia="Arial" w:cs="Arial" w:ascii="Arial" w:hAnsi="Arial"/>
          <w:sz w:val="22"/>
          <w:szCs w:val="22"/>
        </w:rPr>
        <w:tab/>
        <w:t>Agrega el Mensaje que, en virtud de las últimas modificaciones introducidas a la normativa municipal, estas corporaciones de derecho público deben hacerse cargo de tareas tan relevantes como el fomento productivo, el apoyo al consumidor, la defensa del medio ambiente y, en razón de convenios con los servicios públicos respectivos, de los temas de igualdad de oportunidades de la mujer, del empleo y del desarrollo juvenil.</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Por otra parte -se señala- es dable constatar una creciente exigencia respecto de los servicios municipales, sea por motivos coyunturales, como catástrofes y emergencias, o por razones de fondo, vinculadas a una demanda de más y mejores servicios de parte del municipio en ámbitos como la salud, la educación, la vialidad, el desarrollo urbano, la seguridad pública y el aseo, entre otros.</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Este incremento de las exigencias ciudadanas sobre las municipalidades no siempre ha estado acompañado del esfuerzo necesario para el adecuado financiamiento de los servicios mencionados; registrándose, por el contrario, un alto índice de excepciones al cumplimiento de ese deber.</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B) Normativa Constitucional y Legal que Regula las materias abordadas en el Proyecto de ley</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i) Fondo Común Municipal</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El artículo 111 de la Constitución Política, que consagra la autonomía financiera de las municipalidades, establece que los recursos de éstas se componen de los fondos que eventualmente les asigne la Ley de Presupuestos, sin perjuicio de los ingresos que directamente se les confieran por la ley o se les otorguen por los gobiernos regionales respectivos. Agrega la disposición que una ley orgánica constitucional contemplará un mecanismo de redistribución solidaria de los ingresos propios entre los municipios del país con la denominación de Fondo Común Municipal.  Finaliza el artículo diciendo que las normas de distribución de dicho Fondo serán materia de ley.</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En cumplimiento del mandato constitucional, el artículo 12 de la ley Nº18.695, Orgánica Constitucional de Municipalidades, dispone en su inciso segundo que existirá un mecanismo de redistribución solidaria de recursos financieros entre las municipalidades del país, denominado Fondo Común Municipal, el cual estará integrado por los siguientes recursos:</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1) Un sesenta por ciento del impuesto que resulte de aplicar la tasa a que se refiere el inciso primero del artículo 15 de la Ley sobre Impuesto Territorial;</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2) Un cincuenta por ciento del derecho por el permiso de circulación de vehículos que establece la Ley de Rentas Municipales;</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3) Un cincuenta y cinco por ciento de lo que recaude la Municipalidad de Santiago y un sesenta y cinco por ciento de lo que recauden las Municipalidades de Providencia, Las Condes y Vitacura, por el pago de las patentes a que se refieren los artículos 23 y 32 de la ley citada en el número anterior (esto es, las patentes profesionales, comerciales e industriales), y 140 de la Ley de Alcoholes;</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4) Un cincuenta por ciento del uno por ciento sobre el precio de venta en la transferencia de vehículos con permiso de circulación, y</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5) El aporte fiscal que conceda para este efecto la Ley de Presupuestos de la Nación.</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El inciso final del artículo en comento preceptúa que la distribución del mencionado Fondo se sujetará a los criterios y normas que contemple la Ley de Rentas Municipales.</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Esta última, contenida en el D.L. Nº3.063, de 1979, dispone en su artículo 38 inciso segundo que el noventa por ciento del Fondo se distribuirá sobre la base de la siguiente fórmula:</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1.- Un diez por ciento por partes iguales entre las comunas;</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2.- Un diez por ciento en relación a la pobreza relativa de las comunas medida por el o los indicadores que establezca el reglamento;</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 xml:space="preserve">3.- Un quince por ciento en proporción directa a la población de cada comuna; </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4.- Un treinta por ciento en proporción directa al número de predios exentos de impuesto territorial de cada comuna con respecto al número de predios exentos del país, ponderado según el número de predios exentos de la comuna en relación con el total de predios de ésta, y</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5.- Un treinta y cinco por ciento en proporción directa al promedio de los tres años precedentes al último año del trienio anterior, del menor ingreso municipal propio permanente por habitante de cada comuna, en relación con el promedio nacional de dicho ingreso por habitante.</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Agrega la norma que mediante decreto supremo, expedido a través del Ministerio del Interior, se determinarán cada tres años los factores sobre la base de los cuales se fijarán los coeficientes de distribución de los recursos contemplados en este artículo.</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Para los efectos de lo establecido en el número cinco del inciso segundo, se considerarán como ingresos propios permanentes de cada municipalidad los siguientes: renta de inversiones, el excedente del impuesto territorial que se recaude en la comuna una vez descontado el aporte al Fondo Común Municipal, el 50% de lo recaudado por permisos de circulación, patentes municipales de beneficio directo, derechos de aseo, derechos varios y multas e intereses.</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Continúa la disposición señalando que se establecerá anualmente, por decreto supremo, un monto total equivalente al diez por ciento del Fondo Común Municipal, no pudiendo corresponder a cada municipalidad una cantidad superior a la suma del gasto en personal y en bienes y servicios de consumo, que se distribuirá sobre la base de la siguiente fórmula:</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 xml:space="preserve">1.- Un cincuenta por ciento para promover la eficiencia en la gestión municipal, teniendo en consideración el ingreso propio permanente y gastos en personal, en servicios a la comunidad, asistencia social, capacitación, etc. </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Se entenderá que existe eficiencia en la gestión municipal, cuando al menos se destine una menor proporción del gasto operativo para realizar las funciones a ella asignadas, en relación con los ingresos propios de los años precedentes.</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2.- Un cincuenta por ciento para apoyar proyectos de prevención de emergencias o gastos derivados de ellas.</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El reglamento establecerá la forma de determinar el coeficiente de participación anual de las municipalidades en el referido Fondo.</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Complementando la disposición anterior, el artículo 61 del mismo cuerpo legal prescribe que los recursos del Fondo Común Municipal, impuesto territorial y demás que especifica, recaudados por el Servicio de Tesorerías, incluidos intereses penales, reajustes y demás prestaciones anexas que se hubieren pagado por los contribuyentes, serán entregados a las municipalidades respectivas por la tesorería regional o provincial, según corresponda, de acuerdo con el siguiente procedimiento:</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a)</w:t>
        <w:tab/>
        <w:t>El Fondo Común Municipal se entregará en dos remesas mensuales.  La primera de ellas, dentro de los primeros quince días de cada mes, y corresponderá a un anticipo de, a lo menos, un 80% de los recursos recaudados en el mes anterior del año precedente, y la segunda, dentro de los últimos quince días de cada mes, y corresponderá a la recaudación efectiva del mes anterior, descontando el monto distribuido como anticipo.</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b)</w:t>
        <w:tab/>
        <w:t>El impuesto territorial se entregará dentro de los treinta días posteriores al mes de recaudación.  Sin perjuicio de ello, a las municipalidades se les otorgará un anticipo de, a lo menos, un 70% de dichas recaudaciones, en los primeros quince días de los meses de mayo, julio, octubre y diciembre.  El saldo se entregará dentro de los últimos quince días de los citados meses y corresponderá a la recaudación efectiva del mes anterior, descontado el monto distribuido como anticipo.</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c)</w:t>
        <w:tab/>
        <w:t>El derecho de aseo y el impuesto por transferencia de vehículos con permiso de circulación se entregará dentro de los treinta días posteriores al mes de recaudación.</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 xml:space="preserve">Corresponderá a la Subsecretaría de Desarrollo Regional y Administrativo del Ministerio del Interior y a la Tesorería General de la República precisar, en el mes de diciembre de cada año, las fechas y montos por distribuir en calidad de anticipo del Fondo Común Municipal del ingreso que le corresponde percibir directamente a las municipalidades por impuesto territorial. </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En caso de producirse diferencias entre los montos anticipados en cada mes y la recaudación efectiva del mes anterior, la Tesorería General de la República efectuará los ajustes en la o las remesas posteriores, informando de ello a las municipalidades involucradas.</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Sin perjuicio de las responsabilidades que correspondan, si el Servicio de Tesorería entrega tanto el Fondo Común Municipal como el Impuesto Territorial y el derecho de aseo fuera de los plazos señalados en los incisos anteriores, deberá liquidarlos reajustándolos de conformidad a la variación que haya experimentado el IPC entre la fecha límite de entrega y la de pago efectivo.</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 xml:space="preserve">Por otra parte, y de conformidad con el artículo 61 bis de la ley en referencia, los pagos por aportes que deban efectuar las municipalidades al Fondo Común Municipal deberán ser entregados en la Tesorería General de la República a más tardar el quinto día hábil del mes siguiente de la recaudación respectiva. Agrega la disposición en el inciso segundo que, sin perjuicio de las responsabilidades que correspondan, la municipalidad que no entere dicho pago dentro del plazo deberá liquidarlo reajustado según la variación que haya experimentado el IPC entre la fecha de vencimiento y la de pago efectivo, y estará afecta además a un interés de uno y medio por ciento mensual. </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ii) Patentes Municipales</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Los artículos 23 al 34 de la ley de Rentas Municipales (D.L. N° 3063, publicado en el Diario Oficial del 29 de diciembre de 1979), tratan el tributo denominado "contribución de patente municipal".</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El primero de los señalados preceptos indica que el ejercicio de toda profesión, oficio, industria, comercio, arte o cualquier otra actividad lucrativa, secundaria o terciaria, sea cual fuere su naturaleza o denominación, está sujeto a este tributo. Quedan gravadas, además -agrega el inciso segundo-, las actividades primarias o extractivas en los casos de explotaciones en que media algún proceso de elaboración de productos, aunque se trate de los exclusivamente provenientes del respectivo predio rústico, y en los casos de venta directa al público consumidor de los productos que se obtengan de estas actividades primarias, ya sea que ello se efectúe en el mismo predio, paraje o lugar donde son extraídos.</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Cabe señalar que, en doctrina, se ha suscitado una discusión en torno a la naturaleza jurídica de la patente municipal, siendo la opinión mayoritaria aquélla que sostiene que se trata de un bien que no está en el comercio humano, al constituir sólo el pago de un impuesto, y que el documento material que otorga la municipalidad no es más que un comprobante de pago. Según ella, es erróneo creer que las patentes puedan ser objeto de transacciones comerciales; lo que realmente se puede enajenar es el negocio amparado por una patente.</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El sujeto activo de este tributo es la municipalidad del territorio comunal donde se desarrolla la actividad afecta al pago.  Al existir casa matriz y sucursales de una misma empresa ubicadas en diversas comunas, el sujeto activo puede ser más de una municipalidad, distribuyéndose, en este caso, entre ellas, la patente, en proporción al número de trabajadores por cada unidad o lugar de trabajo (artículo 25), declaración que el contribuyente deberá presentar en la municipalidad donde se encuentra ubicada su casa matriz, la cual determinará la proporción que, del total del valor de la patente, le corresponde cancelar a cada sucursal.</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Según el artículo 24, el valor anual de la patente fluctúa entre el dos y medio por mil y el cinco por mil del capital propio del contribuyente, no pudiendo ser inferior a una unidad tributaria mensual ni superior a cuatro mil.  El monto puede ser pagado al contado o en dos cuotas iguales, en la municipalidad respectiva, dentro de los meses de julio y enero de cada año (artículo 29).</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El citado artículo 24, en su inciso tercero, define la expresión "capital propio", concibiéndolo como el inicial declarado por el contribuyente si se trata de actividades nuevas, o el registrado en el balance terminado al 31 de diciembre inmediatamente anterior a la fecha en que debe presentar la declaración, considerando los reajustes, aumentos y disminuciones que corresponde practicar, en concordancia con las normas del artículo 41 y siguientes de la ley sobre Impuesto a la Renta.</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Por su parte, el número 1 de la última de las disposiciones precedentemente señaladas, indica que el capital propio está constituido por "la diferencia entre el activo y el pasivo exigible a la fecha de iniciación del ejercicio comercial, debiendo rebajarse previamente los valores intangibles, nominales, transitorios y de orden, y otros que determine el Servicio de Impuestos Internos, que no representan inversiones efectivas".</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El mismo artículo 24 del D.L. Nº 3.063 se encarga de precisar, en su inciso final, que en la determinación del capital propio los contribuyentes pueden deducir aquella parte del capital que se encuentre invertida en otros negocios o empresas afectos al pago de patente municipal, lo que deberá acreditarse mediante contabilidad fidedigna.</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Por otra parte, en los casos en que el contribuyente no declare oportunamente su capital propio, la municipalidad hará la estimación respectiva.</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Es importante consignar también que, respecto de los contribuyentes no obligados a efectuar un balance general, se consulta el pago de una patente por doce meses equivalente a una unidad tributaria mensual.</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Concluyendo con esta síntesis de las disposiciones que regulan la materia en comento, la ley se pone en la eventualidad de que la municipalidad desee modificar la tasa de la patente vigente; en cuyo caso, deberá materializar tal cambio a través de una resolución, publicada en el Diario Oficial con una anticipación mínima de seis meses al inicio del año calendario en que entrará en vigor tal modificación.</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iii) Impuesto Territorial</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Éste se encuentra contemplado en la ley N° 17.235, publicada en el Diario Oficial del 24 de diciembre de 1969.</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El 40% de los recursos que genera este tributo constituye ingreso propio de cada municipalidad, mientras que el 60% restante se incorpora al Fondo Común Municipal.</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El impuesto territorial es de exclusivo beneficio municipal, pero su administración está entregada al Servicio de Impuestos Internos en cuanto a la base imponible, y al Servicio de Tesorerías respecto de su recaudación.</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De acuerdo al artículo 25 de la ley, están obligados al pago del tributo el dueño u ocupante de la propiedad, sea este último usufructuario, arrendatario o mero tenedor.  Si la propiedad pertenece a dos o más dueños en común, cada uno de ellos responderá solidariamente del pago, sin perjuicio de que el impuesto sea dividido entre los propietarios, a prorrata de sus derechos en la comunidad (artículo 26).</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 xml:space="preserve">La ley (artículo 1°) agrupa a los bienes raíces en 2 series: </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1.- Bienes raíces agrícolas, que comprende a todo predio cuyo terreno esté destinado preferentemente a la producción agropecuaria o forestal, o que económicamente sea susceptible de dichas producciones en forma predominante.</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La destinación preferente se evalúa en función de las rentas que produzca o pueda producir la actividad agropecuaria y los demás fines a que se pueda destinar el predio.</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Se incluyen en esta serie aquellos inmuebles o partes de ellos en que existan establecimientos cuyo fin sea la obtención de productos agropecuarios primarios, vegetales o animales, cualquiera sea su ubicación.</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2.- Bienes raíces no agrícolas, que se extiende a todos aquellos bienes raíces no incluidos en la serie anterior, con excepción de las minas, de las maquinarias e instalaciones, aun cuando estén adheridas, a menos que se trate de instalaciones propias de un edificio, tales como ascensores, calefacción, etcétera.</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Los bienes nacionales de uso público no serán avaluados, salvo que estén ocupados, a cualquier título, por particulares que estén obligados al pago del impuesto.</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De acuerdo a lo preceptuado en los artículos 7 y 18 de la ley en comento, la base imponible sobre la cual se calcula el tributo es el correspondiente avalúo, determinado por el Servicio de Impuestos Internos respecto de cada bien raíz.  Para efectos de la tasación, los contribuyentes deben presentar una declaración descriptiva del inmueble (artículo 3°).</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Conforme al citado artículo 3°, entre dos tasaciones consecutivas de una misma comuna no debe mediar un lapso superior a 10 años ni inferior a 5.</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En otro plano, el artículo 2° de la ley trata de las exenciones, totales o parciales, de los impuestos en ella establecidos. Al respecto, se remite a un pormenorizado y extenso cuadro anexo al texto legal, sin perjuicio de aquellos predios a los que, no obstante no estar incluidos dentro de dicha nómina, les resultan aplicables similares beneficios en virtud de leyes especiales.</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Por otra parte, el artículo 7° señala que sobre los avalúos se aplicará  un impuesto  cuya tasa  es  del 15 por  mil al año, el cual  -artículo 22- debe pagarse en 4 cuotas, sin perjuicio de la facultad del contribuyente de enterar en el mes de abril la totalidad del tributo.</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Finalmente, de acuerdo con lo preceptuado en el artículo 39 de la ley de Rentas Municipales, la aludida tasa puede ser rebajada hasta en un 25% por el Presidente de la República para una comuna determinada, a solicitud del propio municipio, la cual regirá por un período de 5 años.</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 xml:space="preserve">El artículo 62 inciso 3º de la Carta Fundamental, en concordancia con lo preceptuado por el artículo 60 Nº14 de la misma, estipula que corresponde al Presidente de la República la iniciativa exclusiva de los proyectos de ley que tengan relación con la administración financiera o presupuestaria del Estado, incluyendo las modificaciones de la Ley de Presupuestos; situación en que se encuentra el presente Mensaje, toda vez que su aplicación tiene una clara incidencia en el manejo presupuestario fiscal, según se infiere de su texto. </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 xml:space="preserve">Por otra parte, también es atingente en la especie el Nº1 del inciso cuarto del citado artículo 62, conforme al cual sólo el Presidente de la República está facultado para presentar iniciativas de ley tendientes a imponer, suprimir, reducir o condonar tributos de cualquier clase o naturaleza, establecer exenciones o modificar las existentes, y determinar su forma, proporcionalidad o progresión. </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 xml:space="preserve">Por último, y dando cumplimiento al artículo 14 de la Ley Nº18.918, Orgánica Constitucional del Congreso Nacional, se consignan en el Mensaje los fundamentos del proyecto en cuestión, como asimismo se adjunta el respectivo informe financiero, donde se señala que la modificación de los tres cuerpos legales mencionados (municipalidades, impuesto territorial y rentas municipales) reportará mayores recursos para los municipios por un monto total de 36.907 millones de pesos, cuyo desglose es el siguiente: 13.289 millones por concepto del incremento de la tasa del impuesto territorial del 1,4 al 1,5 por ciento (artículo 3° N°1); 5.322 millones en virtud de la supresión del monto exento de dicho impuesto (artículo 3° N°2), y , finalmente, 18.296 millones por el incremento del tope de la contribución de patente municipal anual, de 4.000 a 8.000 unidades tributarias mensuales. </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 xml:space="preserve">El informe financiero consigna que las modificaciones legales en comento no implican un mayor gasto fiscal.  </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C) Objetivos del Proyecto</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La iniciativa legal en comento, según explicó el Subsecretario de Desarrollo Regional y Administrativo, señor Marcelo Schilling, apunta al logro de los siguientes objetivos: a) Disminuir las brechas financieras entre los municipios y, por ende, equiparar la calidad de la oferta de servicios públicos locales entre los chilenos, afianzando la igualdad de oportunidades y contribuyendo a que se haga realidad el anhelo de que, cualquiera sea el punto del territorio nacional donde viva una persona, siempre tenga acceso a servicios públicos de calidad; b) Dar cumplimiento al compromiso suscrito en octubre de 1997 por el Gobierno con la Asociación Chilena de Municipalidades, en orden a impulsar las reformas necesarias para robustecer las finanzas municipales; c) Incrementar los recursos de los municipios, y d) Acentuar la índole redistributiva del FCM.</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En relación con los mencionados objetivos se explican, a continuación, las medidas propuestas por la iniciativa en comento, tendientes a su concreción:</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 Aumento del impuesto territorial y de las patentes comerciales</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 xml:space="preserve">En cuanto a la mayor recaudación impositiva, se proponen las siguientes acciones: 1) Hacer efectivo -pues ya está consagrado en el artículo 1º Transitorio de la ley Nº17.235- el aumento de la tasa sobre la cual se calcula el pago de las contribuciones, elevándola del 1,4 al 1,5% anual que pagan actualmente todas las propiedades con destino no habitacional y las habitacionales con un avalúo superior a $25 millones al 1º de julio de 1995 (equivalentes a 31 millones actuales, aproximadamente), lo que afectaría a un total de 602 mil propiedades; 2) En segundo lugar, racionalizar en la aplicación del avalúo exento del impuesto territorial, lo que es deducible de este impuesto para el cálculo de la contribución, en el sentido de suprimir la exención general habitacional de $7 millones al 1º de julio de 1995, respecto de bienes raíces con un avalúo fiscal superior a los mencionados $25 millones, manteniendo esta franquicia sólo para los inmuebles que tengan un avalúo inferior a dicho monto. De este modo, dejaría de acogerse a la exención el 3,3% de los predios catastrados susceptibles de pagar el impuesto territorial en el país, porcentaje que equivale a unas 85.000 viviendas.  En todo caso, aclaró el Subsecretario, la medida no significa un aumento de la tasa impositiva, sino focalizar la exención en las viviendas más modestas; 3) Por último, se modifica el "techo" o monto por concepto de patente comercial o industrial que deben pagar las empresas, incrementándose de 4.000 a 8.000 unidades tributarias mensuales (de 103 a 206 millones de pesos, a la paridad actual) por año.  Actualmente, las patentes comerciales e industriales representan el 7% del total de ingresos del sistema presupuestario municipal y son, en importancia, el segundo ingreso propio permanente con el que cuentan los municipios para gestionar el desarrollo económico, social y cultural del territorio que administran.  Por su parte, los recursos recaudados por este concepto están altamente concentrados.  De hecho, sólo cuatro municipios, esto es, el 1,1% de todos ellos, captan el 37% del total de tales recursos a nivel nacional.  Hoy día unas 400 empresas (públicas y privadas) cuentan con un capital propio superior a 20 mil millones de pesos y se verían afectadas por el alza de este impuesto, cuyo fundamento radica en que las entidades que lo pagan son, por lo general, grandes demandantes de servicios municipales con sede en más de una comuna; pudiendo citarse, por ejemplo, el caso de Forestal Mininco en la comuna de Carahue, o el de Codelco en el yacimiento de El Salvador.  La empresa Mininco, que posee tierras equivalentes al 28% de la superficie de la referida comuna, ha prácticamente erradicado a los antiguos habitantes de esas tierras, los que han debido establecerse en el cordón de Carahue, cuya municipalidad les ha otorgado viviendas de emergencia, además de brindarles salud y educación.  Mininco es también un gran usuario de los caminos de la zona, que son mantenidos por Vialidad.  La empresa en cuestión opera con contratistas y no paga patente industrial en la municipalidad de Carahue, ya que no tiene trabajadores contratados por los que correspondería dividir el capital propio para efecto de enterar dicho impuesto municipal.  En cuanto a Codelco, acaba de cerrar la planta de Potrerillos.  Las personas que trabajaban en el lugar tuvieron que radicarse en la comuna de Diego de Almagro, debiendo el municipio asumir los gastos inherentes a dicha radicación.  Lo grave de la situación es que, como en el caso de Mininco, Codelco no paga patente industrial, o bien el pago que realiza es por una cantidad ínfima, que no se condice con los servicios que le ha prestado la municipalidad.  </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Los 3 rubros antes especificados implican, de acuerdo a los cálculos que consigna el Informe Técnico del proyecto, una recaudación adicional para los municipios del orden de los 37 mil millones de pesos, cifra que equivale al 8% de los ingresos propios municipales.</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 De los residuos Sólidos</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Por otra parte, el proyecto de ley aborda el tópico de los residuos sólidos, buscando sentar las bases de una nueva institucionalidad para el sector.  Al respecto, el Mensaje recuerda que la Ley Orgánica Constitucional de Municipalidades (Nº18.695) establece como función privativa del municipio el aseo y ornato de la comuna, sin diferenciar aspectos comerciales, industriales o domésticos asimilables.</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A su vez, el Código Sanitario establece las atribuciones y obligaciones sanitarias de las municipalidades.  En su párrafo III, artículo 11, letra b), se estipula que "corresponde a las municipalidades recolectar, transportar y eliminar por métodos adecuados, a juicio del Servicio de Salud, las basuras, residuos y desperdicios que se depositen o produzcan en la vía urbana".</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Por último, el Decreto Ley N° 3.063, sobre Rentas Municipales, cuyo objetivo principal es generar recursos para el financiamiento de los municipios, establece, entre otras materias, el cobro por el servicio de aseo domiciliario que presta el municipio, ya sea en forma directa o a través de terceros, identificándolo como un "derecho de aseo".</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Dado que -agrega el Mensaje- los municipios tienen la obligación de retirar no sólo los residuos domésticos o asimilables, sino todos los residuos que se depositan en las vías públicas de la respectiva comuna, corresponde reglamentar su extracción y disposición, la forma de cobro del servicio prestado por el municipio, las regulaciones y autorizaciones para que operen terceros en el territorio comunal, entre otras materias.</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El propósito de la reforma en esta materia es desarrollar en el largo plazo una institucionalidad del sector, conceptualizándolo como un servicio básico de utilidad pública.  En este sentido, el rubro "Residuos Sólidos" no sería diferente del resto de los servicios de utilidad pública, debiendo evolucionar su institucionalidad hacia la homogeneidad en relación con servicios como los sanitarios, eléctricos, telefónicos o de telecomunicaciones.</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En un plano más específico, las modificaciones propuestas al sector persiguen generar mayores recursos para el financiamiento de los municipios por la vía de:</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a.</w:t>
        <w:tab/>
        <w:t>Disminuir y eliminar, dentro de lo posible, el déficit que presentan los municipios en el financiamiento de los servicios de aseo.</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b.</w:t>
        <w:tab/>
        <w:t>Perfeccionar los procedimientos de cobranza implementados por las municipalidades, generando las condiciones que aseguren que los municipios cobren y que los usuarios efectivamente paguen el servicio que se les presta.</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De conformidad con el Mensaje, los dos objetivos de corto plazo arriba señalados deben ser compatibles con el sentido de la institucionalidad bosquejada y, simultáneamente, ayudar a la evolución del sector; es decir, deben constituir indicaciones de la dirección que se le quiere imprimir al sector en el largo plazo.</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El nuevo sistema propuesto presenta otras características, que pasan a bosquejarse:</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1.</w:t>
        <w:tab/>
        <w:t>Se incorpora el concepto "residuos sólidos domiciliarios".</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2.</w:t>
        <w:tab/>
        <w:t xml:space="preserve">Bajo el principio "el que contamina paga", todos los usuarios del servicio deberán pagar por él. </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3.</w:t>
        <w:tab/>
        <w:t>Sin perjuicio de lo anterior, se propone que sea facultad del municipio otorgar exención parcial o total del pago de la tarifa, de acuerdo a condiciones objetivas y generales (por ejemplo, aplicación de la Ficha CAS II); y, por lo tanto, sea el municipio quien subsidie.</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4.</w:t>
        <w:tab/>
        <w:t>El valor a cobrar por el servicio debe cumplir con las condiciones económicas de una tarifa o precio, o tender a ello, con relación a los costos de producción del servicio. A la vez, la forma de tarificar debe cumplir o tender a cumplir con principios ambientales y económicos, es decir, que las tarifas se conviertan en incentivos y señales para la minimización y la responsabilidad en la generación de residuos.  Al efecto, se propone reglamentar las condiciones generales mediante las cuales se fijarán las tarifas, teniendo en consideración la realidad particular de cada comuna.</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5.</w:t>
        <w:tab/>
        <w:t xml:space="preserve">Se estipula la periodicidad en la fijación de la tarifa por parte del municipio, del cobro del servicio y del pago de éste. </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6.</w:t>
        <w:tab/>
        <w:t>Para efectos de fijar una tarifa "normal", se propone una disminución a 60 litros promedio diario en el volumen considerado usual y ordinario de recolección de residuos domiciliarios (actualmente es de 200 litros), en función de la generación per cápita y del tamaño medio del grupo familiar, considerando, además, la extracción de residuos domésticos voluminosos.</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7.</w:t>
        <w:tab/>
        <w:t xml:space="preserve">Respecto de los sobreproductores de residuos (comercio, industria, etc.), se mantiene la posibilidad de que éstos contraten el servicio directamente con terceros.  Pero se agrega que estos últimos deben ser recolectores que cumplan con las reglamentaciones sanitarias y ambientales, y las ordenanzas de la municipalidad respectiva. </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8.</w:t>
        <w:tab/>
        <w:t xml:space="preserve">Al mismo tiempo, el municipio debe conocer el lugar específico de depósito final, para evitar la proliferación de basurales clandestinos.  Para tal efecto, tanto la empresa recolectora autorizada como el sobreproductor, deberán exhibir al municipio respectivo un contrato notarial con algún sitio de disposición final, autorizado por las autoridades pertinentes.  Lo anterior trata de facilitar la labor fiscalizadora del municipio. </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9.</w:t>
        <w:tab/>
        <w:t xml:space="preserve">Como mecanismo más efectivo para la cobranza del derecho, se obliga al municipio a cobrar, haciendo uso de las mismas herramientas que la ley de Rentas Municipales le otorga en su artículo 47, pudiendo contratar la cobranza con terceros, que puede ser la empresa recolectora.  Del mismo modo, se mantiene el mecanismo que posibilita el cobro a través del Servicio de Impuestos Internos, en el marco de la aplicación del impuesto territorial.  También se mantiene la fórmula que permite cobrar la tarifa de aseo conjuntamente con la patente municipal. </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 xml:space="preserve">En lo que atañe a este tópico, el señor Schilling manifestó que una de las innovaciones principales del proyecto en la materia es la supresión de la exención del derecho de aseo establecida en el artículo 7º del decreto ley Nº3063, respecto de las viviendas con un avalúo inferior a 25 unidades tributarias mensuales.  Explicó que la eliminación de tal franquicia obedece a que ella ha dificultado el sistema de cobranza del derecho, pues abarca al 75% de las viviendas, aproximadamente.  El proyecto tiende, pues, a perfeccionar el mecanismo de cobro de la tarifa, disminuyendo el creciente déficit financiero de los municipios en materia de aseo.  En relación con ese objetivo, insistió que se busca conformar las bases para la institucionalidad del sector, concibiéndolo como un servicio de utilidad pública. </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 Necesidad de Reformular el Fondo Común Municipal</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En lo que concierne a la profundización del carácter redistributivo del FCM, el señor Subsecretario destacó que los recursos municipales se caracterizan por tener una alta concentración, incidiendo ello en la marcada desigualdad en la distribución del ingreso de nuestro país. Lo anterior obedece fundamentalmente a que las bases tributarias están concentradas territorialmente.</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 xml:space="preserve">Así, por ejemplo, el 37% del total de recursos recaudados por concepto de patentes comerciales e industriales, que representan el 7% del ingreso del sistema presupuestario municipal y que, en orden de importancia, constituyen el segundo ingreso propio permanente de que disponen las municipalidades para gestionar el desarrollo económico, social y cultural del territorio que administran, son captados por apenas cuatro municipios, esto es, el 1,1% de las municipalidades existentes en el país. </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Corroboran la tendencia en comento los datos estadísticos según los cuales el 69% de todos los ingresos municipales se concentra sólo en el 10% de los municipios, y el 72% de la recaudación por impuesto territorial y patentes comerciales la recibe el mismo porcentaje de comunas. De acuerdo a un desglose más específico, con datos de 1997, en ese año sólo 5 comunas representaban el 35% del total de ingresos municipales, el 40% del impuesto territorial y el 24% de los permisos de circulación, teniendo un ingreso per cápita 5 veces el promedio nacional y 22 veces superior al del 10% de los municipios de menores ingresos.</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La referida concentración de los ingresos municipales explica y justifica la existencia del Fondo Común Municipal, mecanismo solidario de cooperación intercomunal que ha tenido una gran relevancia histórica, en orden a alcanzar mayores grados de equidad en la distribución de los recursos de que disponen las municipalidades.</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Desde una perspectiva conceptual, como se explica en el Mensaje, el FCM plantea ciertos problemas vinculados con su equidad, eficiencia y eficacia, que se busca subsanar.</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El objetivo de mayor equidad, a que tiende el FCM desde su creación, en 1979, se ha ido complementado en el tiempo con objetivos de eficiencia y emergencia. Sin embargo, la multiplicidad de objetivos que componen el actual diseño del Fondo, ha distorsionado el fin principal del instrumento. Incluso, en algunos casos, genera un menor efecto en la búsqueda de equidad. Así, hoy en día un 90% del Fondo se distribuye por diversos factores de vulnerabilidad, y el 10% restante se asigna por criterios de eficiencia y emergencia.</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En este contexto, el rediseño del FCM pretende lograr los siguientes objetivos principales:</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1)</w:t>
        <w:tab/>
        <w:t xml:space="preserve">Acentuar el carácter redistributivo del Fondo; </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2)</w:t>
        <w:tab/>
        <w:t>Lograr una mayor eficiencia en la administración del mismo, eliminando la doble contabilidad;</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3)</w:t>
        <w:tab/>
        <w:t xml:space="preserve">Generar incentivos a la recaudación de ingresos propios. Actualmente todos los municipios deben aportar al Fondo el 60% de los recursos que captan por concepto de impuesto territorial. Por otra parte, la redistribución del 35% del FCM depende de si cada municipio se encuentra por debajo o sobre el promedio de los ingresos per cápita a nivel nacional; mecanismo que desincentiva la generación de ingresos propios en la gran mayoría de las municipalidades, que optan por depender en mayor medida del Fondo. </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4)</w:t>
        <w:tab/>
        <w:t>Suprimir los múltiples objetivos, de manera de concentrarse en la equidad, sin perjuicio de crear otros mecanismos que incentiven la eficiencia en la gestión municipal, como, por ejemplo, en los programas particulares o sectoriales de educación.</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5)</w:t>
        <w:tab/>
        <w:t>No afectar la situación de las comunas más pequeñas. La ley vigente prevé la entrega del 10% del Fondo (unos 22 mil millones de pesos) a todas las comunas del país, que se distribuye de forma similar entre todas ellas, de manera que cuenten con un mínimo de recursos para su administración. Sucede que algunas de estas comunas disponen de suficientes recursos propios y, no obstante, reciben un aporte por este concepto. Al respecto, lo que hace el proyecto es mantener el componente, pero focalizándolo en las comunas más pequeñas que realmente lo necesitan.</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6)</w:t>
        <w:tab/>
        <w:t>Disponer de un instrumento que permita determinar con los mismos criterios si un municipio es exclusivamente aportante o receptor del FCM.</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La propuesta de rediseño del FCM, como se indicó, concentra el objetivo de dicho mecanismo en el componente de equidad, puesto que reparte casi la totalidad de sus recursos en función de la capacidad de generar ingresos y de la condición de mayor vulnerabilidad de las comunas. Complementariamente, se suprime el componente de emergencia, tal como está concebido actualmente, sustituyéndolo por uno que permita cubrir sólo problemas específicos de liquidez financiera.  Al mismo tiempo, se elimina el actual componente de eficiencia del Fondo, reemplazándolo por uno destinado a este objetivo, cuya forma de integración y distribución se determinará en la ley. Los cambios anteriores, se afirma, permitirán mejorar la eficacia del instrumento.</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Desde otra perspectiva, el proyecto asume y considera el caso especial de las comunas más pequeñas, que generalmente presentan una situación de dificultad mayor que el promedio nacional, y para las cuales los recursos obtenidos en forma autónoma no permite el normal desempeño de sus funciones esenciales.</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Por tal motivo, se establece que un 2% del Fondo debe ser repartido sólo entre los municipios con menos de 5.000 habitantes, alcanzándose, de esta forma, mayores grados de equidad que en la situación actual. Al efecto, cabe hacer notar que casi la totalidad de las comunas favorecidas con este criterio pertenecen a las regiones extremas de nuestro país, o son comunas de una alta complejidad territorial. Por ello, la propuesta resulta, además, congruente con el esfuerzo nacional de fortalecimiento de las zonas aisladas, territorios insulares y comunas de fronteras interiores.</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Uno de los impactos de este rediseño es que se alcanzará una mejor redistribución de los recursos del 10% de las municipalidades de mayores ingresos hacia el 30% de menores ingresos, incrementando la equidad de las finanzas municipales.</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En otro plano, el Mensaje subraya que en la actualidad el esfuerzo efectivo de los municipios al financiamiento del Fondo es bastante heterogéneo, puesto que todos ellos deben aportar un mismo porcentaje de los recursos obtenidos por permisos de circulación e impuesto territorial, independientemente del nivel de ingresos de cada comuna.</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 xml:space="preserve">Además, existen importantes diferencias en cuanto a los ingresos provenientes de patentes comerciales.  </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En efecto, hoy sólo cuatro comunas realizan aportes al Fondo por concepto de patentes y, además, con tasas diferenciadas. En segundo término, el aporte efectivo al Fondo, es decir, el aporte que el municipio realiza menos lo que recibe, no siempre está ordenado de acuerdo a un principio de equidad, puesto que los criterios para aportar son diferentes de los existentes para recibir.</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Al respecto, se pretende definir un mismo mecanismo para determinar si un municipio debe ser aportante o receptor del Fondo, y para calcular las tasas de aporte para las comunas que resulten aportantes y las tasas de recepción para las que resulten receptoras. Sobre el particular, resulta altamente ineficiente que sobre un 40% de los recursos del actual Fondo Común Municipal sea finalmente devuelto a los propios municipios aportantes. Ello genera mayores costos de administración, doble contabilidad y un rezago entre el momento de obtener los recursos y el momento en que efectivamente se dispone de ellos.</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En el caso de los municipios aportantes, cada uno deberá hacer una contribución al Fondo en un mismo porcentaje de los mayores recursos que tiene, respecto del promedio de la situación nacional dada su situación de vulnerabilidad específica.</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De esta forma, el esfuerzo de cada municipio aportante estará relacionado con sus mayores recursos en forma equitativa. La tasa de aporte de cada municipio será igual para cada impuesto que conforma el Fondo. Así, cada municipio aportante realizará aportes provenientes de la recaudación del impuesto territorial, de los permisos de circulación y de las patentes comerciales. Adicionalmente, todos los municipios aportantes entregarán el 50% de los recursos recaudados por el impuesto a la transferencia de vehículos usados.</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En la actualidad, el aporte promedio de los municipios al Fondo alcanza al 57% de sus ingresos propios. Sin embargo, con el objetivo de  incrementar el esfuerzo redistributivo intermunicipal, la tasa de aporte de cada municipio aportante aumenta al 60% sobre sus ingresos propios, y en algunos casos al 63% (tratándose de las 5 municipalidades más ricas del país: Santiago, Las Condes, Providencia, Vitacura y Viña del Mar).</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En cuanto a los municipios receptores del Fondo, recibirán de éste un monto proporcional a su menor capacidad de generar ingresos y su vulnerabilidad comunal. Habrá, además, por razones de simplificación administrativa, un pequeño rango de comunas que no aportarán ni recibirán recursos del Fondo, pues los montos involucrados son muy escasos.</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El proyecto permitirá también, de acuerdo al Mensaje, simplificar la administración del Fondo y darle a las municipalidades incentivos similares para la administración de los diferentes tributos locales.</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Se incorpora, asimismo, una definición de ingresos propios más equitativa respecto al objetivo del Fondo. Ahora sólo se consideran los ingresos provenientes de los impuestos que definan el aporte al Fondo Común Municipal, pues éstos dan cuenta de la mayor concentración de los ingresos municipales en pocas comunas del país. Así, se excluyen de la definición los ingresos vinculados a servicios municipales, que sólo financian el costo de prestarlos, tal como ocurre con los ingresos por servicios de aseo.</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 xml:space="preserve">Es importante destacar que actualmente el efecto neto del FCM está dado por los aportes que debe hacer cada municipio a su financiamiento, menos la recepción de recursos de éste.  </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De esta forma, aunque todos los municipios son aportantes y receptores del Fondo, como se expresó, algunos sólo son receptores netos de éste y otros aportantes netos.</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El rediseño propuesto permitirá definir si un municipio debe ser aportante o receptor neto. Para su determinación, se calcula un Índice de Ordenamiento que permite identificar esta condición. El Índice de Ordenamiento se basa en los mismos criterios de aporte y recepción del Fondo actual, pues se calcula a partir de la diferencia entre un índice de ingresos propios, muy similar al vigente, y un índice de vulnerabilidad comunal, medido por variables económicas, sociales y de población, todas las cuales se están utilizando en el actual sistema de cálculo del Fondo.</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 xml:space="preserve">El rediseño propuesto permitirá racionalizar el FCM, de tal manera que no afecte mayormente las finanzas de los municipios, pues se basa en criterios similares a los contenidos en el actual mecanismo de redistribución. </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Complementando los antecedentes del Mensaje relativos al rediseño del FCM, el señor Schilling puso de relieve que en la actualidad se detectan 4 falencias en la estructura del Fondo, a saber: a) Doble contabilización de recursos, puesto que todos los municipios -incluso los más pobres- aportan al Fondo tasas parejas, excepto 4 (Santiago, las Condes, Providencia y Vitacura), que aportan además un porcentaje de lo que recaudan en materia de patentes comerciales e industriales. Una reorientación desde el punto de vista de la focalización implica que los municipios con mayores recursos sean los aportantes, y que los más pobres sólo sean receptores del Fondo; b) Alta complejidad y desincentivos a la generación de ingresos. Ello dice relación con los múltiples objetivos que persigue el FCM, y al diseño del mismo, en cuanto a cómo se captan los recursos, cómo se distribuyen y cómo operan los mecanismos que atienden a la eficiencia y emergencia. Existen desincentivos para la generación de recursos propios, porque una parte de los 5 elementos que determinan la forma de distribución del Fondo, están relacionados con los ingresos propios promedio per cápita. Así, una municipalidad que se sitúa sobre el promedio pierde la participación en el componente más importante del Fondo (que alcanza al 35%); c) Múltiples objetivos. Por otra parte, está demostrado que los fondos a redistribuir deberían focalizarse en la consecución del objetivo equidad, pues la circunstancia de haber actualmente múltiples objetivos implica, en la práctica, que atenten unos contra otros y se neutralicen parcialmente. El 90% del Fondo se distribuye de acuerdo a 5 variables. Otro 5% atiende a factores de emergencia, tanto desde el punto de vista preventivo como resolutivo (aspectos migratorios, por ejemplo). El 5% restante está orientado a promover la eficiencia, premiando variables referidas a la educación, la generación de recursos propios, etc. El problema es que este componente suele anular, en parte, el efecto equidad, que es el primordial. Ello, además, está demostrado, porque las comunas con más ingresos exhiben mejores indicadores de eficiencia; d) Finalmente, hay criterios diferentes para determinar los aportes al Fondo y la recepción de recursos provenientes de éste. Por un lado, existe una norma pareja para ser aportante y, por el otro, criterios con 3 objetivos paralelos en lo que atañe a la distribución de los recursos. Hoy en día aportan al Fondo 58 municipalidades, que corresponden a entre un 15 y un 20 % del total. Los recursos a repartir en 1999, conforme a los objetivos que especifica la ley, son del orden de 217 mil millones de pesos, pero lo que efectivamente se va a distribuir alcanza a 121 mil millones.</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En lo que se refiere a las características de la metodología de rediseño del FCM, el funcionario gubernamental dijo que cabe distinguir las siguientes etapas:</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a) Determinación de un mecanismo que permita ordenar a los municipios, de tal forma de definir si éstos serán aportantes o receptores del Fondo: Índice de Ordenamiento. Actualmente se consideran ingresos propios (además de los tributos), los derechos, intereses, multas, etc., estando orientados los últimos a servicios sin fines de lucro que prestan los municipios. El proyecto innova en la materia, y sólo considera ingresos propios los tributos propiamente tales (impuesto territorial, permisos de circulación, impuesto de transferencia de vehículos usados y patentes comerciales e industriales). Lo anterior obedece a que la concentración de las bases tributarias que existe en un pequeño porcentaje de la población del país, se reproduce en las comunas. El Índice de Ordenamiento considera, por una parte, los ingresos, y por la otra la vulnerabilidad comunal. Esta última atiende a factores que considera la ley vigente: i) pobreza comunal (ponderada en un 20%). Este factor es difícil de cuantificar, y para ello se utilizan instrumentos como la ficha "Casen" (que es representativa para 200 comunas), el censo (aunque, por el hecho de realizarse cada 10 años, los datos que arroja caen rápidamente en la obsolescencia), y los antecedentes entregados por la JUNAEB, sobre los índices de escolaridad en todas las comunas; ii) población (30%), y iii) Predios exentos del impuesto territorial (50%). Este último factor se encuentra estrechamente vinculado con la pobreza, aunque también indica las restricciones de los municipios en lo que se refiere a la captación de ingresos propios.</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Agregó que la capacidad de generar ingresos propios está dada por la diferencia entre los ingresos propios de cada comuna y los ingresos propios totales de las comunas. Los porcentajes de los componentes del Índice de Vulnerabilidad son equivalentes a los que les asigna el actual Fondo, con dos variantes: se elimina el componente del 10% que se distribuye en forma similar entre todas las comunas, por afectar el principio de equidad; y el componente del ingreso propio per cápita promedio, por constituir este último un factor que inhibe la generación de ingresos adicionales.</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b) Definición del aporte que debe realizar cada municipio aportante. Hoy día, el aporte al FCM constituye un porcentaje de la relación entre la vulnerabilidad y los ingresos propios de cada municipalidad; y lo que se recibe es, a su vez, un porcentaje de la vulnerabilidad de cada municipio respecto a la vulnerabilidad del sistema municipal. En promedio, la tasa de aporte de los municipios aportantes al Fondo es del 58% sobre el excedente de los recursos de las municipalidades. El proyecto de ley apunta a que dicho porcentaje se eleve al 60%, salvo respecto de los 5 municipios con mayores ingresos del país, que aportarían el 63% de los excedentes.</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En relación con el tema del aporte fiscal al FCM, el señor Schilling aseguró que éste se ha materializado en distintas épocas, siendo el más reciente el de este año, que ascendió a 2.000 millones de pesos, para paliar la situación de caída en la participación en el Fondo de 139 municipios. Con anterioridad se transfirieron otros 7.500 millones al Fondo por el mismo concepto, de los cuales 5.500 millones se repartieron atendiendo estrictamente a los coeficientes de distribución del sistema, y los restantes 2.000 de modo variable, velando por las compensaciones asociadas al aumento de remuneraciones que se otorgó en la época. Todavía más, a fines de 1997 hubo otro aporte fiscal por 9.000 millones. Mención aparte merece la circunstancia de que mientras no se efectuó el reavalúo de los bienes raíces (situación que se prolongó por 15 años), se aplicó una sobretasa del 30% a las contribuciones, que se traspasó íntegramente al FCM como aporte del fisco. Todos estos aportes directos al Fondo se complementan con los programas de mejoramiento urbano y de barrios que, en conjunto, involucran recursos por 57 mil millones de pesos para este año, y que están destinados íntegramente a infraestructura y equipamiento comunal.</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 xml:space="preserve">Como consecuencia del rediseño del FCM, se producirán -explicó- los siguientes cambios principales para los municipios aportantes: 1) Disminuye de 58 a 40 el número de municipalidades aportantes, estimándose que habrá un pequeño grupo de municipios que, en razón del modus operandi del sistema, no recibirán ni aportarán recursos al FCM; 2) Los municipios que revisten el carácter de aportantes no recibirán recursos del Fondo, con la excepción de las municipalidades que tengan menos de 5000 habitantes o presenten situaciones extraordinarias de iliquidez financiera; 3) Las tasas de aporte serán particulares para cada municipio, en función de los ingresos y de la vulnerabilidad.  Hoy, en cambio, las tasas son iguales para todos los municipios (por ejemplo, deben aportar el 60% de lo que recaudan por el impuesto territorial); 4) Cada municipalidad aplicará la tasa de aporte que le corresponda sobre los 3 impuestos principales (patentes comerciales, impuesto territorial y permisos de circulación), renovándose su cálculo cada 3 años; 5) Los municipios aportantes tendrán mayores incentivos para incrementar la eficiencia en la generación de ingresos propios, pues en la mayoría de los casos sus tasas de aporte, por concepto de impuesto territorial y de permisos de circulación, se verán reducidas considerablemente, y 6) Todos los municipios aportantes deberán efectuar aportes por concepto de patentes comerciales, en circunstancia que en la actualidad sólo lo hacen 4. </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c)</w:t>
        <w:tab/>
        <w:t xml:space="preserve">Determinación de un mecanismo de redistribución de los recursos recaudados, entre los municipios receptores. A tal efecto, se contemplan las siguientes partidas: </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w:t>
        <w:tab/>
        <w:t>95% del Fondo, distribuible de manera proporcional al Índice de Ordenamiento.  De esta manera, las municipalidades que tienen una vulnerabilidad mayor respecto de la cantidad total de recursos que pueden recibir, captan más recursos del FCM, lo que pone de relieve el carácter equitativo del mecanismo diseñado.</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w:t>
        <w:tab/>
        <w:t xml:space="preserve">2%, que se reparte por partes iguales entre las comunas de menos de 5000 habitantes. </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w:t>
        <w:tab/>
        <w:t xml:space="preserve">3%, para efectos de atender necesidades de estabilización financiera. </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Las tasas de aporte y de redistribución del Fondo se actualizan cada 3 años.  Respecto al componente del 3%, cobra especial importancia en períodos en que baja significativamente el monto del Fondo (como ocurrió en 1999), y como consecuencia de ello algunas municipalidades registran déficits.  En todo caso, si no se utilizan los recursos de este ítem, o se utilizan parcialmente, los recursos correspondientes engrosan el componente del 95%, distribuyéndose de igual forma que este último.</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El rediseño del Fondo implicará una serie de ventajas para los municipios receptores.  Sobre el tópico, destacó los siguientes acápites:</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1)</w:t>
        <w:tab/>
        <w:t>Mayores recursos para la redistribución a través del FCM, porque se focalizará entre los receptores del mismo;</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2)</w:t>
        <w:tab/>
        <w:t>Concentración de los esfuerzos por lograr el objetivo de equidad, dejando a otras instancias temas no relacionados directamente con tal objetivo, como el mejoramiento del programa SIMCE o la prevención de situaciones de emergencia;</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3)</w:t>
        <w:tab/>
        <w:t>Mejoramiento de la situación de los municipios con muy escasa población;</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4)</w:t>
        <w:tab/>
        <w:t xml:space="preserve">Mayores incentivos para la recaudación de ingresos propios en alrededor de 300 municipalidades, puesto que todos los recursos captados autónomamente serán de beneficio propio, y </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5)</w:t>
        <w:tab/>
        <w:t>Incorporación de un mecanismo que permite atenuar los problemas financieros de los municipios aportantes y receptores del Fondo, según se indicó.</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El rediseño del FCM, unido a la modificación de la ley de rentas, significará que la cantidad de recursos bordee la cifra de 140 mil millones de pesos.  Se estima también que alrededor del 90% de las comunas recibirá el 100% de lo que recauden en materia de impuesto territorial.  En otro plano, el proyecto implica el aumento en un 5%, aproximadamente, del ingreso per cápita respecto de los municipios más pobres.  Dicho incremento será menos ostensible en las comunas más populosas (como La Florida y Puente Alto, por citar dos ejemplos).  En cambio, en las comunas de menos de 5000 habitantes (que son alrededor de 40), el per cápita se incrementará en un 25%.  En todo caso, puntualizó el Subsecretario, estas proyecciones son relativas, pues resulta imposible predecir los efectos en cada comuna de la presente iniciativa legal.  En este sentido, el impacto se advertirá el año 2000.</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En calidad de anexo de las explicaciones contenidas en los párrafos que anteceden, se adjuntan al presente informe los siguientes cuadros estadísticos:  Nómina de las comunas del país con su población, ingresos, aportes al FCM, recepción de recursos de parte del mismo y gasto real per cápita (anexo 1); Listado de comunas aportantes netas al FCM en 1997 y comunas aportantes conforme al rediseño del sistema (anexo 2); Estudio de impacto del rediseño del FCM en todas las comunas del país (anexo 3), y Nómina de las empresas que se verían afectadas por el alza del tope de las patentes comerciales (anexo 4).</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D) Síntesis de las Principales Exposiciones y Presentaciones Recibidas en el Seno de la Comisión</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i) Asociación Chilena de Municipalidades</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El Vicepresidente de la Asociación Chilena de Municipalidades, señor Mauricio Soto, destacó que el Mensaje del Ejecutivo tiene aspectos positivos, a saber:</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1)</w:t>
        <w:tab/>
        <w:t>Da cumplimiento al Acuerdo firmado en octubre de 1997 entre el Gobierno y la Asociación, tendiente -entre otros aspectos- a modificar tanto la forma de cálculo como distribución del FCM, haciéndolo más objetivo y acentuando su carácter redistributivo.</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2)</w:t>
        <w:tab/>
        <w:t xml:space="preserve">Incorpora nuevos recursos a los municipios, por la vía del aumento del tope que debe pagarse por concepto de patentes comerciales (de 4.000 a 8.000 u.t.m.), y de la eliminación del monto exento del impuesto territorial respecto de los bienes raíces con un avalúo fiscal superior a 31 millones de pesos. </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 xml:space="preserve">Sin embargo, junto con lo anterior, hay materias que -a su juicio- quedaron pendientes, como lo relacionado con el aporte fiscal al FCM. Además, en el Acuerdo se contemplaba revisar la exención del impuesto territorial de que gozan los bienes fiscales, toda vez que reciben servicios de parte de los municipios, sin brindar ninguna contraprestación. </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ii) Alcalde de Santiago</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El alcalde de Santiago, don Jaime Ravinet, señaló que el proyecto del Ejecutivo presenta un aspecto positivo importante, y es que fortalece la descentralización; proceso que ha experimentado avances en los últimos seis años, pues los municipios manejan actualmente más recursos.  Sin embargo, ello es insuficiente, particularmente a la luz de la experiencia de otros países.  En segundo lugar, el Mensaje no advierte la diferencia entre los impuestos generales de la nación y el carácter retributivo que tienen los ingresos municipales. Estos últimos van en beneficio directo de la comunidad local. En cuanto al FCM, destacó que los recursos que lo componen se redistribuyen de manera solidaria entre los municipios más pobres; mecanismo que no se reproduce entre las regiones a través del Fondo Nacional de Desarrollo Regional (FNDR), ni en ningún otro sistema de asignación de fondos. Es importante consignar que el incremento de las funciones a las municipalidades no ha ido aparejado de un aumento de recursos que permita satisfacer adecuadamente esos requerimientos.</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 xml:space="preserve">Aclaró que tanto la municipalidad que representa como los alcaldes de los otros cuatro municipios que resultan más afectados por el proyecto, estuvieron de acuerdo, en su oportunidad, en elevar ciertos tributos, como la patente comercial; pero en el entendido que el fisco entregaría una suma al FCM y que los municipios aportantes no se verían empobrecidos. </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En lo que dice relación con el tema de la extracción de residuos domiciliarios, sostuvo que, en líneas generales, comparte la inspiración de las reformas que propugna el Mensaje. Sin embargo, le merece reparos el inciso segundo del artículo 7º nuevo, propuesto, del D.L. Nº3063, que trata de la fijación de la tarifa, pues hace intervenir en el proceso a varios Ministerios, lo que denota un sesgo centralista en la regulación del sector. Asimismo, criticó algunos aspectos de la redacción del nuevo artículo 35 del mencionado decreto ley, a saber, su letra a), que al hablar de los ingresos propios no contempla, por ejemplo, los generados por concepto de la explotación de casinos de juego, concesiones o empresas sanitarias, lo que genera enormes distorsiones; y la letra b) Nº2 del mismo, que no considera la población flotante como factor de vulnerabilidad en aquellos municipios con un ingreso per cápita superior al promedio nacional, en circunstancias que hay muchas municipalidades que deben atender una gran población flotante en la temporada de verano.</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Concluyó que, en síntesis, lo primordial es no afectar a los municipios en sus ingresos actuales y asegurar el aporte fiscal.</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iii) Alcalde de Las Condes</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El alcalde de Las Condes, señor Carlos Larraín, señaló que su municipio ha cumplido más que satisfactoriamente con el esfuerzo de aporte al Fondo que se le exige, toda vez que le entrega 29 mil millones al año, equivalentes al 13% de los recursos de aquél. Agregó que una carga tributaria adicional se justifica cuando el resultado de dicha medida es percibido por la ciudadanía. En este orden, el proyecto apunta a entregar recursos al sistema central, quitándole autonomía a los municipios en la administración de los fondos que generan y desalentando la exploración de nuevos negocios, porque los recursos que se recaudaren engrosarían el Fondo y no beneficiarían a los municipios que efectuaron el esfuerzo correspondiente. Acerca del incremento del tope de la patente comercial a 8.000 u.t.m., constituiría un gravamen al patrimonio, puesto que se trata de un tributo que incentiva el reparto de utilidades, en vez de la capitalización. En lo que se refiere al aumento de las contribuciones de bienes raíces, expresó que dicha alza alcanza de manera especial a los habitantes de Las Condes, puesto que alrededor de la mitad de los predios -el 48%- se van a ver afectados por el alza del mínimo exento del impuesto territorial.</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iv) Alcalde de Vitacura</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El edil de Vitacura, señor Raúl Torrealba, hizo llegar a la Comisión un documento con las observaciones que le merece el proyecto en informe afirmando, en líneas generales, coincidir con el presupuesto conceptual que anima al proyecto de ley.</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Respecto del alza de la tasa del impuesto territorial del 1,4 al 1,5 por ciento, indica que ella afectará más fuertemente a los propietarios de viviendas de menor valor, porque, según afirma, el porcentaje de aumento es más alto mientras menor es el valor de la vivienda.</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 xml:space="preserve">Por otra parte, critica la eliminación del tramo exento deducible de dicho impuesto respecto de las viviendas con un valor fiscal que supera los 31 millones de pesos, pues en su concepto tal exención constituye el único incentivo tributario que la ley establece en reconocimiento del esfuerzo de inversión que realizan las familias de clase media.  </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Respecto, asimismo, al impuesto territorial, propicia la derogación de las exenciones de que gozan actualmente el fisco, sus empresas y otras entidades, pues son discriminatorias y atentan contra el principio de igualdad.</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Sobre el aumento del límite de las patentes comerciales de 4000 a 8000 u.t.m., señala que esta medida implica elevar un impuesto patrimonial, gravando así la inversión, que es la fuente del crecimiento y del empleo. Además, es un tributo discriminatorio, porque se focaliza en las empresas con mayor capital. En tercer lugar, argumenta que incentivará la evasión de los contribuyentes, porque implica un alza de este impuesto al doble de su valor actual. Este factor conllevaría un aumento de los costos de las empresas afectadas, trasladándose en definitiva a los precios de los bienes y servicios que deben pagar los consumidores.</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En lo que concierne al Fondo Común Municipal, sostiene que sin perjuicio de la apremiante necesidad de aumentar los ingresos municipales, con el objeto de mejorar la redistribución de los mismos, dicha política no debe basarse en un aumento de los impuestos, sino trasladando hacia los municipios una fracción de la carga impositiva general que actualmente se encuentra administrada por el gobierno central. Esta propuesta -agrega- se sustenta en que la legislación vigente reconoce como una de las fuentes de recursos del FCM el aporte fiscal, reflejando con esto que la responsabilidad redistributiva no es tarea de los gobiernos locales, sino del nivel central.</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v) Alcalde de Talcahuano</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El edil de Talcahuano, señor Leocán Portus, destacó que  aproximadamente el 50% de los predios ubicados en la comuna de Talcahuano, por revestir el carácter de predios fiscales, están exentos del pago del impuesto territorial; sin perjuicio de otros predios que, por el hecho de encontrarse fuera del límite urbano (en la península de Hualpén y la isla Rocuant), pagan contribuciones correspondientes a predios agrícolas.</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De acuerdo al catastro de bienes raíces, en 1997 había 51752 predios en la comuna, de los cuales 46257 estaban exentos de contribuciones (92% del total) y sólo 5495 pagaban este impuesto.</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A la luz de los antecedentes expuestos, propuso que el fisco realice un aporte a la comuna, acorde con los avalúos de los predios actualmente exentos (terrenos de la Armada, Santuario de la Naturaleza, etc.), como una manera de compensar la franquicia de que gozan esos bienes raíces. También se mostró partidario de que se autorice a las municipalidades, en general, para determinar los montos exentos de contribuciones, utilizando un procedimiento similar al que se aplica para definir el derecho de aseo, esto es, fijando zonas en que se efectúa el cobro. Respecto a este derecho, habría que agilizar el mecanismo de cobranza, eximiendo del pago únicamente a los propietarios de viviendas muy modestas.</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 xml:space="preserve">En lo que concierne a las modificaciones que introduce el proyecto de ley al sistema de patentes comerciales, propició cambiar la normativa sobre distribución del capital, en términos que ella se realice sobre la base del número total de trabajadores de la empresa, incluyendo, por consiguiente, aquéllos no contratados directamente. Acotó que un reciente dictamen de la Contraloría acerca de esta materia coincide con el criterio expresado. </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vi) Alcalde de Chillán Viejo</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 xml:space="preserve">El alcalde de Chillán Viejo, don Julio San Martín, dijo compartir plenamente la iniciativa de aumentar la tasa del impuesto territorial del 1,4 al 1,5%, y de eliminar el tramo exento de ese tributo respecto de los bienes raíces urbanos cuyo avalúo supere el monto que señala el proyecto, ya que de esta forma se focaliza la exención en los sectores de menores recursos. No obstante, según aclaró, su comuna, que tiene altos índices de pobreza, no se verá favorecida por la medida en cuestión, toda vez que los recursos que ingresan a las arcas municipales por concepto de contribuciones de bienes raíces son insignificantes, en razón del bajo avalúo de las propiedades. </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Una situación similar se da con el incremento del tope máximo de las patentes comerciales, de 4000 a 8000 u.t.m., que prevé la iniciativa legal, pues dicha alza beneficiará a los municipios en cuyos territorios tienen su sede las grandes empresas, que no es el caso de Chillán Viejo.</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En razón de las explicaciones precedentes, propuso diversas medidas para aumentar los ingresos de los municipios, particularmente de los más pequeños, como reemplazar la actual tasa variable de las patentes comerciales (que oscila entre el 2,5 y el 5 por mil), por una tasa única del 5 por mil del capital propio, evitando así que la recaudación de este tributo pueda verse reducida por la decisión de un municipio, que en definitiva afecta a todas las municipalidades cuyos ingresos dependen sustancialmente del FCM.</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En lo tocante al rediseño del FCM, el señor San Martín expresó que el proyecto contiene elementos que perfeccionan el sistema, pues tiende a una mayor equidad en la redistribución de los recursos. Sin embargo, y como contrapartida, el nuevo diseño mantiene cierta subjetividad en la determinación del Índice de Ordenamiento, que podría afectar la confiabilidad del procedimiento, al permitirse la aplicación de criterios que favorezcan a algunos municipios -y, por consiguiente, perjudiquen a otros- en el coeficiente de distribución. Es lo que sucede, por ejemplo, con el indicador de "pobreza relativa de las comunas", que constituye uno de los elementos para determinar la vulnerabilidad comunal, el cual queda entregado a un reglamento, no estableciéndose un criterio objetivo -en su opinión- para su determinación en la propia ley.</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Acerca del aporte fiscal al FCM, manifestó que el proyecto en comento no contempla ningún mecanismo que asegure la materialización de dicho aporte; dejando, por ende, entregada a la voluntad política del gobierno de turno una decisión de tanta relevancia para los municipios.</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Finalmente, en lo que dice relación con el tema de los residuos sólidos, indicó que el Reglamento a que alude el artículo 7º, nuevo, del D.L. Nº3063, propuesto en el Mensaje, atenta contra la autonomía municipal, pues deja entregada al Ministerio de Economía -además de las Carteras de Interior y Secretaría General de la Presidencia- la determinación de las condiciones generales que han de servir de base para fijar las tarifas de aseo.</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vii) Alcalde de Olmué</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El alcalde de Olmué, señor Tomás Aranda, dijo compartir las apreciaciones vertidas por sus pares de Talcahuano y Chillán Viejo, acotando que su comuna (como las dos antes mencionadas) es de escasos recursos, eminentemente rural y donde sólo un 20 a 25% de los predios está afecto al impuesto territorial. Señaló también que en Olmué no hay instalada ninguna empresa grande y que, si bien en este sentido el proyecto no los beneficia directamente, en cambio sí los favorecerá el hecho de transformarse en un municipio netamente receptor del Fondo, con lo cual aumentarán sus ingresos.</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viii) Instituto Libertad</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En representación del Instituto Libertad, los señores Juan Luis Correa y Rodrigo Flores señalaron que los recursos municipales constituyen una materia de gran relevancia, considerando que las corporaciones edilicias son los agentes públicos más importantes para el desarrollo. El proyecto de ley busca ayudar al financiamiento de las municipalidades aumentando la carga impositiva de los privados, en circunstancias que, en su opinión, resulta indispensable que el Estado les traspase a los municipios no sólo obligaciones, sino también recursos. En abono de la aseveración anterior, expresaron que de la totalidad de impuestos recaudados en el país, sólo el 8% es destinado a las municipalidades, decidiendo el Ministerio de Hacienda el 92% restante.</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En otro plano, aludieron al anuncio contenido en el Mensaje acerca de la creación del Fondo de Eficiencia en gestión municipal, el que, sin embargo, no está consagrado en el cuerpo del proyecto.</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En lo tocante a la modificación propuesta a la normativa sobre patentes comerciales, elevando el tope máximo de su monto de 4000 a 8000 u.t.m., hicieron presente que en la anterior reforma a la ley de rentas, en 1994, ya se había aumentado dicho tope de 1000 a 4000 u.t.m. Este nuevo incremento afectaría directamente al capital de las empresas, y por ende desincentivaría la actividad productiva. Como lógico corolario de lo expresado, es dable esperar que tal incremento se traduzca en mayores costos para los demandantes de bienes que producen las empresas afectadas, vía precios. Desde otro ángulo, indicaron que la patente no tiene ninguna relación con los eventuales servicios que presta la municipalidad a las empresas, en rubros tales como vigilancia, iluminación, áreas verdes, pavimentación, etc.</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Acerca del rediseño del FCM,  los representantes del Instituto Libertad admitieron que el mecanismo propuesto por el Ejecutivo constituye un perfeccionamiento del sistema, ya que en la actualidad todos los municipios deben aportar para luego recibir otra cantidad, que puede ser superior o inferior a lo aportado. Es lógico, entonces, realizar un solo procedimiento, que consista en aportar o recibir, conforme al diferencial que se produzca en la aplicación de los factores e indicadores que rigen el sistema.</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 xml:space="preserve">Sin embargo, en cuanto a la afirmación que hace el Mensaje de que el nuevo diseño del Fondo incentivará la eficiencia municipal, cuestionaron la validez de la misma. En abono de esta duda, expresaron que el sistema que se propone puede originar desidia y falta de interés por generar mayores ingresos, en especial en los municipios de rango intermedio, ya que dado que el índice de ordenamiento regirá por tres años, puede resultar que un municipio eficiente en ese período se convierta de receptor en aportante, como consecuencia de los mayores ingresos que generó. Por otra parte, puede desincentivar la eficiencia de los municipios aportantes, puesto que con menos esfuerzo algunos de ellos podrían pasar a la categoría de receptores. Refuerza esta impresión el hecho de destinar un porcentaje del Fondo -el 2%- a los municipios de comunas con menos de 5000 habitantes, los cuales, al tener un "piso" asegurado para su operación, no tendrán interés por generar nuevos ingresos, sin perjuicio de tener presente que esta calificación excluye todo indicador referido al monto de los recursos generados; pudiéndose, de esta manera, darse la situación de municipios pequeños en población, pero que generan cantidades significativas de recursos, como es el caso de Vichuquén. También, por último, es criticable el 3% que se destina para ayudar a aquellos municipios que presentan problemas de financiamiento, pues atenta contra una mayor eficiencia. </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Respecto a la distribución del FCM, señalaron que la iniciativa legal en comento representa un avance en comparación con la legislación vigente. Sin embargo, agregaron que al establecerse que la distribución en cada municipalidad corresponderá al valor absoluto de la división entre el índice de ordenamiento de la comuna y la suma de todos los índices de ordenamiento de las comunas receptoras del Fondo, se incurre en falta de transparencia, pues los municipios carecen de información suficiente para cotejar los datos.</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 xml:space="preserve">En el ámbito de los residuos sólidos, expresaron que al rebajarse de 200 a 60 litros diarios la extracción usual y ordinaria, el proyecto se aparta de la justificación contenida en el Mensaje, pues el cobro adicional por concepto de contaminación no está dado por el volumen sino por las otras clases de extracciones que no se encuentran comprendidas en el artículo 6º propuesto. </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En lo que concierne al Reglamento del Ministerio de Economía (visado por otros dos Ministerios), que, conforme al artículo 7º propuesto del D.L. 3063, debe estipular las condiciones generales mediante las cuales los municipios fijarán su tarifa de aseo, señalaron que la intervención del Ministerio individualizado, mediante un simple decreto, es un atentado a la autonomía municipal, pues con dicha medida se centraliza una atribución que hoy es exclusiva de las corporaciones edilicias.</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Sobre el incremento de la tasa del impuesto territorial y la eliminación de la exención consagrada en la normativa vigente, sostuvieron que tales medidas producirán un mayor incumplimiento de esta obligación, alterando la estimación financiera del rendimiento de este tributo. No resulta lógico -concluyeron- que se incremente la carga impositiva al sector privado a través de esta vía, mientras nada se dispone respecto del aporte fiscal al FCM.</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ix) Instituto Libertad y Desarrollo</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En un estudio que hizo llegar a la Comisión, el mencionado centro académico formuló los siguientes comentarios y reparos al proyecto de ley sobre rentas municipales.</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En primer lugar, desde una perspectiva conceptual, se señala que la propuesta del Ejecutivo, que modifica principalmente la ley de rentas municipales, considera un alza sustancial en el límite de las patentes comerciales, lo que implicaría el establecimiento de un impuesto patrimonial. Esta clase de tributos, se afirma, no tendría una base constitucional, al tenor del artículo 19 Nº20 de la Carta Fundamental, que sólo autorizaría gravar rentas. En relación con lo anterior, se argumenta también que los impuestos patrimoniales gravan el ahorro y generan incentivos a la evasión en la medida que constituyen un fuerte castigo a la capitalización.</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Por otra parte, si bien se admite que los municipios atraviesan por reales dificultades financieras, se expresa que, a la luz del texto del proyecto, las autoridades no están dispuestas a resolver el problema mediante un desprendimiento de recursos desde el nivel central hacia el local, sino que pretende hacerlo mediante una mayor carga tributaria a la población en general y a las empresas en particular.</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En un plano más específico, y de conformidad con lo expuesto, se critica el alza de la tasa del impuesto territorial del 1,4 al 1,5% respecto de los bienes raíces con un avalúo superior a los 31 millones de pesos, por estimarse que dicho incremento constituye la imposición de un tributo de índole patrimonial, lo cual, según se expresó, estaría vedado por el ordenamiento constitucional.</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En lo que se refiere a las patentes comerciales, junto con formularse el reparo antes mencionado, se hace presente que ya en la reforma a la ley de rentas ocurrida en 1995 se amplió el límite máximo de este tributo de 1000 a 4000 u.t.m. En cuanto al argumento esgrimido por el Ejecutivo de que las grandes empresas generalmente demandan servicios municipales en más de una comuna y pagan una patente que no se compara con el costo de los servicios que reciben, se indica que no está acreditado que las demandas por tales servicios estén asociadas al tamaño de las empresas.  Sobre el mismo tributo, se sostiene que afecta directamente al capital de las empresas, lo cual podría traducirse, en definitiva, en mayores costos para los usuarios de aquéllas, vía precios.</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Sobre las enmiendas introducidas al tópico del derecho de aseo, el estudio en comento manifiesta, en general, su concordancia con las ideas del proyecto. En efecto, el principio "El que contamina paga", que orienta la materia, es positivo, porque las tarifas deben acercarse lo más posible al verdadero costo que implica la extracción adicional de basura, eliminando todos los subsidios cruzados. Así, por ejemplo, es positivo que el municipio responda con cargo a sus propios recursos por las rebajas totales o parciales a este tributo, pues ello desincentiva el otorgamiento discrecional de la rebaja o exención.</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En lo que concierne al Fondo Común Municipal, se destaca que el rediseño del mismo descansa sobre la premisa de que éste sea un mecanismo de redistribución solidaria entre las municipalidades más pobres y no entre todas las municipalidades del país, como sucede en la actualidad. En opinión de Libertad y Desarrollo, el principal aspecto positivo de la propuesta del Ejecutivo consiste en que los municipios son aportantes o receptores del Fondo, superándose de este modo la burocracia de que algunos municipios aporten recursos y, posteriormente, reciben dinero del Fondo. En cuanto a los reparos al mecanismo diseñado, se afirma que hay elementos que otorgan discrecionalidad a la autoridad. Ello ocurre, por ejemplo, al considerar la población flotante para el cálculo de la vulnerabilidad comunal y para la distribución del 2% del FCM. Por otra parte, se critica la propuesta de distribuir un 3% del FCM entre aquellas comunas que presentan requerimientos de estabilización financiera, pues ello rompería el principio de neutralidad en esta materia con que cuenta el sistema vigente, incentivando el financiamiento de los gobiernos locales por parte del Estado. En este sentido, y considerando que efectivamente existen municipios con problemas financieros, se sugiere implementar un mecanismo de fondos regionales destinado específicamente para ese fin.</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x) Programa de Asesoría Legislativa (PAL)</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Como en el caso del acápite anterior, el PAL remitió un documento con el análisis de la iniciativa legal en informe, centrando sus comentarios en los fundamentos y alcances del aumento de los tributos que aquélla consagra, según pasa a exponerse.</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En primer lugar, acerca del incremento de la tasa del impuesto territorial desde 1,4 a 1,5%, subraya que se trata de una modificación que ya está incorporada en la ley vigente (Artículo 7° de la ley N° 17.235), con la salvedad que en la actualidad su vigencia está condicionada a la existencia del reavalúo de las propiedades.  Éste aún no se ha practicado, por lo que la tasa actual continúa siendo del 1,4%, a raíz de las disposiciones transitorias de la ley indicada.  En consecuencia, lo que hace el proyecto es simplemente hacer posible la aplicación de la tasa del 1,5%, independizándola de la materialización del reavalúo.</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Con respecto a la eliminación del monto exento del impuesto territorial que se propone para cierto rango de propiedades, expresa que esta reforma afectaría a un porcentaje muy menor de contribuyentes, que son los de más elevados ingresos y poseen las viviendas con el avalúo más alto, situación que no justifica mantener una exención de esta naturaleza.</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En lo que concierne al alza del tope de las patentes comerciales de 4.000 a 8.000 U.T.M., ella alcanzaría únicamente a las 400 empresas -aproximadamente- más grandes de país, que efectúan hoy una contribución máxima de poco más de 100 millones de pesos por este concepto, lo que no se corresponde con la cantidad de servicios que ellas demandan en las comunas donde operan, con el agravante que una parte significativa de la patente es pagada en las comunas que sirven de asiento a sus casas matrices, y el resto en las comunas donde desarrollan efectivamente su actividad.</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A lo anterior se suma el deterioro ambiental que muchas veces provocan estas empresas, pudiendo mencionarse, en términos genéricos, las de rubros como el forestal, pesquero o minero.</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II.- IDEAS MATRICES O FUNDAMENTALES</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El proyecto de ley en análisis, que al decir del Mensaje se enmarca en el proceso de reforma al sistema de finanzas municipales acordado entre el Gobierno y la Asociación de Municipalidades, tiene por propósito, por una parte, incrementar los ingresos de los municipios mediante la modificación de la ley de rentas municipales y de la ley del impuesto territorial en los aspectos que indica; y, por la otra, propender a una mayor equidad en la redistribución solidaria de los recursos que componen el Fondo Común Municipal, tendiendo así a equiparar la calidad de la oferta de servicios públicos locales entre los chilenos y afianzar el principio de igualdad de oportunidades.</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III.- ANÁLISIS Y CONTENIDO DEL PROYECTO.</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 xml:space="preserve">Éste se estructura en tres artículos permanentes y tres disposiciones transitorias, cuyo contenido es el siguiente: </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Artículo 1°</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Éste reemplaza los incisos segundo y tercero del artículo 12 de la Ley N° 18.695, Orgánica Constitucional de Municipalidades, que consagra el Fondo Común Municipal y su composición.</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Conforme al texto sustitutivo parcial que se propone para este precepto, el FCM se conformará sobre la base del aporte progresivo de aquellas municipalidades que presenten mayores recursos propios, atendiendo también a su grado de vulnerabilidad. La vulnerabilidad comunal se entenderá como aquellos factores estructurales de las comunas, que afectan su capacidad de generar ingresos y la demanda de bienes y servicios públicos locales. Los municipios con menor capacidad para generar ingresos propios y más vulnerables sólo serán receptores del Fondo.</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Agrega la disposición que los recursos que se considerarán para efectos de conformar este Fondo, serán establecidos en la Ley de Rentas Municipales. La misma ley establecerá los criterios y normas para determinar la capacidad de generación de ingresos de los municipios, la vulnerabilidad comunal, las comunas que serán aportantes del Fondo y la cuantía de dichos aportes; así como los criterios de participación y de distribución de aquél.</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Artículo 2°</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Este precepto introduce las siguientes modificaciones al Decreto Ley N° 3.063, de 1979, sobre Rentas Municipales:</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Su numeral primero sustituye el artículo 6°, según el cual el servicio domiciliario por extracción de basuras se cobrará en los sectores urbanos y suburbanos de las comunas.</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El texto de reemplazo estipula que el servicio municipal de extracción de residuos sólidos domiciliarios se cobrará a todos los usuarios de la comuna, considerando bajo aquella denominación las basuras de carácter doméstico generadas en viviendas y en toda otra fuente cuyos residuos presenten composiciones similares a los de aquéllas.</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El numeral segundo reemplaza el artículo 7°, disposición que establece que las municipalidades cobrarán un derecho trimestral por el servicio domiciliario de aseo por cada vivienda o unidad habitacional, local, oficina, kiosco y sitio eriazo. Cada municipalidad fijará anualmente la tarifa de acuerdo al costo real de sus servicios de aseo domiciliario. Sin perjuicio de lo anterior, las municipalidades podrán establecer tarifas diferenciadas, determinadas sobre bases generales y objetivas, para ciertos usuarios que requieran mayor frecuencia para la extracción de sus basuras, como, asimismo, rebajar la tarifa o, en casos calificados, exceptuar de ella a aquellos usuarios que la municipalidad determine en atención a sus condiciones socioeconómicas, basándose para ello en indicadores de estratificación de la pobreza generales, objetivos y de aplicación nacional. En todo caso, las tarifas que así se definan serán de carácter público. Las condiciones generales por las que se determinarán las tarifas así como las condiciones necesarias para su exención, parcial o total, serán fijadas en las respectivas ordenanzas municipales. Con todo, quedarán exentos automáticamente de dicho pago aquellos usuarios cuya vivienda o unidad habitacional a la que se otorga el servicio, tenga un avalúo fiscal igual o inferior a 25 unidades tributarias mensuales. El monto de las tarifas de aseo será determinado anualmente y expresado en moneda del 30 de junio del año anterior a su puesta en vigencia.</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El artículo 7° propuesto expresa que las municipalidades cobrarán una tarifa anual por el servicio domiciliario de aseo por cada vivienda o unidad habitacional, local, oficina, kiosco y sitio eriazo. El alcalde, con acuerdo del concejo municipal, determinará el número de cuotas en que se dividirá dicho cobro, así como las fechas de vencimiento de las mismas.</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Cada municipalidad fijará la tarifa sobre la base de un cálculo que considere tanto los costos fijos como los costos variables del servicio. Las condiciones generales mediante las cuales se fijará la tarifa de aseo, se estipularán en el reglamento que al efecto dicte el Ministerio de Economía, Fomento y Reconstrucción, visado por los Ministerios del Interior y Secretaría General de la Presidencia.</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Las municipalidades podrán rebajar, a su cargo, una proporción o la totalidad del pago de la tarifa a los usuarios que, en atención a sus condiciones socioeconómicas, justifiquen tal rebaja o exención, basándose para ello en el o los indicadores estipulados en el reglamento. En todo caso, las tarifas que así se definan, serán de carácter público, según lo establezca la ordenanza municipal respectiva.</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El monto real de la tarifa de aseo, calculada en unidades tributarias mensuales al 30 de junio del año anterior a su puesta en vigencia, regirá por un período de tres años. Sin embargo, podrá ser recalculada, conforme a variaciones objetivas en los ítems de costos y según lo establezca el reglamento, antes de finalizar dicho plazo, pero no más de una vez en un lapso de doce meses.</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El numeral tercero sustituye el artículo 8°, conforme al cual los derechos a que se refiere el artículo anterior, corresponden a las extracciones usuales y ordinarias de desperdicios provenientes de los servicios domésticos y de los barridos de casas, fábricas o negocios. Se entiende por extracción usual y ordinaria, la que no sobrepasa un volumen de doscientos litros (doscientos decímetros cúbicos) de desperdicios de promedio diario.     Para la extracción de escorias o residuos de fábrica o talleres y para los servicios en que la extracción de desperdicios exceda el volumen señalado en el inciso primero y para otras clases de extracción de basuras que no se encuentren comprendidas en el artículo anterior, las Municipalidades fijarán el monto especial de los derechos por cobrar.     En todo caso, las personas que se encuentren en la situación del inciso anterior podrán optar por ejecutar por sí mismas o por medio de terceros la extracción y el transporte de los desperdicios, en conformidad con las ordenanzas de la municipalidad respectiva.</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La norma sustitutiva del artículo 8° preceptúa que las tarifas a que se refiere el artículo 7°, nuevo, corresponden a las extracciones usuales y ordinarias de residuos sólidos domiciliarios. Se entiende por extracción usual u ordinaria, la que no sobrepasa un volumen de sesenta litros de residuos sólidos domiciliarios de promedio diario.</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Para los servicios en que la extracción de residuos sólidos domiciliarios exceda el volumen señalado en el inciso anterior y para otras clases de extracciones de residuos que no se encuentren comprendidas en la definición señalada en el artículo 6°, las municipalidades fijarán el monto especial de los derechos por cobrar, cuando sean éstas quienes provean el servicio. La vigencia de estas tarifas se sujetará también al plazo y condiciones señalados en el inciso final del artículo anterior.</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En todo caso, las personas naturales o jurídicas que se encuentren en la situación prevista en el inciso anterior, podrán optar por contratar con terceros los servicios de extracción y transporte de sus residuos sólidos, en conformidad con las reglamentaciones sanitarias y ambientales, y las ordenanzas municipales. En éstas deberá incluirse la obligatoriedad de presentar a la municipalidad respectiva un contrato privado, autorizado ante notario, para la disposición final de los residuos.</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El numeral cuarto modifica el artículo 9°, que trata sobre los mecanismos de cobro del derecho de aseo, como también acerca de los obligados al pago del mismo, de la siguiente forma:</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Su letra a) reemplaza los incisos cuarto y quinto del mencionado artículo, en cuya virtud la municipalidad cobrará directamente el derecho que corresponda a los propietarios de los establecimientos comerciales y negocios, en general, gravados con patentes a que se refiere el artículo 23, el que deberá enterarse conjuntamente con la respectiva patente. Agrega la disposición, en su inciso quinto, que la municipalidad deberá optar para efectuar el cobro del derecho de aseo sólo por uno de los conceptos autorizados por esta ley. No podrá efectuarse el cobro por aseo domiciliario y derecho de aseo prescrito en el inciso anterior respecto de un mismo usuario.</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De acuerdo a la norma sustitutiva, la municipalidad cobrará directamente la tarifa de aseo que corresponda a los propietarios de los establecimientos y negocios en general, gravados con patentes a que se refiere el artículo 23, en conformidad a lo establecido en el artículo 8° nuevo, incisos primero y segundo, la que deberá enterarse conjuntamente con la respectiva patente.</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Respecto de un mismo usuario, la municipalidad deberá optar, para efectuar el cobro del derecho de aseo, sólo por uno de los conceptos autorizados por esta ley.</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Su letra b) incorpora un inciso final, nuevo, al artículo en referencia, estableciendo que, habiéndose determinado a los usuarios del servicio afectos al pago de la tarifa de aseo, las autoridades municipales velarán por el cumplimiento diligente de su cobranza.</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 xml:space="preserve">El numeral quinto modifica el artículo 24, que reglamenta diversos aspectos relacionados con la patente que deben pagar anualmente al municipio todos aquéllos que ejercen una actividad profesional, industrial o comercial, entre los cuales cabe mencionar la tasa de la patente a pagar y la declaración que han de hacer de su capital los contribuyentes afectos a este tributo. </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La modificación apunta exclusivamente al inciso segundo del precepto citado, en el sentido de elevar de cuatro mil a ocho mil unidades tributarias mensuales el tope del valor anual de la patente.</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Su numeral sexto reemplaza los Títulos V y VI del Decreto Ley en mención. El Título V ("Del aporte fiscal") comprende los artículos 35 y 36.</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El primero de ellos expresa que el Fisco aportará anualmente a las municipalidades del país una suma cuyo monto global se determinará en la Ley de Presupuesto del sector público respectivo.</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A su vez, el artículo 36 señala que el total de la suma que corresponda al aporte fiscal incrementará el Fondo Común Municipal a que se refiere el artículo 38.</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En reemplazo de lo anterior, se propone en el nuevo artículo 35 que los recursos que se considerarán para efectos de conformar el Fondo Común Municipal, serán los provenientes del impuesto territorial, del derecho por permiso de circulación de vehículos, de las patentes municipales de los artículos 23 y 32 de la presente ley, del artículo 140 de la Ley de Alcoholes, Bebidas Alcohólicas y Vinagres, del impuesto por transferencia de vehículos usados y del aporte fiscal. El reglamento determinará la forma cómo se recaudarán estos recursos, en los casos que corresponda, y el procedimiento que se utilizará para incluirlos en el Fondo.</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Para los efectos de determinar la calidad de municipio aportante al Fondo Común Municipal, según se dispone en el nuevo artículo 12 propuesto de la Ley Orgánica Constitucional de Municipalidades, se aplicará un Índice de Ordenamiento de las comunas, el cual se obtendrá teniendo en cuenta las siguientes variables:</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a)</w:t>
        <w:tab/>
        <w:t>Capacidad de Generación de Ingresos Propios. Corresponderá a la razón entre el promedio del ingreso propio de cada municipalidad en los últimos tres años y el promedio del total de ingresos propios percibidos por todas las municipalidades del país durante el mismo período. Para este efecto, se entenderán como ingresos propios los generados por concepto de permisos de circulación, patentes municipales indicados en el inciso primero de esta norma, impuesto territorial e impuesto por transferencia de vehículos usados.</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Los últimos tres años corresponderán a los inmediatamente anteriores al año del cálculo.</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b)</w:t>
        <w:tab/>
        <w:t>Vulnerabilidad Comunal. Se entenderá como aquellos factores estructurales de las comunas que afectan su capacidad de generar ingresos, utilizando como indicador los predios exentos de impuesto territorial, el tamaño de la población y la pobreza comunal. Para su cálculo se considerarán las siguientes ponderaciones:</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1)</w:t>
        <w:tab/>
        <w:t>Un 20% con relación a la pobreza relativa de las comunas, medida por el o los indicadores que establezca el reglamento.</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2)</w:t>
        <w:tab/>
        <w:t>Un 30% con relación directa a la población de cada comuna, considerando para su cálculo la población flotante en aquéllas señaladas en el decreto supremo respectivo. En ningún caso podrán estimarse con población flotante aquellos municipios con un ingreso per cápita superior al promedio nacional, para cuyo efecto sólo se considerarán las cifras oficiales.</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3)</w:t>
        <w:tab/>
        <w:t>Un 50% en proporción directa al número de predios exentos de impuesto territorial de cada comuna, con respecto al número de bienes raíces que gozan de dicha franquicia en el país, ponderado según el número de predios exentos de la comuna con relación al total de inmuebles de ésta.</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Para el cálculo de esta variable, se considerarán como predios exentos todos aquéllos que estén comprendidos en el monto exento a nivel nacional establecido en la Ley N° 17.235, independientemente de haberse ejercido la facultad municipal de rebajar dicho monto.</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Para cada comuna del país, el Índice de Ordenamiento se calculará por la diferencia entre la capacidad de generación de ingresos y la vulnerabilidad comunal, utilizándose, al efecto, sólo cifras oficiales. Para la construcción del Índice resultante, el guarismo final se multiplicará por 10.000.</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A su vez, el artículo 36 propuesto señala que sólo aportarán al Fondo las comunas que presenten un índice de ordenamiento mayor o igual a la unidad (1), y por los siguientes conceptos:</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1)</w:t>
        <w:tab/>
        <w:t>Un 50% del impuesto de transferencia de vehículos usados.</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2)</w:t>
        <w:tab/>
        <w:t>La tasa que resulte de aplicar el 60% de la resta entre la unidad (1) y la razón entre la vulnerabilidad comunal y la capacidad de generar ingresos propios. Esta tasa se aplicará sobre el cien por ciento de la recaudación total del impuesto territorial, de las patentes comerciales y de los permisos de circulación de vehículos motorizados.</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Agrega la disposición que para los efectos previstos en el numeral 1), se considerará como mínimo de la venta, salvo prueba en contrario, el precio corriente en plaza, con un mínimo del valor de tasación a que se refiere el artículo 12 de la presente ley. El pago del derecho se efectuará en cualesquiera de los bancos e instituciones financieras autorizados para recaudar tributos. El Servicio de Tesorerías deberá incorporar en el Fondo Común Municipal las cantidades recaudadas por este concepto. Los notarios y oficiales civiles que autoricen e inscriban la transferencia respectiva, deberán exigir previamente la acreditación del pago del último permiso de circulación y estarán facultados para emitir el giro correspondiente.</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El Título VI del Decreto Ley en análisis, que lleva el epígrafe "Participación municipal en el impuesto territorial y del Fondo Común Municipal", comprende los artículos 37 al 39.</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El artículo 37 preceptúa que las Municipalidades percibirán el rendimiento total del impuesto territorial, agregando que constituirá ingreso propio de cada una de ellas el cuarenta por ciento de dicho impuesto de la comuna respectiva.</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A continuación, el artículo 38 indica que el reglamento determinará la forma cómo se recaudarán los recursos a que se refieren los números 1, 2, 3 y 4 del inciso segundo del artículo 12 de la ley N° 18.695, Orgánica Constitucional de Municipalidades, como asimismo, determinará el procedimiento que se utilizará para incluirlos en el Fondo Común Municipal. Para la aplicación de la fórmula de distribución, señalada en el inciso segundo del presente artículo, se utilizarán como fuentes de información sólo cifras oficiales conforme lo establezca dicho reglamento, según se vio en el acápite B) del Capítulo I de este informe.</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El nuevo artículo 37 establece que el Fondo Común Municipal se distribuirá sobre la base de la siguiente fórmula:</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1) El noventa y cinco por ciento del Fondo sólo entre los municipios que presenten un Índice de Ordenamiento menor o igual a -1, y de manera proporcional a dicho Índice.</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El coeficiente de distribución correspondiente a cada comuna receptora de esta parte del Fondo, será el valor absoluto de la división entre el Índice de Ordenamiento de la comuna y la suma de todos los Índices de Ordenamiento de las comunas receptoras.</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2) El dos por ciento, por partes iguales, entre las comunas con menos de 5.000 habitantes para los efectos de consolidar un rango mínimo de operación de tales municipios.  Para el cálculo del número de habitantes por comuna, se considerarán las cifras oficiales.</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3) El tres por ciento restante, entre aquellas comunas que presenten requerimientos de estabilización financiera de acuerdo a los criterios y normas establecidos en el reglamento respectivo.  El cálculo de dichos requerimientos se hará anualmente, mediante decreto supremo del Ministerio del Interior.  De resultar el total de aquéllos inferiores al 3% del Fondo, el remanente acrecerá al 95% establecido en el punto 1) del presente artículo.</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Mediante decreto supremo, expedido a través del Ministerio del Interior, se determinará cada tres años el Índice de Ordenamiento, las tasas de aporte al Fondo Común Municipal, los coeficientes de distribución del 95% del Fondo y las comunas beneficiarias del 2%.  En el mismo decreto, se establecerán las ponderaciones para determinar el número de habitantes que corresponda asignar a las comunas por concepto de población flotante.</w:t>
      </w:r>
    </w:p>
    <w:p>
      <w:pPr>
        <w:pStyle w:val="PlainText"/>
        <w:jc w:val="both"/>
        <w:rPr>
          <w:rFonts w:ascii="Arial" w:hAnsi="Arial" w:eastAsia="Arial" w:cs="Arial"/>
          <w:sz w:val="22"/>
          <w:szCs w:val="22"/>
        </w:rPr>
      </w:pPr>
      <w:r>
        <w:rPr>
          <w:rFonts w:eastAsia="Arial" w:cs="Arial" w:ascii="Arial" w:hAnsi="Arial"/>
          <w:sz w:val="22"/>
          <w:szCs w:val="22"/>
        </w:rPr>
        <w:tab/>
        <w:t>El Título VI nuevo, propuesto, denominado "Del aporte fiscal", consta de un  solo artículo, el 38, según el cual el referido aporte al Fondo Común Municipal se determinará anualmente como una suma global en la Ley de Presupuestos del Sector Público, quedando de esta forma derogado el actual artículo 39, que confiere al Presidente de la República la atribución de rebajar la tasa del impuesto territorial hasta un máximo de un 25%.</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 xml:space="preserve">El numeral séptimo del artículo 2° del proyecto introduce una enmienda al artículo 41 N° 5 -debiendo entenderse hecha tal referencia al artículo 42 N°5- disposición que enuncia, a modo ilustrativo, los servicios, concesiones o permisos por los cuales están facultados los municipios para cobrar derechos. De acuerdo a la modificación propuesta, se mantiene la primera oración de esta norma, relativa a la propaganda; pero se innova en la segunda parte, estableciéndose que tal categoría incluye la propaganda que sea oída "o" vista desde la vía pública, en circunstancia que el texto vigente exige que dicha propaganda sea vista "y" oída para ser abarcada por el precepto. </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Artículo 3°</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Éste introduce dos modificaciones al artículo 1° transitorio de la Ley N° 17.235, sobre Impuesto Territorial, que prescribe lo siguiente:</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La tasa del 15 por mil anual establecida en el artículo 7°, entrará a regir en cada comuna y respecto de cada serie de bienes raíces junto con la vigencia del primer reavalúo que respecto de cada comuna y cada serie practique el Servicio.</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Entretanto la tasa aplicable será el veinte por mil anual, salvo respecto de los bienes raíces no agrícolas de las comunas en las cuales los alcaldes hayan hecho uso de la facultad que les confiere el artículo 2° de la ley N°19.380, de 1995, y hayan adelantado la vigencia de los reavalúos de los bienes raíces no agrícolas que, de acuerdo a lo dispuesto en el artículo 1° de la citada ley, se encuentra suspendida hasta el 1° de enero del año 2.000.  En este caso, a contar de la vigencia de cada uno de estos reavalúos y hasta que entre a regir el próximo, a que se refiere el artículo 2° transitorio de la señalada ley 19.380, la tasa para estos bienes raíces no agrícolas será del catorce por mil anual, excepto para los destinados a la habitación con un avalúo igual o menor a $25.000.000.- en que el impuesto será de un doce por mil al año.</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El monto de $25.000.000.- establecido en el inciso segundo se reajustará a contar del 1° de enero de 1995, en la forma establecida en el artículo 9° de esta ley.</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Los bienes raíces no agrícolas afectados por la tasa del catorce por mil anual a que se refiere el inciso segundo, estarán, además, gravados con una sobretasa a beneficio fiscal del cero coma veinticinco por mil anual, que tendrá la misma vigencia que la tasa del catorce por mil a la cual accede.</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Durante el mismo período señalado en el inciso segundo, el avalúo exento a que se refiere el inciso cuarto del artículo 2° de esta ley, que debe considerarse respecto de los bienes raíces no agrícolas destinados a la habitación, en las comunas en que los alcaldes hayan adelantado la vigencia de los reavalúos, será de $7.000.000.-, cantidad que se reajustará a contar del 1° de enero de 1995, en la forma indicada en el artículo 9° de esta ley.</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Los bienes raíces no agrícolas estarán afectos, hasta que entre a regir en cada comuna el reavalúo practicado por el Servicio de Impuestos Internos conforme a lo dispuesto en el artículo 3° de la ley N°19.000, a la tasa adicional establecida por el artículo 3° de la ley N°18.206, considerando el monto del avalúo exceptuado vigente al 30 de junio de 1990, ascendente a $6.976.089.- según lo dispuesto en el artículo 4° de la ley N°18.591, siéndole aplicable a dicho monto el reajuste indicado en el artículo 9° de esta ley.</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1)</w:t>
        <w:tab/>
        <w:t xml:space="preserve">La primera modificación propuesta a este artículo eleva del catorce por mil anual al quince por mil anual la tasa que deben pagar los bienes raíces no agrícolas de que trata su inciso segundo. </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2)</w:t>
        <w:tab/>
        <w:t>La otra modificación tiene por propósito agregar al final del inciso quinto una norma en cuya virtud el avalúo exento de $7.000.000.-, antes señalado, se aplicará a todas las propiedades con destino habitacional que tuvieren, al 1° de enero de 1995, un avalúo total de hasta $25.000.000.-; monto que se reajustará a contar del 1° de enero de 1995, en la forma indicada en el artículo 9° de esta ley.</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Disposiciones Transitorias</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Artículo 1°</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Este artículo dispone que las deudas existentes a la entrada en vigencia de la presente ley, con sus respectivos reajustes e intereses, por los aportes que deben efectuar las municipalidades al Fondo Común Municipal, y que por efecto de la nueva normativa no les corresponda recibir recursos de dicho Fondo, serán descontadas por la Tesorería General de la República de los montos que les correspondan por recaudación del Impuesto Territorial.</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Artículo 2°</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Conforme a esta norma, las siguientes modificaciones introducidas por el artículo 3° de la iniciativa en informe a la Ley N° 17.235, sobre Impuesto Territorial, sólo entrarán a regir en los plazos que para cada caso se indican:</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1) La tasa del quince por mil anual, introducida por su numeral 1), al año siguiente de publicación de la presente ley.</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2) La modificación introducida por el numeral 2) del artículo en referencia, lo hará el 1° de julio del año 2.000.</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Artículo 3°</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Éste faculta al Presidente de la República para que en el plazo de un año, contado desde la fecha de publicación de la presente ley, mediante uno o más decretos con fuerza de ley del Ministerio del Interior, fije los textos refundidos, coordinados, sistematizados y actualizados que llevarán igual número de ley que los actuales, de los preceptos del Decreto Ley N° 3.063, de 1979, sobre Rentas Municipales y de la Ley N° 18.695, Orgánica Constitucional de Municipalidades, respectivamente. Del mismo modo, pero mediante un decreto con fuerza de ley del Ministerio de Hacienda, se procederá respecto de las normas de la Ley Nº 17.235, sobre Impuesto Territorial.</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IV.- DISCUSIÓN Y VOTACIÓN DEL PROYECTO.</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 xml:space="preserve">A.- En General </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De conformidad con el artículo 267 del Reglamento, se sometió a votación la idea de legislar sobre la materia, siendo aprobado en general el proyecto por la unanimidad de los Diputados que participaron en la votación, señores Gutiérrez (Presidente), Jeame Barrueto, Naranjo, Reyes, Saa doña María Antonieta y Silva.</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B.- En Particular</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Durante la discusión pormenorizada del articulado de la iniciativa legal en estudio, Vuestra Comisión adoptó los siguientes acuerdos:</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Artículo 1°</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Éste, que reemplaza los incisos segundo y tercero del artículo 12 de la Ley N° 18.695, Orgánica Constitucional de Municipalidades, que, respectivamente, establecen la composición del Fondo Común Municipal (FCM) y delegan la distribución de los recursos que lo integran a la Ley de Rentas Municipales; por una norma en cuya virtud dicho Fondo se conformará sobre la base del aporte progresivo de aquellas municipalidades que presenten mayores recursos propios, atendiendo también a su grado de vulnerabilidad -la que define-, agregando que corresponderá a la Ley de Rentas Municipales determinar, entre otros aspectos, los recursos que se considerarán para efectos de conformar el Fondo, los principios y normas para determinar la capacidad de generación de ingresos de los municipios, la vulnerabilidad comunal, las comunas que serán aportantes del Fondo y los criterios de participación y de distribución del mismo, fue objeto de una indicación sustitutiva del Ejecutivo.  Ésta, que recoge las observaciones planteadas en el seno de la Comisión a dicho precepto, en el sentido que el artículo 1° original del Mensaje trasladaba, mediante una cuestionable técnica legislativa, las normas sobre composición del FCM al ámbito de la Ley de Rentas Municipales -que es de rango común-, en circunstancias que tal materia se halla regulada actualmente, por mandato del artículo 111 de la Constitución Política, en la Ley Orgánica Constitucional de Municipalidades, recibió el siguiente tratamiento:</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El numeral primero de la indicación en referencia, que reemplaza los mencionados incisos segundo y tercero del artículo 12 de la ley N° 18.695 propuestos en el artículo 1° del Mensaje, por una norma idéntica en los dos primeros incisos, fue aprobado por simple mayoría de votos (6 contra 4), mientras que un nuevo inciso cuarto propuesto al mencionado artículo 12 fue rechazado por asentimiento unánime, por encomendar erróneamente a la ley de rentas municipales la regulación de aspectos tales como la capacidad de generación de ingresos, la vulnerabilidad comunal, las comunas aportantes, etc., los que, según se verá a continuación, son tratados en el marco de la ley orgánica constitucional respectiva.</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Su numeral segundo, a su vez, que incorpora los artículos 12 bis A y 12 bis B, nuevos, a la ley N° 18.695, mereció a la Comisión lo que pasa a exponerse.</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El artículo 12 bis A, cuya redacción equivale a la del nuevo artículo 35 del D.L. N° 3.063 propuesto en el numeral seis del artículo 2° del Mensaje, y que señala los recursos que se considerarán para efectos de conformar el FCM, agregando que el reglamento determinará la forma cómo se recaudarán estos recursos y el procedimiento que se utilizará para incluirlos en el Fondo; que, para determinar la calidad de municipio aportante al FCM, se aplicará un Índice de Ordenamiento de las comunas sobre la base de las variables denominadas capacidad de generación de ingresos propios y vulnerabilidad comunal que especifica, y que dicho Índice se calculará para cada comuna por la diferencia entre las dos variables enunciadas, fue aprobado también por simple mayoría de votos (6 contra 4), sin variaciones.</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Por su parte, el artículo 12 bis B, que corresponde, en líneas generales, al artículo 36 del D.L. N° 3.063 propuesto en el mismo numeral y artículo del Mensaje especificados en el párrafo anterior, y según el cual sólo aportarán al Fondo las comunas que presenten un Índice de Ordenamiento mayor o igual a la unidad (1), y por los conceptos que expresa, fue aprobado por idéntico quórum que la disposición precedente, sin perjuicio de una adecuación a su inciso final.</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Cabe hacer presente sobre este precepto que la única variante respecto de la redacción original propuesta para el artículo 36 en referencia estriba en que incrementa al 63% la tasa de aporte al FCM de los municipios que tienen un Índice igual o superior a 200.</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Artículo 2°</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Este precepto, que introduce diversas modificaciones al Decreto Ley N° 3.063, de 1979, fue objeto del siguiente tratamiento:</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Su numeral primero, que sustituye el artículo 6°, relativo al cobro por el servicio domiciliario de extracción de basuras, por una disposición según la cual dicho  servicio  se cobrará  a todos los usuarios de la comuna, considerándose bajo aquella denominación las basuras de carácter doméstico generadas en viviendas y en toda otra fuente cuyos residuos presenten composiciones similares a los de las viviendas, fue aprobado por asentimiento unánime, sin modificaciones.</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 xml:space="preserve">El numeral segundo, que reemplaza el artículo 7°, que regula el sistema de cobro y fijación de la tarifa del mencionado servicio y señala las unidades exentas del pago respectivo, por una disposición que expresa que las municipalidades cobrarán una tarifa anual por el servicio domiciliario de aseo, tratando a continuación aspectos relacionados con la periodicidad del cobro del derecho, las condiciones que debe reunir la tarifa de aseo y su vigencia, y las rebajas totales o parciales del valor a pagar en beneficio de determinados usuarios, recibió el tratamiento que pasa a consignarse:  </w:t>
      </w:r>
    </w:p>
    <w:p>
      <w:pPr>
        <w:pStyle w:val="PlainText"/>
        <w:jc w:val="both"/>
        <w:rPr>
          <w:rFonts w:ascii="Arial" w:hAnsi="Arial" w:eastAsia="Arial" w:cs="Arial"/>
          <w:sz w:val="22"/>
          <w:szCs w:val="22"/>
        </w:rPr>
      </w:pPr>
      <w:r>
        <w:rPr>
          <w:rFonts w:eastAsia="Arial" w:cs="Arial" w:ascii="Arial" w:hAnsi="Arial"/>
          <w:sz w:val="22"/>
          <w:szCs w:val="22"/>
        </w:rPr>
        <w:tab/>
        <w:t>-</w:t>
        <w:tab/>
        <w:t>El inciso primero fue aprobado por unanimidad, sin modificaciones.</w:t>
      </w:r>
    </w:p>
    <w:p>
      <w:pPr>
        <w:pStyle w:val="PlainText"/>
        <w:jc w:val="both"/>
        <w:rPr>
          <w:rFonts w:ascii="Arial" w:hAnsi="Arial" w:eastAsia="Arial" w:cs="Arial"/>
          <w:sz w:val="22"/>
          <w:szCs w:val="22"/>
        </w:rPr>
      </w:pPr>
      <w:r>
        <w:rPr>
          <w:rFonts w:eastAsia="Arial" w:cs="Arial" w:ascii="Arial" w:hAnsi="Arial"/>
          <w:sz w:val="22"/>
          <w:szCs w:val="22"/>
        </w:rPr>
        <w:tab/>
        <w:t xml:space="preserve"> </w:t>
      </w:r>
    </w:p>
    <w:p>
      <w:pPr>
        <w:pStyle w:val="PlainText"/>
        <w:jc w:val="both"/>
        <w:rPr>
          <w:rFonts w:ascii="Arial" w:hAnsi="Arial" w:eastAsia="Arial" w:cs="Arial"/>
          <w:sz w:val="22"/>
          <w:szCs w:val="22"/>
        </w:rPr>
      </w:pPr>
      <w:r>
        <w:rPr>
          <w:rFonts w:eastAsia="Arial" w:cs="Arial" w:ascii="Arial" w:hAnsi="Arial"/>
          <w:sz w:val="22"/>
          <w:szCs w:val="22"/>
        </w:rPr>
        <w:tab/>
        <w:t>-</w:t>
        <w:tab/>
        <w:t xml:space="preserve">El inciso segundo fue aprobado por simple mayoría de votos (7 a favor y 3 en contra), conjuntamente con una indicación suscrita por la señora Pérez doña Lily y los señores Díaz, Longton y Rojas, encaminada a establecer la obligatoriedad de consultar a las Asociaciones de Municipios de carácter nacional, en forma previa a la publicación del reglamento a que alude la norma. </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w:t>
        <w:tab/>
        <w:t>El inciso tercero fue aprobado por asentimiento unánime, en los términos propuestos.</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w:t>
        <w:tab/>
        <w:t>El inciso cuarto fue, asimismo, aprobado por unanimidad, sin enmiendas.</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En relación con lo anterior, el representante del Ejecutivo subrayó que las reformas propuestas en materia de tarificación y cobro fueron acordadas en su oportunidad con la Asociación Chilena de Municipalidades.</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En cuanto a la observación planteada por algunos señores Diputados de que el reglamento mencionado en el inciso segundo del artículo 7º constituye una indebida intromisión ministerial en la autonomía de gestión de los municipios, precisó que el reglamento contendrá solamente los aspectos generales que orientarán la materia, es decir, un marco regulatorio en cuanto a costos fijos y variables; pero, en definitiva, las municipalidades determinarán los valores a cobrar.  Por otra parte, refuta la crítica en cuestión la circunstancia de que el proyecto de ley elimina la exención automática del pago del derecho de aseo que estipula el artículo 7º vigente, en relación con las viviendas que tienen un avalúo inferior a las 25 u.t.m. mensuales; norma esta última que, además de su rigidez, se inmiscuye en la esfera de decisiones de los municipios.</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Por otra parte, el representante del Ejecutivo señaló que luego de la última modificación a la Ley Orgánica Constitucional de Municipalidades en lo concerniente a gestión municipal, la SUBDERE dispone de la facultad de recabar y procesar información sobre el quehacer de todos los municipios, lo que incluye, naturalmente, la labor que desarrollan las unidades de aseo y ornato. Sin perjuicio de ello, cabe considerar que a través de la cuenta pública anual del alcalde (que versa, entre otros aspectos, acerca de la prestación de servicios municipales), los vecinos pueden efectuar las consultas que estimen pertinentes, lo que conlleva una potestad fiscalizadora. También los interesados pueden acudir a las oficinas de reclamo de los municipios, para estampar sus observaciones y reparos sobre la forma en que se están otorgando los servicios a la comunidad, entre ellos el de aseo.</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El numeral tercero, que sustituye el artículo 8°, concerniente a las extracciones usuales y especiales de residuos, dependiendo del volumen y características de éstos, por un precepto en cuya virtud se rebaja la cantidad de residuos que comprende la extracción usual u ordinaria, acotando cuál es el procedimiento a seguir tratándose de residuos sólidos domiciliarios que excedan dicho volumen (sesenta litros de promedio diario) y de otras clases de extracciones, fue aprobado por asentimiento unánime, en los términos propuestos.</w:t>
      </w:r>
    </w:p>
    <w:p>
      <w:pPr>
        <w:pStyle w:val="PlainText"/>
        <w:jc w:val="both"/>
        <w:rPr>
          <w:rFonts w:ascii="Arial" w:hAnsi="Arial" w:eastAsia="Arial" w:cs="Arial"/>
          <w:sz w:val="22"/>
          <w:szCs w:val="22"/>
        </w:rPr>
      </w:pPr>
      <w:r>
        <w:rPr>
          <w:rFonts w:eastAsia="Arial" w:cs="Arial" w:ascii="Arial" w:hAnsi="Arial"/>
          <w:sz w:val="22"/>
          <w:szCs w:val="22"/>
        </w:rPr>
        <w:tab/>
        <w:t>El Ejecutivo señaló que el nuevo artículo propuesto persigue introducir criterios de flexibilidad en la materia, de manera tal de facultar a los municipios para establecer una tarifa "particularizada" respecto de las extracciones que excedan los 60 litros de promedio diario o que no revistan el carácter de domiciliarias, a la vez que se autoriza a los usuarios que se encuentren en esta última hipótesis para contratar con un tercero el servicio de extracción y transporte de sus residuos sólidos.  En dicho caso, la municipalidad debe velar por el estricto cumplimiento de las ordenanzas y reglamentos sanitarios y ambientales en lo que concierne a la disposición final de los residuos.</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Ante el reparo de que, si bien la orientación de la norma es positiva, ella no resuelve lo que atañe a la fiscalización de los usuarios, en términos de determinar cuándo exceden el límite de la extracción ordinaria para efectos de cursarles el cobro adicional pertinente, admitió que el proyecto no establece un mecanismo de esa naturaleza, pero que se está estudiando la aplicación de un sistema de pesaje de los residuos domiciliarios, en el marco de una normativa más amplia.</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 xml:space="preserve">El numeral cuarto, que modifica el artículo 9°, concerniente al cobro del derecho de aseo, recibió el siguiente tratamiento: </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Su letra a), que reemplaza los incisos cuarto y quinto del mencionado artículo, por una norma en cuya virtud cada municipalidad cobrará directamente la tarifa de aseo, la  que deberá enterarse conjuntamente con la respectiva patente, estableciendo además que la municipalidad deberá optar, para efectuar el cobro del derecho de aseo, sólo por uno de los conceptos autorizados por esta ley respecto de un mismo usuario, fue aprobada por simple mayoría de votos (5 contra 4), sin modificaciones.</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Su letra b), que incorpora un inciso final, nuevo, al artículo en referencia, conforme al cual habiéndose determinado a los usuarios del servicio afectos al pago de la tarifa de aseo, las autoridades municipales velarán por el cumplimiento diligente de su cobranza, fue aprobada por el mismo quórum de votación que la anterior, sin enmiendas.</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Acerca de esta disposición y en particular el inciso final propuesto, el Ejecutivo manifestó que dicha norma busca dar una señal clara a los municipios respecto de la obligatoriedad del cobro del derecho de aseo; aspecto que no resalta la legislación vigente, y que en la práctica se ha traducido (algunas veces) en la condonación de las deudas de los usuarios del servicio por razones político-electorales o de otra índole.</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El numeral quinto, que modifica el inciso segundo del artículo 24, disposición que fija en cuatro mil unidades tributarias mensuales el monto máximo de la patente que deben pagar anualmente al municipio todos aquéllos que ejercen una actividad profesional, industrial o comercial, en el sentido de elevar a ocho mil unidades tributarias mensuales dicha suma, fue aprobado por simple mayoría de votos (4 contra 3).</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La referida modificación generó un vivo debate, pudiendo resumirse los argumentos en pro y en contra del alza del límite de las patentes comerciales en los siguientes puntos.  Quienes rechazaron dicha medida señalaron, en primer término, que hace algunos años el Gobierno asumió el compromiso de modificar una sola vez, en el actual período presidencial, la ley de rentas, lo que aconteció en 1995.  En segundo lugar, desde su punto de vista, el incremento de este tributo hace recaer en buena medida el financiamiento del sistema municipal en los empresarios.  Adicionalmente, existirían antecedentes que permiten suponer que el aumento en cuestión se traducirá en despidos de trabajadores de parte de las empresas afectadas, sin perjuicio de reflejarse en los precios de los bienes y servicios que ellas fabrican o prestan.  Finalmente, pusieron en tela de juicio el impacto real del alza de las patentes, en términos que los municipios mejoren efectivamente la calidad de los servicios que brindan.</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Desde la perspectiva opuesta, y justificando la modificación en referencia, el representante del Ejecutivo expresó en primer lugar que el incremento del tributo estaba previsto en el Acuerdo Gobierno-Asociación Chilena de Municipalidades, de 1997.  En otro plano, indicó que la modificación del mencionado artículo 24 del D.L. N° 3.063 incidirá positivamente en las finanzas de muchos municipios y, lo más importante, corrige una situación poco equitativa en materia tributaria, cual es que las empresas cuyo capital propio bordea los 20 mil millones de pesos están pagando, en la práctica, una tasa del 5 por mil de su capital, mientras que las empresas que poseen un capital de 40 mil millones o más pagan una tasa equivalente al 2,5 por mil del capital.  No se trata, por consiguiente, de establecer un impuesto al patrimonio, sino de que las unidades productivas o de servicios de mayor envergadura retribuyan adecuadamente a los municipios por los importantes servicios que estos últimos les otorgan, aspecto que se resaltó en el capítulo de Antecedentes Generales del proyecto.</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Al margen de lo expuesto precedentemente, conviene consignar que hubo consenso entre los miembros de la Comisión y el Ejecutivo acerca de la conveniencia de revisar a futuro el mecanismo que regula el tema de las patentes comerciales, en orden a propiciar una tasa diferenciada (según la empresa tenga la casa matriz en Santiago o en otra Región), para fomentar así el proceso de descentralización.</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Su numeral sexto recibió el siguiente tratamiento.</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El encabezamiento, que reemplaza los Títulos V y VI del Decreto Ley (artículos 35 al 40) por los que señala, fue objeto de una indicación del Ejecutivo, aprobada por asentimiento unánime (7 a favor y 3 abstenciones), que sustituye las expresiones "los siguientes" (títulos) por "el siguiente" (título).</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Los artículos 35 y 36 propuestos en el numeral a continuación del epígrafe fueron, asimismo, objeto de una indicación del Ejecutivo, aprobada por idéntico quórum de votación, que los suprime, toda vez que ambos quedan incorporados como artículos 12 bis A y 12 bis B, nuevos, de la ley N° 18.695, según se vio, pasando los artículos 37 y 38 propuestos a ser 35 y 36, respectivamente, del D.L. N° 3.063.</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El artículo 37 (que, como queda dicho, pasa a ser 35), que establece la distribución del FCM de acuerdo a las tres pautas que detalla, agregando que mediante Decreto Supremo del Ministerio del Interior se determinará cada tres años, entre otras materias, el Índice de Ordenamiento a que se ha hecho referencia y las tasas de aporte al FCM, fue aprobado por simple mayoría de votos (4 contra 2 y una abstención), conjuntamente con sendas indicaciones del Ejecutivo:</w:t>
      </w:r>
    </w:p>
    <w:p>
      <w:pPr>
        <w:pStyle w:val="PlainText"/>
        <w:jc w:val="both"/>
        <w:rPr>
          <w:rFonts w:ascii="Arial" w:hAnsi="Arial" w:eastAsia="Arial" w:cs="Arial"/>
          <w:sz w:val="22"/>
          <w:szCs w:val="22"/>
        </w:rPr>
      </w:pPr>
      <w:r>
        <w:rPr>
          <w:rFonts w:eastAsia="Arial" w:cs="Arial" w:ascii="Arial" w:hAnsi="Arial"/>
          <w:sz w:val="22"/>
          <w:szCs w:val="22"/>
        </w:rPr>
        <w:tab/>
        <w:t>1)</w:t>
        <w:tab/>
        <w:t>La primera, aprobada por asentimiento unánime (7 a favor y 3 abstenciones), que modifica el N° 1 de dicho artículo en cuanto a rebajar del 95 al 93% la parte del FCM que debe distribuirse entre los municipios según el Índice de Ordenamiento que presenten; 2) Otra, aprobada por el mismo quórum de votación, que reemplaza en el N° 3 del precepto -en armonía con lo señalado precedentemente- la expresión "tres por ciento" por "cinco por ciento", como asimismo el guarismo "95" por "93", en términos de incrementar la participación del Fondo de Estabilización Financiera al 5%, y 3) La última, aprobada también por 7 votos a favor y 3 abstenciones, que efectúa una adecuación al inciso final del artículo en referencia, con el objeto de ajustarlo a las enmiendas anteriores.</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Finalmente, el artículo 38 propuesto por el Mensaje (que pasa a ser 36), y según el cual el aporte fiscal al FCM se determinará anualmente como una suma global en la Ley de Presupuesto, fue aprobado por asentimiento unánime (5 a favor y 2 abstenciones); conjuntamente con una indicación del Ejecutivo, aprobada también por unanimidad (7 a favor y 3 abstenciones), que elimina el epígrafe "Título VI. Del aporte fiscal" que antecede al mencionado artículo.</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Acerca de esta disposición, los miembros de la Comisión coincidieron en la necesidad de que se consagre un aporte fiscal mínimo obligatorio al Fondo Común Municipal, de manera que éste sea realmente efectivo y de cierta magnitud.</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 xml:space="preserve">El numeral séptimo, que modifica el artículo 42 N°5 -el Mensaje alude erróneamente al artículo 41 N°5-, en el sentido que, respecto a los derechos que se cobren por la propaganda que se realice en la vía pública o que sea oída y vista desde la misma, basta, en cuanto a esta última, que sea oída o vista, fue aprobado por unanimidad, sin enmiendas. </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Artículo 3°</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 xml:space="preserve">Éste, que consta de dos numerales, introduce las siguientes modificaciones al artículo 1° transitorio de la Ley N° 17.235, sobre Impuesto Territorial: </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El numeral primero, en cuya virtud se eleva del catorce por mil anual al quince por mil anual la tasa del impuesto a pagar por los bienes raíces no agrícolas a que alude el inciso segundo, fue aprobado por simple mayoría de votos (4 contra 3), sin enmiendas.</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El numeral segundo, en tanto, que agrega una oración al inciso quinto, relativo al avalúo exento de los bienes raíces no agrícolas destinados a la habitación, en el sentido que dicho avalúo exento se aplicará a todas las propiedades con destino habitacional que tuvieren, a la fecha que indica, un avalúo total que no supere el monto que se especifica, fue aprobado por idéntico quórum de votación que el anterior.</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Acerca del primer numeral, junto con manifestar algunos señores Diputados que la aludida alza afecta a muchos contribuyentes, y de entre éstos a gente de clase media, criticaron que no se haya aprovechado la oportunidad para tratar el tema de la exención del impuesto territorial de que gozan los inmuebles fiscales, pese a que en la anterior modificación de la ley de rentas, en 1995, se discutió la posibilidad de suprimir esa franquicia tributaria, y a que en el referido Acuerdo de 1997 se insistió en la misma dirección.</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 xml:space="preserve">Frente a tales observaciones, el representante del Ejecutivo, si bien reconoció que la idea de eliminar la exención es de antigua data y consta en el Acuerdo en comento, explicó por otra parte que el tópico es complejo y tiene un componente político, toda vez que dichas exenciones favorecen en la actualidad no solamente a los bienes raíces fiscales, sino además a los que poseen instituciones como las Iglesias y las Fuerzas Armadas.  En cuanto a que el aumento de las contribuciones de bienes raíces afectaría a un amplio sector de la población, manifestó que la norma propuesta afecta exclusivamente a los sectores más acomodados, y en particular a los propietarios del 3,3% de las viviendas más caras del país.  Agregó, por último, que este incremento ya está consagrado en el ordenamiento jurídico, y lo que hace el proyecto es independizar el alza del impuesto del reavalúo de los bienes raíces previsto para el año 2.000. </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En cuanto al segundo numeral, y frente a una consulta de por qué se optó por eliminar el monto deducible del impuesto territorial respecto de los bienes raíces cuyo avalúo supera cierto monto, descartando una solución técnica más gradual -como sucede con el impuesto global complementario- estableciendo, por ejemplo, un descuento diferenciado acorde con el avalúo del bien raíz, que permita además obtener el rendimiento que de este tributo se espera, el representante del Ejecutivo admitió que la supresión del monto deducible produce una brecha abrupta entre el monto exento del impuesto territorial y el que no lo está.  Con todo -acotó-, la alternativa que se escogió es equitativa en términos absolutos, y se basa en la comparación de los avalúos fiscales y los avalúos comerciales.  Ello permitió constatar que había una suerte de "subsidio" en beneficio de las viviendas más onerosas, que representan sólo el 3,3% del total catastrado.</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Disposiciones Transitorias</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Artículo 1°</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Este artículo, en cuya virtud las deudas existentes a la entrada en vigencia de la presente ley por los aportes que deben realizar las municipalidades al Fondo Común Municipal, y que por efecto de la nueva normativa no les corresponda recibir recursos de dicho Fondo, serán descontadas por la Tesorería General de la República de los montos que les correspondan por recaudación del Impuesto Territorial, fue aprobado por asentimiento unánime, sin variaciones.</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En relación con este precepto, el representante del Ejecutivo explicó que a comienzos de este año fue aprobada la ley que permite otorgar anticipos del FCM, con el objeto de poner al día a varios municipios en el pago de su deuda previsional.  En esa línea, muy pronto se van a firmar los convenios respectivos entre las municipalidades y la SUBDERE.  Lo anterior implicará que varios municipios queden endeudados, situación que no variará con el rediseño del Fondo.  Es decir, la deuda subsistirá, y de ahí la norma en cuestión que, además, cubre las restantes deudas que mantienen algunas municipalidades con el sistema.</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Desde otra perspectiva, y respondiendo a una duda acerca de la redacción del artículo, especialmente la frase intercalada "...y que por efecto de la nueva normativa no les corresponda (refiriéndose a las municipalidades) recibir recursos de dicho Fondo...", aclaró que lo anterior obedece a que en la práctica van a existir alrededor de 40 municipalidades aportantes, y las 301 restantes sólo recibirán recursos del Fondo.  La norma busca precisar que, respecto de los municipios que por la aplicación del rediseño del FCM no van a percibir recursos, les serán descontadas por la Tesorería, además de la suma equivalente a sus aportes, la recaudación del impuesto territorial para el pago de sus compromisos pendientes con el Fondo, esto último en el evento que se les hubieren anticipado recursos para saldar sus deudas previsionales.  En cuanto a las municipalidades que van a ser receptoras del FCM y tienen deudas con el sistema, las cuotas van a ser descontadas de su participación en el Fondo, en la proporción que establezca el convenio pertinente.</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Artículo 2°</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Éste, que establece una fecha especial de entrada en vigor respecto de las modificaciones introducidas por el artículo 3° de la iniciativa en informe a la ley sobre impuesto territorial, fue aprobado por simple mayoría de votos (6 contra 5), sin enmiendas.</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Artículo 3°</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Este artículo, que faculta a las autoridades que señala para fijar mediante decretos con fuerza de ley, y en el plazo de un año, los textos refundidos, coordinados, sistematizados y actualizados de los cuerpos legales que se modifican a través de esta ley, fue aprobado por idéntico quórum que el anterior, en los términos propuestos.</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V.- ARTÍCULOS CALIFICADOS COMO NORMAS DE CARÁCTER ORGÁNICO CONSTITUCIONAL O DE QUÓRUM CALIFICADO.</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 xml:space="preserve">La Comisión estimó que el artículo 1° del proyecto en informe reviste el carácter de orgánico constitucional, por incidir en la modificación de un cuerpo legal -la ley N°18.695- que, conforme a la Constitución Política, tiene tal rango.  </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VI.- ARTÍCULOS DEL TEXTO APROBADO POR LA COMISIÓN QUE DEBEN SER CONOCIDOS POR LA COMISIÓN DE HACIENDA.</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Vuestra Comisión concluyó, por unanimidad, que todos los artículos del proyecto de ley en análisis deben ser conocidos por la Comisión señalada.</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VII.- ARTÍCULOS E INDICACIONES RECHAZADOS POR LA COMISIÓN.</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1)</w:t>
        <w:tab/>
        <w:t>Artículos</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Puede entenderse que se encuentran en tal situación los siguientes artículos del D.L. N° 3063 propuestos en el numeral 6 del artículo 2° del Mensaje, en la medida que fue reestructurado el proyecto original:</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Artículo 35.- Los recursos que se considerarán para efectos de conformar el Fondo Común Municipal, serán los provenientes del impuesto territorial, del derecho por permiso de circulación de vehículos, de las patentes municipales de los artículos 23 y 32 de la presente ley, del artículo 140 de la Ley de Alcoholes, Bebidas Alcohólicas y Vinagres, del impuesto por transferencia de vehículos usados y del aporte fiscal.  El reglamento determinará la forma cómo se recaudarán estos recursos, en los casos que corresponda, y el procedimiento que se utilizará para incluirlos en el Fondo.</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Para los efectos de determinar la calidad de municipio aportante al Fondo Común Municipal, según se dispone en el artículo 12 de la Ley Orgánica Constitucional de Municipalidades, se aplicará un Índice de Ordenamiento de las comunas, el cual se obtendrá teniendo en cuenta las siguientes variables:</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a)</w:t>
        <w:tab/>
        <w:t>Capacidad de Generación de Ingresos Propios.  Corresponderá a la razón entre el promedio del ingreso propio de cada municipalidad en los últimos tres años y el promedio del total de ingresos propios percibidos por todas las municipalidades del país durante el mismo período.  Para este efecto, se entenderán como ingresos propios los generados por concepto de permisos de circulación, patentes municipales indicados en el inciso primero de esta norma, impuesto territorial e impuesto por transferencia de vehículos usados.</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Los últimos tres años corresponderán a los inmediatamente anteriores al año del cálculo.</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b)</w:t>
        <w:tab/>
        <w:t>Vulnerabilidad Comunal.  Se entenderá como aquellos factores estructurales de las comunas que afectan su capacidad de generar ingresos, utilizando como indicador los predios exentos de impuesto territorial, el tamaño de la población y la pobreza comunal.  Para su cálculo se considerarán las siguientes ponderaciones:</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1) Un 20% con relación a la pobreza relativa de las comunas, medida por el o los indicadores que establezca el reglamento.</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2)</w:t>
        <w:tab/>
        <w:t>Un 30% con relación directa a la población de cada comuna, considerando para su cálculo la población flotante en aquellas comunas señaladas en el decreto supremo respectivo.  En ningún caso podrán considerarse con población flotante aquellos municipios con un ingreso per cápita superior al promedio nacional, para cuyo efecto sólo se considerarán las cifras oficiales de población.</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3)</w:t>
        <w:tab/>
        <w:t>Un 50% en proporción directa al número de predios exentos de impuesto territorial de cada comuna, con respecto al número de predios exentos en el país, ponderado según el número de predios exentos de la comuna con relación al total de predios de ésta.</w:t>
      </w:r>
    </w:p>
    <w:p>
      <w:pPr>
        <w:pStyle w:val="PlainText"/>
        <w:jc w:val="both"/>
        <w:rPr>
          <w:rFonts w:ascii="Arial" w:hAnsi="Arial" w:eastAsia="Arial" w:cs="Arial"/>
          <w:sz w:val="22"/>
          <w:szCs w:val="22"/>
        </w:rPr>
      </w:pPr>
      <w:r>
        <w:rPr>
          <w:rFonts w:eastAsia="Arial" w:cs="Arial" w:ascii="Arial" w:hAnsi="Arial"/>
          <w:sz w:val="22"/>
          <w:szCs w:val="22"/>
        </w:rPr>
        <w:tab/>
        <w:t>Para el cálculo de esta variable, se considerarán como predios exentos todos aquéllos que estén comprendidos en el monto exento a nivel nacional establecido en la Ley N° 17.235, independientemente de haberse ejercido la facultad municipal de rebajar dicho monto exento.</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Para cada comuna del país, el Índice de Ordenamiento se calculará por la diferencia entre la Capacidad de Generación de Ingresos y la Vulnerabilidad Comunal, utilizándose, al efecto, sólo cifras oficiales.  Para la construcción del Índice resultante, el guarismo final se multiplicará por 10.000".</w:t>
      </w:r>
    </w:p>
    <w:p>
      <w:pPr>
        <w:pStyle w:val="PlainText"/>
        <w:jc w:val="both"/>
        <w:rPr>
          <w:rFonts w:ascii="Arial" w:hAnsi="Arial" w:eastAsia="Arial" w:cs="Arial"/>
          <w:sz w:val="22"/>
          <w:szCs w:val="22"/>
        </w:rPr>
      </w:pPr>
      <w:r>
        <w:rPr>
          <w:rFonts w:eastAsia="Arial" w:cs="Arial" w:ascii="Arial" w:hAnsi="Arial"/>
          <w:sz w:val="22"/>
          <w:szCs w:val="22"/>
        </w:rPr>
        <w:tab/>
        <w:t>"Artículo 36.- Sólo aportarán al Fondo las comunas que presenten un Índice de Ordenamiento mayor o igual a la unidad (1), y por los siguientes conceptos:</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1)</w:t>
        <w:tab/>
        <w:t>Un 50% del impuesto de transferencia de vehículos usados.</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2)</w:t>
        <w:tab/>
        <w:t>La tasa que resulte de aplicar el 60% de la resta entre la unidad (1) y la razón entre la vulnerabilidad comunal y la capacidad de generar ingresos propios.  Esta tasa se aplicará sobre el cien por ciento de la recaudación total del impuesto territorial, de las patentes comerciales y de los permisos de circulación de vehículos motorizados.</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Para los efectos previstos en el numeral (1), se considerará como mínimo de la venta, salvo prueba en contrario, el precio corriente en plaza, con un mínimo del valor de tasación a que se refiere el artículo 12 de la presente ley.  El pago del derecho se efectuará en cualesquiera de los bancos e instituciones financieras autorizados para recaudar tributos.  El Servicio de Tesorerías deberá incorporar en el Fondo Común Municipal las cantidades recaudadas por este concepto.  Los notarios y oficiales civiles que autoricen e inscriban la transferencia respectiva, deberán exigir previamente la acreditación del pago del último permiso de circulación y estarán facultados para emitir el giro correspondiente".</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2) Indicaciones</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1)</w:t>
        <w:tab/>
        <w:t>Del Ejecutivo, por asentimiento unánime, y que tenía objeto incorporar el siguiente inciso cuarto, nuevo, al artículo 12 de la ley N° 18.695:</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La Ley de Rentas Municipales establecerá los criterios y normas para determinar la capacidad de generación de ingresos de los municipios, la vulnerabilidad comunal, las comunas que serán aportantes del Fondo y la cuantía de dichos aportes, así como los criterios de participación y de distribución de dicho Fondo.".</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2)</w:t>
        <w:tab/>
        <w:t xml:space="preserve">De los señores Longton y Rojas, por simple mayoría de votos (6 contra 3 y una abstención), que tenía por propósito eliminar el inciso segundo del artículo 6º, nuevo, del decreto ley Nº3063, propuesto en el numeral 1 del artículo 2º. </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3)</w:t>
        <w:tab/>
        <w:t xml:space="preserve">Del señor Palma don Joaquín, por simple mayoría de votos (6 contra 2 y 2 abstenciones), encaminada a sustituir la oración que viene a continuación del punto seguido del inciso primero del artículo 7º nuevo propuesto del mencionado D.L., por la siguiente: "Se cobrará en cuatro cuotas anuales". </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4)</w:t>
        <w:tab/>
        <w:t>Del mismo señor Diputado, por simple mayoría de votos (9 contra 1), y que tenía por objeto agregar la siguiente oración al final del inciso tercero del propuesto nuevo artículo 7º de la ley de Rentas Municipales: "En todo caso, la rebaja total no podrá ser superior al 20% del presupuesto".</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VIII.- INDICACIONES DECLARADAS INADMISIBLES.</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Las siguientes indicaciones fueron declaradas inadmisibles:</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1) Del señor Palma don Joaquín, y de acuerdo a lo establecido en el artículo 62 inciso cuarto N° 2 de la Constitución Política, que tenía por propósito incorporar al artículo 7º, nuevo, del decreto ley Nº3.063, propuesto en el numeral 2 del artículo 2º del proyecto, el siguiente inciso quinto: "En la boleta de contribuciones del 30 de noviembre, que se emitirá a todo bien raíz, se cobrará la cuota anual de aseo, de la que se rebajará lo pagado durante el año".</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2)</w:t>
        <w:tab/>
        <w:t>Del mismo señor Diputado, en virtud del artículo 62 inciso tercero de la Carta Fundamental, encaminada a intercalar en el numeral 2 del artículo 36 del decreto ley en mención, propuesto por el numeral 6 del artículo 2° del proyecto, a continuación del punto seguido (.), la siguiente oración: "En el caso de los municipios cuyo Índice sea igual o superior a 200, el porcentaje a aplicar será del 63% el primer año de vigencia de esta ley, 66% el segundo año, 69% el tercer año, 72% el cuarto año y 75% del quinto año en adelante".</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Como consecuencia de lo anteriormente expuesto, y por las consideraciones que os dará a conocer oportunamente el Diputado Informante, vuestra Comisión de Gobierno Interior, Regionalización, Planificación y Desarrollo Social os recomienda la aprobación del siguiente:</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PROYECTO DE LEY</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Artículo 1°.-</w:t>
        <w:tab/>
        <w:t xml:space="preserve">Introdúcense las siguientes modificaciones a la Ley N° 18.695, Orgánica Constitucional de Municipalidades: </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1) Reemplázanse los incisos segundo y tercero del artículo 12, por los siguientes:</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Para garantizar el cumplimiento de los fines de las municipalidades y su adecuado funcionamiento, existirá un mecanismo de redistribución solidaria de los recursos financieros entre las municipalidades, denominado Fondo Común Municipal.</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El Fondo se conformará sobre la base del aporte progresivo de aquellas municipalidades que presenten mayores recursos propios, atendiendo también a su grado de vulnerabilidad. La vulnerabilidad comunal se entenderá como aquellos factores estructurales de las comunas, que afectan su capacidad de generar ingresos y la demanda de bienes y servicios públicos locales. Los municipios con menor capacidad para generar ingresos propios y más vulnerables sólo serán receptores del fondo.".</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2)</w:t>
        <w:tab/>
        <w:t>Incorpóranse los siguientes artículos 12 bis A) y 12 bis B), nuevos:</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Artículo 12 bis A.- Los recursos que se considerarán para efectos de conformar el Fondo Común Municipal, serán los provenientes del impuesto territorial, del derecho por permiso de circulación de vehículos, de las patentes municipales de los artículos 23 y 32 del Decreto Ley N° 3063, de 1979, sobre rentas municipales, del artículo 140 de la Ley de Alcoholes, Bebidas Alcohólicas y Vinagres, del impuesto por transferencia de vehículos usados y del aporte fiscal.  El reglamento determinará, en los casos que corresponda, la forma en que se recaudarán estos recursos y el procedimiento que se utilizará para incluirlos en el Fondo.</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Para los efectos de determinar la calidad de municipio aportante al Fondo Común Municipal, según se dispone en el artículo 12, se aplicará un Índice de Ordenamiento de las comunas, el cual se obtendrá teniendo en cuenta las siguientes variables:</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a)</w:t>
        <w:tab/>
        <w:t>Capacidad de Generación de Ingresos Propios.  Corresponderá a la razón entre el promedio del ingreso propio de cada municipalidad en los últimos tres años y el promedio del total de ingresos propios percibidos por todas las municipalidades del país durante el mismo período.  Para este efecto, se entenderán como ingresos propios los generados por concepto de permisos de circulación, patentes municipales indicadas en el inciso primero de esta norma, impuesto territorial e impuesto por transferencia de vehículos usados.</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Los últimos tres años corresponderán a los inmediatamente anteriores al año del cálculo.</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b) Vulnerabilidad Comunal.  Se entenderá como aquellos factores estructurales de las comunas que afectan su capacidad de generar ingresos, utilizando como indicador los predios exentos de impuesto territorial, el tamaño de la población y la pobreza comunal.  Para su cálculo se considerarán las siguientes ponderaciones:</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1) Un 20% con relación a la pobreza relativa de las comunas, medida por el o los indicadores que establezca el reglamento.</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2) Un 30% con relación directa a la población de cada comuna, considerando para su cálculo la población flotante en aquellas comunas señaladas en el decreto supremo respectivo.  En ningún caso podrán considerase con población flotante aquellos municipios con un ingreso per cápita superior al promedio nacional, en cuyo caso sólo se considerarán las cifras oficiales de población.</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3) Un 50% en proporción directa al número de predios exentos de impuesto territorial de cada comuna, con respecto al número de predios exentos en el país, ponderado según el número de predios exentos de la comuna con relación al total de predios de ésta.</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Para el cálculo de esta variable, se considerarán como predios exentos todos aquéllos que estén comprendidos en el monto exento a nivel nacional establecido en la Ley N° 17.235.</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Para cada comuna del país, el Índice de Ordenamiento se calculará por la diferencia entre la Capacidad de Generación de Ingresos y la Vulnerabilidad Comunal, utilizándose, al efecto, sólo cifras oficiales.  Para la construcción del Índice resultante, el guarismo final se multiplicará por 10.000.".</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Artículo 12 bis B.- Sólo aportarán al Fondo las comunas que presenten un Índice de Ordenamiento mayor o igual a la unidad (1), y por los siguientes conceptos:</w:t>
      </w:r>
    </w:p>
    <w:p>
      <w:pPr>
        <w:pStyle w:val="PlainText"/>
        <w:jc w:val="both"/>
        <w:rPr>
          <w:rFonts w:ascii="Arial" w:hAnsi="Arial" w:eastAsia="Arial" w:cs="Arial"/>
          <w:sz w:val="22"/>
          <w:szCs w:val="22"/>
        </w:rPr>
      </w:pPr>
      <w:r>
        <w:rPr>
          <w:rFonts w:eastAsia="Arial" w:cs="Arial" w:ascii="Arial" w:hAnsi="Arial"/>
          <w:sz w:val="22"/>
          <w:szCs w:val="22"/>
        </w:rPr>
        <w:tab/>
        <w:t>1)</w:t>
        <w:tab/>
        <w:t>Un 50% del impuesto de transferencia de vehículos usados.</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2)</w:t>
        <w:tab/>
        <w:t>La tasa que resulte de aplicar el 60% de la resta entre la unidad (1) y la razón entre la vulnerabilidad comunal y la capacidad de generar ingresos propios.  Esta tasa se aplicará sobre el cien por ciento de la recaudación total del impuesto territorial, de las patentes comerciales y de los permisos de circulación de vehículos motorizados.  En el caso de los municipios cuyo Índice sea igual o superior a 200, el porcentaje a aplicar será del 63%.</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Para los efectos previstos en el numeral 1), se considerará como mínimo de la venta, salvo prueba en contrario, el precio corriente en plaza, teniendo como mínimo el valor de tasación a que se refiere el artículo 12 de la Ley de Rentas Municipales.  El pago del derecho se efectuará en cualesquiera de los bancos e instituciones financieras autorizados para recaudar tributos.  El Servicio de Tesorerías deberá incorporar en el Fondo Común Municipal las cantidades recaudadas por este concepto.  Los notarios y oficiales civiles que autoricen e inscriban la transferencia respectiva, deberán exigir previamente la acreditación del pago del último permiso de circulación y estarán facultados para emitir el giro correspondiente.</w:t>
      </w:r>
    </w:p>
    <w:p>
      <w:pPr>
        <w:pStyle w:val="PlainText"/>
        <w:jc w:val="both"/>
        <w:rPr>
          <w:rFonts w:ascii="Arial" w:hAnsi="Arial" w:eastAsia="Arial" w:cs="Arial"/>
          <w:sz w:val="22"/>
          <w:szCs w:val="22"/>
        </w:rPr>
      </w:pPr>
      <w:r>
        <w:rPr>
          <w:rFonts w:eastAsia="Arial" w:cs="Arial" w:ascii="Arial" w:hAnsi="Arial"/>
          <w:sz w:val="22"/>
          <w:szCs w:val="22"/>
        </w:rPr>
        <w:tab/>
        <w:t>Las normas de distribución del Fondo se regularán en la Ley sobre Rentas Municipales.".</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Artículo 2°.-</w:t>
        <w:tab/>
        <w:t>Introdúcense las siguientes modificaciones al Decreto Ley N° 3.063, de 1979, sobre Rentas Municipales:</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1) Sustitúyese el artículo 6°, por el siguiente:</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Artículo 6°.-</w:t>
        <w:tab/>
        <w:t xml:space="preserve">El servicio municipal de extracción de residuos sólidos domiciliarios se cobrará a todos los usuarios de la comuna. </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Para efectos de esta ley, se considerarán residuos sólidos domiciliarios a las basuras de carácter doméstico generadas en viviendas y en toda otra fuente cuyos residuos presenten composiciones similares a los de las viviendas.".</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2) Reemplázase el artículo 7°, por el siguiente:</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Artículo 7°.- Las municipalidades cobrarán una tarifa anual por el servicio domiciliario de aseo por cada vivienda o unidad habitacional, local, oficina, kiosco y sitio eriazo. El alcalde, con acuerdo del concejo municipal, determinará el número de cuotas en que se dividirá dicho cobro, así como las fechas de vencimiento de las mismas.</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Cada municipalidad fijará la tarifa sobre la base de un cálculo que considere tanto los costos fijos como los costos variables del servicio. Las condiciones generales mediante las cuales se fijará la tarifa de aseo, se estipularán en el reglamento que al efecto dicte el Ministerio de Economía, Fomento y Reconstrucción, visado por los Ministerios del Interior y Secretaría General de la Presidencia.  En forma previa a la publicación del reglamento, se consultará a las Asociaciones de Municipios de carácter nacional existentes en el país.</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Las municipalidades podrán rebajar, a su cargo, una proporción o la totalidad del pago de la tarifa a los usuarios que, en atención a sus condiciones socioeconómicas lo ameriten, basándose para ello en el o los indicadores estipulados en el reglamento. En todo caso, las tarifas que así se definan serán de carácter público, según lo establezca la ordenanza municipal respectiva.</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El monto real de la tarifa de aseo, calculada en unidades tributarias mensuales al 30 de junio del año anterior a su puesta en vigencia, regirá por un período de tres años. Sin embargo, podrá ser recalculada, conforme a variaciones objetivas en los ítems de costos y según lo establezca el reglamento, antes de finalizar dicho plazo, pero no más de una vez en un lapso de doce meses.".</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3) Reemplázase el artículo 8°, por el siguiente:</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Artículo 8°.- Las tarifas a que se refiere el artículo anterior, corresponden a las extracciones usuales y ordinarias de residuos sólidos domiciliarios. Se entiende por extracción usual u ordinaria, la que no sobrepasa un volumen de sesenta litros de residuos sólidos domiciliarios de promedio diario.</w:t>
      </w:r>
    </w:p>
    <w:p>
      <w:pPr>
        <w:pStyle w:val="PlainText"/>
        <w:jc w:val="both"/>
        <w:rPr>
          <w:rFonts w:ascii="Arial" w:hAnsi="Arial" w:eastAsia="Arial" w:cs="Arial"/>
          <w:sz w:val="22"/>
          <w:szCs w:val="22"/>
        </w:rPr>
      </w:pPr>
      <w:r>
        <w:rPr>
          <w:rFonts w:eastAsia="Arial" w:cs="Arial" w:ascii="Arial" w:hAnsi="Arial"/>
          <w:sz w:val="22"/>
          <w:szCs w:val="22"/>
        </w:rPr>
        <w:tab/>
        <w:t>Para los servicios en que la extracción de residuos sólidos domiciliarios exceda el volumen señalado en el inciso anterior y para otras clases de extracciones de residuos que no se encuentren comprendidas en la definición señalada en el artículo 6°, las municipalidades fijarán el monto especial de los derechos por cobrar, cuando sean éstas quienes provean el servicio. La vigencia de estas tarifas se sujetará también al plazo y condiciones señalados en el inciso final del artículo anterior.</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En todo caso, las personas naturales o jurídicas que se encuentren en la situación prevista en el inciso anterior, podrán optar por contratar con terceros los servicios de extracción y transporte de sus residuos sólidos, en conformidad con las reglamentaciones sanitarias y ambientales, y las ordenanzas municipales. En éstas deberá incluirse la obligatoriedad de presentar a la municipalidad respectiva un contrato privado, autorizado ante notario, para la disposición final de los residuos.".</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4)</w:t>
        <w:tab/>
        <w:t>Modifícase el artículo 9° de la siguiente forma:</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a)</w:t>
        <w:tab/>
        <w:t>Sustitúyense los incisos cuarto y quinto, por los siguientes:</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La municipalidad cobrará directamente la tarifa de aseo que corresponda a los propietarios de los establecimientos y negocios en general, gravados con patentes a que se refiere el artículo 23, en conformidad a lo establecido en el artículo 8°, incisos primero y segundo, la que deberá enterarse conjuntamente con la respectiva patente.</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Respecto de un mismo usuario, la municipalidad deberá optar, para efectuar el cobro del derecho de aseo, sólo por uno de los conceptos autorizados por esta ley.".</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b)</w:t>
        <w:tab/>
        <w:t>Incorpórase el siguiente inciso final, nuevo:</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En todo caso, habiéndose determinado a los usuarios del servicio afectos al pago de la tarifa de aseo, las autoridades municipales velarán por el cumplimiento diligente de su cobranza."</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5)</w:t>
        <w:tab/>
        <w:t>Sustitúyese en el inciso segundo del artículo 24, la expresión "cuatro" por "ocho".</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6)</w:t>
        <w:tab/>
        <w:t>Reemplázanse los Títulos V y VI, por el siguiente:</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Título V</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Del Fondo Común Municipal</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Artículo 35.-</w:t>
        <w:tab/>
        <w:t>El Fondo Común Municipal se distribuirá sobre la base de la siguiente fórmula:</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1) El noventa y tres por ciento del Fondo se distribuirá sólo entre los municipios que presenten un Índice de Ordenamiento menor o igual a -1, y de manera proporcional a dicho Índice.</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El coeficiente de distribución correspondiente a cada comuna receptora de esta parte del Fondo, será el valor absoluto de la división entre el Índice de Ordenamiento de la comuna y la suma de todos los Indices de Ordenamiento de las comunas receptoras de dicho Fondo.</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2) El dos por ciento del Fondo se distribuirá por partes iguales entre las comunas con menos de 5.000 habitantes para los efectos de consolidar un rango mínimo de operación de tales municipios. Para el cálculo del número de habitantes por comuna, se considerarán las cifras oficiales.</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3) El cinco por ciento del Fondo se distribuirá entre aquellas comunas que presenten requerimientos de estabilización financiera de acuerdo a los criterios y normas establecidos en el reglamento respectivo. El cálculo de dichos requerimientos se hará anualmente mediante decreto supremo del Ministerio del Interior. De resultar el total de dichos requerimientos inferiores al 5% del Fondo, el remanente acrecerá al 93% establecido en el punto 1) del presente artículo.</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Mediante decreto supremo, expedido a través del Ministerio del Interior, se determinará cada tres años el Índice de Ordenamiento, las tasas de aporte al Fondo Común Municipal, los coeficientes de distribución del 93% del Fondo y las comunas beneficiarias del 2%. En el mismo decreto, se establecerán las ponderaciones para determinar el número de habitantes que corresponda asignar a las comunas por población flotante.</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Artículo 36.-</w:t>
        <w:tab/>
        <w:t>El aporte fiscal al Fondo Común Municipal se determinará anualmente como una suma global en la Ley de Presupuestos del Sector Público.".</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7)</w:t>
        <w:tab/>
        <w:t>Reemplázase en el N° 5 del artículo 42, la conjunción copulativa "y" por la  conjunción disyuntiva "o".".</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Artículo 3°.-</w:t>
        <w:tab/>
        <w:t>Introdúcense las siguientes modificaciones al artículo 1° transitorio de la Ley N° 17.235, sobre Impuesto Territorial:</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1)</w:t>
        <w:tab/>
        <w:t>Reemplázase, en el inciso segundo, la expresión "catorce por mil anual" por "quince por mil anual".</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2)</w:t>
        <w:tab/>
        <w:t>Agrégase, en el inciso quinto, la siguiente oración final, pasando el actual punto aparte (.) a ser punto seguido (.): "El avalúo exento de $7.000.000.-, antes señalado, se aplicará a todas las propiedades con destino habitacional que tuvieren, al 1° de enero de 1995, un avalúo total de hasta $25.000.000.- Este monto se reajustará a contar del 1° de enero de 1995, en la forma indicada en el artículo 9° de esta ley.".</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DISPOSICIONES TRANSITORIAS</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Artículo 1°.-</w:t>
        <w:tab/>
        <w:t>Las deudas existentes a la entrada en vigencia de la presente ley, con sus respectivos reajustes e intereses, por los aportes que deben efectuar las municipalidades al Fondo Común Municipal y que por efecto de la nueva normativa no les corresponda recibir recursos de dicho Fondo, serán descontadas por la Tesorería General de la República de los montos que les correspondan por recaudación del Impuesto Territorial.</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Artículo 2°.-</w:t>
        <w:tab/>
        <w:t>Las modificaciones introducidas por el artículo 3° de la presente ley a la Ley N° 17.235, sobre Impuesto Territorial, que se señalan a continuación, sólo entrarán a regir en los plazos que para cada caso se indican:</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1) La tasa del quince por mil anual introducida por el numeral 1) del artículo 3°, entrará a regir al año siguiente de publicación de la presente ley.</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2) La modificación introducida por el numeral 2) del artículo 3°, entrará a regir a contar del 1° de julio del año 2.000.</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Artículo 3°.-</w:t>
        <w:tab/>
        <w:t>Facúltase al Presidente de la República para que en el plazo de un año, contado desde la fecha de publicación de la presente ley, mediante uno o más decretos con fuerza de ley del Ministerio del Interior, fije los textos refundidos, coordinados, sistematizados y actualizados que llevarán igual número de ley que los actuales, de los preceptos del Decreto Ley N° 3.063, de 1979, sobre Rentas Municipales y de la Ley N° 18.695, Orgánica Constitucional de Municipalidades, respectivamente. Del mismo modo, pero mediante un decreto con fuerza de ley del Ministerio de Hacienda, se procederá respecto de las normas de la Ley Nº 17.235, Ley sobre Impuesto Territorial.".</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Se designó DIPUTADO INFORMANTE al señor Víctor Jeame Barrueto.</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Sala de la Comisión, a 30 de septiembre de 1999.</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b/>
        <w:t>Tratado y acordado, según consta en las actas correspondientes a las sesiones de fechas 15 y 22 de junio; 6, 13 y 20 de julio; 3, 10, 17 y 31 de agosto; 7 y 14 de septiembre del año en curso, con asistencia de los señores Gutiérrez, don Homero (Presidente); Alessandri, don Gustavo; Díaz, don Eduardo; Dittborn, don Julio; Galilea don Pablo; Jeame Barrueto, don Víctor; Letelier, don Felipe; Longton, don Arturo; Longueira, don Pablo; Martínez, don Rosauro; Molina, don Darío; Montes, don Carlos; Naranjo, don Jaime; Ortiz, don José Miguel; Palma, don Joaquín; Pérez, doña Lily; Reyes, don Víctor; Rojas, don Manuel; Saa, doña María Antonieta; Sánchez, don Leopoldo; Silva, don Exequiel; Vargas, don Alfonso y Villouta, don Edmundo.</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center"/>
        <w:rPr>
          <w:rFonts w:ascii="Arial" w:hAnsi="Arial" w:eastAsia="Arial" w:cs="Arial"/>
          <w:sz w:val="22"/>
          <w:szCs w:val="22"/>
        </w:rPr>
      </w:pPr>
      <w:r>
        <w:rPr>
          <w:rFonts w:eastAsia="Arial" w:cs="Arial" w:ascii="Arial" w:hAnsi="Arial"/>
          <w:sz w:val="22"/>
          <w:szCs w:val="22"/>
        </w:rPr>
        <w:t>SERGIO MALAGAMBA STIGLICH</w:t>
      </w:r>
    </w:p>
    <w:p>
      <w:pPr>
        <w:pStyle w:val="PlainText"/>
        <w:jc w:val="center"/>
        <w:rPr>
          <w:rFonts w:ascii="Arial" w:hAnsi="Arial" w:eastAsia="Arial" w:cs="Arial"/>
          <w:sz w:val="22"/>
          <w:szCs w:val="22"/>
        </w:rPr>
      </w:pPr>
      <w:r>
        <w:rPr>
          <w:rFonts w:eastAsia="Arial" w:cs="Arial" w:ascii="Arial" w:hAnsi="Arial"/>
          <w:sz w:val="22"/>
          <w:szCs w:val="22"/>
        </w:rPr>
        <w:t>Secretario de la Comisión</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r>
    </w:p>
    <w:sectPr>
      <w:type w:val="nextPage"/>
      <w:pgSz w:w="11906" w:h="16838"/>
      <w:pgMar w:left="1152" w:right="1152"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ListNumber"/>
    <w:next w:val="Normal"/>
    <w:qFormat/>
    <w:pPr>
      <w:keepNext w:val="true"/>
      <w:numPr>
        <w:ilvl w:val="0"/>
        <w:numId w:val="3"/>
      </w:numPr>
      <w:spacing w:before="240" w:after="60"/>
      <w:outlineLvl w:val="0"/>
    </w:pPr>
    <w:rPr>
      <w:rFonts w:ascii="Arial" w:hAnsi="Arial" w:eastAsia="Arial" w:cs="Arial"/>
      <w:b/>
      <w:bCs/>
      <w:kern w:val="2"/>
      <w:sz w:val="28"/>
      <w:szCs w:val="28"/>
    </w:rPr>
  </w:style>
  <w:style w:type="paragraph" w:styleId="Heading2">
    <w:name w:val="Heading 2"/>
    <w:basedOn w:val="ListNumber2"/>
    <w:next w:val="Normal"/>
    <w:qFormat/>
    <w:pPr>
      <w:keepNext w:val="true"/>
      <w:numPr>
        <w:ilvl w:val="1"/>
        <w:numId w:val="5"/>
      </w:numPr>
      <w:tabs>
        <w:tab w:val="clear" w:pos="643"/>
        <w:tab w:val="left" w:pos="792" w:leader="none"/>
      </w:tabs>
      <w:ind w:left="792" w:hanging="432"/>
      <w:outlineLvl w:val="1"/>
    </w:pPr>
    <w:rPr>
      <w:b/>
      <w:bCs/>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tabs>
        <w:tab w:val="clear" w:pos="708"/>
        <w:tab w:val="left" w:pos="360" w:leader="none"/>
      </w:tabs>
      <w:ind w:left="360" w:hanging="360"/>
    </w:pPr>
    <w:rPr/>
  </w:style>
  <w:style w:type="paragraph" w:styleId="ListNumber2">
    <w:name w:val="List Number 2"/>
    <w:basedOn w:val="Normal"/>
    <w:qFormat/>
    <w:pPr>
      <w:numPr>
        <w:ilvl w:val="0"/>
        <w:numId w:val="4"/>
      </w:numPr>
      <w:tabs>
        <w:tab w:val="clear" w:pos="708"/>
        <w:tab w:val="left" w:pos="643" w:leader="none"/>
      </w:tabs>
      <w:ind w:left="643" w:hanging="360"/>
    </w:pPr>
    <w:rPr/>
  </w:style>
  <w:style w:type="paragraph" w:styleId="PlainText">
    <w:name w:val="Plain Text"/>
    <w:basedOn w:val="Normal"/>
    <w:qFormat/>
    <w:pPr/>
    <w:rPr>
      <w:rFonts w:ascii="Courier New" w:hAnsi="Courier New" w:eastAsia="Courier New" w:cs="Courier New"/>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7T16:57:00Z</dcterms:created>
  <dc:creator>Cámara de Diputados</dc:creator>
  <dc:description/>
  <dc:language>en-US</dc:language>
  <cp:lastModifiedBy>Cámara de Diputados</cp:lastModifiedBy>
  <dcterms:modified xsi:type="dcterms:W3CDTF">1999-10-27T16:57:00Z</dcterms:modified>
  <cp:revision>1</cp:revision>
  <dc:subject/>
  <dc:title>INFORME DE LA COMISIÓN DE GOBIERNO INTERIOR, REGIONALIZACIÓN, PLANIFICACIÓN Y DESARROLLO SOCIAL RECAÍDO EN EL PROYECTO DE LEY QUE MODIFICA LA LEY N°18</dc:title>
</cp:coreProperties>
</file>