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BodyText3"/>
        <w:tabs>
          <w:tab w:val="clear" w:pos="170"/>
          <w:tab w:val="left" w:pos="2694" w:leader="none"/>
        </w:tabs>
        <w:spacing w:before="0" w:after="0"/>
        <w:rPr>
          <w:rFonts w:ascii="Courier New" w:hAnsi="Courier New" w:cs="Courier New"/>
          <w:spacing w:val="0"/>
          <w:sz w:val="22"/>
          <w:szCs w:val="22"/>
          <w:lang w:val="pt-BR"/>
        </w:rPr>
      </w:pPr>
      <w:r>
        <w:rPr>
          <w:rFonts w:cs="Courier New" w:ascii="Courier New" w:hAnsi="Courier New"/>
          <w:spacing w:val="0"/>
          <w:sz w:val="22"/>
          <w:szCs w:val="22"/>
          <w:lang w:val="pt-BR"/>
        </w:rPr>
        <w:tab/>
        <w:t>Oficio Nº 7259</w:t>
      </w:r>
    </w:p>
    <w:p>
      <w:pPr>
        <w:pStyle w:val="Normal"/>
        <w:tabs>
          <w:tab w:val="clear" w:pos="709"/>
          <w:tab w:val="left" w:pos="2694" w:leader="none"/>
        </w:tabs>
        <w:jc w:val="both"/>
        <w:rPr>
          <w:rFonts w:ascii="Courier New" w:hAnsi="Courier New" w:cs="Courier New"/>
          <w:spacing w:val="0"/>
          <w:sz w:val="22"/>
          <w:szCs w:val="22"/>
          <w:lang w:val="pt-BR"/>
        </w:rPr>
      </w:pPr>
      <w:r>
        <w:rPr>
          <w:rFonts w:cs="Courier New" w:ascii="Courier New" w:hAnsi="Courier New"/>
          <w:spacing w:val="0"/>
          <w:sz w:val="22"/>
          <w:szCs w:val="22"/>
          <w:lang w:val="pt-BR"/>
        </w:rPr>
      </w:r>
    </w:p>
    <w:p>
      <w:pPr>
        <w:pStyle w:val="Normal"/>
        <w:tabs>
          <w:tab w:val="clear" w:pos="709"/>
          <w:tab w:val="left" w:pos="2694" w:leader="none"/>
        </w:tabs>
        <w:jc w:val="both"/>
        <w:rPr>
          <w:rFonts w:ascii="Courier New" w:hAnsi="Courier New" w:cs="Courier New"/>
          <w:sz w:val="22"/>
          <w:szCs w:val="22"/>
          <w:lang w:val="pt-BR"/>
        </w:rPr>
      </w:pPr>
      <w:r>
        <w:rPr>
          <w:rFonts w:cs="Courier New" w:ascii="Courier New" w:hAnsi="Courier New"/>
          <w:sz w:val="22"/>
          <w:szCs w:val="22"/>
          <w:lang w:val="pt-BR"/>
        </w:rPr>
      </w:r>
    </w:p>
    <w:p>
      <w:pPr>
        <w:pStyle w:val="BodyText3"/>
        <w:tabs>
          <w:tab w:val="clear" w:pos="170"/>
          <w:tab w:val="left" w:pos="2694" w:leader="none"/>
        </w:tabs>
        <w:spacing w:before="0" w:after="0"/>
        <w:rPr/>
      </w:pPr>
      <w:r>
        <w:rPr>
          <w:rFonts w:cs="Courier New" w:ascii="Courier New" w:hAnsi="Courier New"/>
          <w:sz w:val="22"/>
          <w:szCs w:val="22"/>
        </w:rPr>
        <w:tab/>
      </w:r>
      <w:r>
        <w:rPr>
          <w:rFonts w:cs="Courier New" w:ascii="Courier New" w:hAnsi="Courier New"/>
          <w:spacing w:val="0"/>
          <w:sz w:val="22"/>
          <w:szCs w:val="22"/>
          <w:lang w:val="pt-BR"/>
        </w:rPr>
        <w:t>VALPARAÍSO, 16 de enero de 2008</w:t>
      </w:r>
    </w:p>
    <w:p>
      <w:pPr>
        <w:pStyle w:val="BodyText3"/>
        <w:tabs>
          <w:tab w:val="clear" w:pos="170"/>
          <w:tab w:val="left" w:pos="2694" w:leader="none"/>
        </w:tabs>
        <w:spacing w:before="0" w:after="0"/>
        <w:rPr>
          <w:rFonts w:ascii="Courier New" w:hAnsi="Courier New" w:cs="Courier New"/>
          <w:spacing w:val="0"/>
          <w:sz w:val="22"/>
          <w:szCs w:val="22"/>
          <w:lang w:val="pt-BR"/>
        </w:rPr>
      </w:pPr>
      <w:r>
        <w:rPr>
          <w:rFonts w:cs="Courier New" w:ascii="Courier New" w:hAnsi="Courier New"/>
          <w:spacing w:val="0"/>
          <w:sz w:val="22"/>
          <w:szCs w:val="22"/>
          <w:lang w:val="pt-BR"/>
        </w:rPr>
      </w:r>
    </w:p>
    <w:p>
      <w:pPr>
        <w:pStyle w:val="BodyText3"/>
        <w:tabs>
          <w:tab w:val="clear" w:pos="170"/>
          <w:tab w:val="left" w:pos="2694" w:leader="none"/>
        </w:tabs>
        <w:spacing w:before="0" w:after="0"/>
        <w:rPr>
          <w:rFonts w:ascii="Courier New" w:hAnsi="Courier New" w:cs="Courier New"/>
          <w:spacing w:val="0"/>
          <w:sz w:val="22"/>
          <w:szCs w:val="22"/>
          <w:lang w:val="pt-BR"/>
        </w:rPr>
      </w:pPr>
      <w:r>
        <w:rPr>
          <w:rFonts w:cs="Courier New" w:ascii="Courier New" w:hAnsi="Courier New"/>
          <w:spacing w:val="0"/>
          <w:sz w:val="22"/>
          <w:szCs w:val="22"/>
          <w:lang w:val="pt-BR"/>
        </w:rPr>
      </w:r>
    </w:p>
    <w:p>
      <w:pPr>
        <w:pStyle w:val="Normal"/>
        <w:tabs>
          <w:tab w:val="clear" w:pos="709"/>
          <w:tab w:val="left" w:pos="2694" w:leader="none"/>
        </w:tabs>
        <w:jc w:val="both"/>
        <w:rPr>
          <w:rFonts w:ascii="Courier New" w:hAnsi="Courier New" w:cs="Courier New"/>
          <w:sz w:val="22"/>
          <w:szCs w:val="22"/>
          <w:lang w:val="pt-BR"/>
        </w:rPr>
      </w:pPr>
      <w:r>
        <w:rPr>
          <w:rFonts w:cs="Courier New" w:ascii="Courier New" w:hAnsi="Courier New"/>
          <w:sz w:val="22"/>
          <w:szCs w:val="22"/>
          <w:lang w:val="pt-BR"/>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Tengo a honra comunicar a V.E. que el Congreso Nacional ha prestado su aprobación al proyecto de ley que crea el sistema de pensiones solidarias, modifica la institucionalidad para tal efecto, incorpora cambios al sistema de pensiones del decreto ley 3.500 de 1980, y materias relacionadas. (boletín  N° 4742-13). </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A S. E. L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RESIDENT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A S. E. L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RESIDENT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694" w:leader="none"/>
        </w:tabs>
        <w:spacing w:before="0" w:after="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694"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ROYECTO DE LEY</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I</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SOBRE EL SISTEMA DE PENSIONES SOLIDARIA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Definicione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 Para los efectos de la presente ley, los conceptos que se indican a continuación tendrán los significad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Pensión básica solidaria de vejez, es aquélla a la que podrán acceder las personas que cumplan con los requisitos establecidos en 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Pensión básica solidaria de invalidez, es aquélla a la que podrán acceder las personas que cumplan con los requisitos establecidos en 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ensión máxima con aporte solidario, es aquel valor sobre el cual la pensión base no tiene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Factor de ajuste, corresponderá al valor que se obtenga de dividir el monto de la pensión básica solidaria de vejez por e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g) Pensión autofinanciada de referenci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Courier New" w:ascii="Courier New" w:hAnsi="Courier New"/>
          <w:bCs/>
          <w:sz w:val="22"/>
          <w:szCs w:val="22"/>
        </w:rPr>
        <w:t xml:space="preserve"> </w:t>
      </w:r>
      <w:r>
        <w:rPr>
          <w:rFonts w:cs="Courier New" w:ascii="Courier New" w:hAnsi="Courier New"/>
          <w:sz w:val="22"/>
          <w:szCs w:val="22"/>
        </w:rPr>
        <w:t>artículo 74 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ensión final, corresponde a la suma de la pensión base y el complemento solidario, a que se refiere el artículo 10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Aporte previsional solidario de vejez, es el beneficio a que se refiere el Párraf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Aporte previsional solidario de invalidez, es el beneficio a que se refiere el Párrafo quint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segund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ensión Básica Solidaria de Vej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 Serán beneficiarias de la pensión básica solidaria de vejez, las personas que no tengan derecho a pensión en algún régimen previsional y que reún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Haber cumplido sesenta y cinco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Integrar un grupo familiar perteneciente al 60% más pobre de la población de Chile conforme a lo establecido en el artículo 32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Para los efectos de la letra b) del artículo anterior, se entenderá que componen un grupo familiar el eventual beneficiario y las personas que tengan respecto de aquél las siguientes cal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menores de dieciocho años de eda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 hijos mayores de dicha edad, pero menores de veinticuatro años, que sean estudiantes de cursos regulares de enseñanza básica, media, técnica o sup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eventual beneficiario podrá solicitar que sean considerados en su grupo familiar las personas que tengan respecto de  aquél las siguientes calidades, siempre que compartan con e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La madre o el padre de sus hijos, no comprendidos en la letra a) del inciso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eventual beneficiario podrá solicitar que no sean considerados en su grupo familiar las personas señaladas en el inciso primero, cuando no compartan con é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efectos de acceder a los beneficios del sistema solidario, se considerará el grupo familiar que el peticionario tenga a la época de presentación de la respectiva solicitu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 Se considerará como lapso de residencia en el país el tiempo en que los chilenos deban permanecer en el extranjero por motivo del cumplimiento de misiones diplomáticas,  representaciones consulares y demás funciones oficiales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dispuesto en la letra c) del artículo 3° de esta ley, para el acceso a pensión básica solidaria de vejez, el lapso no inferior a veinte años continuos o discontinuos de residencia, establecido en dicha norma, se computará desde la fecha de nacimiento del peticionario, en el caso de chilenos que carezcan de recursos conforme a los mismos términos establecidos en el artículo 31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Para acceder a la pensión básica solidaria de vejez, las personas deberán presentar la correspondiente solicitud en el Instituto de Previsión Social, a partir del cumplimiento de la edad señala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diez por c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si transcurren doce meses desde el último reajuste sin que la variación del referido índice alcance el diez por ciento, ella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 Serán beneficiarias del aporte previsional solidario de vejez, las personas que sólo tengan derecho a una o más pensiones regidas por el decreto ley N° 3.500, de 1980, siempre que cumplan los requisitos establecidos en las letras a), b) y c) del artículo 3° de la presente ley y que el monto de su pensión base sea inferior a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e entenderá cumplido el requisito de la letra c) del artículo 3° de la presente ley, respecto de las personas que registren veinte años o más de cotizaciones en uno o más de los sistemas de pensiones en Chil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os incisos precedentes será aplicable a las personas que tengan derecho a una pensión de sobrevivencia conforme a lo dispuesto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i percibe una pensión bajo la modalidad de renta vitalicia de acuerdo al decreto ley N° 3.500, de 1980, el monto del referido aporte ascenderá al valor del complemento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Dicha norma será dictada previa consulta a la Superintendencia de Valores y Seguros. E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2.- Las personas señaladas en el artículo 9° para acceder al aporte previsional solidario de vejez, deberán presentar la correspondiente solicitud a partir del cumplimiento de la edad estableci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porte previsional solidario de vejez, se devengará a contar de la fecha de presentación de la solicitud señalada en el inciso anterior, siempre que el peticionario se encuentre pensionado por vejez o reciba una pensión de sobrevivencia, regidas por el decreto ley N° 3.500, de 1980, o a contar de la obtención de dichas pensiones, si las hubiere obtenido con posterioridad a la presentación de la referida solicitud, y en ambos casos se pagará mensual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3.- El valor de la pensión máxima con aporte solidario será, a contar del 1 de julio de 2012, de doscientos cincuenta y cinco mil pesos y se reajustará en la forma dispuesta en el artículo 8°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4.- No obstante lo establecido en la letra g) del artículo 2° de la presente ley,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74 de la presente ley más el interés real  que haya devengado a la fecha en que cumpla sesenta años de edad.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aldo señalado en el incis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 de la presente ley. Las personas beneficiarias del referido complemento lo percibirán hasta la misma fecha establecida en el inciso primero del artículo 23 y les serán aplicables los artículos 27 y 30, tod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en virtud del artículo 68 bis del decreto ley N° 3.500, de 1980, cuando cumplan los requisitos establecidos en el artículo 9° de esta ley, tendrán derecho al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74 de esta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Tener entre dieciocho años de edad y menos de sesenta y cinco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contrarse en la situación señalada en la letra b)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cinco años en los últimos seis años inmediatamente anteriores a la fecha de presentación de la solicitud para accede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 Para acceder a la pensión básica solidaria de invalidez, se deberá presentar la correspondiente solicitud en 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quint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Aporte Previsional Solidario de Invalid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Serán beneficiarias del aporte previsional solidario de invalidez, las personas cuya invalidez se haya declarado conforme al artículo 17 de la presente ley, que se encuentren afiliadas al sistema de pensiones establecido en el decreto ley N° 3.500, de 1980, que no perciban pensiones de otros regímenes previsionales, y cumpl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establecidos en las letras a), b) y c) d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tab/>
      </w:r>
      <w:r>
        <w:rPr>
          <w:rFonts w:cs="Courier New" w:ascii="Courier New" w:hAnsi="Courier New"/>
          <w:sz w:val="22"/>
          <w:szCs w:val="22"/>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l beneficiario de la pensión básica solidaria de invalidez o del aporte previsional solidario de invalidez, que inicie o reinicie actividades laborales una vez devengado el respectivo beneficio, mantendrá su derecho a dicha pensión básica o aporte previsional solidario de invalidez en la forma que se indica a cont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Al 100% de la pensión básica solidaria de invalidez o aporte previsional solidario de invalidez, para aquellos beneficiarios que perciben un ingreso laboral mensual igual o inferior a un ingreso mínimo mensu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l resultado que se obtenga de multiplicar el monto de la pensión básica solidaria de invalidez o el aporte previsional solidario de invalidez, por la diferencia entre uno y el resultado de restar el ingreso laboral mensual que percibe el beneficiario menos un ingreso mínimo mensual dividido por el monto de dicho salario. Lo anterior, se aplicará a aquellos beneficiarios que perciban un ingreso laboral mensual superior a un ingreso mínimo mensual pero igual o inferior a dos veces el ingreso mínimo mens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inválidas que perciban un ingreso laboral mensual superior a dos veces el ingreso mínimo mensual, dejarán de percibir la pensión básica solidaria de invalidez o 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as letras b) y c) del inciso precedente, se aplicará con la siguiente gradu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si el beneficiario deja de percibir ingresos laborales mensuales, el monto de dicha pensión o de su aporte previsional solidario de invalidez ascenderá al señalado en el artículo 19 ó 21 de esta ley, según corresponda, de acuerdo a lo que se establezca en el reglamento. En todo caso, los plazos establecidos en el inciso segundo se computarán nuevamente si el beneficiario deja de percibir ingresos por un plazo de dos años continu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la pensión autofinanciada de referencia para el pensionado de invalidez en virtud del decreto ley N° 3.500, de 1980, se calculará de acuerdo a lo dispuesto en la letra g) del artículo 2° de esta ley.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74 de la presente ley y los intereses que haya devengado a dicha fecha.</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s normas comunes del Sistema Solidario de Vejez e Invalidez y otras disposiciones</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r>
      <w:r>
        <w:rPr>
          <w:rFonts w:cs="Courier New" w:ascii="Courier New" w:hAnsi="Courier New"/>
          <w:sz w:val="22"/>
          <w:szCs w:val="22"/>
        </w:rPr>
        <w:t>Artículo 24.- 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5.-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6.-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7.- Los beneficios que otorga el sistema solidario se extingui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Por el fallecimiento del beneficiario. En este caso el beneficio se extinguirá al último día del mes del falle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or haber dejado el beneficiario de cumplir alguno de los requisitos de otorg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or permanecer el beneficiario fuera del territorio de la República de Chile, por un lapso superior a noventa días durante el respectivo año calendari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or haber entregado el beneficiario maliciosamente antecedentes incompletos, erróneos o falsos, con el objeto de acreditar o actualizar el cumplimiento de los requisitos para acceder a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8.- Los beneficios que otorga el sistema solidario se suspende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n el caso 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9.- 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0.- 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1.- 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no estarán obligados a realizar dicha cotización los pensionados señalados en el inciso segundo del artículo segundo transitorio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b/>
        <w:t>Artículo 32. Un reglamento dictado por el Ministerio del Trabajo y Previsión Social y suscrito por el Ministro de Hacienda, establecerá la forma de acreditar los requisitos establecidos para el otorgamiento de los beneficios del sistema solidario; determinará la forma en la cual se acreditará la composición del grupo familiar conforme al artículo 4° de esta ley; señalará el o los instrumentos técnicos de focalización y procedimientos que utilizará el Instituto de Previsión Social para determinar lo establecido en la letra b) del artículo 3° de la presente ley, considerando, a lo menos, el ingreso per cápita del grupo familiar. El o los instrumentos de focalización que se apliquen deberán ser los mismos para toda la población. Además, fijará el umbral de focalización que determinará quienes integran un grupo familiar perteneciente al 60 % más pobre de la población en Chile; la forma y circunstancias en que se harán efectivas las causales de extinción y suspensión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3.-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4.- Las personas que carezcan de recursos, conforme a los mismos términos establecidos en el artículo 31 de esta ley, y gocen de pensión básica solidaria de vejez  causarán asignación por muerte en los términos establecidos en el decreto con fuerza de ley  N° 90, de 1979,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stituto de Previsión Social pagará el beneficio a que se refiere este artículo con cargo a los aportes fiscales que se contemplen anualmente en su presupuesto.  </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5.- Establécese un subsidio para las personas con discapacidad mental a que se refiere la ley N° 18.600 y que sean menores de 18 años de edad. El monto del subsidio corresponderá al valor de las pensiones asistenciales para menores de sesenta y cinco años vigente al 30 de junio de 2008.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prim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Artículo 36.- Los titulares de pensiones otorgadas conforme a las leyes N°s. 18.056; 19.123; 19.234; 19.980 y 19.992, podrán acceder a los beneficios del sistema solidario siempre que cumplan los requisitos establecidos en el presente Título, en lo que corresponde.</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décimo transitorio de esta ley, deducidas las pensiones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bonos de tiempo a que se refiere el artículo 4° de la ley N° 19.234, se considerarán como tiempo cotizado para los efectos del inciso segundo del artículo 9°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7.- Introdúcense en la ley N° 19.949, las modific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artículo 2° la oración: “a las pensiones asistenciales del decreto ley N° 869, de 1975,” por la frase “a la pensión básica solidari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artículo 9° la expresión “del Fondo Nacional de Pensiones Asistencial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pPr>
      <w:r>
        <w:rPr>
          <w:rFonts w:cs="Courier New" w:ascii="Courier New" w:hAnsi="Courier New"/>
          <w:sz w:val="22"/>
          <w:szCs w:val="22"/>
        </w:rPr>
        <w:t>Modificaciones en el decreto ley N° 3.500, de 1980, en materia de beneficios garantizados por el Esta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8.-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l inciso tercero del artículo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Introdúcense las siguientes modificaciones en el  artículo 11: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segunda oración, del inciso duodécimo la frase: “pensión mínima a que se refiere el artículo 73”,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pensión mínima”,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en el inciso cuarto del artículo 20 la expresión “en la determinación del derecho a garantía estatal de pensión mínima a que se refiere el Título VII,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l inciso tercero del artículo 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5. Suprímense en los incisos primero y segundo del artículo 51 las oraciones siguientes: “y con la garantía estatal a que se refiere el Título VII, cuando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 Introdúcense las siguientes modificaciones en el  artículo 6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terc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rodúcense las siguientes modificaciones en el artículo 62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Introdúcense las siguientes modificaciones en el  artículo 6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Introdúcense las siguientes modificaciones en el artículo 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Introdúcense las siguientes modificaciones en 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letra b) del inciso primero la oración: “ciento cincuenta por ciento de la pensión mínima señalada en el artículo 73”, por la siguiente: “ochenta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Introdúcense las siguientes modificaciones en 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en su inciso tercero la oración: “las pensiones mínimas a que se refiere el artículo 73”, por la siguiente “la pensión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n su inciso quinto la palabra: “mínima”, por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INSTITUCIONALIDAD PÚBLICA PARA 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Organismos Públicos d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9.- Los órganos públicos que tendrán la principal responsabilidad del sistema de previsión social serán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El Instituto de Previsión Social,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0.- El Ministerio del Trabajo y Previsión Social será el órgano superior de colaboración del Presidente de la República en materias laborales y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inisterio contará con dos Subsecretarías: una del Trabajo y otr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1.- La Subsecretaría de Previsión Social será el órgano de colaboración inmediata del Ministro del ramo y coordinará la acción de los servicios públicos del área correspond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ecretario de Previsión Social será el jefe superior de la Subsecretar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2.- La Subsecretaría de Previsión Social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studiar y proponer al Ministro del Trabajo y Previsión Social las normas y reformas legales aplicables al sector y velar por su 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valuar las políticas aplicables al sector conforme a las instrucciones del Ministro del ra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Efectuar y promover la elaboración de estudios e investigaciones, en el ámbito de la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sistir al Ministro en el ámbito de las relaciones internacionales en materia de previsión social y en la participación de Chile en organismos internacionales relativos al 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efinir y coordinar la implementación de estrategias para dar a conocer a la población el sistema de previsión social y facilitarles el ejercicio de sus derechos conforme a las políticas definidas en l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Promover estrategias de incorporación de los trabajadores independientes al régimen de cotizaciones obligatorias estableci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Administrar el 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Asistir administrativamente a la 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0. Las demás funciones y atribuciones que contemplen otras ley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3.-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otorgará la asistencia administrativa para el funcionamiento de esta Com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de Usuarios podrá pedir asistencia técnica a los órganos públicos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4.-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omité de Selección estará integrado por el presidente de la Comisión de Usuarios del Sistema de Pensiones, por un representante de la Subsecretaría de Previsión Social, un representante de la Superintendencia de Pensiones y  un representante d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5.- El Fondo para la Educación Previsional estará constitui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aportes que se reciban por vía de cooperación internacional a cualquier títul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demás recursos que perciba por otros concep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Superintendencia de Pen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6.-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regida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sometida a la fiscalización de la Contraloría General de la República exclusivamente en lo que concierne al examen de las cuentas de entradas y ga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7.- La Superintendencia de Pensiones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jercer aquellas asignadas a la Superintendencia de Administradoras de Fondos de Pensiones en el decreto ley N° 3.500, de 1980, en el decreto con fuerza de ley N° 101, del mismo año, del Ministerio del Trabajo y Previsión Social y en otras normas legales y reglamentarias vi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oordinarse con las instituciones que sean competentes en materias de fiscalización de la declaración y pago de las cotizaciones previsionales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ctar normas e impartir instrucciones de carácter general en los ámbitos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erpretar administrativamente en materias de su competencia las leyes, reglamentos y demás normas que rigen a las personas o entidades fiscaliz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Efectuar los estudios técnicos y actuariales necesarios para el ejercicio de sus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Aplicar sanciones a sus fiscalizados por las infracciones a las disposiciones legales o reglamentarias que los regulan, especialmente conforme a lo dispuesto en el Título III d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Constituir y administrar el Registro de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Asesorar al Ministerio del Trabajo y Previsión Social en la celebración y ejecución de convenios internacionales relativos a materias de previsión social, actuando como organismo de enlace de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8.-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de la Superintendencia de Seguridad Social señaladas en el inciso final del artículo 20 del decreto ley N° 3.500, de 1980 y en las leyes N°s. 19.123, 19.234, 19.582 y 19.9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9.-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0.- La Superintendencia de Pensiones podrá requerir datos personales y la información que fuere necesaria para el ejercicio de sus funciones a instituciones públicas y a organismos privados del ámbito previsional o que paguen pensiones de cualquier tipo. Con todo, en el caso de los organismos privados la información que se requerirá deberá estar asociada al ámbito previsional. Además, podrá realizar el tratamiento de los datos personales con el fin de ejercer el control y fiscalización en las materias de su compet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stos efect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1.-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2.- El patrimonio de la Superintendencia de Pensiones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reciba a cualquier título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Instituto de Previsión Social y del Instituto de Seguridad Labo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3.-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constituirá un servicio público de aquellos regidos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4.- 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5.- El Instituto de Previsión Social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dministrar el sistema de pensiones solidarias, conceder los beneficios que éste contempla, cesarlos o modificar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dministrar las bonificaciones por hijo para las mujeres establecidas en el Párrafo 1°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dministrar el subsidio previsional a los trabajadores jóvenes, establecido en el Párrafo 3°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Otorgar y pagar las asignaciones familiares a los trabajadores independientes, de acuerdo a lo contempla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alizar diagnósticos y estudios actuariales y aquellos relativos a temas propios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62 de esta ley. Los precios y modalidades de pago de los servicios que se presten serán fijados por decreto supremo conjunto emanado de los Ministeri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fectuar publicaciones informativas dentro del ámbito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elebrar convenios con organismos públicos y privados para realizar tareas de apoyo en la tramitación e información respecto de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6.- El Instituto de Previsión Social estará facultado para exigir tanto de los organismos públicos como de los organismos privados del ámbito previsional o que paguen pensiones de cualquier tipo, los datos personales y la información necesaria para el cumplimiento de sus funciones y realizar el tratamiento de los mencionados datos, especialmente para el establecimiento de un Sistema de Información de Datos Previsionales. Con todo, en el caso de los organismos privados la información que se requerirá deberá estar asociada al ámbito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berá verificar el cumplimiento de los requisitos para acceder al sistema de pensiones solidarias, con todos los antecedentes que disponga el Sistema de Información de Datos Previsionales y los organismos públicos y privados a que se refiere el inciso precedente, los que estarán obligados a proporcionar los datos personales y antecedentes necesarios para dicho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antes señalad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7.-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8.- El personal del Instituto de Previsión Social estará afecto a las disposiciones del Estatuto Administrativo de los funcionarios públ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resultándoles especialmente prohibido sugerirles una determinada modalidad de pensión o recomendarles a una Administradora de Fondos de Pensiones o Compañía de Seguros que ofrezca rentas vitalicias.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9.- El patrimonio del Instituto de Previsión Social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l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perciba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Centros de Atención Previsional Integ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0.-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1.- Los Centros de Atención Previsional Integral tendrán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coger a tramitación las solicitudes de otorgamiento de los beneficios que otorga el Instituto de Previsión Social e informar de su otorgamiento, modificación o ce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Emitir certificaciones relacionadas con los regímenes que administra el Instituto de Previsión Social y los beneficios que éste otorg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Prestar los servicios que el Instituto de Previsión Social convenga con las entidades o personas jurídicas y para los fines que señala el número 7 del artículo 5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Realizar las demás funciones que le encomienden las ley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mediante una norma de carácter general, regulará el ejercicio de las funciones y atribuciones antedich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2.- En virtud de los convenios que el Instituto de Previsión Social celebre con entidades o personas jurídicas que administren prestaciones de seguridad social, de acuerdo a lo dispuesto en el número 7 del</w:t>
      </w:r>
      <w:r>
        <w:rPr>
          <w:rFonts w:cs="Courier New" w:ascii="Courier New" w:hAnsi="Courier New"/>
          <w:b/>
          <w:sz w:val="22"/>
          <w:szCs w:val="22"/>
        </w:rPr>
        <w:t xml:space="preserve"> </w:t>
      </w:r>
      <w:r>
        <w:rPr>
          <w:rFonts w:cs="Courier New" w:ascii="Courier New" w:hAnsi="Courier New"/>
          <w:sz w:val="22"/>
          <w:szCs w:val="22"/>
        </w:rPr>
        <w:t>artículo 55, los Centros de Atención Previsional Integral sólo podrán realizar una o más de las siguiente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cibir las solicitudes de los beneficios que dichas entidades o personas jurídicas concedan y remitirla a aquella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mitir las certificaciones que corresponda realizar a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agar los beneficios que concedan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cibir los reclamos que se presenten por los usuarios respecto a dichas entidades o personas jurídicas, y remitirlos a ellas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stablecerá, en el marco de las disposiciones precedentes y mediante norma de carácter general, las regulaciones a que deberán sujetarse los convenios a que se alude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3.-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Seguridad Laboral estará regido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4.-Introdúcense las siguientes modificaciones en el artículo 3° de la ley N° 19.40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n su inciso primero, la expresión “entidad autónoma denominada”, e intercálese, a continuación del vocablo “Nacional”, la expresión “, la cual gozará de autonomía para calificar como trabajo pesado a una labo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 Agrégase, en la segunda oración del inciso tercero, a continuación de las palabras “deberá presentarse” la siguiente expresión: “en la Superintendencia de Pens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inciso cuarto, la frase “una Comisión autónoma denominada” por el vocablo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n la primera oración del inciso sexto, la expresión “se relacionarán con el Ejecutivo a través de la Subsecretaría de Previsión Social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ercálase el siguiente inciso séptimo nuevo, pasando el actual inciso séptimo a se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jercerá la supervigilancia y fiscalización de la Comisión Ergonómica Nacional y de la Comisión de Apel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5.- Introdúcense en el decreto con fuerza de ley N° 150, de 1981, del Ministerio del Trabajo y Previsión Social, las siguientes modific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artículo 27 después de la palabra “descentralizadas” la siguiente frase: “, el Instituto de Previsión Social,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primero del artículo 33 después de las palabras “Cajas de Previsión” la siguiente frase: “, el Instituto de Previsión Social y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octav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Consultivo Prevision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6.-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sesorar oportunamente sobre las propuestas de modificaciones legales de los parámetr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sesorar oportunamente sobre las propuestas de modificaciones a los reglamentos que se emitan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nistros del Trabajo y Previsión Social y de Hacienda tendrán derecho a ser oídos por el Consejo cada vez que lo estimen conveniente, pudiendo concurrir a sus se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7.-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dicionalmente, el Consejo deberá dar su opinión respecto de todas las materias relativas al sistema solidario en que los Ministros pidan su parece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Ministros del Trabajo y Previsión Social y de Hacienda deberán emitir una respuesta formal a cada informe elaborado por el Consej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8.- Cuando el Consejo emita opinión sobre las materias consignadas en los literales a) y b) del inciso primero del artículo 66 de esta ley, los Ministros del Trabajo y Previsión Social y de Hacienda remitirán oportunamente al Congreso Nacional dicho documento. Asimismo, remitirán la respuesta a que se refiere el inciso final del artícul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de no emitirse la opinión del Consejo dentro del plazo señalado en el reglamento, podrá presentarse el correspondiente proyecto de ley o efectuarse la modificación reglamentaria sin considerar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9.-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prestará al Consejo el apoyo administrativo necesario para el debido funcionamiento d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0.- El Consejo estará integr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Consejero designado por el Presidente de la República, que lo presidirá,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tro Consejeros designados por el Presidente de la República y ratificados por el Senado, los cuales durarán seis años en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1.-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Serán causales de cesación de los consejeros de la letra b) del inciso primero del artículo precedente,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obreviniencia de alguna causal de inhabilidad o incompatibilidad. El consejero que adquiera una calidad que lo inhabilite para desempeñar la función, cesará automáticamente en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2.- El desempeño de labores de consejero será incompatible con el ejercicio de cargos directivos unipersonales en los órganos de dirección de los partidos polít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miembros del Consejo, no podrán ser gerentes, administradores o directores de una Administradora de Fondos de Pensiones, de una Compañía de Seguros de Vida, ni de alguna de las entidades del grupo empresarial al que aquéllas pertenezcan,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3.- El Consejo tomará sus decisiones por la mayoría de sus miembros y en caso de empate resolverá su Presidente. El quórum mínimo para sesionar será de 3 miembros con derecho a vo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EQUIDAD DE GÉNERO Y AFILIADO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Bonificación por hijo para las mujer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5.- La bonificación consistirá en un aporte estatal equivalente al 10% de dieciocho ingresos mínimos, correspondientes a aquel fijado para los trabajadores mayores de 18 años de edad y hasta los 65 años, vigente en el mes de nacimiento del hi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Para efectos de lo dispuesto en el inciso precedente, se aplicará una tasa de rentabilidad equivalente a la </w:t>
      </w:r>
      <w:r>
        <w:rPr>
          <w:rFonts w:cs="Courier New" w:ascii="Courier New" w:hAnsi="Courier New"/>
          <w:sz w:val="22"/>
          <w:szCs w:val="22"/>
          <w:lang w:val="es-CL"/>
        </w:rPr>
        <w:t xml:space="preserve">rentabilidad nomin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Courier New" w:ascii="Courier New" w:hAnsi="Courier New"/>
          <w:sz w:val="22"/>
          <w:szCs w:val="22"/>
        </w:rPr>
        <w:t>de la prima del contrato de seguro a que se refiere el artículo 59 del mismo cuerp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6.- A la mujer afiliada al sistema del decreto ley N° 3.500, de 1980, se le enterará la bonificación en la cuenta de capitalización individual en el mes siguiente a aquel en que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 la mujer que sea beneficiaria de pensión básica solidaria de vejez, el Instituto de Previsión Social le calculará una pensión autofinanciada de referencia, que se determinará según el procedimiento establecido en la letra g) del artículo 2° de la presente ley, considerando como su saldo la o las bonificaciones que por hijo nacido vivo le correspondan. El resultado de este cálculo incrementará su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n el caso de una mujer que perciba una pensión de sobrevivencia, que se origine del sistema del decreto ley N° 3.500, de 1980, o que sea otorgada por el Instituto de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8.- En el caso de adopción tendrán derecho a la bonificación, tanto las madres biológicas como las adoptivas.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9.- Un reglamento emitido a través del Ministerio del Trabajo y Previsión Social, que además será suscrito por el Ministro de Hacienda, determinará los procedimientos que se aplicarán para el otorgamiento del beneficio a que se refiere el presente Párrafo, la oportunidad de su solicitud, su tramitación y pa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pensación económica en materia previsional en caso de nulidad o divor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icho traspaso, no podrá exceder del 50% de los recursos acumulados en la cuenta de capitalización individual del cónyuge que debe compensar, respecto de los fondos acumulados durante el matrimon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ubsidio previsional a los trabajadore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que tengan contratado cuya remuneración sea igual o inferior a 1,5 veces el ingreso mínimo mensual. Este beneficio se percibirá sólo en relación a las primeras veinticuatro cotizaciones, continuas o discontinuas que registre el respectivo trabajador en el Sistema de Pensiones establecido en el referi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 reglamento emitido por intermedio del Ministerio del Trabajo y Previsión Social, que además será suscrito por el Ministro de Hacienda, establecerá los procedimientos que se aplicarán para la determinación, concesión y pago de este beneficio y los demás aspectos administrativos destinados al cabal cumplimiento de las normas previstas en este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4.- Todo aquel que con el objeto de percibir indebidamente los subsidios de que trata este Párrafo, para sí o para terceros, proporcione, declare o entregue a sabiendas datos o antecedentes falsos, incompletos o erróneos, será sancionado con las penas que establece e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Equidad en el Seguro de Invalidez y Sobrevivencia del decreto ley N°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5-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l siguiente artículo 4°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tab/>
      </w:r>
      <w:r>
        <w:rPr>
          <w:rFonts w:cs="Courier New" w:ascii="Courier New" w:hAnsi="Courier New"/>
          <w:sz w:val="22"/>
          <w:szCs w:val="22"/>
        </w:rPr>
        <w:t>2. Sustitúyense, en el inciso primero del artículo 5°, las frases “legítimos, naturales o adoptivos, los padres y la madre de los hijos naturales del causante” por las siguientes: “de filiación  matrimonial, de filiación  no matrimonial o  adoptivos, los padres y la madre o el padre de los hijos de filiación no matrimonial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stitúyese el inciso primero del artículo 6°,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Derógase el artículo 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n el encabezado de su inciso primero, la frase “Las madres de hijos naturales del causante” por “El padre o la madre de hijos de filiación no matrimonial de la o el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letra a)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solteros o viudo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rodúcense las siguientes modificaciones en 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odifícase el inciso primer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la letra a),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senta por ciento para el o la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i. Reemplázase la letra b),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incuenta por ciento para el o la cónyuge, con hijos comunes que tengan derecho a pensión. Este porcentaje se elevará al sesenta por ciento, cuando dichos hijos dejen de tener derecho a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emplázase, en las letras c) y d) la expresión “la madre de hijos naturales reconocidos por el causante” por “la madre o el padre de hijos de filiación no matrimonial reconocidos por el o la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ese en la última oración del inciso final a continuación de la palabra “madre” la expresión “o pad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LA OBLIGACIÓN DE COTIZAR DE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6.-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stitúyese, en el inciso primero del artículo 2°, la expresión “los independientes” por “los afiliados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Suprímense en el inciso segundo del artículo 16, la frase “o además declara renta como trabajador independiente” y la expresión “y ren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Modifícase el artículo 1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el inciso primero del artículo 89 la frase “ejerce una actividad mediante la cual obtiene un ingreso, podrá” por la siguiente “ejerza individualmente una actividad mediante la cual obtiene rentas del trabajo de las señaladas en el inciso primero del artículo siguiente,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Reemplázase el artículo 9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que no perciban rentas de las señaladas en el inciso primero podrán cotizar conforme a lo establecido en el Párrafo 2° de este Título IX. No obstante, las cotizaciones de pensiones y salud efectuadas por estos trabajadores independientes,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entenderá por “año calendario” el período de doce meses que termina el 31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 Modifícase el artículo 91,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Artículo 91.- Las personas que se afilien en conformidad a las normas establecidas en este Párrafo tendrán derecho al Sistema de Pensiones de esta ley y a las prestaciones de salud establecidas en el decreto con fuerza de ley Nº 1, de 2006, del Ministerio de Salud, que fija el texto refundido, coordinado y sistematizado del decreto ley Nº 2.763, de 1979, y de las leyes Nº 18.933 y Nº 18.46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inase el inciso segundo, pasando su inciso tercero a ser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8.- Modifícase el artículo 92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su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Los trabajadores independientes que en el año respectivo perciban ingresos de los señalados en el inciso primero del artículo 90,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su inciso segundo, la palabra “Título” por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su inciso tercero, la frase </w:t>
      </w:r>
      <w:r>
        <w:rPr>
          <w:rFonts w:cs="Courier New" w:ascii="Courier New" w:hAnsi="Courier New"/>
          <w:sz w:val="22"/>
          <w:szCs w:val="22"/>
          <w:lang w:val="es-CL"/>
        </w:rPr>
        <w:t>“de 4,2 Unidades de Fomento, consideradas éstas al valor del” por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d) Incorpóranse los siguientes incisos cuarto, quinto y sexto,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por el mismo año en que se efectuaron dichos pagos. En este caso, el trabajador podrá pagar la cotización de salud en la Administradora, quien la enterará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límite máximo imponible que resulte de la aplicación del artículo 16.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establecido en el artículo 148 del decreto con fuerza de ley N° 1, de 2006,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9.- Incorpóranse los siguientes artículos nuevos, a continuación del artículo 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y el Servicio de Impuestos Internos, mediante norma de carácter general conjunta, regularán la forma de entregar la información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D.- El Servicio de Impuestos Internos verificará anualmente el monto efectivo que debió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92 F.- Las cotizaciones obligatorias señaladas en el inciso primero del artículo 92, se pagarán de acuerdo al siguiente orden: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 con las cotizaciones obligatorias que hubiere realizado el trabajador independiente, en el caso que además fuere trabajador dependient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 con los pagos provisionales a que se refiere el inciso cuarto del artículo 92;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v) con el pago efectuado directamente por el afiliado del saldo que pudiere resultar, el cual deberá efectuarse en el plazo que establezca la Superintendencia de Pensiones mediante norma de carácter gener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 y seguirán rigiéndose por las normas de sus respectivos regímenes previsionales. Estas instituciones deberán informar al Servicio de Impuestos Internos en la forma y plazo que éste determine, el nombre y Rol Único Tributario de sus afili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él en que se devengue la asignación. En el evento que el beneficiario tuviera  más de una fuente de ingreso, se considerarán todos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nte el Instituto de Previsión Social  se acreditarán las carga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é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determinar el monto de los beneficios para los trabajadores a que se refiere el presente artículo, se aplicarán los tramos de ingreso vigentes al mes de julio del año en que se devengue la asignación.</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Artículo 88.- Incorpóranse en el Seguro Social contra Riesgos de Accidentes del Trabajo y Enfermedades Profesionales contemplado en la ley N° 16.744 a los trabajadores independientes señalados en el artículo 89 del decreto ley N° 3.500, de 198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él en que se devengó la renta imponible. Cuando dicho plazo venza en día sábado, domingo o festivo, se prorrogará hasta el primer día hábil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89.-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88 de esta ley, siempre que en el mes correspondiente coticen para pensiones y salud.</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0.- Sólo para los efectos de acceder a las prestaciones de los regímenes de prestaciones adicionales, de crédito social y de prestaciones complementarias, los trabajadores independientes que se encuentren cotizando para pensiones y salud de acuerdo al artículo 92 A del decreto ley N° 3.500, de 1980, podrán afiliarse individualmente a una Caja de Compensación de Asignación Familiar, en cuyos estatutos se los considere como beneficiarios de los aludidos regím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BENEFICIOS PREVISIONALE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1.-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trodúcense las siguientes modificaciones en el artículo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última oración del inciso quinto, la palabra “sexto” po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Reemplázase en el actual inciso segundo del artículo 3° la expresión “no podrán pensionarse por invalidez” por “no podrán solicitar pensión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trodúcense las siguientes modificaciones en 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Elimínase en el inciso segundo la palabra “primer”. A su vez, agrégase al final del mismo inciso a continuación del punto aparte (.), que pasa a ser seguido (.), la siguiente oración: “Cuando se trate de un dictamen que declare una invalidez total, aquél tendrá el carácter de definitivo y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ase en el inciso cuarto, al final de la segunda oración entre la expresión “pensión” y el punto seguido (.), la frase siguiente: “desde el cuarto m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Intercálase en el inciso quinto entre las palabras “parciales” y “que” la expresión “mediante un segundo dictame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la primera oración del inciso final entre las palabras “invalidez” y “generó”,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Modifícase el artículo 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segundo párrafo de la letra b) la frase “al cumplir los 18 años de edad” por la frase  “adquirirla antes de los 24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oración “las edades máximas establecidas en la letra a) o b)  de este artículo, según corresponda” por la siguiente: “la edad máxima establecida en la letra b)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l siguiente inciso segundo nuevo, pasando el actual inciso segundo a ser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la segunda oración del actual inciso segundo que ha pasado a ser tercero,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 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l actual incis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el enunciado del inciso quinto entre las palabras “reclamables” y la preposición “por” la expresión “mediante solicitud fundada de acuerdo a lo que disponga el reglamento,”. A su vez, reemplázase la frase “afiliado afectado, por la Administradora a la cual éste se encuentre incorporado” por la siguiente “solicitante afectado, por el Instituto de Previsión Social” y reemplázase la palabra “tercero” por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Reemplázase el inciso sext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Reemplázase en el inciso octavo la palabra “afiliado” por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Reemplázase en la primera oración del inciso duodécimo la expresión “octavo” por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grégase al final del inciso segundo del artículo 12 antes del punto aparte (.) la frase “que el afiliado pudiese generar por las mismas causas que produjeron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Reemplázase el epígrafe del Título III “DE LAS COTIZACIONES, DE LOS DEPÓSITOS DE AHORRO PREVISIONAL VOLUNTARIO Y DE LA CUENTA DE AHORRO VOLUNTARIO”, por el siguiente:“DE LAS COTIZACIONES, DE LOS DEPÓSITOS DE AHORRO PREVISIONAL VOLUNTARIO, DEL AHORRO PREVISIONAL VOLUNTARIO COLECTIVO Y DE LA CUENTA DE AHORR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Modifícase el artículo 1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su inciso primero por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ope imponible así reajustado, comenzará a regir el primer día de cada año y será determinado mediante resolución d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el tope imponible será reajustado siempre que la variación del Índice antes mencionada sea positiva. Si fuese negativa, el tope mantendrá su valor vigente en unidades de fomento y sólo se reajustará en la oportunidad en que se produzca una variación positiva que corresponda por aplicación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su actual inciso segundo, que ha pasado a ser cuarto, a continuación del punto aparte (.) que pasa a ser seguido, la siguiente oración “En todo caso, aquella parte de la cotización adicional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l siguiente inciso final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s las referencias sobre remuneración y renta mensual imponible máxima se entenderán ajustadas al monto que se determine en función del procedimiento indicado en é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Modifícase el artículo 17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n su inciso segundo la expresión “deberán” por “se deberá” e incorpórase a continuación del punto aparte (.) que pasa a ser seguido, la siguiente oración:</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lang w:val="es-CL"/>
        </w:rPr>
        <w:tab/>
        <w:t>“Tratándose de trabajadores dependientes, l</w:t>
      </w:r>
      <w:r>
        <w:rPr>
          <w:rFonts w:cs="Courier New" w:ascii="Courier New" w:hAnsi="Courier New"/>
          <w:sz w:val="22"/>
          <w:szCs w:val="22"/>
        </w:rPr>
        <w:t xml:space="preserve">a parte de la cotización adicional destinada al financiamiento del seguro a que se refiere el artículo 59, será de cargo del empleador, con excepción de </w:t>
      </w:r>
      <w:r>
        <w:rPr>
          <w:rFonts w:cs="Courier New" w:ascii="Courier New" w:hAnsi="Courier New"/>
          <w:sz w:val="22"/>
          <w:szCs w:val="22"/>
          <w:lang w:val="es-CL"/>
        </w:rPr>
        <w:t>los trabajadores jóvenes que perciban subsidio previsional, mientras se encuentren percibiendo dicho subsid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lang w:val="es-CL"/>
        </w:rPr>
        <w:tab/>
        <w:t xml:space="preserve">b) </w:t>
      </w:r>
      <w:r>
        <w:rPr>
          <w:rFonts w:cs="Courier New" w:ascii="Courier New" w:hAnsi="Courier New"/>
          <w:sz w:val="22"/>
          <w:szCs w:val="22"/>
        </w:rPr>
        <w:t>Suprímese en su inciso tercero la palabra “estos” y agrégase a continuación de la palabra “afiliados” la expresión “y empleado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0.Suprímese el inciso quinto del artículo 17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11.</w:t>
      </w:r>
      <w:r>
        <w:rPr>
          <w:rFonts w:cs="Courier New" w:ascii="Courier New" w:hAnsi="Courier New"/>
          <w:sz w:val="22"/>
          <w:szCs w:val="22"/>
        </w:rPr>
        <w:t xml:space="preserve"> Introdúcense las siguientes modificaciones al artículo 1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a) </w:t>
      </w:r>
      <w:r>
        <w:rPr>
          <w:rFonts w:cs="Courier New" w:ascii="Courier New" w:hAnsi="Courier New"/>
          <w:sz w:val="22"/>
          <w:szCs w:val="22"/>
        </w:rPr>
        <w:t>Agrégase en su inciso segundo a continuación de la palabra “trabajador” lo siguiente “y pagará las que sean de su cargo. Ambas cotizaciones se encontrarán afectas a lo dispuesto en el presente artículo”.</w:t>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b) </w:t>
      </w:r>
      <w:r>
        <w:rPr>
          <w:rFonts w:cs="Courier New" w:ascii="Courier New" w:hAnsi="Courier New"/>
          <w:sz w:val="22"/>
          <w:szCs w:val="22"/>
        </w:rPr>
        <w:t xml:space="preserve">Intercálase a continuación del inciso segundo del artículo 19, los siguientes dos incisos nuevos, pasando los actuales incisos tercero al vigésimo primero a ser quinto al vigésimo terc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c)</w:t>
      </w:r>
      <w:r>
        <w:rPr>
          <w:rFonts w:cs="Courier New" w:ascii="Courier New" w:hAnsi="Courier New"/>
          <w:sz w:val="22"/>
          <w:szCs w:val="22"/>
        </w:rPr>
        <w:t xml:space="preserve"> Agrégase al final del inciso cuarto, que ha pasado a ser sexto, a continuación del punto aparte (.) que pasa a ser punto seguido,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e)</w:t>
      </w:r>
      <w:r>
        <w:rPr>
          <w:rFonts w:cs="Courier New" w:ascii="Courier New" w:hAnsi="Courier New"/>
          <w:sz w:val="22"/>
          <w:szCs w:val="22"/>
        </w:rPr>
        <w:t xml:space="preserve">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2. Intercálese, a continuación del artículo 20 E, el siguiente Párrafo 3 nuevo: “3.- Del Ahorro Previsional Voluntario Colectivo”, pasando el actual Párrafo 3 ”De la Cuenta de Ahorro Voluntario” a ser Párraf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3. Intercálanse, a continuación del artículo 20 E, los siguientes artículos 20 F a 20 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podrán aceptar o no los contratos a los que se les ofrezca adherir, no pudiendo proponer modificaciones a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contratos sólo serán válidos cuando cumplan con lo establecido en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número o porcentaje mínimo de trabajadores, de un mismo empleador, que deban adherir a alguno de los contratos ofrecidos en relación al número total de aqu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 número máximo de meses de permanencia en la empresa que los contratos podrán establecer como requisito para que el trabajador adquiera la propiedad de los aportes efectuados por el empleador.</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H.- El empleador deducirá los aportes de los trabajadores de su remuneración, mensualmente o con la periodicidad que las partes acuerden.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aportes de ahorro previsional voluntario colectivo les será aplicable lo establecido en el inciso cuarto del artículo 20 y el artículo 20 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administración de los depósitos de ahorro previsional voluntario colectivo sólo podrá ser establecida como un porcentaje del saldo de este tipo de ahor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n la Superintendencia de Pensiones, de Valores y Seguros y de Bancos e Instituciones Financieras mediante norma de carácter general conjunta. En todo caso, el monto total de los aportes que se realicen acogiéndose a uno u otro régimen tributario, no podrá exceder de seiscientas unidades de fomento por cada año calen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rentas que generen los planes de ahorro previsional voluntario colectivo no estarán afectas a Impuesto a la Renta en tanto no sean retir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O.- El trabajador dependiente o independiente que hubiere acogido todo o parte de su ahorro previsional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de cargo fiscal que se indica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onto de esta bonificación será el equivalente al quince por ciento de lo ahorrado por el trabajador por concepto de cotizaciones voluntarias, ahorro previsional voluntario o ahorro previsional voluntario colectivo, efectuado conforme a lo establecido en la letra a) del inciso primero del artículo 20 L,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cada retiro que afecte a los montos depositados que se hayan acogido al régimen tributario señalado en la letra a) del inciso primero del artículo 20 L,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establecida en el presente artículo y la rentabilidad que ésta genere no estarán afectas a Impuesto a la Renta en tanto no sean reti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4. Sustitúyese en el inciso tercero del artículo 21 la expresión “octavo al décimo quinto”, por la expresión “décimo al décimo séptimo”. A su vez, sustitúyese la primera oración del inciso cuarto,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norma de carácter general que dictará la Superintendencia, se establecerá el número máximo de retiros de libre disposición que podrán efectuar los afiliados en cada año calendario, con cargo a su cuenta de ahorro voluntario,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5. Sustitúyese el inciso primero del artículo 22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6. Modifícase el artículo 2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misiones por la administración de las cuentas de ahorro voluntario sólo podrán ser establecidas como un porcentaje del saldo mantenido en ell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la primera oración del inciso cuarto. A su vez, sustitúyese en la segunda oración la palabra “Ellas” por la expresión “Las comisiones señaladas en este artícul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7. Modifícase el artículo 23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grégase en la tercera oración del inciso tercero a continuación de la palabra “inválidos” la palabra “parciales”. Asimismo, agrégase a continuación del punto aparte (.), que pasa a ser punto seguido (.),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letra c) del inciso quinto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d)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a administración de cuentas individuales; la administración de cartera de los recursos que componen el Fondo de Pensiones de acuerdo a lo señalado en el artículo 23 bis;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8. 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19. Modifícase el artículo 26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Intercálase entre los actuales incisos cuarto y final, el siguiente inciso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20. Elimínanse </w:t>
      </w:r>
      <w:r>
        <w:rPr>
          <w:rFonts w:cs="Courier New" w:ascii="Courier New" w:hAnsi="Courier New"/>
          <w:sz w:val="22"/>
          <w:szCs w:val="22"/>
          <w:lang w:val="es-CL"/>
        </w:rPr>
        <w:t>en el inciso primero del artículo 28 la frase “de cargo de los afiliados”, y</w:t>
      </w:r>
      <w:r>
        <w:rPr>
          <w:rFonts w:cs="Courier New" w:ascii="Courier New" w:hAnsi="Courier New"/>
          <w:sz w:val="22"/>
          <w:szCs w:val="22"/>
        </w:rPr>
        <w:t xml:space="preserve"> en la segunda oración de su inciso final la frase “el resultado de sumar a la comisión fija por depósito de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1. Modifícase el artículo 2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Modifícase el inciso tercero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 Por último, reemplázase al final del inciso la expresión “de dicho artículo” por “del artículo 54”.</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cuarto la siguiente frase: “la transferencia del saldo de la cuenta individual y”. A su vez, elimínase la oración: “, a una suma fija por operación, o a una combinación de amb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n el inciso final, a continuación del punto aparte que pasa a ser punto seguido,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cuando se trate de una rebaja en las comisiones dicho plazo se reducirá a treinta día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2. Sustitúyese en la tercera oración del inciso segundo del artículo 31, la palabra “tercero” por “quinto”.Por su parte, elimínase en la oración final del inciso tercero del artículo 31 la frase: “, considerando los ajustes por siniestr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3. Modifícase el artículo 3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la primera oración del inciso segundo la expresión “para cobertura de riesgo a que se refieren las letras k) y m)”, por la siguiente: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n el inciso tercero la expresión “k) y n)” por la siguiente: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4.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5. Modifícase el artículo 3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n el caso de los Fondos Tipos A y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seis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n el caso de los Fondos Tipos C, D y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cuatro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Elimínase el inciso fi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6. Derógase el artículo 3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7. Reemplázase el artículo 39,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9.- Las Administradoras serán responsables por los perjuicios causados a los afiliados en sus cuentas de capitalización individual producto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8. Modifícase el artículo 4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Elimínase en el inciso primero la oración: “y esa diferencia no pudiere ser cubierta con la Reserva de Fluctuación de Rentabili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el inciso tercero la oración “de la Reserva de Fluctuación de Rentabilidad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inciso cuarto la oración “de Reserva de Fluctuación de Rentabilidad y”.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9. 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0. Modifícase el artículo 4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el inciso décimo la expresión “de cobertura de riesgo financiero” por la siguiente: “con instrumentos deriva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inciso final la expresión “k) y n)”, por la siguiente: “j) y m)”. 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1. Modifícase el artículo 45 en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Modifícase el inciso segund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limínase la letra h), pasando las actuales letras i) a la n) a ser letras h) a la m),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mplázase la actual letra j) por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fectos de comercio emitidos por empresas públicas y priv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Sustitúyese la actual letra k) por la siguiente letra j)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Reemplázase la actual letra l) que pasa a ser k), por la siguiente letra k)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l inciso cuarto por los siguientes nueve incisos nuevos, pasando los actuales incisos quinto y sexto a ser incisos décimo tercero y décimo cuarto, respectivam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acciones a que se refiere la letra g) podrán ser adquiridas por los Fondos de Pensiones cuando el emisor cumpla con los requisitos mínimos que serán determinados en el Régimen de Inversión.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 especificación conceptual, metodología de cálculo y el valor límite de los requisitos mínimos,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operaciones con instrumentos derivados a que se refiere la letra l), podrán tener como objeto la cobertura del riesgo financiero que pueda afectar a los Fondos de Pensiones u otros fines distintos.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olíticas, procedimientos, controles y otras restricciones que provean los resguardos suficientes para su u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actual inciso quinto, que ha pasado a ser décimo tercero, la expresión “, h) y j)” por la siguiente: “e i)”. A su vez, sustitúyese la actual referencia a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n el actual inciso sexto, que ha pasado a ser décimo cuarto, la expresión “, k)”. A su vez, reemplázase la actual referencia a la letra “l)” por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inciso décimo quinto nuevo, pasando los actuales incisos séptimo y octavo a ser incisos décimo sexto y décimo séptim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nse los actuales incisos noveno al vigésimo cuarto inclusive por los siguientes siete incisos nuevos, que pasarán a ser décimo octavo a vigésimo cuart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 El Régimen de Inversión establecerá en qué casos se entenderá que la cartera de los títulos representativos de índices,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Régimen de Inversión deberá establecer límites respecto de los instrumentos u operaciones que se señalan en los números 1 al 9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portes comprometidos mediante los contratos de promesa y suscripción de pago de cuotas de fondos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cciones, cuotas de fondos de inversión y cuotas de fondos mutuos a que se refiere la letra j),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da tipo de instrumento de oferta pública, a que se refiere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Operaciones con instrumentos derivados a que se refiere la letra l). 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Operaciones o contratos que tengan como objeto el préstamo o mutuo de instrumentos financieros, pertenecientes al Fondo de Pensiones, a que se refieren las letras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 vez, el Régimen de Inversión regulará la inversión indirecta que los Fondos de Pensiones podrán efectuar a través de los instrumentos señalados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2. Modifícase el artículo 45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expresiones “invertidos” y “en acciones” la expresión “, directa o indirect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 pasando los actuales incisos tercero y cuarto a ser los incisos segundo y tercer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actual inciso tercero, que ha pasado a ser inciso segundo, la expresión “las letras g) y h)” por lo siguiente: “la letra g)”. A su vez, sustitúyase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nse los siguientes incisos cuarto y quinto nuevos, pasando el actual inciso quinto a ser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modificación de las normas que las rijan en materia tarifaria o de precios de los servicios o bienes que ofrezcan o produzcan, o relativas al acceso a los merc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realización de cualquiera otra acción similar, dispuesta por la administración de la sociedad o por la autoridad, que afecte negativamente la rentabilidad actual o futura de l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lasificaciones a que alude el inciso anterior deberán ser elaboradas por entidades clasificadoras a que se refiere la ley N° 18.045 y podrán ser solicitadas por alguna Administradora con cargo a ell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difícase el inciso final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Elimínase la cuart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Elimínase la últim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Agréganse a continuación del inciso final que ha pasado a ser sexto, los siguientes do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La referida resolución definirá también la forma y periodicidad de la devolución a los Fondos de Pensiones de las comisiones que se hubieren pagado a la entidad mandataria por sobre las máximas establecidas en conformidad a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3.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4. Modifícase el artículo 4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imínanse los actuales incisos octavo, noveno y déc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liminánse los actuales incisos duodécimo, décimo tercero, décimo cuarto y déc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Elimínanse los actuales incisos décimo séptimo y décim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 Elimínase el actual inciso vigésim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 Elimínanse los actuales incisos vigésimo cuarto y vigés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q) Reemplázase en el actual inciso vigésimo sexto que ha pasado a ser duodécimo la expresión “k)” por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 Intercálanse, a continuación del inciso décimo segundo nuevo, los siguientes cuatro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itado régimen regulará además, la inversión indirecta que los Fondos de Pensiones efectúen a través de emisores de los instrumentos señalados en 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no podrá establecer límites mínimos para la inversión por emis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 Elimínase el actual inciso trigésim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x) Elimínase el actual inciso trigésimo sépt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35. Modifícase el artículo 47 bis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nse los incisos primero al séptimo, por el siguiente inciso primero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l inciso final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6. Modifícase el artículo 4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expresión “, j), y l),” por lo siguiente “y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rodúcese el siguiente inciso quinto nuevo, pasando los actuales incisos quinto al séptimo a ser  sexto al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Sustitúyese en el segundo párrafo de la letra b) del inciso undécimo, la letra “k)” por la expresión “j) d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7. Reemplázase el artículo 49, por el siguiente:</w:t>
      </w:r>
    </w:p>
    <w:p>
      <w:pPr>
        <w:pStyle w:val="Normal"/>
        <w:tabs>
          <w:tab w:val="clear" w:pos="709"/>
          <w:tab w:val="left" w:pos="2694" w:leader="none"/>
          <w:tab w:val="left" w:pos="432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38. Incorpórase el siguiente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0.- Las Administradoras deberán contar con políticas de inversión para cada uno de los Tipos de Fondos de Pensiones que administran, las que serán elaboradas por el directorio. Asimismo deberán contar con una política de solución de conflictos de interés, la que será aprobada por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deberá remitir copia de la política de solución de conflictos de interés a la Comisión de Usuarios y a la Superintendencia, y asimismo deberá publicarla en su sitio we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as materias mínimas que deberán contemplar las políticas a que se refiere el inciso primero, la oportunidad y periodicidad con la que deberán ser revisadas y la forma en que serán comunicadas a la Superintendencia y público en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todo caso, la política de solución de conflictos de interés deberá referirse, a lo menos, a las siguientes materia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Procedimientos y normas de control interno que aseguren un adecuado manejo y solución de los conflictos de interés que puedan afectar a los directores, gerentes, administradores y ejecutivos principales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Confidencialidad y manejo de información privilegiada,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quisitos y procedimientos para la elección de candidatos a director en las sociedades anónimas en que se invierten los recurso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constituir en sus directorios un Comité de Inversión y de Solución de Conflictos de Interés, cuyas funciones y atribuciones serán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visar los objetivos, las políticas y procedimientos para la administración del riesgo de las inversione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xaminar los antecedentes relativos a las operaciones de los Fondos de Pensiones con instrumentos derivados y títulos extranje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 Supervisar el adecuado cumplimiento de la política a que se refiere la letra d).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as demás que sobre estas materias le encomiende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mité deberá dejar constancia en acta de sus deliberaciones y acuer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9. Incorpórase el siguiente artículo 50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0. Suprímese en el inciso segundo del artículo 51 la expresión “y tot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1. Introdúcense las siguientes modificaciones en el artículo 5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primera oración del inciso primero, la expresión “el segundo dictamen de invalidez” por “el dictamen que declara definitiva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 palabra “afiliado” y  el artículo “el”, la frase “las cotizaciones enteradas durante el período transitorio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2. Introdúcense las siguientes modificaciones en e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será responsable del pago de las pensiones parciales originadas por el primer dictamen de invalidez, y a enterar el aporte adicional en la cuenta de capitalización individual de los afiliados declarados inválidos totales y de los afiliados no pensionados que fallezcan, sin perjuicio del derecho a repetir en contra de quien corresponda conforme a lo establecido en el artículo 82, en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n la letra b) del inciso primero la expresión “conforme al primer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tercálase en la primera oración del inciso segundo entre la expresión “invalidez” y la palabra “que”, la expresión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no podrá alterar en forma alguna la responsabilidad de la Administradora,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3. Reemplázase en la letra a) del inciso primero del artículo 55 la expresión “segundo dictamen de” por  “dictamen que declare definitiva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4. Agrégase en el enunciado del artículo 56 a continuación de la palabra “invalidez”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5. Modifícase el artículo 5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frase “o se declare la invalidez mediante el primer dictamen”, por la siguiente: “, se declare la invalidez parcial mediante el primer dictamen o se declare la invalidez to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c) Agrégase el siguiente inciso tercero nuevo, pasando los actuales incisos tercero a séptimo a ser cuarto a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6. Modifícase el artículo 5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Modifícase el inciso primero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Sustitúyese en el enunciado la expresión: “la Administradora contratará” por la siguiente: “las Administradoras contratarán en conjunto,”.</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ii. Agrégase en la letra a)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Agrégase al final de la letra b) antes del punto y coma (;), la siguiente frase “y a los afiliados declarados inválidos to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Sustitúyese en las letras c) y d) la expresión “generen pensiones de sobrevivencia” por la palabra “fallezc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segundo,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l actua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7. Agrégase el siguiente artículo 59 bis, a continuación d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n las Superintendencias de Pensiones y de Valores y Seguros para tale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rán facultadas para participar en la licitación del seguro, las Compañías de Seguros de Vida que se encuentren constituidas a la fech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seguro será adjudicado a la o las Compañías que presenten la mejor oferta económica, pudiendo adjudicarse a más de una Compañía con el objeto de evitar una concentración excesiva y cubrir la totalidad del riesgo de invalidez y sobreviv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guro será licitado en grupos separados, de acuerdo al sexo de los afiliados. En caso de existir más de un grupo por sexo, éstos se conformarán aleatoriamente. 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riterio de adjudicación de los contratos;</w:t>
      </w:r>
    </w:p>
    <w:p>
      <w:pPr>
        <w:pStyle w:val="Normal"/>
        <w:tabs>
          <w:tab w:val="clear" w:pos="709"/>
          <w:tab w:val="left" w:pos="2694" w:leader="none"/>
          <w:tab w:val="left" w:pos="2835" w:leader="none"/>
        </w:tabs>
        <w:jc w:val="both"/>
        <w:rPr/>
      </w:pPr>
      <w:r>
        <w:rPr>
          <w:rFonts w:cs="Courier New" w:ascii="Courier New" w:hAnsi="Courier New"/>
          <w:sz w:val="22"/>
          <w:szCs w:val="22"/>
        </w:rPr>
        <w:tab/>
        <w:t>b) La forma de cálculo de la prima que será pagada a las Compañías adjudicatarias y de aquella necesaria para financiar el segu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 procedimiento de conformación de grupos de afiliados para ser licitados en un mismo proc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El número máximo de grupos que una Compañía podrá adjudicarse o el riesgo máximo que podrá cubrir, conforme a lo dispuesto en el inciso preced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duración del período licitado, debiendo ser el mismo para todos los contratos suscritos en un mismo proces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 La prima establecida en los contratos antes mencionados, podrá modificarse en función de variaciones significativas de la tasa de ínteres de mercado y la tasa de siniestralidad, según lo que establezca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podrá contemplar la prima del seguro señalado en el inciso segundo d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constitución de una nueva Administradora, ésta deberá adherir a los contratos de seguro vigentes, adquiriendo todos los derechos y obligaciones establecidos en aqué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8. Modifícase el artículo 6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s palabras “segundo” y “dictamen” cada vez que aparece en el texto,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9. 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50. Modifícase el artículo 61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décimo, la expresión “corredores de seguros de rentas vitalicias” por “asesores previsional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undécimo, la expresión “corredores de seguro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1. Modifícase el artículo 6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al final de la primera oración del inciso final, entre la expresión “previsional voluntario” y la expresión “y depósitos convenidos”, lo siguient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2.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 del Trabajo y Previsión Social y de Hacienda mediante decreto supremo conjunto”.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s>
        <w:jc w:val="both"/>
        <w:rPr/>
      </w:pPr>
      <w:r>
        <w:rPr>
          <w:rFonts w:cs="Courier New" w:ascii="Courier New" w:hAnsi="Courier New"/>
          <w:sz w:val="22"/>
          <w:szCs w:val="22"/>
        </w:rPr>
        <w:tab/>
        <w:t>53. Modifícase el artículo 65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4.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 expresión “inválidos” y la palabra “que”, la expresión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primera y segunda oración del inciso segundo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inciso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l saldo retenido y para los efectos de la opción y asignación a un tipo de Fondo a que se refiere el artículo 23, el afiliado no será considerado pensio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55. Intercálase a continuación del primer párrafo del inciso cuarto del artículo 66, la siguiente or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6. Modifícase el artículo 6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palabras “segundo” y “dictamen”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7. Modifícase el artículo 6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58. Modifícase el artículo 82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 Reemplázan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9.-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0. Agrégase el siguiente inciso final en el artículo 8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1. Agrégase al epígrafe del Título IX la expresión “Y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2. Agrégase en el Título IX, antes del artículo 89, el siguiente Párrafo nuevo: “Párrafo 1° De los Afiliado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3. Agrégase el siguiente párrafo nuevo a continuación del artículo 92 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árrafo 2°.</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uentas de capitalización individual obligatorias y las cuentas de capitalización individual voluntarias deberán mantenerse en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l afiliado voluntario podrá elegir o ser asignado a los tipos de Fondos de acuerdo a lo establecido en el artículo 2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afiliados a que se refiere este párrafo tendrán la opción de efectuar ahorro voluntario de aquél establecido en el artículo 21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ministradora tendrá derecho a cobrar comisión por transferencia de cotizaciones, en los mismos términos establecidos en el inciso final del artículo 20 C.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 cotización a nombre del cónyuge no dará derecho al trabajador dependiente a la exención tributaria a que se refiere el artículo 18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4. Modifícase el artículo 9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actual número 4.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 Fiscalizar la constitución, mantenimiento, operación y aplicación del “Encaj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c) Reemplázase el número 1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número 1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17.,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se el siguiente número 18.,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8. Designar mediante resolución fundada a uno de sus funcionarios como inspector delegado en una Administradora, con el objeto de resguardar la seguridad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designación del inspector delegado no podrá tener una duración superior a seis meses, renovable por una sola vez por un período máximo de seis meses, y deberá fundarse en los siguientes hechos graves que pongan en peligro inminente la seguridad de los Fondos de Pensiones y hagan necesaria la adopción de medidas ur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fracciones o multas graves y reite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beldía para cumplir las normas y órdenes legalmente impartidas por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Vacancia de la mayoría de los cargos titulares y suplentes en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eficiencias graves en los controles internos relativos a la gest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Presunciones fundadas de que se han violado las normas sobre conflictos de interés, operaciones con personas relacionadas o el giro exclusivo de la Administradora o de las entidades de su grupo empresar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olicitud de quiebra o cesación de pagos de cualquiera de sus obligaciones significativ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Declaración de quiebra o liquidación forzosa de cualquier entidad del grupo empresarial al que pertenezca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xistencia de antecedentes fundados de que los Estados Financieros de la Administradora o del Fondo de Pensiones no representan su real situación financ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Déficit de patrimonio mínimo o de Encaje requeridos de acuerdo a lo dispuesto en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 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5,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g) Agrégase el siguiente número 19.,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5. Modifícase el artículo 9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la letra d)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versión indirecta: Aquella inversión significativa que realicen los Fondos de Pensiones en activos, a través de la inversión en instrumentos del inciso segundo del artículo 45, conforme lo dispong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nse las letras f), i) y j), pasando las actuales letras g) y h) a ser las letras f) y g), respectivamente, y las actuales letras k) a la p), a ser las letras h) a la n),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Agrégase la siguiente letra “ñ)”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ñ) Planes de Ahorro Previsional Voluntario Colectivo: Son aquellas alternativas de ahorro e inversión autorizadas por las Superintendencias de Pensiones, de Bancos e Instituciones Financieras o de Valores y Seguros, según corresponda, para efectos de lo dispuesto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6. Agrégase a continuación del artículo 98, el siguiente artículo 98 bis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de los Asesores Previsionales a que se refiere el Título XVII de la presente ley, como asimismo del pago de las contingencias del Seguro de Invalidez y Sobrevivencia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7. Intercálase en el encabezado del artículo 99 entre la palabra “funciones” y los dos puntos (:) la expresión “y atribuciones”. Por otra parte, sustitúyense las letras a), b), c), d), e) y f)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8. Modifícase el artículo 10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stitúyense  en el inciso primero las letras a), b) y c)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funcionario de la Superintendencia de Pensione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funcionario de la Superintendencia de Bancos e Instituciones Financiera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funcionario de la Superintendencia de Valores y Seguros designado por el Superintendente de ésta,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9. Modifícase el artículo 10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y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y elimínase la expresión “el emisor o”. Asimismo, en la tercera oración reemplázase la letra “l)” por la letra “k)” y elimínase la expresión: “excluidos los instrumentos señalados en el inciso cuarto de dicho artículo,” y reemplázase la oración “del emisor o de alguna Administradora, según determinará el Banco Central de Chile”, por la siguiente: “de alguna Administradora, según determin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t>70</w:t>
      </w:r>
      <w:r>
        <w:rPr>
          <w:rFonts w:cs="Courier New" w:ascii="Courier New" w:hAnsi="Courier New"/>
          <w:sz w:val="22"/>
          <w:szCs w:val="22"/>
        </w:rPr>
        <w:t xml:space="preserve">. Modifícase el artículo 105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nse los incisos primero y segund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Categoría A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Categoría 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Categoría 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Categoría B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ategoría 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Categoría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tegoría C;</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Categoría 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ategoría E,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blécense los siguientes niveles de riesgo para los instrumentos financieros a que se refieren las letras b), c), i), j) y k), del artículo 45, si se tratare de instrumentos de deuda de cort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Nivel 1 (N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Nivel 2 (N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Nivel 3 (N 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Nivel 4 (N 4),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Nivel 5 (N 5),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nse los incisos cuarto y quint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la primera oración del inciso sexto. A su vez, agrégase a continuación de la palabra “capital” la expresión “de la letra j)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 Elimínase e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1. Modifícase el artículo 10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al séptimo inclusive.</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Sustitúyese el actual inciso octavo, que ha pasado a ser primero, por los siguientes tr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un volumen mínimo de inversión. La información necesaria para la evaluación de estos aspectos deberá ser aportada por los respectivos emisores en la forma y oportunidad que determine la Comisión Clasific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Sustitúyese en el actual inciso noveno que ha pasado a ser cuart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el último inciso la letra “k)” por la letra “j)”. A su vez, reemplázase la palabra “quinto” por “décimo quinto” y sustitúyese la letra “f)” por la letra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2. Derógase el artículo 10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3. Modifícase el artículo 10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expresión: “y a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Elimínase en el inciso segundo la expresión: “acc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primera oración del inciso cuarto la frase “la aprobación”, por la expresión “su decisión respecto”. A su vez, elimínanse la segunda y tercera oración d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74. Reemplázase la segunda oración del inciso primero del artículo 109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5. Elimínanse en la primera oración del artículo 110 las expresiones: “, o la asignación de una categoría de riesgo en su caso,” y “y su correspondiente categorí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6. Sustitúyese en el artículo 111, la oración “sean aprobadas de acuerdo a lo dispuesto en el Título XI de esta ley” por la siguiente: “cumplan los requisitos establecidos en el inciso sext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7. Elimínanse el Párrafo 3, del Título XII: “De las Sociedades Anónimas Inmobiliarias", y los artículos 130 a 135 que lo integr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8.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9</w:t>
      </w:r>
      <w:r>
        <w:rPr>
          <w:rFonts w:cs="Courier New" w:ascii="Courier New" w:hAnsi="Courier New"/>
          <w:sz w:val="22"/>
          <w:szCs w:val="22"/>
          <w:lang w:val="es-MX"/>
        </w:rPr>
        <w:t>. Agrégase en el inciso primero del artículo 151, a continuación del punto aparte (.) que pasa a ser punto seguido, la siguiente oración: “</w:t>
      </w:r>
      <w:r>
        <w:rPr>
          <w:rFonts w:cs="Courier New" w:ascii="Courier New" w:hAnsi="Courier New"/>
          <w:sz w:val="22"/>
          <w:szCs w:val="22"/>
        </w:rPr>
        <w:t>Las personas a que se refiere este inciso estarán afectas a lo dispuesto en el artículo 166 de la ley N° 18.0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0. Agréganse en el artículo 153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dependencias de atención de público de las Administradoras no podrán ser compartidas con las entidades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1. Modifícase el inciso primero del artículo 154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letra g) la expresión “, y” por  punto y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al final de la letra h) el punto final por “,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2. Modificase el artículo 155 de la siguiente forma:</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5.- 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Agrégase al final del inciso tercero, a continuación del punto aparte (.) que pasa a ser punto seguido (.), la siguiente oración: </w:t>
      </w:r>
      <w:r>
        <w:rPr>
          <w:rFonts w:cs="Courier New" w:ascii="Courier New" w:hAnsi="Courier New"/>
          <w:sz w:val="22"/>
          <w:szCs w:val="22"/>
          <w:lang w:val="es-MX"/>
        </w:rPr>
        <w:t>“A su vez, las Administradoras no podrán votar por personas que no se consideren independientes de acuerdo a lo establecido en la ley Nº 18.04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s-MX"/>
        </w:rPr>
        <w:t>83. Modifícase el artículo 156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anse la segunda y tercera o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84.- Agrégase el siguiente artículo 156 bis,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56 bis.- El directorio de las Administradoras deberá estar integrado por un mínimo de cinco directores, dos de los cuales deberán tener el carácter de autónom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presumirá que no tienen carácter autónomo las personas que en cualquier momento, dentro de los últimos dieciocho mes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Fueren cónyuge o tuvieren una relación de parentesco hasta el segundo grado de consanguinidad o primer grado de afinidad,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No obstante lo dispuesto en el inciso tercero, no perderán el carácter de autónomo los candidatos que al momento de la respectiva elección se encuentren ejerciendo el cargo de director autónomo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director autónomo que deje de reunir los requisitos para ser considerado como tal, quedará automáticamente inhabilitado para ejercer su carg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Serán elegidos directores de la Administradora los dos candidatos que hayan obtenido las dos más altas votaciones de entre aquellos que cumplan los requisitos de autonomía a que se refiere este artícul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5. Agréganse los siguientes Títulos XV, XVI y XVII nuevos, pasando el actual Título XV a ser Título X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X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Licitación  para la Administración de Cuentas de Capitalización Individu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0.- La Superintendencia efectuará, por sí o a través de la contratación de servicios de terceros, licitaciones públicas para adjudicar el servicio de administración de las cuentas de capitalización individual de las personas a que se refiere el inciso cuar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Las licitaciones se efectuarán cada veinticuatro meses.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eríodo de permanencia  en la Administradora adjudicataria se establecerá en las respectivas bases de licitación y no podrá exceder los veinticuatro meses, contados desde la fecha de incorporación del afiliado a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seis meses desde la fecha de la adjudicación, todas las personas que se afilien al Sistema durante el período correspondiente a los veinticuatro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stadísticas de afiliaciones anuales al Sistema y su ingreso pro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lazo y forma de presentación de las ofer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Monto de la garantía de seriedad de la ofer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Monto de la garantía de implemen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nto de la garantía de fiel cumplimiento del contra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Duración del período de permanencia en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Duración del período de mantención de la comisión licita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roceso y mecanismos de adjudicación y desemp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Forma y plazo de comunicación de los resultados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Fecha de inicio de operaciones de las entidades adjudicatarias que no estén  constituidas como Administradoras al momento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Plazo de habilitación de agencias u oficinas region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Estándar mínimo de servicio que debe ofrecer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judicación del servicio se efectuará mediante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judicataria de la licitación no podrá incrementar la comisión por depósito de cotizaciones durante el período que se indique en las Bases de Licitación, el que no podrá exceder de veinticuatr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que se incorporaron a ésta en virtud de lo dispuesto en el inciso cuarto del artículo 160,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4.- La adjudicataria de la licitación deberá aceptar a todos los nuevos afiliados al Sistema, bajo las condiciones estipuladas en la oferta en virtud de la cual se adjudicó la licit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adjudicataria no cumpliere con los requisitos para constituirse como Administradora en el plazo establecido para tales efec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se efectuare o no se adjudicare la licitación por alguna de las causales establecidas en esta ley o e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asignados siempre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cumplimiento de la obligación establecida en el inciso tercero del artículo 24, sobre patrimonio mínimo exig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cumplimiento de la obligación establecida en el artículo 37 respecto de  la rentabilidad mínima para cualquier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Cesación de pagos de cualquiera de sus obligaciones o en estado de notoria insolvencia; o se le solicite o se declare su quieb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n proceso de liquid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Que la comisión por depósito de cotizaciones sea incrementada al término del período establecido en el inciso tercero del artículo 163,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6.- La Superintendencia regulará, mediante una norma de carácter general, las materias relacionadas con la licitación establecida en este título. </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X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Técnico de Inver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Resolución que apruebe o modifique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Pronunciarse sobre las materias relacionadas con las inversiones de los Fondos de Pensiones que le sean consultadas por los Ministerios de Hacienda y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Encargar la realización de estudios técnicos con relación a las inversiones de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8.- El Consejo estará integrado por las siguientes person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miembro designado por el Consejo del Banco Central de Chile. La designación deberá recaer en un profesional de reconocido prestigio por su experiencia y conocimiento en materias financieras y de mercado de capi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Los consejeros durarán cuatro años en sus cargos y podrá renovarse su designación o ser reelegidos, según corresponda, por un nuevo período consecutivo,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el inciso segundo será aplicable a los miembros del Consejo que tengan la calidad de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rán causales de cesación de los miembros titulares y suplentes del Consejo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quien los desig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capacidad psíquica o física para el desempeño del car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obreviniencia de algunas de las causales de inhabilidad señaladas en el inciso segundo de este artículo, caso en el cual cesará automáticamente en el ejercicio del carg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Falta grave al cumplimiento de las obligaciones establecidas en este Tít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Un funcionario de la Superintendencia de Pensiones actuará como Secretario Técnico del Consejo y tendrá la calidad de Ministro de Fe respecto de sus actuaciones, deliberaciones y acuer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ITULO X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Del Objeto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172.- Créase el Registro de Asesores Previsionales, que mantendrán en forma conjunta las Superintendencias de Pensiones y de Valores y Seguros,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n conjuntamente las mencionadas Superintendenc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De las Entidades de Asesoría Previsional y de los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3.- Las Entidades de Asesoría Previsional serán sociedades constituidas en Chile con el objeto específico de otorgar servicios de asesoría previsional a los afiliados y beneficiarios del Sistema.</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ntidades de Asesoría Previsional y los Asesores Previsionales deberán acreditar ante las Superintendencias de Pensiones y de Valores y Seguros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mayor de edad, chileno o extranjero con residencia en Chile y cédula de identidad de extranjería al d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ener antecedentes comerciales intachab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r en posesión, a lo menos, de licencia de educación media o estudios equiva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creditar los conocimientos suficientes sobre materias previsionales 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umplimiento de los requisitos a que se refiere el inciso anterior será acreditado en la forma y periocidad que establezcan las Superintendencias de Pensiones y de Valores y Seguros mediante norma de carácter general conju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procesados o condenados por delito que merezca pena afli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fallidos no rehabilitados y quienes tengan prohibición de comercia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sancionadas con la revocación de su inscripción en alguno de los registros que lleven o regulen las Superintendencia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5.- Respecto de las personas o entidades que hayan acreditado el cumplimiento de los requisitos para ejercer la actividad de asesoría previsional referidos en los artículos precedentes, las Superintendencias de Pensiones y de Valores y Seguros dictarán una Resolución conjunta que ordene su inscripción en el registro respectivo, conceda la autorización para funcionar y fije un plazo para iniciar su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n las Superintendencias antes men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Entidades de Asesoría Previsional y los Asesores Previsionales estarán sometidos a la supervigilancia, control y fiscalización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dependientes de las Entidades de Asesoría Previsional encargados de la prestación del servicio, quedarán sujetos al control y fiscalización de las Superintendencias de Pensiones y de Valores y Seguros, las que tendrán respecto de aquéllos las mismas facultades a que se refiere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7.- La cancelación por revocación o eliminación en el Registro de Asesores Previsionales de una Entidad de Asesoría Previsional o de un Asesor Previsional, procederá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uando alguno de aquéllos incurra en infracción grave de ley,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 el caso que no mantengan vigente el seguro referido en el artículo 17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declaración de infracción grave de ley corresponderá a las Superintendencias de Pensiones y de Valores y Seguros conjuntamente y deberá estar fundada en alguna de las disposiciones establecidas en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clarada la infracción grave o constatado el incumplimiento señalado en la letra b) del inciso primero, las Superintendencias de Pensiones y de Valores y Seguros dictarán conjuntamente una resolución fundada que ordene cancelar la inscripción de la Entidad de Asesoría Previsional o del Asesor Previsional del Registro de Asesores Previsionales y revoque la autorización para funcion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3.  De la contratación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78.-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ntratación de una asesoría previsional es voluntaria para el afiliado o sus beneficiarios, según corresponda, y en ningún caso podrá comprender la obligación de aquéllos de acoger la recomendación que por escrito les fuere proporcionada por el Asesor Previsio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Cs/>
          <w:sz w:val="22"/>
          <w:szCs w:val="22"/>
        </w:rPr>
        <w:t xml:space="preserve">Con todo, los honorarios totales por concepto de asesoría previsional no podrán superar el 2% </w:t>
      </w:r>
      <w:r>
        <w:rPr>
          <w:rFonts w:cs="Courier New" w:ascii="Courier New" w:hAnsi="Courier New"/>
          <w:bCs/>
          <w:sz w:val="22"/>
          <w:szCs w:val="22"/>
          <w:lang w:val="es-CL"/>
        </w:rPr>
        <w:t>de los fondos de la cuenta de capitalización individual del afiliado destinados a pensión, con exclusión de aquellos que eran susceptibles de ser retirados como excedente de libre disposición</w:t>
      </w:r>
      <w:r>
        <w:rPr>
          <w:rFonts w:cs="Courier New" w:ascii="Courier New" w:hAnsi="Courier New"/>
          <w:bCs/>
          <w:sz w:val="22"/>
          <w:szCs w:val="22"/>
        </w:rPr>
        <w:t>, ni podrán exceder un monto equivalente a 60 U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4.  Otras Dispos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reserva el uso de la denominación "Entidad de Asesoría Previsional" y de "Asesor Previsional" para las personas jurídicas y naturales a que se refiere el número d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6. 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Sobre Impuesto a la Renta contenida en el artículo 1° del decreto ley N°824, 1974</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2. Introdúcense las siguientes modificaciones en la Ley de Impuesto a la Renta, contenida en el decreto ley N°824, de 197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Modifícase el artículo 4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número 1, la expresión “y cotización voluntaria”, por la siguiente: “cotización voluntaria y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nse los siguientes incisos segundo y tercer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Reemplázase en el inciso segundo del artículo 42 ter la expresión “o depósito de ahorro voluntario” por la siguiente: “, depósito de ahorro voluntario o depósito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limínase la segunda oración del inciso tercero del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General de Ban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pPr>
      <w:r>
        <w:rPr>
          <w:rFonts w:cs="Courier New" w:ascii="Courier New" w:hAnsi="Courier New"/>
          <w:sz w:val="22"/>
          <w:szCs w:val="22"/>
        </w:rPr>
        <w:tab/>
        <w:t>Artículo 93.- Agrégase el siguiente  artículo 70 bis en la Ley General de Bancos, cuyo texto refundido y sistematizado está contenido en el decreto con fuerza de ley N° 3, de 1997, del Ministerio de Hacienda,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N° 17.3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4.- Incorpórense a la ley N° 17.322, a continuación del artículo 22 c), los siguientes artículos 22 d) y 22 e)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sobre Impuesto a las Ventas y Servicio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5.-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96.- Introducénse las siguientes modificaciones en el decreto con fuerza de ley N° 251, de 1931, del Ministerio de Hacie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n el artículo 4°, los siguientes incisos séptimo, octavo y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2. Modifícase el artículo 57, de acuerdo a lo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Intercálase entre los incisos sexto y séptimo, el siguiente inciso nuevo, pasando los actuales incisos séptimo al noveno a ser octavo al décim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Reemplázase en el actual inciso séptimo, que pasó a ser octavo, la palabra “corredore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la oración final de la letra d) d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responsabilidad de alcaldes y otras autor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7.- El incumplimiento de la obligación de efectuar los aportes previsionales que correspondan a sumas descontadas con tal propósito a las remuneraciones de los funcionarios públicos, cuando sea aplicable lo dispuesto en los artículos 12 y 14 de la ley N° 17.322 o el inciso  vigésimo tercero del artículo 19 del decreto ley N° 3.500, de 1980, constituirá infracción grave al principio de probidad administrativa contemplado en el artículo 52 de la ley N° 18.575, Orgánica Constitucional de Bases Generales de la Administración del Estado, cuyo texto refundido, coordinado y sistematizado fue fijado por el decreto con fuerza de ley N° 1, de 2001, del Ministerio Secretaría General Gobierno.</w:t>
      </w:r>
    </w:p>
    <w:p>
      <w:pPr>
        <w:pStyle w:val="Normal"/>
        <w:tabs>
          <w:tab w:val="clear" w:pos="709"/>
          <w:tab w:val="left" w:pos="2694" w:leader="none"/>
          <w:tab w:val="left" w:pos="2835" w:leader="none"/>
        </w:tabs>
        <w:jc w:val="both"/>
        <w:rPr/>
      </w:pPr>
      <w:r>
        <w:rPr>
          <w:rFonts w:cs="Courier New" w:ascii="Courier New" w:hAnsi="Courier New"/>
          <w:sz w:val="22"/>
          <w:szCs w:val="22"/>
        </w:rPr>
        <w:tab/>
        <w:t>Los alcaldes que cometan la infracción referida en el inciso precedente, incurrirán en la causal de cesación en el cargo prevista en el artículo 60, letra c), de la ley N° 18.695, Orgánica Constitucional de Municipalidades, cuyo texto refundido, coordinado y sistematizado fue fijado por el decreto con fuerza de ley N° 1, de 2006, del Ministerio del Interior. Igual sanción se aplicará a los concejales que cometieren dicha infracción con motivo del desempeño como alcaldes sup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ija renta mínima imponible para trabajadores de casa particular</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8.- Sin perju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2.448, de 197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9.- Reemplázase en el artículo 14 del decreto ley N° 2.448, de 1978, la expresión “15%” por “10%”, las dos veces que aparece en el t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FINANCIAMIENTO FISCAL</w:t>
      </w:r>
    </w:p>
    <w:p>
      <w:pPr>
        <w:pStyle w:val="Normal"/>
        <w:tabs>
          <w:tab w:val="clear" w:pos="709"/>
          <w:tab w:val="left" w:pos="2694" w:leader="none"/>
          <w:tab w:val="left" w:pos="2835" w:leader="none"/>
        </w:tabs>
        <w:jc w:val="both"/>
        <w:rPr/>
      </w:pPr>
      <w:r>
        <w:rPr>
          <w:rFonts w:cs="Courier New" w:ascii="Courier New" w:hAnsi="Courier New"/>
          <w:sz w:val="22"/>
          <w:szCs w:val="22"/>
        </w:rPr>
        <w:tab/>
        <w:t>Artículo 100.- Introdúcense las siguientes modificaciones en la ley N° 20.12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el aporte previsional solidario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Modifícase el artículo 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Reemplázase, en el inciso quinto, la frase “mínima o asistencial, exceptuando el reajuste automático del artículo 14 del decreto ley N° 2.448, de 1979, y el artículo 10 de la ley N° 18.611”, por la siguiente: “básica solidaria de vejez, pe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artículo 8°, el guarismo “2015” por el guarismo “200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01.-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tabs>
          <w:tab w:val="clear" w:pos="709"/>
          <w:tab w:val="left" w:pos="2694" w:leader="none"/>
          <w:tab w:val="left" w:pos="2835" w:leader="none"/>
        </w:tabs>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102.- Las expresiones pensión básica solidaria de vejez, pensión básica solidaria de invalidez, pensión máxima con aporte solidario, aporte previsional solidario de vejez y aporte previsional solidario de invalidez, empleadas en los artículos 100 y 101 precedentes y en el decreto ley N° 3.500, de 1980, corresponden a las definidas en el artículo 2°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lusión efectuada por el artículo 17 del decreto ley N° 3.500, de 1980, a los trabajadores jóvenes que perciban</w:t>
      </w:r>
      <w:r>
        <w:rPr>
          <w:rFonts w:cs="Courier New" w:ascii="Courier New" w:hAnsi="Courier New"/>
          <w:sz w:val="22"/>
          <w:szCs w:val="22"/>
          <w:lang w:val="es-CL"/>
        </w:rPr>
        <w:t xml:space="preserve"> subsidio previsional, corresponde a aquellos trabajadores beneficiados por el subsidio establecido en el párrafo terc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 sobre 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primero.- Las disposiciones del Título I de la presente ley entrarán en vigencia a contar del 1 de julio de 2008.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dos primeros años de la entrada en vigencia del Título mencionado en el inciso anterior, para los efectos de la aplicación de la letra b) del artículo 3° de esta ley, se utilizará como instrumento técnico de focalización la Ficha de Protección Social. En todo caso, el reglamento establecerá los procedimientos para utilizar la información contenida en la referida ficha considerando lo dispuesto en el artículo 4°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 xml:space="preserve">Artículo tercero.- Derógase, desde la entrada en vigencia del Título I de esta ley, el inciso tercero del artículo 18 de la ley N° 18.60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5 de la presente ley, dejando de percibir en esa misma oportunidad la mencionada pensión asisten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rógase, a contar de la fecha señalada en el inciso anterior, el artículo 2° de la ley N° 18.14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to.- Deróganse a contar de la fecha de la entrada en vigencia del Título I de la presente ley, los artículos 73 al 81, ambos inclusive, del decreto ley N° 3.500, de 1980, sin perjuicio de lo dispuesto en los artículos sexto, duodécimo y décimo quinto transitorios siguientes.</w:t>
      </w:r>
    </w:p>
    <w:p>
      <w:pPr>
        <w:pStyle w:val="Normal"/>
        <w:tabs>
          <w:tab w:val="clear" w:pos="709"/>
          <w:tab w:val="left" w:pos="2694" w:leader="none"/>
          <w:tab w:val="left" w:pos="2835" w:leader="none"/>
        </w:tabs>
        <w:jc w:val="both"/>
        <w:rPr>
          <w:rFonts w:ascii="Courier New" w:hAnsi="Courier New" w:cs="Courier New"/>
          <w:iCs/>
          <w:sz w:val="22"/>
          <w:szCs w:val="22"/>
        </w:rPr>
      </w:pPr>
      <w:r>
        <w:rPr>
          <w:rFonts w:cs="Courier New" w:ascii="Courier New" w:hAnsi="Courier New"/>
          <w:i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entrada en vigencia del Título I de la presente ley, conforme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séptimo.-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octavo.-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noven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os artículos 3° y 16, respectivamente, amb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Artículo décimo.- Las personas que perciban pensión de vejez o jubilación, pensión de invalidez o pensión de sobrevivencia,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aporte previsional solidario de vejez a que tengan derecho las personas señaladas en el inciso anterior, se calculará de acuerdo a lo establecido en la letra f) del artículo 2° de la presente ley.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de esta ley,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entrada en vigencia del Título I de la presente ley, de acuerdo a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undécim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de la presente ley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uo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décimo tercero.- A contar del 1 de julio de 2008 y hasta el 30 de junio de 2009, la pensión básica solidaria de vejez ascenderá a $ 60.000 y la pensión máxima con aporte solidario ascenderá a $ 70.000 El porcentaje establecido en la letra b) del artículo 3° será de 4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pensión básica solidaria de vejez ascenderá a $75.000. A contar de igual fecha y hasta el 30 de junio de 2010, la pensión máxima con aporte solidario será de $120.000 y el porcentaje establecido en la letra b) del artículo 3° será de 4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0 y hasta el 30 de junio de 2011, la pensión máxima con aporte solidario ascenderá a $ 150.000, y el porcentaje establecido en la letra b) del artículo 3° será de 5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1 y hasta el 30 de junio de 2012, la pensión máxima con aporte solidario ascenderá a $ 200.000, y el porcentaje establecido en la letra b) del artículo 3° será de 5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ontar del 1 de julio de 2012, la pensión máxima con aporte solidario ascenderá a $ 255.000. Desde igual fecha el porcentaje establecido en la letra b) del artículo 3° será de 6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orcentaje a que se refiere el artículo 32 de esta ley será el señalado en los incisos primero al cuarto de este artículo para los períodos establecidos en dichos inci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Artículo décimo cuarto.- El primer reajuste que corresponda por aplicación de lo dispuesto en el artículo 8° de la presente ley, se concederá a los doce meses siguientes contados desde el 1 de julio de 2009. El primer reajuste que corresponda por la aplicación de lo dispuesto en el artículo 13 de esta ley, se concederá a los doce meses siguientes a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quinto.- No obstante lo dispuesto en el artículo primero transitorio, las modificaciones introducidas en las letras a) y c) del número 6., la letra b) del número 7., la letra b) del número 8., la letra b) del número 9. y la letra a) del número 11., todas del artículo 38 de la presente ley, entrarán en vigencia a contar de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 vez, las modificaciones introducidas en la letra b) del número 6., las letras a) y c) del número 7., la letra a) del número 8., la letra a) del número 9. y las letras a) y b) del número 10., todas del artículo 38 de la presente ley, entrarán en vigencia a contar del 1 de julio de 200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las modificaciones introducidas por el número 12. del artículo 38, comenzarán a aplicarse a contar del 1 de julio de 2009. En todo caso, dicha modificación no se aplicará a las pólizas que estuvieren contratadas antes de es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 sobre institucion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sex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Fijar la planta de personal del Instituto de Seguridad Laboral, ex Instituto de Normalización Previsional. El encasillamiento en esta planta podrá incluir personal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l uso de las facultades señaladas en este artículo quedará sujeto a las siguientes restricciones, respecto del personal al que afec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funcionarios encasillados conservarán la asignación de antigüedad que tengan reconocida, como también el tiempo computable para dicho recono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El Presidente de la República podrá disponer el traspaso de toda clase de bienes desde el Instituto de Normalización Previsional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séptim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se podrán transferir entre las instituciones a que se refiere la presente ley, los recursos correspondientes a la Garantía Estatal Pensiones Mínimas incorporados en la partida 50-01-03 del Tesoro Público de la Ley de Presupuestos vig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décimo octav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noveno.- El gasto que se derive de las nuevas plantas que se fijen y del encasillamiento que se practique, considerando su efecto año completo, no podrá exceder la cantidad de $ 9.400.000 mi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primer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9, según corresponda, funciones actuales que en virtud de la presente ley pasan a desempeñar los órganos antes señalados y que no hayan sido mencionadas en los artículos de la mis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segundo.- Las modificaciones que el artículo 64 de esta ley introduce a la ley N° 19.404; la supresión del inciso quinto del artículo 17 bis del decreto ley N° 3.500, de 1980, y el numeral 19 del artículo 94 de dicho decreto ley, agregado por la letra g) del numeral 64 del artículo 91 de esta ley</w:t>
      </w:r>
      <w:r>
        <w:rPr>
          <w:rFonts w:cs="Courier New" w:ascii="Courier New" w:hAnsi="Courier New"/>
          <w:b/>
          <w:sz w:val="22"/>
          <w:szCs w:val="22"/>
        </w:rPr>
        <w:t>,</w:t>
      </w:r>
      <w:r>
        <w:rPr>
          <w:rFonts w:cs="Courier New" w:ascii="Courier New" w:hAnsi="Courier New"/>
          <w:sz w:val="22"/>
          <w:szCs w:val="22"/>
        </w:rPr>
        <w:t xml:space="preserve"> entrarán en vigencia el día primero del duodécimo mes posterior a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tercero.- Para el primer nombramiento de los Consejeros a que se refiere la letra b) del artículo 70, el Presidente de la República propondrá al Senado dos candidatos para un periodo completo de seis años y dos para uno parcial de tres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a vez constituido el primer Consejo, éste deberá ser convocado para emitir su opinión respecto de los reglamentos a que se refiere la letra b) del inciso primero del artículo 66 que se encuentren vigentes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I, sobre normas sobre equidad de género y afiliados jóv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cuarto.- La bonificación por hijo para las madres, beneficiará a las mujeres que se pensionen a contar del 1 de julio de 2009, de acuerdo a las normas permanentes del Párrafo prim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mujer que, cumpliendo los requisitos que se establecen en el artículo 7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75, procediendo en lo demás de acuerdo con los artículos permanentes del Párrafo primero del Título II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quinto.- Las normas contenidas en el Párrafo 2° del Título III entrarán en vigencia el primer día del séptimo mes siguiente al de su publicación en el Diario Oficial y sólo serán aplicables en los juicios de nulidad o divorcio que se inicien con pos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sexto.- Lo dispuesto en el inciso primero del artículo 82 entrará en vigencia a contar del primer día del séptimo mes siguiente al de su publicación en el Diario Oficial y el inciso segundo de esa misma disposición,  lo hará a partir del 1 de julio de 20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 xml:space="preserve">Artículo vigésimo séptimo.- No les serán aplicables las disposiciones establecidas en el artículo 4° bis del decreto ley N° 3.500, de 1980, a las afiliadas mujeres que a la fecha de publicación de esta ley tengan más de sesenta años de e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vigésimo octavo.- Las normas contenidas en el Párrafo cuarto del Título III de esta ley entrarán en vigencia el primer día del séptimo mes siguiente al de su publicación en el Diario Ofici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modificaciones que los números 2 al 6 del artículo 85 introducen al decreto ley Nº 3.500, de 1980, regirán sólo para aquellas personas que se pensionen con posterioridad a la vigencia establecida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V sobre la obligación de cotizar de los trabajadores independient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noveno.- El Título IV de esta ley entrará en vigencia a contar del día 1 de enero del cuarto año siguiente, contado desde la fecha de publicación de la presente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tres primeros años de la entrada en vigencia del Título señalado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sde el cuarto año de la entrada en vigencia del Título mencionado en el inciso primero, dichos trabajadores estarán obligados a efectuar las cotizaciones del Título III del decreto ley N°3.500, de 1980, de acuerdo a lo dispuesto en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trigésimo.- Para los trabajadores independientes señalados en el artículo 89 del decreto ley N° 3.500, de 1980, las cotizaciones a que se refiere el inciso segundo del artículo 88 de esta ley, se efectuarán conforme a lo dispuesto en dicha norma con la misma gradualidad y en las mismas condiciones establecidas en los incisos segundo al cuarto del artículo precedente. Asimismo, será aplicable lo dispuesto en el inciso final del artículo vigésimo noveno transitor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o dispuesto en el artículo 89 de esta ley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del decreto  ley N° 3.500, de 1980, conforme a su texto vigente a la fecha de publicación de la presente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primero.-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88 de esta ley. En todo caso, el límite máximo de la renta imponible será el contemplado en el artículo 1° de la ley N° 18.0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V Reforma sobre beneficio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gundo.- El Título V de esta ley entrará en vigencia el primer día del séptimo mes siguiente al de su publicación en el Diario Oficial, sin perjuicio de lo dispuesto en los inci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bonificación establecida en el artículo 20 O del decreto ley N° 3.500, de 1980, incorporado por el número 13, del artículo 91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normas que modifican el financiamiento de las Comisiones Médicas que establece el decreto ley Nº 3.500, de 1980, a que se refiere la letra b) del numeral 5 del artículo</w:t>
      </w:r>
      <w:r>
        <w:rPr>
          <w:rFonts w:cs="Courier New" w:ascii="Courier New" w:hAnsi="Courier New"/>
          <w:b/>
          <w:sz w:val="22"/>
          <w:szCs w:val="22"/>
        </w:rPr>
        <w:t xml:space="preserve"> </w:t>
      </w:r>
      <w:r>
        <w:rPr>
          <w:rFonts w:cs="Courier New" w:ascii="Courier New" w:hAnsi="Courier New"/>
          <w:sz w:val="22"/>
          <w:szCs w:val="22"/>
        </w:rPr>
        <w:t>91 de esta ley, entrarán en vigencia conjuntamente con las disposiciones del Título I de esta ley, según lo dispuesto en el artículo primero transi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Título XVI del decreto ley N° 3.500, de 1980, incorporado por el número 85 del artículo 91</w:t>
      </w:r>
      <w:r>
        <w:rPr>
          <w:rFonts w:cs="Courier New" w:ascii="Courier New" w:hAnsi="Courier New"/>
          <w:b/>
          <w:sz w:val="22"/>
          <w:szCs w:val="22"/>
        </w:rPr>
        <w:t xml:space="preserve">, </w:t>
      </w:r>
      <w:r>
        <w:rPr>
          <w:rFonts w:cs="Courier New" w:ascii="Courier New" w:hAnsi="Courier New"/>
          <w:sz w:val="22"/>
          <w:szCs w:val="22"/>
        </w:rPr>
        <w:t>comenzará a regir el primer día del mes siguiente al de la publicación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modificación del número 3 del artículo 92</w:t>
      </w:r>
      <w:r>
        <w:rPr>
          <w:rFonts w:cs="Courier New" w:ascii="Courier New" w:hAnsi="Courier New"/>
          <w:b/>
          <w:sz w:val="22"/>
          <w:szCs w:val="22"/>
        </w:rPr>
        <w:t xml:space="preserve"> </w:t>
      </w:r>
      <w:r>
        <w:rPr>
          <w:rFonts w:cs="Courier New" w:ascii="Courier New" w:hAnsi="Courier New"/>
          <w:sz w:val="22"/>
          <w:szCs w:val="22"/>
        </w:rPr>
        <w:t>del Título V, entrará en vigencia desde el cuarto año de la entrada en vigencia  del Título IV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tercero.- Las solicitudes de pensión de invalidez, las de reevaluación de la invalidez, de pensión de sobrevivencia y de pensión de vejez que se encuentren en tramitación a la fecha de entrada en vigencia de las modificaciones que el Título V qu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Quienes se encuentren pensionados a la fecha de entrada en vigencia de las modificaciones que el Título V de esta ley introduce en el decreto ley N° 3.500, de 1980, para efectos del inciso tercero del artículo 65 del mencionado decreto ley, continuarán rigiéndose por las normas vigentes con an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cuart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igésimo quint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60 del artículo 91 del Título V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xt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éptimo.- Los afiliados que se encuentren pensionados a la fecha de entrada en vigencia de las modificaciones que el Título V de esta ley introduce en el decreto ley N°3.500, de 1980 y que den cumplimiento a los requisitos establecidos en el inciso tercero del artículo 23 de dicho decreto ley, modificado por el número 17 del artículo 91 de esta ley, podrán ejercer la opción en él señal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trigésimo octavo.-  La primera emisión de la Resolución que establecerá el Régimen de Inversión a que se refiere el artículo 45 del decreto ley N°3.500, de 1980, modificado por el número 31 del artículo 91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trigésimo  noveno.-  Si a la fecha de entrada de vigencia de las modificaciones que el Título V de esta ley introduce en e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cuadragésimo.-  No obstante lo dispuesto en el artículo 168 del decreto ley N°3.500, de 1980, introducido por el número 85 del artículo 91 del Título V de esta ley, la primera designación de los integrantes del Consejo de Inversiones se efectuará por los períodos que a continuación se ind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Dos años en el caso del miembro designado por las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res años en el caso de los miembros designados por los Decanos de las Facultades de Economía o de Economía y Administración de las Universidades que se encuentren acreditadas de conformidad a lo dispuesto en la ley N° 20.1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Cuatro años en el caso del miembro designado por el Consejo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Cinco años en el caso del miembro designado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primer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gund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al 30% ni superior al 60%  del valor de los Fondos de Pensiones. A contar del décimo tercer mes de vigencia de las modificaciones que el Título V de esta ley introduce al decreto ley N°3.500, de 1980, dicho límite no podrá ser inferior al 30% ni superior al 80% del valor de los Fon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ni superior a: 25% y 80% del Fondo, para el Fondo Tipo A; 20% y 70% del Fondo, para el Fondo Tipo B; 15% y 60% del Fondo, para el Fondo Tipo C; 10% y 30% del Fondo, para el Fondo Tipo D, y 5% y 25% del Fondo para el Fondo Tipo E. A contar del décimo tercer mes de vigencia de las modificaciones que el Título V de esta ley introduce en e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tercer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7 del artículo 91 del Título V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cuarto.- La primera licitación del seguro a que se refiere el artículo 59 bis del decreto ley N°3.500, de 1980, introducido por el número 47 del artículo 91 del Título V de esta ley, se realizará transcurridos al menos 6 meses desde la entrada en vigencia de las modificaciones que el Título V de esta ley introduce en el decreto ley N°3.500, de 198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quinto.- La primera licitación de cartera de afiliados a que se refiere el artículo 160 del decreto ley N° 3.500, de 1980, introducido por el número 85 del artículo 91 del Título V de esta ley, se realizará transcurridos a lo menos 6 meses desde la entrada en vigencia de las modificaciones que el Título V de esta ley introduce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xto.-  Las modificaciones que el número 8 del artículo 91 del Título V de esta ley introduce en el artículo 16 del decreto ley Nº 3.500, de 1980, comenzarán a aplicarse a contar del 1 de enero del año siguiente al de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bCs/>
          <w:sz w:val="22"/>
          <w:szCs w:val="22"/>
          <w:lang w:val="es-CL"/>
        </w:rPr>
        <w:t xml:space="preserve">Artículo </w:t>
      </w:r>
      <w:r>
        <w:rPr>
          <w:rFonts w:cs="Courier New" w:ascii="Courier New" w:hAnsi="Courier New"/>
          <w:sz w:val="22"/>
          <w:szCs w:val="22"/>
        </w:rPr>
        <w:t>cuadragésimo séptimo</w:t>
      </w:r>
      <w:r>
        <w:rPr>
          <w:rFonts w:cs="Courier New" w:ascii="Courier New" w:hAnsi="Courier New"/>
          <w:bCs/>
          <w:sz w:val="22"/>
          <w:szCs w:val="22"/>
          <w:lang w:val="es-CL"/>
        </w:rPr>
        <w:t xml:space="preserve">.- </w:t>
      </w:r>
      <w:r>
        <w:rPr>
          <w:rFonts w:cs="Courier New" w:ascii="Courier New" w:hAnsi="Courier New"/>
          <w:sz w:val="22"/>
          <w:szCs w:val="22"/>
          <w:lang w:val="es-CL"/>
        </w:rPr>
        <w:t xml:space="preserve">La obligación </w:t>
      </w:r>
      <w:r>
        <w:rPr>
          <w:rFonts w:cs="Courier New" w:ascii="Courier New" w:hAnsi="Courier New"/>
          <w:sz w:val="22"/>
          <w:szCs w:val="22"/>
        </w:rPr>
        <w:t>del empleador de pagar la cotización destinada al financiamiento del seguro a que se refiere el artículo 59 del decreto ley N° 3.500, de 1980, regirá a partir del 1 de julio de 2009</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Courier New" w:ascii="Courier New" w:hAnsi="Courier New"/>
          <w:sz w:val="22"/>
          <w:szCs w:val="22"/>
          <w:lang w:val="es-CL"/>
        </w:rPr>
        <w:t xml:space="preserve">la cotización adicional del correspondiente afiliado deberá incluir el pago de la </w:t>
      </w:r>
      <w:r>
        <w:rPr>
          <w:rFonts w:cs="Courier New" w:ascii="Courier New" w:hAnsi="Courier New"/>
          <w:sz w:val="22"/>
          <w:szCs w:val="22"/>
        </w:rPr>
        <w:t>cotización destinada al financiamiento del seguro a que se refiere el artículo 59 del decreto ley N° 3.500, de 1980</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octavo.- Lo dispuesto en el inciso segundo del artículo precedente no regirá para los órganos del Es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noveno.-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f) del número 1. del artículo 92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ón transitoria del Título VI 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quincuagésimo.- La remuneración mínima imponible fijada en el artículo 98,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Séptimo sobre financiamiento fisc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primero.- Las modificaciones señaladas en los artículos 100 y 101, comenzarán a regir a contar de la fecha de publicación de la presente ley. No obstante, las modificaciones que introduce el numeral 4 del artículo 100 en la ley N° 20.128, comenzarán a regir el primer día del séptimo mes siguiente al de su publicación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uodécimo transitorios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tiros a que se refiere el inciso precedente podrán efectuarse a contar de la fecha de entrada en vigencia de las disposiciones del Título I de la presente ley y hasta el año 20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 xml:space="preserve">Artículo quincu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ansitorio final.- Sin perjuicio de lo dispuesto en los artículos precedentes de este cuerpo legal, podrán dictarse los reglamentos que dispone la presente ley, desde la fecha de publicación de la mis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ios guarde a V.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3024" w:leader="none"/>
        </w:tabs>
        <w:jc w:val="center"/>
        <w:rPr>
          <w:rFonts w:ascii="Courier New" w:hAnsi="Courier New" w:cs="Courier New"/>
        </w:rPr>
      </w:pPr>
      <w:r>
        <w:rPr>
          <w:rFonts w:cs="Courier New" w:ascii="Courier New" w:hAnsi="Courier New"/>
          <w:sz w:val="22"/>
          <w:szCs w:val="22"/>
        </w:rPr>
        <w:tab/>
      </w:r>
    </w:p>
    <w:p>
      <w:pPr>
        <w:pStyle w:val="Normal"/>
        <w:tabs>
          <w:tab w:val="clear" w:pos="709"/>
          <w:tab w:val="left" w:pos="2694"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69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TextBody"/>
        <w:tabs>
          <w:tab w:val="clear" w:pos="709"/>
          <w:tab w:val="left" w:pos="269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694"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69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694" w:leader="none"/>
          <w:tab w:val="left" w:pos="2835"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749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8:00Z</dcterms:created>
  <dc:creator>Patricio Velásquez Weisse</dc:creator>
  <dc:description/>
  <cp:keywords/>
  <dc:language>en-US</dc:language>
  <cp:lastModifiedBy>MEGonzalez</cp:lastModifiedBy>
  <cp:lastPrinted>2008-01-25T12:52:00Z</cp:lastPrinted>
  <dcterms:modified xsi:type="dcterms:W3CDTF">2008-01-25T15:52:00Z</dcterms:modified>
  <cp:revision>6</cp:revision>
  <dc:subject/>
  <dc:title>OFICIO 2</dc:title>
</cp:coreProperties>
</file>