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402" w:hanging="0"/>
        <w:jc w:val="both"/>
        <w:rPr/>
      </w:pPr>
      <w:r>
        <w:rPr/>
        <w:t>INFORME DE LA COMISION DE GOBIERNO, DESCENTRALIZACION Y REGIONALIZACION, recaído en el proyecto de ley, en primer trámite constitucional, que modifica la ley Nº 18.700, Orgánica Constitucional sobre Votaciones Populares y Escrutinios, en  los aspectos que indica</w:t>
      </w:r>
    </w:p>
    <w:p>
      <w:pPr>
        <w:pStyle w:val="TextBody"/>
        <w:ind w:left="3402" w:hanging="0"/>
        <w:jc w:val="both"/>
        <w:rPr/>
      </w:pPr>
      <w:r>
        <w:rPr/>
        <w:t>(Boletín Nº 2398-06)</w:t>
      </w:r>
    </w:p>
    <w:p>
      <w:pPr>
        <w:pStyle w:val="TextBody"/>
        <w:jc w:val="left"/>
        <w:rPr/>
      </w:pPr>
      <w:r>
        <w:rPr/>
        <w:t>Honorable Senado:</w:t>
      </w:r>
    </w:p>
    <w:p>
      <w:pPr>
        <w:pStyle w:val="TextBody"/>
        <w:jc w:val="left"/>
        <w:rPr/>
      </w:pPr>
      <w:r>
        <w:rPr/>
      </w:r>
    </w:p>
    <w:p>
      <w:pPr>
        <w:pStyle w:val="TextBody"/>
        <w:jc w:val="both"/>
        <w:rPr/>
      </w:pPr>
      <w:r>
        <w:rPr/>
        <w:tab/>
        <w:tab/>
        <w:tab/>
        <w:tab/>
        <w:t>Esta Comisión de Gobierno, Descentralización y Regionalización tiene a honra emitir su informe acerca del proyecto de ley señalado en el epígrafe, en primer trámite constitucional y de origen en un mensaje de S.E. el Presidente de la República, con urgencia calificada de “suma”.</w:t>
      </w:r>
    </w:p>
    <w:p>
      <w:pPr>
        <w:pStyle w:val="TextBody"/>
        <w:jc w:val="both"/>
        <w:rPr/>
      </w:pPr>
      <w:r>
        <w:rPr/>
        <w:tab/>
        <w:tab/>
        <w:tab/>
        <w:tab/>
        <w:t>A las sesiones en que esta Comisión se ocupó de este asunto concurrieron los HH. Senadores señores Chadwick y Moreno; el Presidente del Tribunal Calificador de Elecciones, señor Roberto Dávila; el Director del  Servicio Electoral, señor Juan Ignacio García, y los abogados asesores del Ministerio del Interior, señores Eduardo Pérez y Rodrigo Cabello.</w:t>
      </w:r>
    </w:p>
    <w:p>
      <w:pPr>
        <w:pStyle w:val="TextBody"/>
        <w:numPr>
          <w:ilvl w:val="0"/>
          <w:numId w:val="2"/>
        </w:numPr>
        <w:tabs>
          <w:tab w:val="clear" w:pos="708"/>
          <w:tab w:val="left" w:pos="0" w:leader="none"/>
        </w:tabs>
        <w:ind w:left="360" w:hanging="360"/>
        <w:rPr/>
      </w:pPr>
      <w:r>
        <w:rPr/>
        <w:t>- - -</w:t>
      </w:r>
    </w:p>
    <w:p>
      <w:pPr>
        <w:pStyle w:val="TextBody"/>
        <w:rPr/>
      </w:pPr>
      <w:r>
        <w:rPr/>
      </w:r>
    </w:p>
    <w:p>
      <w:pPr>
        <w:pStyle w:val="TextBody"/>
        <w:rPr>
          <w:b/>
          <w:b/>
          <w:bCs/>
        </w:rPr>
      </w:pPr>
      <w:r>
        <w:rPr>
          <w:b/>
          <w:bCs/>
        </w:rPr>
        <w:t>Objetivo</w:t>
      </w:r>
    </w:p>
    <w:p>
      <w:pPr>
        <w:pStyle w:val="TextBody"/>
        <w:jc w:val="both"/>
        <w:rPr/>
      </w:pPr>
      <w:r>
        <w:rPr/>
        <w:tab/>
        <w:tab/>
        <w:tab/>
        <w:tab/>
        <w:t>Modificar la Ley de Votaciones Populares y Escrutinios con el fin de incorporar en ella determinadas normas que regulan el proceso de elección presidencial, incluida la situación prevista en el inciso segundo del artículo 26 de la  Constitución Política. (Segunda vuelta en la elección presidencial).</w:t>
      </w:r>
    </w:p>
    <w:p>
      <w:pPr>
        <w:pStyle w:val="TextBody"/>
        <w:jc w:val="both"/>
        <w:rPr/>
      </w:pPr>
      <w:r>
        <w:rPr/>
      </w:r>
    </w:p>
    <w:p>
      <w:pPr>
        <w:pStyle w:val="TextBody"/>
        <w:rPr>
          <w:b/>
          <w:b/>
          <w:bCs/>
        </w:rPr>
      </w:pPr>
      <w:r>
        <w:rPr>
          <w:b/>
          <w:bCs/>
        </w:rPr>
        <w:t>Estructura del proyecto aprobado</w:t>
      </w:r>
    </w:p>
    <w:p>
      <w:pPr>
        <w:pStyle w:val="TextBody"/>
        <w:jc w:val="both"/>
        <w:rPr/>
      </w:pPr>
      <w:r>
        <w:rPr>
          <w:b/>
          <w:bCs/>
        </w:rPr>
        <w:tab/>
        <w:tab/>
        <w:tab/>
        <w:tab/>
      </w:r>
      <w:r>
        <w:rPr/>
        <w:t>Esta iniciativa está estructurada en dos artículos permanentes y dos artículos transitorios.</w:t>
      </w:r>
    </w:p>
    <w:p>
      <w:pPr>
        <w:pStyle w:val="TextBody"/>
        <w:jc w:val="both"/>
        <w:rPr/>
      </w:pPr>
      <w:r>
        <w:rPr/>
        <w:tab/>
        <w:tab/>
        <w:tab/>
        <w:tab/>
        <w:t>El artículo 1º permanente está conformado por veintidós números que modifican la Ley de Votaciones Populares y Escrutinios, en lo que dice relación con la elección presidencial.</w:t>
      </w:r>
    </w:p>
    <w:p>
      <w:pPr>
        <w:pStyle w:val="TextBody"/>
        <w:jc w:val="both"/>
        <w:rPr/>
      </w:pPr>
      <w:r>
        <w:rPr/>
        <w:tab/>
        <w:tab/>
        <w:tab/>
        <w:tab/>
        <w:t>El artículo 2º permanente faculta al Presidente de la República para fijar el texto refundido, coordinado y sistematizado de la mencionada ley.</w:t>
      </w:r>
    </w:p>
    <w:p>
      <w:pPr>
        <w:pStyle w:val="TextBody"/>
        <w:jc w:val="both"/>
        <w:rPr/>
      </w:pPr>
      <w:r>
        <w:rPr/>
        <w:tab/>
        <w:tab/>
        <w:tab/>
        <w:tab/>
        <w:t>El artículo 1º transitorio dispone que en la elección presidencial  convocada para el 12 de diciembre de 1999, incluida la situación prevista en el inciso segundo del artículo 26 de la Constitución Política, el eventual reemplazo de un candidato a que se refiere el nuevo artículo 20 de la Ley de Votaciones Populares y Escrutinios podrá recaer en una persona perteneciente a cualquier partido político o en un independiente.</w:t>
      </w:r>
    </w:p>
    <w:p>
      <w:pPr>
        <w:pStyle w:val="TextBody"/>
        <w:jc w:val="both"/>
        <w:rPr/>
      </w:pPr>
      <w:r>
        <w:rPr/>
        <w:tab/>
        <w:tab/>
        <w:tab/>
        <w:tab/>
        <w:t>El 2º artículo transitorio prescribe que las normas que establecen nuevas modalidades para confeccionar la cédula de votación no se aplicarán al acto electoral a efectuarse el 12 de diciembre de 1999.</w:t>
      </w:r>
    </w:p>
    <w:p>
      <w:pPr>
        <w:pStyle w:val="TextBody"/>
        <w:jc w:val="both"/>
        <w:rPr/>
      </w:pPr>
      <w:r>
        <w:rPr/>
      </w:r>
    </w:p>
    <w:p>
      <w:pPr>
        <w:pStyle w:val="TextBody"/>
        <w:rPr>
          <w:b/>
          <w:b/>
          <w:bCs/>
        </w:rPr>
      </w:pPr>
      <w:r>
        <w:rPr>
          <w:b/>
          <w:bCs/>
        </w:rPr>
        <w:t>Quórum de aprobación de las normas del proyecto</w:t>
      </w:r>
    </w:p>
    <w:p>
      <w:pPr>
        <w:pStyle w:val="TextBody"/>
        <w:jc w:val="both"/>
        <w:rPr/>
      </w:pPr>
      <w:r>
        <w:rPr/>
        <w:tab/>
        <w:tab/>
        <w:tab/>
        <w:tab/>
        <w:t>Las disposiciones del artículo 1º permanente y las de los artículos  transitorios, de aprobarse, deben serlo con rango de ley orgánica constitucional, por recaer en preceptos de ese carácter.</w:t>
      </w:r>
    </w:p>
    <w:p>
      <w:pPr>
        <w:pStyle w:val="TextBody"/>
        <w:jc w:val="both"/>
        <w:rPr/>
      </w:pPr>
      <w:r>
        <w:rPr/>
        <w:tab/>
        <w:tab/>
        <w:tab/>
        <w:tab/>
        <w:t>Las normas del artículo 2º permanente son de rango de ley común.</w:t>
      </w:r>
    </w:p>
    <w:p>
      <w:pPr>
        <w:pStyle w:val="TextBody"/>
        <w:jc w:val="both"/>
        <w:rPr/>
      </w:pPr>
      <w:r>
        <w:rPr/>
      </w:r>
    </w:p>
    <w:p>
      <w:pPr>
        <w:pStyle w:val="TextBody"/>
        <w:rPr>
          <w:b/>
          <w:b/>
          <w:bCs/>
        </w:rPr>
      </w:pPr>
      <w:r>
        <w:rPr>
          <w:b/>
          <w:bCs/>
        </w:rPr>
        <w:t>Prevención</w:t>
      </w:r>
    </w:p>
    <w:p>
      <w:pPr>
        <w:pStyle w:val="TextBody"/>
        <w:jc w:val="both"/>
        <w:rPr/>
      </w:pPr>
      <w:r>
        <w:rPr/>
        <w:tab/>
        <w:tab/>
        <w:tab/>
        <w:tab/>
        <w:t xml:space="preserve">1) Durante la discusión en particular de un proyecto de ley, también modificatorio de la ley Nº 18.700, Orgánica Constitucional sobre Votaciones Populares y Escrutinios,  (Boletín Nº 2336-06),  que introduce diversas enmiendas al articulado de este cuerpo legal con el fin de modernizarlo, la Comisión, conjuntamente con los representantes del Ejecutivo y el señor Director del Servicio Electoral,  advirtió que dadas la magnitud de las enmiendas propuestas y la inminencia de la próxima elección presidencial, bien podría que los tiempos legislativos para que dicho proyecto de ley cumpliera con todos sus trámites constitucionales se hicieran escasos, lo cual, en opinión de la Comisión, hacía aconsejable desglosar de él las normas concernidas con la elección presidencial  en una nueva iniciativa, de contenido más breve y que pudiere tramitarse con mayor urgencia, suspendiendo entre tanto  el estudio de las indicaciones recaídas en el resto del articulado del proyecto mencionado. </w:t>
      </w:r>
    </w:p>
    <w:p>
      <w:pPr>
        <w:pStyle w:val="TextBody"/>
        <w:jc w:val="both"/>
        <w:rPr/>
      </w:pPr>
      <w:r>
        <w:rPr/>
        <w:tab/>
        <w:tab/>
        <w:tab/>
        <w:tab/>
        <w:t>En sesión de 7 de septiembre de 1999, con asistencia de los HH. Senadores señora Frei y señores Canessa, Cantero, Chadwick y Núñez,  la Comisión se abocó a las normas del proyecto aprobado en general –que cual se ha dicho está contenido en el Boletín Nº 2336-06- y las indicaciones recaídas en él, en su mayoría ya analizadas y aprobadas en su discusión particular, que podrían desglosarse e incluirse en la nueva iniciativa  a que nos hemos  referido.</w:t>
      </w:r>
    </w:p>
    <w:p>
      <w:pPr>
        <w:pStyle w:val="TextBody"/>
        <w:jc w:val="both"/>
        <w:rPr/>
      </w:pPr>
      <w:r>
        <w:rPr/>
        <w:tab/>
        <w:tab/>
        <w:tab/>
        <w:tab/>
        <w:t xml:space="preserve">2) El Ejecutivo, haciéndose cargo de este planteamiento de la Comisión de Gobierno, Descentralización y Regionalización, ingresó a trámite legislativo con fecha 8 de septiembre pasado un proyecto de ley  -que es la materia de que trata este informe- en el que se recogen la mayoría de las disposiciones desglosadas del anterior y otras que es preciso consignar como necesario complemento. Dicho proyecto está caratulado “Proyecto de ley que modifica la ley Nº 18.700, Orgánica Constitucional sobre Votaciones Populares y Escrutinios, </w:t>
      </w:r>
      <w:r>
        <w:rPr>
          <w:u w:val="single"/>
        </w:rPr>
        <w:t xml:space="preserve">en  los aspectos que indica”, </w:t>
      </w:r>
      <w:r>
        <w:rPr/>
        <w:t xml:space="preserve"> contenido en el Boletín Nº 2398-06..</w:t>
      </w:r>
    </w:p>
    <w:p>
      <w:pPr>
        <w:pStyle w:val="TextBody"/>
        <w:jc w:val="both"/>
        <w:rPr/>
      </w:pPr>
      <w:r>
        <w:rPr/>
        <w:tab/>
        <w:tab/>
        <w:tab/>
        <w:tab/>
        <w:t>3) Con fecha 8 de septiembre de 1999, oportunidad en que se dio cuenta del nuevo proyecto de ley, los HH. Senadores señora Frei y señores Matta, Ruiz De Giorgio, Urenda y Viera Gallo solicitaron a la Sala, conforme lo autoriza el inciso sexto del artículo 36 del Reglamento de la Corporación, que este fuera discutido también en particular en el primer informe de la Comisión de Gobierno, Descentralización  y Regionalización.</w:t>
      </w:r>
    </w:p>
    <w:p>
      <w:pPr>
        <w:pStyle w:val="TextBody"/>
        <w:jc w:val="both"/>
        <w:rPr/>
      </w:pPr>
      <w:r>
        <w:rPr/>
        <w:tab/>
        <w:tab/>
        <w:tab/>
        <w:tab/>
        <w:t>4) Prevenimos que al final de este informe se incluye  un gráfico que explica las situaciones especiales reguladas en el artículo 20 que propone el nuevo proyecto y que se refieren al reemplazo de una candidato  a la Presidencia de la República que fallezca en los períodos que dicha norma señala.  Adjuntamos, asimismo, a este informe un texto comparado de la ley vigente y las modificaciones que le introduce el nuevo proyecto.</w:t>
      </w:r>
    </w:p>
    <w:p>
      <w:pPr>
        <w:pStyle w:val="TextBody"/>
        <w:jc w:val="both"/>
        <w:rPr/>
      </w:pPr>
      <w:r>
        <w:rPr/>
      </w:r>
    </w:p>
    <w:p>
      <w:pPr>
        <w:pStyle w:val="TextBody"/>
        <w:rPr>
          <w:b/>
          <w:b/>
          <w:bCs/>
        </w:rPr>
      </w:pPr>
      <w:r>
        <w:rPr>
          <w:b/>
          <w:bCs/>
        </w:rPr>
        <w:t>Antecedentes de derecho</w:t>
      </w:r>
    </w:p>
    <w:p>
      <w:pPr>
        <w:pStyle w:val="TextBody"/>
        <w:jc w:val="both"/>
        <w:rPr/>
      </w:pPr>
      <w:r>
        <w:rPr/>
        <w:tab/>
        <w:tab/>
        <w:tab/>
        <w:tab/>
        <w:t>Uno) Los artículos 26, 27 y 28 de la Constitución Política.</w:t>
      </w:r>
    </w:p>
    <w:p>
      <w:pPr>
        <w:pStyle w:val="TextBody"/>
        <w:jc w:val="both"/>
        <w:rPr/>
      </w:pPr>
      <w:r>
        <w:rPr/>
        <w:tab/>
        <w:tab/>
        <w:tab/>
        <w:tab/>
        <w:t>Dos) Ley Nº 18.603,  Orgánica Constitucional de los Partidos Políticos.</w:t>
      </w:r>
    </w:p>
    <w:p>
      <w:pPr>
        <w:pStyle w:val="TextBody"/>
        <w:jc w:val="both"/>
        <w:rPr/>
      </w:pPr>
      <w:r>
        <w:rPr/>
        <w:tab/>
        <w:tab/>
        <w:tab/>
        <w:tab/>
        <w:t>Tres) Ley Nº 18.700, Orgánica Constitucional de Votaciones Populares y Escrutinios.</w:t>
      </w:r>
    </w:p>
    <w:p>
      <w:pPr>
        <w:pStyle w:val="TextBody"/>
        <w:jc w:val="both"/>
        <w:rPr/>
      </w:pPr>
      <w:r>
        <w:rPr/>
      </w:r>
    </w:p>
    <w:p>
      <w:pPr>
        <w:pStyle w:val="TextBody"/>
        <w:rPr>
          <w:b/>
          <w:b/>
          <w:bCs/>
        </w:rPr>
      </w:pPr>
      <w:r>
        <w:rPr>
          <w:b/>
          <w:bCs/>
        </w:rPr>
        <w:t>Antecedentes de hecho</w:t>
      </w:r>
    </w:p>
    <w:p>
      <w:pPr>
        <w:pStyle w:val="BodyText2"/>
        <w:rPr/>
      </w:pPr>
      <w:r>
        <w:rPr/>
        <w:t>El mensaje con que S.E. el Presidente de la República envió a trámite legislativo este proyecto de ley señala que el Senado  está abocado al estudio de otra iniciativa que propone un número significativo de enmiendas a la ley Nº 18.700, Orgánica Constitucional sobre Votaciones Populares y Escrutinios, que tienen por propósito modernizar el proceso electoral y hacer menos gravosa la carga pública que generan los eventos electorales y que involucran a una parte importante de la ciudadanía.</w:t>
      </w:r>
    </w:p>
    <w:p>
      <w:pPr>
        <w:pStyle w:val="BodyText2"/>
        <w:rPr/>
      </w:pPr>
      <w:r>
        <w:rPr/>
        <w:t>Agrega que la referida iniciativa incluye diversas disposiciones que regulan la situación prevista en el inciso segundo del artículo 26 de la Constitución Política (segunda vuelta en la elección presidencial) cuyos mecanismos, hasta ahora, aparecen insuficientemente normados en la actual legislación.</w:t>
      </w:r>
    </w:p>
    <w:p>
      <w:pPr>
        <w:pStyle w:val="BodyTextIndent2"/>
        <w:rPr/>
      </w:pPr>
      <w:r>
        <w:rPr/>
        <w:t>Expresa, en seguida, que la inminencia de la próxima elección presidencial y la disponibilidad de tiempo  hasta su realización, aconsejan desglosar de la iniciativa en actual estudio, e incluirlas en un proyecto separado, las  materias relacionadas con la segunda vuelta, iniciando desde ya su discusión parlamentaria. Hace presente, en pro de este nuevo proyecto, que la mayoría de las disposiciones desglosadas han sido ya conocidas y aprobadas por la Comisión de Gobierno, Descentralización y Regionalización del Senado, abocada actualmente al estudio en particular  del proyecto primitivo.</w:t>
        <w:tab/>
      </w:r>
    </w:p>
    <w:p>
      <w:pPr>
        <w:pStyle w:val="BodyText2"/>
        <w:rPr/>
      </w:pPr>
      <w:r>
        <w:rPr/>
        <w:t xml:space="preserve">Por lo anterior, concluye el mensaje, se ha considerado oportuno suspender el estudio del proyecto en actual tramitación  y concentrar los esfuerzos legislativos en esta nueva iniciativa que plantea enmiendas dirigidas a perfeccionar el mecanismo de la elección presidencial, para continuar, posteriormente, la discusión del proyecto primitivo  con el fin de que sus normas modernizadoras de los procesos electorales tengan plena aplicación en las elecciones municipales del año 2000. </w:t>
      </w:r>
    </w:p>
    <w:p>
      <w:pPr>
        <w:pStyle w:val="TextBody"/>
        <w:jc w:val="both"/>
        <w:rPr/>
      </w:pPr>
      <w:r>
        <w:rPr/>
        <w:tab/>
        <w:tab/>
        <w:tab/>
      </w:r>
    </w:p>
    <w:p>
      <w:pPr>
        <w:pStyle w:val="TextBody"/>
        <w:rPr>
          <w:b/>
          <w:b/>
          <w:bCs/>
        </w:rPr>
      </w:pPr>
      <w:r>
        <w:rPr>
          <w:b/>
          <w:bCs/>
        </w:rPr>
        <w:t>Discusión general</w:t>
      </w:r>
    </w:p>
    <w:p>
      <w:pPr>
        <w:pStyle w:val="TextBody"/>
        <w:jc w:val="both"/>
        <w:rPr/>
      </w:pPr>
      <w:r>
        <w:rPr/>
        <w:tab/>
        <w:tab/>
        <w:tab/>
        <w:tab/>
        <w:t>Habida consideración de los antecedentes expuestos, en sesión del 8 de septiembre pasado, y por la unanimidad de sus miembros, la Comisión prestó su aprobación en general al nuevo proyecto materia de este informe, abocándose, enseguida, a su estudio en particular por estar habilitada para ello según se ha señalado en un párrafo precedente.  Concurrieron a la aprobación en general de esta iniciativa los HH. Senadores señora Frei y señores Canessa, Cantero, Núñez y Urenda.</w:t>
      </w:r>
    </w:p>
    <w:p>
      <w:pPr>
        <w:pStyle w:val="TextBody"/>
        <w:jc w:val="both"/>
        <w:rPr/>
      </w:pPr>
      <w:r>
        <w:rPr/>
      </w:r>
    </w:p>
    <w:p>
      <w:pPr>
        <w:pStyle w:val="TextBody"/>
        <w:rPr>
          <w:b/>
          <w:b/>
          <w:bCs/>
        </w:rPr>
      </w:pPr>
      <w:r>
        <w:rPr>
          <w:b/>
          <w:bCs/>
        </w:rPr>
        <w:t>Discusión particular</w:t>
      </w:r>
    </w:p>
    <w:p>
      <w:pPr>
        <w:pStyle w:val="TextBody"/>
        <w:jc w:val="both"/>
        <w:rPr/>
      </w:pPr>
      <w:r>
        <w:rPr/>
        <w:tab/>
        <w:tab/>
        <w:tab/>
        <w:tab/>
        <w:t>El proyecto en informe propuesto por el Ejecutivo está estructurado en dos artículos permanentes y un artículo transitorio.  La siguiente es una transcripción de las normas de dicho proyecto, del debate que ellas suscitaron  -y que consistieron en alguna medida en ratificar lo actuado en la sesión anterior-  y los acuerdos adoptados.</w:t>
      </w:r>
    </w:p>
    <w:p>
      <w:pPr>
        <w:pStyle w:val="TextBody"/>
        <w:ind w:left="708" w:hanging="0"/>
        <w:jc w:val="both"/>
        <w:rPr/>
      </w:pPr>
      <w:r>
        <w:rPr/>
        <w:tab/>
      </w:r>
    </w:p>
    <w:p>
      <w:pPr>
        <w:pStyle w:val="TextBody"/>
        <w:ind w:left="708" w:hanging="0"/>
        <w:rPr>
          <w:b/>
          <w:b/>
          <w:bCs/>
        </w:rPr>
      </w:pPr>
      <w:r>
        <w:rPr>
          <w:b/>
          <w:bCs/>
        </w:rPr>
        <w:t>Artículo 1º</w:t>
      </w:r>
    </w:p>
    <w:p>
      <w:pPr>
        <w:pStyle w:val="TextBody"/>
        <w:ind w:firstLine="2832"/>
        <w:jc w:val="both"/>
        <w:rPr/>
      </w:pPr>
      <w:r>
        <w:rPr/>
        <w:t>Este artículo del texto del Ejecutivo, integrado por veintidós números, configura la parte sustancial del nuevo proyecto  y se refiere a las modificaciones específicas para las elecciones presidenciales reguladas en la Ley de Votaciones Populares y Escrutinios.</w:t>
        <w:tab/>
        <w:tab/>
        <w:tab/>
      </w:r>
    </w:p>
    <w:p>
      <w:pPr>
        <w:pStyle w:val="TextBody"/>
        <w:rPr>
          <w:b/>
          <w:b/>
          <w:bCs/>
        </w:rPr>
      </w:pPr>
      <w:r>
        <w:rPr>
          <w:b/>
          <w:bCs/>
        </w:rPr>
        <w:t>Nº 1</w:t>
      </w:r>
    </w:p>
    <w:p>
      <w:pPr>
        <w:pStyle w:val="BodyText2"/>
        <w:rPr/>
      </w:pPr>
      <w:r>
        <w:rPr/>
        <w:t xml:space="preserve">Este número recae en el artículo 19, precepto que en lo que interesa a la modificación que propone este informe determina la oportunidad en que deben practicarse las inscripciones  de las candidaturas en un registro especial que llevará el Servicio Electoral. </w:t>
      </w:r>
    </w:p>
    <w:p>
      <w:pPr>
        <w:pStyle w:val="BodyText2"/>
        <w:rPr/>
      </w:pPr>
      <w:r>
        <w:rPr/>
        <w:t>La modificación agrega a esta disposición un inciso tercero, nuevo, que declara que en el caso del inciso segundo del artículo 26 de la Constitución Política (segunda vuelta en la elección presidencial) la inscripción practicada por el Servicio se entenderá subsistente respecto de los dos candidatos que en la primera elección o votación hubieren obtenido las dos más altas mayorías relativas.</w:t>
      </w:r>
    </w:p>
    <w:p>
      <w:pPr>
        <w:pStyle w:val="BodyText2"/>
        <w:rPr/>
      </w:pPr>
      <w:r>
        <w:rPr/>
        <w:t>Esta norma  se aprobó en los mismos términos propuesto, sin enmiendas, con los votos de los HH. Senadores señora Frei y señores  Canessa, Cantero, Núñez y Urenda.</w:t>
      </w:r>
    </w:p>
    <w:p>
      <w:pPr>
        <w:pStyle w:val="Heading2"/>
        <w:rPr/>
      </w:pPr>
      <w:r>
        <w:rPr/>
        <w:t>Nº 2</w:t>
      </w:r>
    </w:p>
    <w:p>
      <w:pPr>
        <w:pStyle w:val="BodyText2"/>
        <w:rPr/>
      </w:pPr>
      <w:r>
        <w:rPr/>
        <w:t>Este número del artículo 1º del mensaje reemplaza el artículo 20 del texto vigente.</w:t>
      </w:r>
    </w:p>
    <w:p>
      <w:pPr>
        <w:pStyle w:val="BodyText2"/>
        <w:rPr/>
      </w:pPr>
      <w:r>
        <w:rPr/>
        <w:t>La norma sustitutiva, en los tres incisos que la conforman, regula el reemplazo por fallecimiento de  candidatos en las elecciones presidenciales y parlamentarias.</w:t>
      </w:r>
    </w:p>
    <w:p>
      <w:pPr>
        <w:pStyle w:val="BodyText2"/>
        <w:rPr/>
      </w:pPr>
      <w:r>
        <w:rPr/>
        <w:t xml:space="preserve">Su primer inciso señala que respecto de la elección presidencial, el reemplazo podrá efectuarlo el partido político que hubiere declarado la candidatura del candidato fallecido y, si éste fuere un independiente, su reemplazo se propondrá por a lo menos cinco de los patrocinantes que hubieren requerido su inscripción </w:t>
      </w:r>
    </w:p>
    <w:p>
      <w:pPr>
        <w:pStyle w:val="BodyText2"/>
        <w:rPr/>
      </w:pPr>
      <w:r>
        <w:rPr/>
        <w:t>El precepto sustitutivo describe, enseguida, las situaciones en que taxativamente es posible proceder al reemplazo:</w:t>
      </w:r>
    </w:p>
    <w:p>
      <w:pPr>
        <w:pStyle w:val="BodyText2"/>
        <w:rPr/>
      </w:pPr>
      <w:r>
        <w:rPr/>
        <w:t>a) Si el candidato falleciere después de haberse declarado su candidatura y antes del octavo día anterior a la elección, su reemplazo podrá practicarse dentro de los tres días siguientes a la fecha del deceso.</w:t>
      </w:r>
    </w:p>
    <w:p>
      <w:pPr>
        <w:pStyle w:val="BodyTextIndent3"/>
        <w:rPr/>
      </w:pPr>
      <w:r>
        <w:rPr/>
        <w:t>b) Si el candidato falleciere entre las cero horas del octavo día y las cero horas del tercer día anteriores al de la elección, su reemplazo deberá hacerse dentro de las veinticuatro horas siguientes al deceso.</w:t>
      </w:r>
    </w:p>
    <w:p>
      <w:pPr>
        <w:pStyle w:val="BodyText2"/>
        <w:rPr/>
      </w:pPr>
      <w:r>
        <w:rPr/>
        <w:t>c) Si el candidato falleciere entre las cero horas del tercer día anterior al día de la elección y antes de que el Tribunal Calificador de Elecciones declare el resultado de la votación, sus votos serán válidos.  Si el candidato fallecido obtuviere mayoría absoluta, se procederá a una nueva elección en los términos del inciso segundo del artículo 28 de la Constitución Política (impedimento absoluto del Presidente electo para tomar posesión de su cargo).  Si el candidato fallecido hubiere obtenido una de las dos mayorías relativas, podrá ser reemplazado dentro de las veinticuatro horas siguientes a la declaración del Tribunal que así lo consigne.</w:t>
      </w:r>
    </w:p>
    <w:p>
      <w:pPr>
        <w:pStyle w:val="BodyText2"/>
        <w:rPr/>
      </w:pPr>
      <w:r>
        <w:rPr/>
        <w:t>d) La siguiente situación prevé el caso de un candidato que habiendo obtenido una de las dos mayorías relativas falleciere después de que el Tribunal Calificador de Elecciones declare dichas mayorías  y antes de las cero horas del tercer día anterior a la segunda votación.  En este caso el candidato fallecido podrá ser reemplazado dentro de las veinticuatro horas siguientes al deceso.</w:t>
      </w:r>
    </w:p>
    <w:p>
      <w:pPr>
        <w:pStyle w:val="BodyText2"/>
        <w:rPr/>
      </w:pPr>
      <w:r>
        <w:rPr/>
        <w:t>e) Finalmente, por lo que hace a las candidaturas presidenciales, este letra regula la situación de  un candidato que hubiere obtenido una de las dos mayorías relativas y que falleciere después de las cero horas del tercer día anterior a la segunda votación.  En este caso, el candidato no podrá ser reemplazado pero sus votos se escrutarán como válidos; y si en la segunda votación dicho candidato obtuviere la mayoría, se procederá en la forma dispuesta en el inciso segundo del artículo 28 de la Constitución Política, ya explicada.</w:t>
      </w:r>
    </w:p>
    <w:p>
      <w:pPr>
        <w:pStyle w:val="BodyText2"/>
        <w:rPr/>
      </w:pPr>
      <w:r>
        <w:rPr/>
        <w:t>En seguida, el artículo 20 sustitutivo regula, en un inciso segundo,  el reemplazo de las personas fallecidas que opten a cargos parlamentarios. En estos casos, su reemplazo lo efectuará el partido político o el pacto electoral que hubiere declarado la candidatura o, en el caso de candidaturas independientes, a lo menos cinco de los patrocinantes que hayan requerido su inscripción.</w:t>
      </w:r>
    </w:p>
    <w:p>
      <w:pPr>
        <w:pStyle w:val="BodyText2"/>
        <w:rPr/>
      </w:pPr>
      <w:r>
        <w:rPr/>
        <w:t>Al igual que en las situaciones previstas en las normas precedentes, el reemplazo de estas candidaturas sólo puede tener lugar en las siguientes circunstancias:</w:t>
      </w:r>
    </w:p>
    <w:p>
      <w:pPr>
        <w:pStyle w:val="BodyText2"/>
        <w:rPr/>
      </w:pPr>
      <w:r>
        <w:rPr/>
        <w:t>a) Si el candidato falleciere después de haberse declarado su candidatura y antes del octavo día anterior a la elección, el candidato fallecido podrá ser reemplazado dentro de los tres días siguientes a la fecha del deceso.</w:t>
      </w:r>
    </w:p>
    <w:p>
      <w:pPr>
        <w:pStyle w:val="BodyText2"/>
        <w:rPr/>
      </w:pPr>
      <w:r>
        <w:rPr/>
        <w:t>b) Si el candidato falleciere entre las cero horas del referido octavo día y las cero horas del tercer día anterior a la elección, su reemplazo podrá practicarse dentro de las veinticuatro horas siguientes al deceso.</w:t>
      </w:r>
    </w:p>
    <w:p>
      <w:pPr>
        <w:pStyle w:val="BodyText2"/>
        <w:rPr/>
      </w:pPr>
      <w:r>
        <w:rPr/>
        <w:t>c) Si el candidato falleciere entre las cero horas del tercer día anterior a la elección y el día en que se proclame al elegido, el candidato fallecido no será reemplazado y sus votos se sumarán al otro candidato de su lista si lo hubiere.  A falta de otro candidato o en el caso de las candidaturas independientes, los votos obtenidos por el candidato fallecido se considerarán nulos.</w:t>
      </w:r>
    </w:p>
    <w:p>
      <w:pPr>
        <w:pStyle w:val="BodyText2"/>
        <w:rPr/>
      </w:pPr>
      <w:r>
        <w:rPr/>
        <w:t>Finalmente este artículo contiene una norma común a las elecciones presidenciales y parlamentarias que prescribe que si los reemplazos considerados precedentemente se verificaren después de que las cédulas se encontraren impresas, se entenderá que los votos obtenidos por el candidato fallecido corresponden a su reemplazante. En el evento de que no se efectuare el reemplazo en tiempo y forma los votos que obtenga el candidato fallecido serán nulos, sin perjuicio de lo señalado en las letras e) y c) de los incisos primero y segundo, respectivamente</w:t>
      </w:r>
    </w:p>
    <w:p>
      <w:pPr>
        <w:pStyle w:val="Normal"/>
        <w:ind w:firstLine="2835"/>
        <w:rPr/>
      </w:pPr>
      <w:r>
        <w:rPr/>
        <w:t xml:space="preserve">Durante el debate de este precepto y el del que se describirá a continuación,  se observó que en estas particulares situaciones de reemplazo de candidatos fallecidos una vez declaradas las candidaturas, no se ha precisado quiénes serán las personas habilitadas para proponer su reemplazo en el evento de que hubieren sido nominados por un partido político.  Para subsanar esta omisión la Comisión acordó, por unanimidad, intercalar en el inciso primero de este artículo que el reemplazo por fallecimiento de un candidato a Presidente de la República podrá efectuarlo la </w:t>
      </w:r>
      <w:r>
        <w:rPr>
          <w:u w:val="single"/>
        </w:rPr>
        <w:t xml:space="preserve">Directiva Central </w:t>
      </w:r>
      <w:r>
        <w:rPr/>
        <w:t xml:space="preserve"> del partido que hubiere declarado su candidatura. </w:t>
      </w:r>
    </w:p>
    <w:p>
      <w:pPr>
        <w:pStyle w:val="BodyText2"/>
        <w:rPr/>
      </w:pPr>
      <w:r>
        <w:rPr/>
        <w:t>En seguida, la Comisión se abocó al análisis de las candidaturas independientes.</w:t>
      </w:r>
    </w:p>
    <w:p>
      <w:pPr>
        <w:pStyle w:val="BodyText2"/>
        <w:rPr/>
      </w:pPr>
      <w:r>
        <w:rPr/>
        <w:t>Los HH. Senadores señores Cantero y Urenda formularon dos consideraciones que dan cuenta  de la inconveniencia de extender a los candidatos independientes el mecanismo de reemplazo que consignan estos preceptos respecto de los candidatos de los partidos políticos. La primera, consiste en el hecho de que el candidato reemplazante bien puede no concitar el mismo grado de adhesión que provocó el candidato fallecido, particularmente en el caso de las candidaturas presidenciales, que suponen la convocatoria de un gran volumen de ciudadanos.</w:t>
      </w:r>
    </w:p>
    <w:p>
      <w:pPr>
        <w:pStyle w:val="BodyText2"/>
        <w:rPr/>
      </w:pPr>
      <w:r>
        <w:rPr/>
        <w:t>La segunda  consideración, consecuencia de la anterior, permite prever –dada la forma cómo está redactada la norma- que distintos grupos de cinco patrocinantes del candidato fallecido propongan diversos candidatos, con lo cual se entorpece el proceso electoral.</w:t>
      </w:r>
    </w:p>
    <w:p>
      <w:pPr>
        <w:pStyle w:val="Normal"/>
        <w:ind w:firstLine="2835"/>
        <w:rPr/>
      </w:pPr>
      <w:r>
        <w:rPr/>
        <w:t xml:space="preserve">La unanimidad de la Comisión concordó con los planteamientos precedentes, y a indicación del H. Senador señor Núñez  acordó incluir en el inciso primero una disposición que establece que los </w:t>
      </w:r>
      <w:r>
        <w:rPr>
          <w:u w:val="single"/>
        </w:rPr>
        <w:t>candidatos independientes  durante el período a que se refiere este artículo no podrán ser reemplazados.</w:t>
      </w:r>
    </w:p>
    <w:p>
      <w:pPr>
        <w:pStyle w:val="Normal"/>
        <w:ind w:firstLine="2835"/>
        <w:rPr/>
      </w:pPr>
      <w:r>
        <w:rPr/>
        <w:t xml:space="preserve">Del mismo modo, y en relación con el inciso segundo de este artículo 20, en armonía con lo acordado precedentemente, la Comisión acordó establecer que el reemplazo por fallecimiento de un candidato a Senador o Diputado, en las situaciones previstas en dicho inciso, podrá ser reemplazado por la </w:t>
      </w:r>
      <w:r>
        <w:rPr>
          <w:u w:val="single"/>
        </w:rPr>
        <w:t>Directiva Central</w:t>
      </w:r>
      <w:r>
        <w:rPr/>
        <w:t xml:space="preserve">  del partido político o del pacto electoral, </w:t>
      </w:r>
      <w:r>
        <w:rPr>
          <w:u w:val="single"/>
        </w:rPr>
        <w:t xml:space="preserve"> a través de las Directivas Centrales de los partidos que lo conforman</w:t>
      </w:r>
      <w:r>
        <w:rPr/>
        <w:t>, que hubiere declarado su candidatura; y al igual que en el caso anterior estableció que en el caso de fallecimiento de un candidato independiente a un cargo parlamentario, éste tampoco podrá ser reemplazado.</w:t>
      </w:r>
    </w:p>
    <w:p>
      <w:pPr>
        <w:pStyle w:val="Normal"/>
        <w:ind w:firstLine="2835"/>
        <w:rPr/>
      </w:pPr>
      <w:r>
        <w:rPr/>
        <w:t xml:space="preserve">Se tuvo también presente para acordar esta modificación una razón de texto, como es el artículo 47 de la Constitución Política, inciso cuarto, que prescribe que los parlamentarios independientes que mantuvieron tal calidad a la fecha de producirse su vacante </w:t>
      </w:r>
      <w:r>
        <w:rPr>
          <w:u w:val="single"/>
        </w:rPr>
        <w:t>no serán reemplazados</w:t>
      </w:r>
      <w:r>
        <w:rPr/>
        <w:t>, a menos que hubieren postulado integrando listas con un partido político.</w:t>
      </w:r>
    </w:p>
    <w:p>
      <w:pPr>
        <w:pStyle w:val="BodyText2"/>
        <w:rPr/>
      </w:pPr>
      <w:r>
        <w:rPr/>
        <w:t>Con las enmiendas anotadas, este artículo fue aprobado unánimemente con los votos de los HH. Senadores señora Frei y señores Canessa, Cantero, Núñez y Urenda..</w:t>
      </w:r>
    </w:p>
    <w:p>
      <w:pPr>
        <w:pStyle w:val="Heading2"/>
        <w:rPr/>
      </w:pPr>
      <w:r>
        <w:rPr/>
        <w:t>Nº 3</w:t>
      </w:r>
    </w:p>
    <w:p>
      <w:pPr>
        <w:pStyle w:val="BodyText2"/>
        <w:rPr/>
      </w:pPr>
      <w:r>
        <w:rPr/>
        <w:t>Este número del artículo 1º del mensaje agrega a la Ley de Votaciones Populares y Escrutinios un artículo 20 bis que establece las normas a las que se deberá ajustar la candidatura del reemplazante del candidato fallecido en las situaciones previstas en el artículo anterior.</w:t>
      </w:r>
    </w:p>
    <w:p>
      <w:pPr>
        <w:pStyle w:val="Normal"/>
        <w:ind w:firstLine="2835"/>
        <w:rPr/>
      </w:pPr>
      <w:r>
        <w:rPr/>
        <w:t xml:space="preserve">Así, este artículo prescribe que el reemplazante deberá cumplir los requisitos para la declaración e inscripción de candidaturas consignados en los artículos 3º, 3º bis, 4º, 9º, 14 y 16 de los párrafos primero y tercero, en lo que le fueren aplicables.  Si el candidato pertenece a un partido político o a un pacto electoral, no le serán exigibles las exigencias establecidas en los artículos 29 y 31 de la ley Nº 18.603; </w:t>
      </w:r>
      <w:r>
        <w:rPr>
          <w:u w:val="single"/>
        </w:rPr>
        <w:t>y a los candidatos independientes tampoco se les exigirá cumplir las condiciones establecidas en los artículos 10 y 11 de la Ley de Votaciones Populares y Escrutinios</w:t>
      </w:r>
      <w:r>
        <w:rPr/>
        <w:t>. Agrega la disposición que la designación efectuada de conformidad con el artículo 7º de esta ley (individualización de los encargados de los trabajos electorales y sus suplentes) será también válida para el candidato reemplazante.</w:t>
      </w:r>
    </w:p>
    <w:p>
      <w:pPr>
        <w:pStyle w:val="BodyText2"/>
        <w:rPr/>
      </w:pPr>
      <w:r>
        <w:rPr/>
        <w:t>El inciso segundo de este nuevo precepto obliga al Servicio Electoral a inscribir provisionalmente al candidato reemplazante, sin perjuicio de las disposiciones del párrafo cuarto.  Para este efecto  se aplicarán los `plazos establecidos en las letras a),  b), c) y d) del artículo 21 (cinco días para que el Servicio Electoral acepte o rechace las declaraciones de candidatura; dos días para publicar las resoluciones de aceptación o rechazo; tres días para reclamar ante el Tribunal Calificador, y tres días para que éste emita su fallo).</w:t>
      </w:r>
    </w:p>
    <w:p>
      <w:pPr>
        <w:pStyle w:val="BodyText2"/>
        <w:rPr/>
      </w:pPr>
      <w:r>
        <w:rPr/>
        <w:t>Finalmente, el nuevo precepto dispone que si se rechazare la candidatura del reemplazante, quedará sin efecto la inscripción provisoria y los votos del candidato rechazado serán nulos.</w:t>
      </w:r>
    </w:p>
    <w:p>
      <w:pPr>
        <w:pStyle w:val="BodyText2"/>
        <w:rPr/>
      </w:pPr>
      <w:r>
        <w:rPr/>
        <w:t>Este precepto fue aprobado por la unanimidad de los miembros de la Comisión (HH. Senadores señora Frei y señores Canessa, Cantero, Núñez y Urenda), con la enmienda de incorporar entre las normas que no les serán exigibles a los candidatos presentados por los partidos políticos, la letra d) del artículo 26  de la ley Nº 18.603, disposición que en lo pertinente atribuye a los Consejos Generales de los partidos políticos la facultad de proclamar a la persona del candidato a la Presidencia de la República, habida cuenta de la exigüidad de los plazos que se plantean para estas situaciones excepcionales .</w:t>
      </w:r>
    </w:p>
    <w:p>
      <w:pPr>
        <w:pStyle w:val="BodyText2"/>
        <w:rPr/>
      </w:pPr>
      <w:r>
        <w:rPr/>
        <w:t>Además, y en correspondencia con la enmienda introducida al nuevo artículo 20, según se dejó dicho en el número precedente, con la misma unanimidad la Comisión suprimió la mención que este precepto hacía a los reemplazantes de candidatos independientes. (Es decir, suprimió la frase que establecía que ellos quedaban exentos de cumplir con los requisitos dispuesto en los artículos 10 y 11 de la Ley de Votaciones).</w:t>
      </w:r>
    </w:p>
    <w:p>
      <w:pPr>
        <w:pStyle w:val="Heading2"/>
        <w:rPr/>
      </w:pPr>
      <w:r>
        <w:rPr/>
        <w:t>Nº 4</w:t>
      </w:r>
    </w:p>
    <w:p>
      <w:pPr>
        <w:pStyle w:val="BodyText2"/>
        <w:rPr/>
      </w:pPr>
      <w:r>
        <w:rPr/>
        <w:t>Este número del texto del mensaje introduce cuatro enmiendas al artículo 22 de la ley vigente, precepto que establece la forma y el procedimiento para emitir las cédulas electorales.</w:t>
      </w:r>
    </w:p>
    <w:p>
      <w:pPr>
        <w:pStyle w:val="BodyText2"/>
        <w:rPr/>
      </w:pPr>
      <w:r>
        <w:rPr/>
        <w:t>La primera enmienda reemplaza el  inciso primero del texto vigente por una norma que faculta al Servicio Electoral para confeccionar las cédulas con las dimensiones que fije para cada elección en función del número de candidatos o cuestiones sometidas a plebiscito, en forma legible y en papel no transparente. Las cédulas oficiales –que según lo declara previamente esta norma son el medio idóneo para emitir el sufragio- llevarán el sello del Servicio, la indicación de sus pliegues y la sección en donde se adherirá el talón que se describe a continuación.</w:t>
      </w:r>
    </w:p>
    <w:p>
      <w:pPr>
        <w:pStyle w:val="BodyText2"/>
        <w:rPr/>
      </w:pPr>
      <w:r>
        <w:rPr/>
        <w:t>En enseguida, esta enmienda introduce un nuevo inciso segundo, sustitutivo, que dispone que en el borde lateral derecho de la cédula se adherirá un talón que llevará la indicación de serie y numeración correlativa en una parte que será desprendible.  La cédula será válida como sufragio una vez que el talón haya sido adherido en la forma y oportunidad previstas en esta ley.</w:t>
      </w:r>
    </w:p>
    <w:p>
      <w:pPr>
        <w:pStyle w:val="BodyText2"/>
        <w:rPr/>
      </w:pPr>
      <w:r>
        <w:rPr/>
        <w:t>A continuación, la proposición del Ejecutivo intercala en el inciso segundo del texto vigente –que ha pasado a ser inciso tercero-  después de la denominación  “Presidente de la República” la frase “Presidente de la República, Segunda Votación”; e intercala en el inciso tercero vigente –que ha pasado a ser cuarto- la siguiente oración final “Para este efecto, (que la cédula quede con un doblez que impida conocer la preferencia del elector) la mesa entregará al elector un sello adhesivo, con el cual debe cerrar la cédula abarcando con él las dos caras que han quedado visibles luego de doblarse aquélla de acuerdo con la indicación de sus pliegues.”.</w:t>
      </w:r>
    </w:p>
    <w:p>
      <w:pPr>
        <w:pStyle w:val="BodyText2"/>
        <w:rPr/>
      </w:pPr>
      <w:r>
        <w:rPr/>
        <w:t>Finalmente, el Ejecutivo propone la incorporación de un inciso quinto, nuevo, a este artículo que faculta al Servicio Electoral, en el caso del inciso segundo del artículo 26  de la Constitución Política, para confeccionar las cédulas y demás útiles con el mérito de los resultados provisionales de que disponga.</w:t>
      </w:r>
    </w:p>
    <w:p>
      <w:pPr>
        <w:pStyle w:val="BodyText2"/>
        <w:rPr/>
      </w:pPr>
      <w:r>
        <w:rPr/>
        <w:t>La proposición del Ejecutivo contenida en este número fue aprobada unánimemente por la Comisión con los votos de los HH. Senadores señora Frei y señores Canessa, Cantero, Núñez y Urenda, con la sola modificación de suprimir en la oración final que se agrega al nuevo inciso cuarto las expresiones “abarcando con él  las dos caras que han quedado visibles”, con el objeto de evitar confusiones en el proceso de plegar y doblar el voto antes de su depósito en la urna.</w:t>
      </w:r>
    </w:p>
    <w:p>
      <w:pPr>
        <w:pStyle w:val="Heading2"/>
        <w:rPr/>
      </w:pPr>
      <w:r>
        <w:rPr/>
        <w:t>Nº 5</w:t>
      </w:r>
    </w:p>
    <w:p>
      <w:pPr>
        <w:pStyle w:val="BodyText2"/>
        <w:rPr/>
      </w:pPr>
      <w:r>
        <w:rPr/>
        <w:t>Este número del artículo 1º del texto del Ejecutivo incorpora en el inciso cuarto del artículo 23 una oración final que dispone que en el caso previsto en el inciso segundo del artículo 26 de la Constitución Política (segunda vuelta en la elección presidencial en el evento de que en la primera elección o votación ningún candidato obtiene la mayoría absoluta de los votos) los candidatos que correspondan (las dos más altas mayorías relativas) mantendrán en la cédula de votación sus respectivos números y orden.</w:t>
      </w:r>
    </w:p>
    <w:p>
      <w:pPr>
        <w:pStyle w:val="BodyText2"/>
        <w:rPr/>
      </w:pPr>
      <w:r>
        <w:rPr/>
        <w:t>Este precepto fue aprobado en los mismos términos propuestos por la unanimidad de la Comisión (HH. Senadores señora Frei y señores Canessa, Cantero, Núñez y Urenda</w:t>
      </w:r>
    </w:p>
    <w:p>
      <w:pPr>
        <w:pStyle w:val="Heading2"/>
        <w:rPr/>
      </w:pPr>
      <w:r>
        <w:rPr/>
        <w:t>Nº 6</w:t>
      </w:r>
    </w:p>
    <w:p>
      <w:pPr>
        <w:pStyle w:val="Normal"/>
        <w:ind w:firstLine="2835"/>
        <w:rPr/>
      </w:pPr>
      <w:r>
        <w:rPr/>
        <w:t xml:space="preserve">Este número del artículo 1º del mensaje introduce dos enmiendas al artículo 30 de la Ley de Votaciones Populares y Escrutinios. La primera recae en el inciso cuarto de dicho precepto,  el cual dispone que la propaganda electoral por los medios de comunicación  (prensa, radio emisoras y canales de televisión)  sólo puede efectuarse desde el trigésimo y hasta el tercer día anterior al de la elección o </w:t>
      </w:r>
      <w:r>
        <w:rPr>
          <w:u w:val="single"/>
        </w:rPr>
        <w:t>plebiscito</w:t>
      </w:r>
      <w:r>
        <w:rPr/>
        <w:t>.</w:t>
      </w:r>
    </w:p>
    <w:p>
      <w:pPr>
        <w:pStyle w:val="BodyText2"/>
        <w:rPr/>
      </w:pPr>
      <w:r>
        <w:rPr/>
        <w:t xml:space="preserve">La primera enmienda consiste en agregar, a continuación de la voz “plebiscito” la oración, “ambos días inclusive”. </w:t>
      </w:r>
    </w:p>
    <w:p>
      <w:pPr>
        <w:pStyle w:val="BodyText2"/>
        <w:rPr/>
      </w:pPr>
      <w:r>
        <w:rPr/>
        <w:t>Según se explicó durante el análisis de esta norma la agregación propuesta tiene por finalidad zanjar las interpretaciones a que ha dado lugar su lectura, en el sentido de que se ha discutido si en los indicados días anteriores al acto electoral es o no posible efectuar propaganda.</w:t>
      </w:r>
    </w:p>
    <w:p>
      <w:pPr>
        <w:pStyle w:val="BodyText2"/>
        <w:rPr/>
      </w:pPr>
      <w:r>
        <w:rPr/>
        <w:t>La segunda enmienda incorpora al artículo 30 un inciso quinto, nuevo, pasando el actual inciso quinto a ser sexto,  que establece normas especiales para regular la propaganda electoral en el caso de la segunda vuelta en la elección presidencial. Al efecto, el nuevo precepto dispone “Con todo,  tratándose del caso previsto en el inciso segundo de la Constitución Política,  la propaganda electoral sólo podrá efectuarse desde el décimo quinto y hasta el tercer día anterior al de la votación, ambos días inclusive.”.</w:t>
      </w:r>
    </w:p>
    <w:p>
      <w:pPr>
        <w:pStyle w:val="BodyText2"/>
        <w:rPr/>
      </w:pPr>
      <w:r>
        <w:rPr/>
        <w:t xml:space="preserve"> </w:t>
      </w:r>
      <w:r>
        <w:rPr/>
        <w:t>Las modificaciones contenidas en este número fueron aprobadas unánimemente  por la Comisión, con la sola enmienda, a indicación de la H. Senadora señora Frei, de reemplazar en el nuevo inciso quinto propuesto la expresión “décimo quinto” por “décimo cuarto”, habida consideración de que al término del décimo quinto día debe quedar afinado el fallo del Tribunal que declara quiénes fueron los candidatos que obtuvieron las dos primeras mayorías relativas, de modo que la certeza respecto de los dos candidatos que concurrirán a la segunda votación sólo se produce a partir del décimo cuarto día.   (HH. Senadores señora Frei y señores Canessa, Cantero, Núñez y Urenda).</w:t>
      </w:r>
    </w:p>
    <w:p>
      <w:pPr>
        <w:pStyle w:val="Heading2"/>
        <w:rPr/>
      </w:pPr>
      <w:r>
        <w:rPr/>
        <w:t>Nº 7</w:t>
      </w:r>
    </w:p>
    <w:p>
      <w:pPr>
        <w:pStyle w:val="BodyText2"/>
        <w:rPr/>
      </w:pPr>
      <w:r>
        <w:rPr/>
        <w:t>Este número incorpora en el inciso tercero del artículo 31 una oración final que dispone “para el caso previsto en el inciso segundo del artículo 26 de la Constitución Política,  el tiempo será de 10 minutos distribuidos también en partes iguales.”.</w:t>
      </w:r>
    </w:p>
    <w:p>
      <w:pPr>
        <w:pStyle w:val="BodyText2"/>
        <w:rPr/>
      </w:pPr>
      <w:r>
        <w:rPr/>
        <w:t>El precepto que se propone enmendar en la forma descrita dispone actualmente que en las elecciones de Presidente de la República, los tiempos de 30 ó 20 minutos asignados a los candidatos en las franjas electorales de los canales de televisión de libre recepción se repartirán en partes iguales.</w:t>
      </w:r>
    </w:p>
    <w:p>
      <w:pPr>
        <w:pStyle w:val="BodyText2"/>
        <w:rPr/>
      </w:pPr>
      <w:r>
        <w:rPr/>
        <w:t>Esta modificación fue aprobada sin enmiendas por la unanimidad de la Comisión (HH. Senadores señora Frei y señores Canessa, Cantero, Núñez y Urenda).</w:t>
      </w:r>
    </w:p>
    <w:p>
      <w:pPr>
        <w:pStyle w:val="Heading2"/>
        <w:rPr/>
      </w:pPr>
      <w:r>
        <w:rPr/>
        <w:t>Nº 8</w:t>
      </w:r>
    </w:p>
    <w:p>
      <w:pPr>
        <w:pStyle w:val="BodyText2"/>
        <w:rPr/>
      </w:pPr>
      <w:r>
        <w:rPr/>
        <w:t>Consigna enmiendas  para el inciso segundo del artículo 32 del texto vigente.</w:t>
      </w:r>
    </w:p>
    <w:p>
      <w:pPr>
        <w:pStyle w:val="Normal"/>
        <w:ind w:firstLine="2835"/>
        <w:rPr/>
      </w:pPr>
      <w:r>
        <w:rPr/>
        <w:t xml:space="preserve">En lo que interesa a este informe, el referido precepto regula la propaganda mediante volantes, elementos colgantes o  avisos luminosos o proyectados. Esta propaganda sólo podrá efectuarse </w:t>
      </w:r>
      <w:r>
        <w:rPr>
          <w:u w:val="single"/>
        </w:rPr>
        <w:t>desde el trigésimo y hasta el tercer día anterior a la elección o plebiscito</w:t>
      </w:r>
      <w:r>
        <w:rPr/>
        <w:t>.</w:t>
      </w:r>
    </w:p>
    <w:p>
      <w:pPr>
        <w:pStyle w:val="Header"/>
        <w:tabs>
          <w:tab w:val="clear" w:pos="4419"/>
          <w:tab w:val="clear" w:pos="8838"/>
        </w:tabs>
        <w:ind w:firstLine="2835"/>
        <w:rPr/>
      </w:pPr>
      <w:r>
        <w:rPr/>
        <w:t>La enmienda propuesta consiste en reemplazar la frase subrayada por otra que expresa “dentro del plazo señalado en el artículo 30”, con el propósito de uniformar los períodos en que se realiza propaganda con los medios de comunicación y con los elementos  de que trata este precepto.</w:t>
      </w:r>
    </w:p>
    <w:p>
      <w:pPr>
        <w:pStyle w:val="BodyText2"/>
        <w:rPr/>
      </w:pPr>
      <w:r>
        <w:rPr/>
        <w:t>Este número, al igual que otros precedentes, fue aprobado en los mismos términos sugeridos por el Ejecutivo por la unanimidad de la Comisión (HH. Senadores señora Frei y señores Canessa, Cantero, Núñez y Urenda).</w:t>
      </w:r>
    </w:p>
    <w:p>
      <w:pPr>
        <w:pStyle w:val="Heading2"/>
        <w:rPr/>
      </w:pPr>
      <w:r>
        <w:rPr/>
        <w:t>Nº 9</w:t>
      </w:r>
    </w:p>
    <w:p>
      <w:pPr>
        <w:pStyle w:val="BodyText2"/>
        <w:rPr/>
      </w:pPr>
      <w:r>
        <w:rPr/>
        <w:t>Introduce una enmienda en el inciso primero del artículo 47, norma que dispone que los vocales que actúen en las elecciones parlamentarias volverán a desempeñar iguales funciones en todos los procesos eleccionarios o plebiscitarios hasta la próxima elección parlamentaria o hasta que desempeñen  estas funciones durante dos actos eleccionarios o plebiscitarios sucesivos.</w:t>
      </w:r>
    </w:p>
    <w:p>
      <w:pPr>
        <w:pStyle w:val="BodyText2"/>
        <w:rPr/>
      </w:pPr>
      <w:r>
        <w:rPr/>
        <w:t>La enmienda contenida en este número agrega al inciso primero del artículo 47 una norma que dispone que los vocales que participen en la elección de Presidente de la República se entienden convocados por el solo ministerio de esta ley para cumplir las mismas funciones  en el evento previsto en el inciso segundo del artículo 26 de la Constitución Política (segunda vuelta en la elección presidencial).</w:t>
      </w:r>
    </w:p>
    <w:p>
      <w:pPr>
        <w:pStyle w:val="BodyText2"/>
        <w:rPr/>
      </w:pPr>
      <w:r>
        <w:rPr/>
        <w:t>Esta modificación contó con la aprobación unánime de los miembros de la Comisión, que lo fueron los HH. Senadores señora Frei y señores Canessa, Cantero, Núñez y Urenda).</w:t>
      </w:r>
    </w:p>
    <w:p>
      <w:pPr>
        <w:pStyle w:val="Heading2"/>
        <w:rPr/>
      </w:pPr>
      <w:r>
        <w:rPr/>
        <w:t>Nº 10</w:t>
      </w:r>
    </w:p>
    <w:p>
      <w:pPr>
        <w:pStyle w:val="Header"/>
        <w:tabs>
          <w:tab w:val="clear" w:pos="4419"/>
          <w:tab w:val="clear" w:pos="8838"/>
        </w:tabs>
        <w:ind w:firstLine="2835"/>
        <w:rPr/>
      </w:pPr>
      <w:r>
        <w:rPr/>
        <w:t>Este número del proyecto del  mensaje agrega una oración final en el inciso tercero del artículo 52.  El referido precepto dispone que los acuerdos que adopte la Junta Electoral respecto de los lugares donde deben funcionar las mesas,  no podrán reconsiderarse ni alterarse salvo por causas calificadas por la misma Junta y previa aprobación del Servicio Electoral.</w:t>
      </w:r>
    </w:p>
    <w:p>
      <w:pPr>
        <w:pStyle w:val="Header"/>
        <w:tabs>
          <w:tab w:val="clear" w:pos="4419"/>
          <w:tab w:val="clear" w:pos="8838"/>
        </w:tabs>
        <w:ind w:firstLine="2835"/>
        <w:rPr/>
      </w:pPr>
      <w:r>
        <w:rPr/>
        <w:t>La oración agregada por este número preceptúa que subsistirá el mismo acuerdo en el caso previsto en el inciso segundo del artículo 26 de la Constitución Política.</w:t>
      </w:r>
    </w:p>
    <w:p>
      <w:pPr>
        <w:pStyle w:val="BodyText2"/>
        <w:rPr/>
      </w:pPr>
      <w:r>
        <w:rPr/>
        <w:t>Esta proposición también fue aprobada unánimemente y sin enmiendas por los miembros de la Comisión, HH. Senadores señora Frei y señores Canessa, Cantero,. Núñez y Urenda.</w:t>
      </w:r>
    </w:p>
    <w:p>
      <w:pPr>
        <w:pStyle w:val="Heading2"/>
        <w:rPr/>
      </w:pPr>
      <w:r>
        <w:rPr/>
        <w:t>Nº 11</w:t>
      </w:r>
    </w:p>
    <w:p>
      <w:pPr>
        <w:pStyle w:val="Normal"/>
        <w:ind w:firstLine="2835"/>
        <w:rPr/>
      </w:pPr>
      <w:r>
        <w:rPr/>
        <w:t xml:space="preserve">Este número del proyecto del Ejecutivo se refiere al inciso primero del artículo 54, disposición que en lo pertinente a la modificación propuesta estatuye que en cada recinto de votación habrá una oficina electoral a cargo de un Delegado de la Junta designado por ésta. La </w:t>
      </w:r>
      <w:r>
        <w:rPr>
          <w:u w:val="single"/>
        </w:rPr>
        <w:t>nominación</w:t>
      </w:r>
      <w:r>
        <w:rPr/>
        <w:t xml:space="preserve"> del Delegado deberá recaer preferentemente en un Notario Público, Secretario de Juzgado de Letras o de Policía Local, Receptor Judicial o miembro de Juntas Inscriptoras.</w:t>
      </w:r>
    </w:p>
    <w:p>
      <w:pPr>
        <w:pStyle w:val="BodyText2"/>
        <w:rPr/>
      </w:pPr>
      <w:r>
        <w:rPr/>
        <w:t>La enmienda sugerida en este número  consiste en agregar a continuación de la palabra “nominación” la frase “que se entenderá subsistente para el caso previsto en el inciso segundo del artículo 26 de la Constitución Política,” precedida de una coma (,).</w:t>
      </w:r>
    </w:p>
    <w:p>
      <w:pPr>
        <w:pStyle w:val="BodyText2"/>
        <w:rPr/>
      </w:pPr>
      <w:r>
        <w:rPr/>
        <w:t>La modificación así descrita también contó con la aprobación unánime de los miembros de la Comisión, HH. Senadores señora Frei y señores Canessa, Cantero, Núñez y Urenda.</w:t>
      </w:r>
    </w:p>
    <w:p>
      <w:pPr>
        <w:pStyle w:val="Heading2"/>
        <w:rPr/>
      </w:pPr>
      <w:r>
        <w:rPr/>
        <w:t>Nº 12</w:t>
      </w:r>
    </w:p>
    <w:p>
      <w:pPr>
        <w:pStyle w:val="BodyText2"/>
        <w:rPr/>
      </w:pPr>
      <w:r>
        <w:rPr/>
        <w:t>Este número sustituye el número 11 del inciso segundo del artículo 55 de la Ley de Votaciones Populares y Escrutinios, que dispone que para cada mesa receptora deben considerarse cuatro sobres para colocar en ellos las cédulas sufragadas.   El primer sobre llevará la indicación “votos escrutados no objetados”; el segundo “votos escrutados objetados”; el tercero “votos nulos y en blanco”, y el cuarto “cédulas no usadas o inutilizadas y talones de las emitidas”.</w:t>
      </w:r>
    </w:p>
    <w:p>
      <w:pPr>
        <w:pStyle w:val="Normal"/>
        <w:ind w:firstLine="2835"/>
        <w:rPr/>
      </w:pPr>
      <w:r>
        <w:rPr/>
        <w:t xml:space="preserve">La norma sustitutiva propuesta en este número dispone que cada mesa contará con </w:t>
      </w:r>
      <w:r>
        <w:rPr>
          <w:u w:val="single"/>
        </w:rPr>
        <w:t>cinco</w:t>
      </w:r>
      <w:r>
        <w:rPr/>
        <w:t xml:space="preserve"> sobres  Los tres primeros corresponden respectivamente a los tres primeros  ya mencionados del texto vigente; el cuarto llevará la leyenda “talones de las cédulas emitidas”, y el quinto la de “cédulas no usadas o inutilizadas y talones y sellos adhesivos no usados”.</w:t>
      </w:r>
    </w:p>
    <w:p>
      <w:pPr>
        <w:pStyle w:val="BodyText2"/>
        <w:rPr/>
      </w:pPr>
      <w:r>
        <w:rPr/>
        <w:t>El nuevo precepto sustitutivo fue aprobado sin enmiendas por la unanimidad de la Comisión, HH. Senadores señora Frei y señores Canessa, Cantero, Núñez y Urenda.</w:t>
      </w:r>
    </w:p>
    <w:p>
      <w:pPr>
        <w:pStyle w:val="Heading2"/>
        <w:rPr/>
      </w:pPr>
      <w:r>
        <w:rPr/>
        <w:t>Nº 13</w:t>
      </w:r>
    </w:p>
    <w:p>
      <w:pPr>
        <w:pStyle w:val="BodyText2"/>
        <w:rPr/>
      </w:pPr>
      <w:r>
        <w:rPr/>
        <w:t>El artículo 65, en su inciso primero,  describe el procedimiento de votar, esto es, marcando la preferencia con lápiz grafito haciendo una raya vertical que cruza la línea horizontal ubicada al lado izquierdo del número del candidato u opción propuesta en caso de plebiscito. En seguida, señala la forma cómo se dobla la cédula, disponiendo que para cerrarla se adhiere su franja superior a la cara exterior con un sello adhesivo.</w:t>
      </w:r>
    </w:p>
    <w:p>
      <w:pPr>
        <w:pStyle w:val="Normal"/>
        <w:ind w:firstLine="2835"/>
        <w:rPr/>
      </w:pPr>
      <w:r>
        <w:rPr/>
        <w:t xml:space="preserve">La modificación propuesta en este número 13 reemplaza la parte descriptiva de la forma cómo se debe doblar la cédula  por otra que dispone textualmente: “a continuación procederá a doblar la cédula  de acuerdo con la indicación de sus pliegues y a cerrarla con el sello adhesivo, </w:t>
      </w:r>
      <w:r>
        <w:rPr>
          <w:u w:val="single"/>
        </w:rPr>
        <w:t>abarcando con él las dos caras que han quedado visibles luego de doblarse aquélla”</w:t>
      </w:r>
      <w:r>
        <w:rPr/>
        <w:t>.</w:t>
      </w:r>
    </w:p>
    <w:p>
      <w:pPr>
        <w:pStyle w:val="BodyText2"/>
        <w:rPr/>
      </w:pPr>
      <w:r>
        <w:rPr/>
        <w:t>La Comisión prestó su aprobación unánime a esta enmienda con la sola modificación de eliminar la frase subrayada, siguiendo el mismo criterio adoptado respecto de la modificación propuesta para el artículo 22 en el número 4 precedente, según ya se ha explicado. (HH. Senadores señora Frei y señores Canessa, Cantero, Núñez y Urenda).</w:t>
      </w:r>
    </w:p>
    <w:p>
      <w:pPr>
        <w:pStyle w:val="Heading2"/>
        <w:rPr/>
      </w:pPr>
      <w:r>
        <w:rPr/>
        <w:t>Nº 14</w:t>
      </w:r>
    </w:p>
    <w:p>
      <w:pPr>
        <w:pStyle w:val="BodyText2"/>
        <w:rPr/>
      </w:pPr>
      <w:r>
        <w:rPr/>
        <w:t>Este número del proyecto del mensaje sugiere el reemplazo del inciso primero del artículo 72, vigente, por otro texto que establece que practicado el escrutinio, el Presidente, en relación con las cédulas sufragadas y escrutadas, separará las objetadas de las no objetadas; los votos nulos y en blanco; las cédulas no usadas o inutilizadas; los talones desprendidos de las cédulas emitidas y los talones y sellos adhesivos no utilizados, en los sobres especiales destinados a este efecto.</w:t>
      </w:r>
    </w:p>
    <w:p>
      <w:pPr>
        <w:pStyle w:val="BodyText2"/>
        <w:rPr/>
      </w:pPr>
      <w:r>
        <w:rPr/>
        <w:t>Este nuevo inciso para el artículo 72 fue aprobado sin modificaciones por la unanimidad de los miembros de la Comisión, HH. Senadores señora Frei y señores Canessa, Cantero, Núñez y Urenda.</w:t>
      </w:r>
    </w:p>
    <w:p>
      <w:pPr>
        <w:pStyle w:val="Heading2"/>
        <w:rPr/>
      </w:pPr>
      <w:r>
        <w:rPr/>
        <w:t>Nº 15</w:t>
      </w:r>
    </w:p>
    <w:p>
      <w:pPr>
        <w:pStyle w:val="Normal"/>
        <w:ind w:firstLine="2835"/>
        <w:rPr/>
      </w:pPr>
      <w:r>
        <w:rPr/>
        <w:t>Este número reemplaza el artículo 91 por otro que dispone que el Presidente y el Secretario del Colegio remitirán al Director del Servicio Electoral y al Presidente del Tribunal Calificador de Elecciones, respectivamente, los sobres a que se refiere el artículo 90 (sobres sellados que contienen el acta mencionada en el inciso segundo del artículo 89 y el cuadro numérico de los resultados por mesa y por listas de candidatos en el caso de la elecciones parlamentarias).</w:t>
        <w:tab/>
        <w:t xml:space="preserve">Estos sobres serán enviados por </w:t>
      </w:r>
      <w:r>
        <w:rPr>
          <w:u w:val="single"/>
        </w:rPr>
        <w:t>correo</w:t>
      </w:r>
      <w:r>
        <w:rPr/>
        <w:t xml:space="preserve"> o por el medio más expedito de transporte dentro de las dos horas siguientes a su recepción. El jefe correos o del medio de transporte otorgarán recibo de la recepción de los sobres haciendo constar la hora en que los reciban. </w:t>
      </w:r>
    </w:p>
    <w:p>
      <w:pPr>
        <w:pStyle w:val="BodyText2"/>
        <w:rPr/>
      </w:pPr>
      <w:r>
        <w:rPr/>
        <w:t>A continuación, en un inciso segundo, el precepto sustitutivo dispone que dentro de las veinticuatro horas siguientes al término del funcionamiento del Colegio el Secretario entregará al Secretario de la Junta Electoral los Registros y el libro de actas.  En el mismo plazo enviará también las actas de escrutinios de las mesas receptoras al Servicio Electoral.</w:t>
      </w:r>
    </w:p>
    <w:p>
      <w:pPr>
        <w:pStyle w:val="BodyText2"/>
        <w:rPr/>
      </w:pPr>
      <w:r>
        <w:rPr/>
        <w:t>Este nuevo precepto fue aprobado con dos enmiendas formales consistentes, la primera,  en reemplazar la expresión “correos” las dos veces que aparece en el inciso primero por “la oficina de correos” y, la segunda, en anteponer a la contracción “del” escrita antes de las palabras “medio de transporte”  las expresiones “el encargado”.</w:t>
      </w:r>
    </w:p>
    <w:p>
      <w:pPr>
        <w:pStyle w:val="BodyText2"/>
        <w:rPr/>
      </w:pPr>
      <w:r>
        <w:rPr/>
        <w:t>(Unanimidad de los HH. Senadores señora Frei y señores Canessa, Cantero, Núñez y Urenda).</w:t>
      </w:r>
    </w:p>
    <w:p>
      <w:pPr>
        <w:pStyle w:val="Heading2"/>
        <w:rPr/>
      </w:pPr>
      <w:r>
        <w:rPr/>
        <w:t>Nº 16</w:t>
      </w:r>
    </w:p>
    <w:p>
      <w:pPr>
        <w:pStyle w:val="BodyText2"/>
        <w:rPr/>
      </w:pPr>
      <w:r>
        <w:rPr/>
        <w:t>Consecuente con la modificación contenida en el número precedente, el Nº 16 del proyecto en informe suprime el inciso tercero del artículo 94 del texto vigente, precepto que obliga al Secretario de la Junta Electoral a remitir al Tribunal Calificador de Elecciones, dentro de las cuarenta y ocho horas siguientes al término del funcionamiento de los Colegios, los sobres que contienen las actas y los cuadros de cálculos numéricos de los Colegios que hubieren funcionado en su jurisdicción.</w:t>
      </w:r>
    </w:p>
    <w:p>
      <w:pPr>
        <w:pStyle w:val="BodyText2"/>
        <w:rPr/>
      </w:pPr>
      <w:r>
        <w:rPr/>
        <w:t>La supresión propuesta por este número fue aprobada por la unanimidad de los miembros de la Comisión, HH. Senadores señora Frei y señores Canessa, Cantero, Núñez y Urenda.</w:t>
      </w:r>
    </w:p>
    <w:p>
      <w:pPr>
        <w:pStyle w:val="Heading2"/>
        <w:rPr/>
      </w:pPr>
      <w:r>
        <w:rPr/>
        <w:t>Nº 17</w:t>
      </w:r>
    </w:p>
    <w:p>
      <w:pPr>
        <w:pStyle w:val="BodyText2"/>
        <w:rPr/>
      </w:pPr>
      <w:r>
        <w:rPr/>
        <w:t>El Título IV  de la Ley de Votaciones Populares y Escrutinios regula las reclamaciones que se pueden interponer en contra de las elecciones y plebiscitos.</w:t>
      </w:r>
    </w:p>
    <w:p>
      <w:pPr>
        <w:pStyle w:val="BodyText2"/>
        <w:rPr/>
      </w:pPr>
      <w:r>
        <w:rPr/>
        <w:t>El proyecto de ley, en este número 17, sugiere la incorporación en este Título de un artículo 99 bis, final, que trata especialmente de las rectificaciones de escrutinios y reclamaciones de nulidad en las elecciones de Presidente de la República.</w:t>
      </w:r>
    </w:p>
    <w:p>
      <w:pPr>
        <w:pStyle w:val="Normal"/>
        <w:ind w:firstLine="2835"/>
        <w:rPr/>
      </w:pPr>
      <w:r>
        <w:rPr/>
        <w:t xml:space="preserve">Al efecto, la nueva norma dispone que dichas solicitudes de rectificación de escrutinios y reclamaciones de nulidad se interpondrán directamente ante el Tribunal Calificador de Elecciones dentro de los tres días siguientes a la fecha de la respectiva votación.  Agrega además, que junto a la solicitud o reclamación se acompañarán los antecedentes en que ellas se fundan, debiendo rendirse ante el Tribunal, dentro de tercero día desde la fecha del reclamo las informaciones y contra informaciones de que se disponga.  El Tribunal fallará las solicitudes y reclamaciones sin ulterior recurso dentro de tercero día de vencido el término para recibir las informaciones  y notificará su sentencia por el estado diario que </w:t>
      </w:r>
      <w:r>
        <w:rPr>
          <w:u w:val="single"/>
        </w:rPr>
        <w:t>confeccionará diariamente el Secretario relator</w:t>
      </w:r>
      <w:r>
        <w:rPr/>
        <w:t xml:space="preserve"> (inciso primero).</w:t>
      </w:r>
    </w:p>
    <w:p>
      <w:pPr>
        <w:pStyle w:val="BodyText2"/>
        <w:rPr/>
      </w:pPr>
      <w:r>
        <w:rPr/>
        <w:t>En su inciso segundo, el nuevo artículo 99 bis prescribe que si un Colegio Escrutador no hubiere terminado sus labores  al expirar el día siguiente al de la votación, el plazo para interponer las solicitudes y reclamaciones se entenderá prorrogado por el término fatal de 24 horas contadas desde el término de las labores de ese Colegio.</w:t>
      </w:r>
    </w:p>
    <w:p>
      <w:pPr>
        <w:pStyle w:val="BodyText2"/>
        <w:rPr/>
      </w:pPr>
      <w:r>
        <w:rPr/>
        <w:t>Finalmente, en un inciso tercero, este precepto dispone que para los efectos de cumplir con el inciso precedente el Tribunal deberá ajustarse a las normas del  Título V (Del escrutinio general y de la calificación de elecciones), en lo que ellas fueren pertinentes.</w:t>
      </w:r>
    </w:p>
    <w:p>
      <w:pPr>
        <w:pStyle w:val="BodyText2"/>
        <w:rPr/>
      </w:pPr>
      <w:r>
        <w:rPr/>
        <w:t>Este nuevo artículo 99 bis fue aprobado unánimemente por la Comisión con la sola enmienda de eliminar en el inciso primero la frase subrayada .por estimarla redundante (HH. Senadores señora Frei y señores Canessa, Cantero, Núñez y Urenda).</w:t>
      </w:r>
    </w:p>
    <w:p>
      <w:pPr>
        <w:pStyle w:val="Heading2"/>
        <w:rPr/>
      </w:pPr>
      <w:r>
        <w:rPr/>
        <w:t>Nº 18</w:t>
      </w:r>
    </w:p>
    <w:p>
      <w:pPr>
        <w:pStyle w:val="BodyText2"/>
        <w:rPr/>
      </w:pPr>
      <w:r>
        <w:rPr/>
        <w:t>Este número del texto del Ejecutivo propone el reemplazo del inciso primero  del artículo 100 de la ley vigente por otro precepto que dispone que el Tribunal Calificador de Elecciones se entiende citado por el solo ministerio de esta ley para reunirse a las 10:00 horas de la mañana del tercer día siguiente a la fecha en que se verifique la votación o plebiscito,  con el propósito de preparar el conocimiento del escrutinio general y de la calificación de esos procesos, y también para resolver las reclamaciones y efectuar las rectificaciones que procedan.</w:t>
      </w:r>
    </w:p>
    <w:p>
      <w:pPr>
        <w:pStyle w:val="BodyText2"/>
        <w:rPr/>
      </w:pPr>
      <w:r>
        <w:rPr/>
        <w:t>La modificación sugerida en este número se aprobó unánimemente y sin enmiendas con los votos de los HH. Senadores señora Frei y señores Canessa, Cantero, Núñez y Urenda.</w:t>
      </w:r>
    </w:p>
    <w:p>
      <w:pPr>
        <w:pStyle w:val="Heading2"/>
        <w:rPr/>
      </w:pPr>
      <w:r>
        <w:rPr/>
        <w:t>Nº 19</w:t>
      </w:r>
    </w:p>
    <w:p>
      <w:pPr>
        <w:pStyle w:val="BodyText2"/>
        <w:rPr/>
      </w:pPr>
      <w:r>
        <w:rPr/>
        <w:t>El Ejecutivo en este número sustituye el artículo 102 por una norma que prescribe que el mencionado Tribunal Calificador se abocará al escrutinio general de la elección para Presidente de la República dentro de los plazos establecidos en el inciso primero del artículo 27 de la Constitución Política.</w:t>
      </w:r>
    </w:p>
    <w:p>
      <w:pPr>
        <w:pStyle w:val="BodyText2"/>
        <w:rPr/>
      </w:pPr>
      <w:r>
        <w:rPr/>
        <w:t>Este nuevo precepto contó con la aprobación unánime de la Comisión, (HH. Senadores señora Frei y señores Canessa, Cantero, Núñez y Urenda) la que se lo prestó con la sola enmienda formal de eliminar las expresiones “cumplir este cometido”, por ser ellas redundantes.</w:t>
      </w:r>
    </w:p>
    <w:p>
      <w:pPr>
        <w:pStyle w:val="Heading2"/>
        <w:rPr/>
      </w:pPr>
      <w:r>
        <w:rPr/>
        <w:t>Nº 20</w:t>
      </w:r>
    </w:p>
    <w:p>
      <w:pPr>
        <w:pStyle w:val="BodyText2"/>
        <w:rPr/>
      </w:pPr>
      <w:r>
        <w:rPr/>
        <w:t>El número 20 del proyecto del Ejecutivo incorpora un nuevo inciso final al artículo 109 del texto vigente, que regula la proclamación del candidato elegido Presidente de la República.</w:t>
      </w:r>
    </w:p>
    <w:p>
      <w:pPr>
        <w:pStyle w:val="BodyText2"/>
        <w:rPr/>
      </w:pPr>
      <w:r>
        <w:rPr/>
        <w:t>El nuevo precepto que se agrega dispone que si ningún candidato hubiere obtenido más de la mitad de los sufragios válidamente emitidos, para el efecto de la segunda vuelta en la elección presidencial, el Tribunal Calificador deberá así declararlo, señalando quiénes son los candidato que hayan obtenido las dos más altas mayorías relativas. Esta declaración se publicará en el Diario Oficial al día siguiente al del vencimiento del plazo consignado en el inciso primero del artículo  27 de la Constitución Política.</w:t>
      </w:r>
    </w:p>
    <w:p>
      <w:pPr>
        <w:pStyle w:val="Normal"/>
        <w:ind w:firstLine="2835"/>
        <w:rPr/>
      </w:pPr>
      <w:r>
        <w:rPr/>
        <w:t xml:space="preserve">Esta nueva disposición agregada al artículo 109 contó también con la aprobación unánime de la Comisión con una enmienda formal y con otra consistente en precisar que la declaración debe publicarse al día siguiente </w:t>
      </w:r>
      <w:r>
        <w:rPr>
          <w:u w:val="single"/>
        </w:rPr>
        <w:t>hábil</w:t>
      </w:r>
      <w:r>
        <w:rPr/>
        <w:t xml:space="preserve">  al del vencimiento del plazo mencionado, acogiendo así una sugerencia del señor Presidente del Tribunal Calificador de Elecciones, quien expresó que bien puede que el mencionado día siguiente recaiga en feriado.</w:t>
      </w:r>
    </w:p>
    <w:p>
      <w:pPr>
        <w:pStyle w:val="BodyText2"/>
        <w:rPr/>
      </w:pPr>
      <w:r>
        <w:rPr/>
        <w:t>(HH. Senadores señora Frei y señores Canessa, Cantero, Núñez y Urenda).</w:t>
      </w:r>
    </w:p>
    <w:p>
      <w:pPr>
        <w:pStyle w:val="Heading2"/>
        <w:rPr/>
      </w:pPr>
      <w:r>
        <w:rPr/>
        <w:t>Nº   21</w:t>
      </w:r>
    </w:p>
    <w:p>
      <w:pPr>
        <w:pStyle w:val="BodyText2"/>
        <w:rPr/>
      </w:pPr>
      <w:r>
        <w:rPr/>
        <w:t>Propone sustituir en el artículo 110 la expresión “tercer” por “segundo”.</w:t>
      </w:r>
    </w:p>
    <w:p>
      <w:pPr>
        <w:pStyle w:val="Normal"/>
        <w:ind w:firstLine="2835"/>
        <w:rPr/>
      </w:pPr>
      <w:r>
        <w:rPr/>
        <w:t xml:space="preserve">El referido precepto dispone que desde el </w:t>
      </w:r>
      <w:r>
        <w:rPr>
          <w:u w:val="single"/>
        </w:rPr>
        <w:t>tercer</w:t>
      </w:r>
      <w:r>
        <w:rPr/>
        <w:t xml:space="preserve"> día anterior  a un acto electoral o plebiscitario y hasta el término  de las funciones de los Colegios Escrutadores el resguardo del orden público corresponde a las Fuerzas Armadas y a Carabineros.</w:t>
      </w:r>
    </w:p>
    <w:p>
      <w:pPr>
        <w:pStyle w:val="BodyText2"/>
        <w:rPr/>
      </w:pPr>
      <w:r>
        <w:rPr/>
        <w:t>La modificación propuesta, que obedece a la idea de que las Fuerzas Armadas y de Carabineros asuman el resguardo del  orden público  una vez que haya cesado el período de propaganda electoral, fue aprobada con la misma unanimidad precedente.</w:t>
      </w:r>
    </w:p>
    <w:p>
      <w:pPr>
        <w:pStyle w:val="Heading2"/>
        <w:rPr/>
      </w:pPr>
      <w:r>
        <w:rPr/>
        <w:t>Nº 22</w:t>
      </w:r>
    </w:p>
    <w:p>
      <w:pPr>
        <w:pStyle w:val="BodyText2"/>
        <w:rPr/>
      </w:pPr>
      <w:r>
        <w:rPr/>
        <w:t>Incorpora al inciso primero del artículo 111 una frase final que expresa que para el caso previsto en el inciso segundo del artículo 26 de la Constitución Política (segunda vuelta en la elección presidencial) “tales nombramientos se entenderán subsistentes”.</w:t>
      </w:r>
    </w:p>
    <w:p>
      <w:pPr>
        <w:pStyle w:val="BodyText2"/>
        <w:rPr/>
      </w:pPr>
      <w:r>
        <w:rPr/>
        <w:t>Los referidos nombramientos son los que al tenor del artículo 111  efectúa el Presidente de la República con una anterioridad de cuarenta días a la fecha de la elección, y que deben recaer en un oficial de Ejército, de la Armada, de la Fuerza Aérea o de Carabineros, que tendrá el mando de la fuerza encargada de la mantención del orden público en las localidades en que funcionen las mesas receptoras y los colegios escrutadores.</w:t>
        <w:tab/>
        <w:t>Este precepto fue aprobado unánimemente y sin enmiendas con los votos de los HH. Senadores señora Frei y señores Canessa, Cantero, Núñez y Urenda.</w:t>
      </w:r>
    </w:p>
    <w:p>
      <w:pPr>
        <w:pStyle w:val="Heading2"/>
        <w:rPr/>
      </w:pPr>
      <w:r>
        <w:rPr/>
      </w:r>
    </w:p>
    <w:p>
      <w:pPr>
        <w:pStyle w:val="Heading2"/>
        <w:rPr/>
      </w:pPr>
      <w:r>
        <w:rPr/>
        <w:t>Artículo 2º</w:t>
      </w:r>
    </w:p>
    <w:p>
      <w:pPr>
        <w:pStyle w:val="BodyText2"/>
        <w:rPr/>
      </w:pPr>
      <w:r>
        <w:rPr/>
        <w:t>En seguida, en un artículo 2º, el proyecto propone que se faculte al Presidente de la  República para que en el plazo de un año fije el texto refundido de la Ley Orgánica Constitucional de Votaciones Populares y Escrutinios, coordinando y sistematizando sus normas e incorporando  las modificaciones y derogaciones de que haya sido objeto expresa o tácitamente, incluyendo las normas que la hayan interpretado. Queda facultado, además, para reunir normas relacionadas que se encuentren dispersas, darles numeración de ley, introducir cambios formales de redacción, de titulación, de ubicación de preceptos, pero sólo en la medida que sean indispensables para la coordinación y sistematización.</w:t>
      </w:r>
    </w:p>
    <w:p>
      <w:pPr>
        <w:pStyle w:val="BodyText2"/>
        <w:rPr/>
      </w:pPr>
      <w:r>
        <w:rPr/>
        <w:t xml:space="preserve">En un inciso segundo, el precepto agrega que el Presidente de la República queda investido con todas las atribuciones necesarias a los objetivos indicados pero sin que ello importe alterar el sentido y alcance de las disposiciones vigentes. </w:t>
      </w:r>
    </w:p>
    <w:p>
      <w:pPr>
        <w:pStyle w:val="BodyText2"/>
        <w:rPr/>
      </w:pPr>
      <w:r>
        <w:rPr/>
        <w:t>La Comisión acordó reemplazar este artículo por una norma con una redacción simplificada que se ha generalizado en los texto legales que experimentan modificaciones de consideración y que aconsejan sean refundidos para facilitar su lectura y comprensión.</w:t>
      </w:r>
    </w:p>
    <w:p>
      <w:pPr>
        <w:pStyle w:val="BodyText2"/>
        <w:rPr/>
      </w:pPr>
      <w:r>
        <w:rPr/>
        <w:t>De este modo, la Comisión prestó su aprobación al siguiente texto sustitutivo:</w:t>
      </w:r>
    </w:p>
    <w:p>
      <w:pPr>
        <w:pStyle w:val="BodyText2"/>
        <w:rPr/>
      </w:pPr>
      <w:r>
        <w:rPr/>
        <w:t>“</w:t>
      </w:r>
      <w:r>
        <w:rPr/>
        <w:t>Artículo 2º.- El Presidente de la República, mediante decreto supremo expedido por el Ministerio del Interior, fijará el texto refundido, coordinado y sistematizado   de la ley Nº 18.700, Orgánica Constitucional de Votaciones Populares y Escrutinios.”.</w:t>
      </w:r>
    </w:p>
    <w:p>
      <w:pPr>
        <w:pStyle w:val="BodyText2"/>
        <w:rPr/>
      </w:pPr>
      <w:r>
        <w:rPr/>
        <w:t>Concurrió a este acuerdo la unanimidad de los miembros de la Comisión, que lo fueron los HH. Senadores señora Frei y señores Canessa, Cantero, Nuñez y Urenda.</w:t>
      </w:r>
    </w:p>
    <w:p>
      <w:pPr>
        <w:pStyle w:val="BodyText2"/>
        <w:ind w:hanging="0"/>
        <w:jc w:val="center"/>
        <w:rPr/>
      </w:pPr>
      <w:r>
        <w:rPr/>
        <w:t>- - -</w:t>
      </w:r>
    </w:p>
    <w:p>
      <w:pPr>
        <w:pStyle w:val="BodyText2"/>
        <w:ind w:hanging="0"/>
        <w:rPr/>
      </w:pPr>
      <w:r>
        <w:rPr/>
      </w:r>
    </w:p>
    <w:p>
      <w:pPr>
        <w:pStyle w:val="BodyText2"/>
        <w:rPr/>
      </w:pPr>
      <w:r>
        <w:rPr/>
        <w:t>Seguidamente, la Comisión, a propósito de la facultad que el inciso primero del artículo 20 reconoce a un partido político de reemplazar al candidato fallecido, tuvo presente la disposición del artículo 9º de esta ley, que prescribe que sólo podrán ser candidatos de partidos políticos las personas que figuren en el registro de afiliados que se encuentre en poder del Director del Servicio Electoral.</w:t>
      </w:r>
    </w:p>
    <w:p>
      <w:pPr>
        <w:pStyle w:val="Normal"/>
        <w:ind w:firstLine="2835"/>
        <w:rPr/>
      </w:pPr>
      <w:r>
        <w:rPr/>
        <w:t xml:space="preserve">La consecuencia de la aplicación de ambas normas es que el partido político que hubiere declarado la candidatura del fallecido está constreñido a proponer como reemplazante a una persona inscrita en sus registros, situación que la  Comisión estimó necesario enmendar mediante la intercalación, en este proyecto de ley, de un artículo 1º transitorio </w:t>
      </w:r>
    </w:p>
    <w:p>
      <w:pPr>
        <w:pStyle w:val="Normal"/>
        <w:rPr/>
      </w:pPr>
      <w:r>
        <w:rPr/>
        <w:t xml:space="preserve">que dispone que para la próxima elección presidencial del 12 de diciembre de 1999, incluida la situación prevista en el inciso segundo del artículo 26 (segunda vuelta), el reemplazo del candidato fallecido podrá recaer en una persona perteneciente a </w:t>
      </w:r>
      <w:r>
        <w:rPr>
          <w:u w:val="single"/>
        </w:rPr>
        <w:t>cualquier</w:t>
      </w:r>
      <w:r>
        <w:rPr/>
        <w:t xml:space="preserve"> partido político o en un </w:t>
      </w:r>
      <w:r>
        <w:rPr>
          <w:u w:val="single"/>
        </w:rPr>
        <w:t>independiente</w:t>
      </w:r>
      <w:r>
        <w:rPr/>
        <w:t>.</w:t>
      </w:r>
    </w:p>
    <w:p>
      <w:pPr>
        <w:pStyle w:val="BodyText2"/>
        <w:rPr/>
      </w:pPr>
      <w:r>
        <w:rPr/>
        <w:t>(Acordado con la unanimidad de los HH. Senadores señora Frei y señores, Canessa, Cantero, Núñez y Urenda).</w:t>
      </w:r>
    </w:p>
    <w:p>
      <w:pPr>
        <w:pStyle w:val="Heading2"/>
        <w:rPr/>
      </w:pPr>
      <w:r>
        <w:rPr/>
        <w:t>Artículo transitorio</w:t>
      </w:r>
    </w:p>
    <w:p>
      <w:pPr>
        <w:pStyle w:val="BodyText2"/>
        <w:rPr/>
      </w:pPr>
      <w:r>
        <w:rPr/>
        <w:t>Finalmente, el Ejecutivo propone un artículo transitorio, que ha pasado a ser artículo segundo a virtud de la intercalación precedente, que prescribe que las modificaciones que esta ley introduce al artículo 22 de la ley Nº 18.700, en materia de cédula de votación, entrarán en vigor a partir del 1º de enero del año 2000. (El artículo 22 se refiere a la nueva forma que tendrá la cédula electoral).</w:t>
      </w:r>
    </w:p>
    <w:p>
      <w:pPr>
        <w:pStyle w:val="Normal"/>
        <w:ind w:firstLine="2835"/>
        <w:rPr/>
      </w:pPr>
      <w:r>
        <w:rPr/>
        <w:t>La Comisión concordó con esta proposición y le prestó su aprobación, pero a indicación de los HH. Senadores señores Cantero y Núñez, reemplazó la frase “sólo entrarán en vigencia a partir del día 1º de enero del año 2000” por la de “</w:t>
      </w:r>
      <w:r>
        <w:rPr>
          <w:u w:val="single"/>
        </w:rPr>
        <w:t>no se aplicarán al acto electoral a efectuarse el día 12 de diciembre de 1999</w:t>
      </w:r>
      <w:r>
        <w:rPr/>
        <w:t>”,  redacción que se estimó más adecuada habida cuenta del carácter transitorio de este precepto. En consecuencia, en el evento de la situación prevista en el inciso segundo del artículo 26 de la Constitución Política, para la próxima elección presidencial y en las futuras elecciones que se celebren tendrán plena aplicación las nuevas normas modificatorias del referido artículo 22. (Unanimidad de los HH. Senadores señora Frei y señores Canessa, Cantero, Núñez y Urenda).</w:t>
      </w:r>
    </w:p>
    <w:p>
      <w:pPr>
        <w:pStyle w:val="Normal"/>
        <w:jc w:val="center"/>
        <w:rPr/>
      </w:pPr>
      <w:r>
        <w:rPr/>
        <w:t>- - -</w:t>
      </w:r>
    </w:p>
    <w:p>
      <w:pPr>
        <w:pStyle w:val="Header"/>
        <w:tabs>
          <w:tab w:val="clear" w:pos="4419"/>
          <w:tab w:val="clear" w:pos="8838"/>
        </w:tabs>
        <w:rPr/>
      </w:pPr>
      <w:r>
        <w:rPr/>
        <w:tab/>
        <w:tab/>
        <w:tab/>
        <w:tab/>
        <w:t>En consecuencia y habida consideración de la relación precedente, esta Comisión tiene a honra proponer a la Sala la aprobación del siguiente:</w:t>
        <w:tab/>
        <w:tab/>
        <w:tab/>
        <w:tab/>
      </w:r>
    </w:p>
    <w:p>
      <w:pPr>
        <w:pStyle w:val="Normal"/>
        <w:jc w:val="center"/>
        <w:rPr>
          <w:spacing w:val="-3"/>
        </w:rPr>
      </w:pPr>
      <w:r>
        <w:rPr>
          <w:b/>
          <w:bCs/>
          <w:spacing w:val="-3"/>
        </w:rPr>
        <w:t>“</w:t>
      </w:r>
      <w:r>
        <w:rPr>
          <w:b/>
          <w:bCs/>
          <w:spacing w:val="-3"/>
        </w:rPr>
        <w:t>P R O Y E C T O  D E  L E Y</w:t>
      </w:r>
    </w:p>
    <w:p>
      <w:pPr>
        <w:pStyle w:val="Normal"/>
        <w:tabs>
          <w:tab w:val="clear" w:pos="708"/>
          <w:tab w:val="left" w:pos="2268" w:leader="none"/>
        </w:tabs>
        <w:rPr/>
      </w:pPr>
      <w:r>
        <w:rPr>
          <w:b/>
          <w:bCs/>
          <w:spacing w:val="-3"/>
        </w:rPr>
        <w:tab/>
        <w:t>"Artículo 1º.-</w:t>
      </w:r>
      <w:r>
        <w:rPr>
          <w:spacing w:val="-3"/>
        </w:rPr>
        <w:tab/>
        <w:t>Introdúcense las siguientes modificaciones a la ley N° 18.700, Orgánica Constitucional sobre Votaciones Populares y Escrutinios:</w:t>
      </w:r>
    </w:p>
    <w:p>
      <w:pPr>
        <w:pStyle w:val="Normal"/>
        <w:tabs>
          <w:tab w:val="clear" w:pos="708"/>
          <w:tab w:val="left" w:pos="2268" w:leader="none"/>
        </w:tabs>
        <w:rPr/>
      </w:pPr>
      <w:r>
        <w:rPr>
          <w:spacing w:val="-3"/>
        </w:rPr>
        <w:tab/>
      </w:r>
      <w:r>
        <w:rPr>
          <w:b/>
          <w:bCs/>
          <w:spacing w:val="-3"/>
        </w:rPr>
        <w:t>1.-</w:t>
      </w:r>
      <w:r>
        <w:rPr>
          <w:spacing w:val="-3"/>
        </w:rPr>
        <w:tab/>
        <w:t>Agrégase, en el artículo 19, el siguiente inciso tercero:</w:t>
      </w:r>
    </w:p>
    <w:p>
      <w:pPr>
        <w:pStyle w:val="Normal"/>
        <w:tabs>
          <w:tab w:val="clear" w:pos="708"/>
          <w:tab w:val="left" w:pos="2268" w:leader="none"/>
        </w:tabs>
        <w:rPr>
          <w:spacing w:val="-3"/>
        </w:rPr>
      </w:pPr>
      <w:r>
        <w:rPr>
          <w:spacing w:val="-3"/>
        </w:rPr>
        <w:tab/>
        <w:t>"Tratándose de la elección de Presidente de la República, y en el caso establecido en el inciso segundo del artículo 26 de la Constitución Política, la inscripción practicada por el Servicio se entenderá subsistente, para todos los efectos legales, respecto de los candidatos a que la referida disposición alude.".</w:t>
      </w:r>
    </w:p>
    <w:p>
      <w:pPr>
        <w:pStyle w:val="Normal"/>
        <w:tabs>
          <w:tab w:val="clear" w:pos="708"/>
          <w:tab w:val="left" w:pos="2268" w:leader="none"/>
        </w:tabs>
        <w:rPr/>
      </w:pPr>
      <w:r>
        <w:rPr>
          <w:spacing w:val="-3"/>
        </w:rPr>
        <w:tab/>
      </w:r>
      <w:r>
        <w:rPr>
          <w:b/>
          <w:bCs/>
        </w:rPr>
        <w:t xml:space="preserve">2.- </w:t>
      </w:r>
      <w:r>
        <w:rPr/>
        <w:t>Sustitúyese el artículo 20, por el siguiente:</w:t>
      </w:r>
    </w:p>
    <w:p>
      <w:pPr>
        <w:pStyle w:val="Normal"/>
        <w:tabs>
          <w:tab w:val="clear" w:pos="708"/>
          <w:tab w:val="left" w:pos="2268" w:leader="none"/>
        </w:tabs>
        <w:rPr/>
      </w:pPr>
      <w:r>
        <w:rPr/>
        <w:tab/>
        <w:t xml:space="preserve">"Artículo 20.- El reemplazo por fallecimiento de un candidato a Presidente de la República, podrá efectuarlo </w:t>
      </w:r>
      <w:r>
        <w:rPr>
          <w:b/>
          <w:bCs/>
        </w:rPr>
        <w:t xml:space="preserve">la Directiva Central </w:t>
      </w:r>
      <w:r>
        <w:rPr/>
        <w:t xml:space="preserve">del partido político que hubiere declarado su candidatura, </w:t>
      </w:r>
      <w:r>
        <w:rPr>
          <w:b/>
          <w:bCs/>
        </w:rPr>
        <w:t>y</w:t>
      </w:r>
      <w:r>
        <w:rPr/>
        <w:t xml:space="preserve"> </w:t>
      </w:r>
      <w:r>
        <w:rPr>
          <w:b/>
          <w:bCs/>
        </w:rPr>
        <w:t xml:space="preserve">sólo en las situaciones previstas en las letras siguientes. </w:t>
      </w:r>
      <w:r>
        <w:rPr/>
        <w:t xml:space="preserve">Tratándose de candidaturas independientes, </w:t>
      </w:r>
      <w:r>
        <w:rPr>
          <w:b/>
          <w:bCs/>
        </w:rPr>
        <w:t>el candidato fallecido no podrá ser reemplazado.</w:t>
      </w:r>
    </w:p>
    <w:p>
      <w:pPr>
        <w:pStyle w:val="Normal"/>
        <w:tabs>
          <w:tab w:val="clear" w:pos="708"/>
          <w:tab w:val="left" w:pos="2268" w:leader="none"/>
        </w:tabs>
        <w:rPr/>
      </w:pPr>
      <w:r>
        <w:rPr/>
        <w:tab/>
        <w:t>a)</w:t>
        <w:tab/>
        <w:t>Si un candidato falleciere después de haberse declarado su candidatura y antes del octavo día anterior al de la elección, éste podrá ser reemplazado dentro de los tres días siguientes a la fecha del deceso.</w:t>
      </w:r>
    </w:p>
    <w:p>
      <w:pPr>
        <w:pStyle w:val="Normal"/>
        <w:tabs>
          <w:tab w:val="clear" w:pos="708"/>
          <w:tab w:val="left" w:pos="2268" w:leader="none"/>
        </w:tabs>
        <w:rPr/>
      </w:pPr>
      <w:r>
        <w:rPr/>
        <w:tab/>
        <w:t>b)</w:t>
        <w:tab/>
        <w:t>Si un candidato falleciere entre las cero horas del referido octavo día y las cero horas del tercer día anterior al de la elección, éste podrá ser reemplazado dentro de las veinticuatro horas siguientes al deceso.</w:t>
      </w:r>
    </w:p>
    <w:p>
      <w:pPr>
        <w:pStyle w:val="Normal"/>
        <w:tabs>
          <w:tab w:val="clear" w:pos="708"/>
          <w:tab w:val="left" w:pos="2268" w:leader="none"/>
        </w:tabs>
        <w:rPr/>
      </w:pPr>
      <w:r>
        <w:rPr/>
        <w:tab/>
        <w:t>c)</w:t>
        <w:tab/>
        <w:t>Si un candidato falleciere entre las cero horas del tercer día anterior al de la elección y antes que el Tribunal Calificador de Elecciones declare el resultado de la votación, sus votos se considerarán válidos. Si el candidato fallecido fuere quien obtuviere la mayoría absoluta, se procederá conforme a lo dispuesto en el inciso segundo del artículo 28 de la Constitución Política. En caso que no se hubiere alcanzado dicha mayoría y el candidato fallecido fuere una de las dos mayorías relativas, éste podrá ser reemplazado dentro de las veinticuatro horas siguientes a la declaración del Tribunal.</w:t>
      </w:r>
    </w:p>
    <w:p>
      <w:pPr>
        <w:pStyle w:val="Normal"/>
        <w:tabs>
          <w:tab w:val="clear" w:pos="708"/>
          <w:tab w:val="left" w:pos="2268" w:leader="none"/>
        </w:tabs>
        <w:rPr/>
      </w:pPr>
      <w:r>
        <w:rPr/>
        <w:tab/>
        <w:t>d)</w:t>
        <w:tab/>
        <w:t>Si un candidato que hubiere obtenido una de las dos mayorías relativas falleciere después que el Tribunal Calificador de Elecciones declare dichas mayorías y antes de las cero horas del tercer día anterior a la segunda votación, éste podrá ser reemplazado dentro de las veinticuatro horas siguientes al deceso.</w:t>
      </w:r>
    </w:p>
    <w:p>
      <w:pPr>
        <w:pStyle w:val="Normal"/>
        <w:tabs>
          <w:tab w:val="clear" w:pos="708"/>
          <w:tab w:val="left" w:pos="2268" w:leader="none"/>
        </w:tabs>
        <w:rPr/>
      </w:pPr>
      <w:r>
        <w:rPr/>
        <w:tab/>
        <w:t>e)</w:t>
        <w:tab/>
        <w:t>Si un candidato que hubiere obtenido una de las dos mayorías relativas falleciere después de las cero horas del tercer día anterior a la segunda votación, no podrá ser reemplazado y sus votos se escrutarán como válidos. Si en la segunda votación dicho candidato obtuviere la mayoría, se procederá de acuerdo con lo dispuesto en el inciso segundo del artículo 28 de la Constitución Política.</w:t>
      </w:r>
    </w:p>
    <w:p>
      <w:pPr>
        <w:pStyle w:val="Normal"/>
        <w:tabs>
          <w:tab w:val="clear" w:pos="708"/>
          <w:tab w:val="left" w:pos="2268" w:leader="none"/>
        </w:tabs>
        <w:rPr/>
      </w:pPr>
      <w:r>
        <w:rPr/>
        <w:tab/>
        <w:t xml:space="preserve">El reemplazo por fallecimiento de un candidato a senador o diputado podrá efectuarlo </w:t>
      </w:r>
      <w:r>
        <w:rPr>
          <w:b/>
          <w:bCs/>
        </w:rPr>
        <w:t>la Directiva Central</w:t>
      </w:r>
      <w:r>
        <w:rPr/>
        <w:t xml:space="preserve"> del partido político o el pacto electoral</w:t>
      </w:r>
      <w:r>
        <w:rPr>
          <w:b/>
          <w:bCs/>
        </w:rPr>
        <w:t>, a través de las Directivas Centrales de los partidos que lo conforman,</w:t>
      </w:r>
      <w:r>
        <w:rPr/>
        <w:t xml:space="preserve"> que hubiere declarado su candidatura</w:t>
      </w:r>
      <w:r>
        <w:rPr>
          <w:b/>
          <w:bCs/>
        </w:rPr>
        <w:t>, y sólo en las situaciones previstas en las letras siguientes.</w:t>
      </w:r>
      <w:r>
        <w:rPr/>
        <w:t xml:space="preserve"> Tratándose de candidaturas independientes, </w:t>
      </w:r>
      <w:r>
        <w:rPr>
          <w:b/>
          <w:bCs/>
        </w:rPr>
        <w:t>el candidato fallecido no podrá ser reemplazado.</w:t>
      </w:r>
    </w:p>
    <w:p>
      <w:pPr>
        <w:pStyle w:val="Normal"/>
        <w:tabs>
          <w:tab w:val="clear" w:pos="708"/>
          <w:tab w:val="left" w:pos="2268" w:leader="none"/>
        </w:tabs>
        <w:rPr/>
      </w:pPr>
      <w:r>
        <w:rPr/>
        <w:tab/>
        <w:t>a)</w:t>
        <w:tab/>
        <w:t>Si un candidato falleciere después de haberse declarado su candidatura y antes del octavo día anterior al de la elección, éste podrá ser reemplazado dentro de los tres días siguientes a la fecha del deceso.</w:t>
      </w:r>
    </w:p>
    <w:p>
      <w:pPr>
        <w:pStyle w:val="Normal"/>
        <w:tabs>
          <w:tab w:val="clear" w:pos="708"/>
          <w:tab w:val="left" w:pos="2268" w:leader="none"/>
        </w:tabs>
        <w:rPr/>
      </w:pPr>
      <w:r>
        <w:rPr/>
        <w:tab/>
        <w:t>b)</w:t>
        <w:tab/>
        <w:t>Si un candidato falleciere entre las cero horas del referido octavo día y las cero horas del tercer día anterior al de la elección, éste podrá ser reemplazado dentro de las veinticuatro horas siguientes al deceso.</w:t>
      </w:r>
    </w:p>
    <w:p>
      <w:pPr>
        <w:pStyle w:val="Normal"/>
        <w:tabs>
          <w:tab w:val="clear" w:pos="708"/>
          <w:tab w:val="left" w:pos="2268" w:leader="none"/>
        </w:tabs>
        <w:rPr/>
      </w:pPr>
      <w:r>
        <w:rPr/>
        <w:tab/>
        <w:t>c)</w:t>
        <w:tab/>
        <w:t>Si un candidato falleciere entre las cero horas del tercer día anterior a la elección y el día en que el Tribunal Calificador de Elecciones proclame al elegido, no podrá ser reemplazado, y los votos que obtenga se entenderán emitidos a favor del otro candidato de su lista si lo hubiere. A falta de otro candidato en la lista o en el caso de candidaturas independientes, los votos se considerarán nulos.</w:t>
      </w:r>
    </w:p>
    <w:p>
      <w:pPr>
        <w:pStyle w:val="Normal"/>
        <w:tabs>
          <w:tab w:val="clear" w:pos="708"/>
          <w:tab w:val="left" w:pos="2268" w:leader="none"/>
        </w:tabs>
        <w:rPr/>
      </w:pPr>
      <w:r>
        <w:rPr/>
        <w:tab/>
        <w:t>Si los reemplazos regulados en el presente artículo se hubieren verificado después que las cédulas correspondientes se encontraren impresas, se entenderá que los votos obtenidos por el candidato fallecido corresponden a su reemplazante. No efectuándose el reemplazo en tiempo y forma, los votos que obtenga el fallecido se considerarán nulos, sin perjuicio de lo dispuesto en las letras e) y c) de los incisos primero y segundo, respectivamente.".</w:t>
      </w:r>
    </w:p>
    <w:p>
      <w:pPr>
        <w:pStyle w:val="Normal"/>
        <w:tabs>
          <w:tab w:val="clear" w:pos="708"/>
          <w:tab w:val="left" w:pos="2268" w:leader="none"/>
        </w:tabs>
        <w:rPr/>
      </w:pPr>
      <w:r>
        <w:rPr/>
        <w:tab/>
      </w:r>
      <w:r>
        <w:rPr>
          <w:b/>
          <w:bCs/>
        </w:rPr>
        <w:t>3.-</w:t>
        <w:tab/>
      </w:r>
      <w:r>
        <w:rPr/>
        <w:t>Introdúcese, a continuación del artículo 20, el siguiente artículo 20 bis:</w:t>
      </w:r>
    </w:p>
    <w:p>
      <w:pPr>
        <w:pStyle w:val="Normal"/>
        <w:tabs>
          <w:tab w:val="clear" w:pos="708"/>
          <w:tab w:val="left" w:pos="2268" w:leader="none"/>
        </w:tabs>
        <w:rPr/>
      </w:pPr>
      <w:r>
        <w:rPr/>
        <w:tab/>
        <w:t xml:space="preserve">"Artículo 20 bis.- El reemplazante a que se refiere el artículo anterior, se someterá a los requisitos de declaración e inscripción establecidos en los artículos 3°, 3° bis, 4°, 9°, 14 y 16 de los párrafos 1° y 3°, en lo que le fueren aplicables. En el caso de candidaturas presentadas por partidos políticos o por pactos electorales, no les serán exigibles los requisitos establecidos en los artículos </w:t>
      </w:r>
      <w:r>
        <w:rPr>
          <w:b/>
          <w:bCs/>
        </w:rPr>
        <w:t xml:space="preserve">26, letra d), </w:t>
      </w:r>
      <w:r>
        <w:rPr/>
        <w:t>29 y 31 de la Ley N° 18.603. La designación efectuada en conformidad al artículo 7° será también válida para la declaración del candidato reemplazante.</w:t>
      </w:r>
    </w:p>
    <w:p>
      <w:pPr>
        <w:pStyle w:val="Normal"/>
        <w:tabs>
          <w:tab w:val="clear" w:pos="708"/>
          <w:tab w:val="left" w:pos="2268" w:leader="none"/>
        </w:tabs>
        <w:rPr/>
      </w:pPr>
      <w:r>
        <w:rPr/>
        <w:tab/>
        <w:t>El Servicio Electoral inscribirá provisionalmente al candidato reemplazante, sin perjuicio de lo dispuesto en el Párrafo 4° y aplicándose, para tal efecto, los plazos establecidos en las letras a), b), c) y d) del artículo 21.</w:t>
      </w:r>
    </w:p>
    <w:p>
      <w:pPr>
        <w:pStyle w:val="Normal"/>
        <w:tabs>
          <w:tab w:val="clear" w:pos="708"/>
          <w:tab w:val="left" w:pos="2268" w:leader="none"/>
        </w:tabs>
        <w:rPr/>
      </w:pPr>
      <w:r>
        <w:rPr/>
        <w:tab/>
        <w:t>En caso que la declaración de candidatura del reemplazante fuere rechazada en definitiva, se dejará sin efecto la inscripción provisoria y los votos que hubiere obtenido el candidato rechazado se considerarán nulos.".</w:t>
      </w:r>
    </w:p>
    <w:p>
      <w:pPr>
        <w:pStyle w:val="Normal"/>
        <w:tabs>
          <w:tab w:val="clear" w:pos="708"/>
          <w:tab w:val="left" w:pos="2268" w:leader="none"/>
        </w:tabs>
        <w:rPr/>
      </w:pPr>
      <w:r>
        <w:rPr/>
        <w:tab/>
      </w:r>
      <w:r>
        <w:rPr>
          <w:b/>
          <w:bCs/>
        </w:rPr>
        <w:t>4.-</w:t>
        <w:tab/>
      </w:r>
      <w:r>
        <w:rPr/>
        <w:t>Modifícase el artículo 22, de la siguiente manera:</w:t>
      </w:r>
    </w:p>
    <w:p>
      <w:pPr>
        <w:pStyle w:val="Normal"/>
        <w:tabs>
          <w:tab w:val="clear" w:pos="708"/>
          <w:tab w:val="left" w:pos="2268" w:leader="none"/>
        </w:tabs>
        <w:rPr/>
      </w:pPr>
      <w:r>
        <w:rPr/>
        <w:tab/>
        <w:t>a)</w:t>
        <w:tab/>
        <w:t>Reemplázase el inciso primero por los siguientes, pasando los actuales segundo y tercero a ser incisos tercero y cuarto, respectivamente:</w:t>
      </w:r>
    </w:p>
    <w:p>
      <w:pPr>
        <w:pStyle w:val="Normal"/>
        <w:tabs>
          <w:tab w:val="clear" w:pos="708"/>
          <w:tab w:val="left" w:pos="2268" w:leader="none"/>
        </w:tabs>
        <w:rPr/>
      </w:pPr>
      <w:r>
        <w:rPr/>
        <w:tab/>
        <w:t>"Artículo 22.- La emisión del sufragio se hará mediante cédulas oficiales. El Servicio Electoral las confeccionará con las dimensiones que fije para cada elección, de acuerdo con el número de candidatos o cuestiones sometidas a plebiscito, impresas en forma claramente legible y en papel no transparente, que llevará el sello de ese Servicio y la indicación de sus pliegues y de la sección en donde se adherirá el talón a que se refiere el inciso siguiente.</w:t>
      </w:r>
    </w:p>
    <w:p>
      <w:pPr>
        <w:pStyle w:val="Normal"/>
        <w:tabs>
          <w:tab w:val="clear" w:pos="708"/>
          <w:tab w:val="left" w:pos="2268" w:leader="none"/>
        </w:tabs>
        <w:rPr/>
      </w:pPr>
      <w:r>
        <w:rPr/>
        <w:tab/>
        <w:t>En el borde lateral superior derecho de la cédula, se adherirá un talón que llevará la indicación de serie y numeración correlativas, en una parte de él que será desprendible. La cédula sólo constituirá instrumento válido para el sufragio, una vez que el talón haya sido adherido en la oportunidad y forma previstos en esta ley.";</w:t>
      </w:r>
    </w:p>
    <w:p>
      <w:pPr>
        <w:pStyle w:val="Normal"/>
        <w:tabs>
          <w:tab w:val="clear" w:pos="708"/>
          <w:tab w:val="left" w:pos="2268" w:leader="none"/>
        </w:tabs>
        <w:rPr/>
      </w:pPr>
      <w:r>
        <w:rPr/>
        <w:tab/>
        <w:t>b)</w:t>
        <w:tab/>
        <w:t>Intercálase en el inciso segundo, que ha pasado a ser tercero, a continuación de la coma (,) que sigue a la expresión "Presidente de la República" las expresiones "Presidente de la República - Segunda Votación";</w:t>
      </w:r>
    </w:p>
    <w:p>
      <w:pPr>
        <w:pStyle w:val="Normal"/>
        <w:tabs>
          <w:tab w:val="clear" w:pos="708"/>
          <w:tab w:val="left" w:pos="2268" w:leader="none"/>
        </w:tabs>
        <w:rPr/>
      </w:pPr>
      <w:r>
        <w:rPr/>
        <w:tab/>
        <w:t>c)</w:t>
        <w:tab/>
        <w:t>Agrégase en el inciso tercero, que ha pasado a ser cuarto, la siguiente oración final: "Para este efecto, la Mesa entregará al elector un sello adhesivo, con el cual deberá cerrar la cédula, luego de doblarse aquélla de acuerdo con la indicación de sus pliegues.", y</w:t>
      </w:r>
    </w:p>
    <w:p>
      <w:pPr>
        <w:pStyle w:val="Normal"/>
        <w:tabs>
          <w:tab w:val="clear" w:pos="708"/>
          <w:tab w:val="left" w:pos="2268" w:leader="none"/>
        </w:tabs>
        <w:rPr/>
      </w:pPr>
      <w:r>
        <w:rPr/>
        <w:tab/>
        <w:t>d)</w:t>
        <w:tab/>
        <w:t>Incorpórase el siguiente inciso quinto, nuevo:</w:t>
      </w:r>
    </w:p>
    <w:p>
      <w:pPr>
        <w:pStyle w:val="Normal"/>
        <w:tabs>
          <w:tab w:val="clear" w:pos="708"/>
          <w:tab w:val="left" w:pos="2268" w:leader="none"/>
        </w:tabs>
        <w:rPr/>
      </w:pPr>
      <w:r>
        <w:rPr/>
        <w:tab/>
        <w:tab/>
        <w:t>"Tratándose del caso previsto en el inciso segundo del artículo 26 de la Constitución Política, el Servicio Electoral podrá confeccionar las cédulas de votación y preparar los útiles electorales, con el mérito de los resultados provisionales de que disponga.".</w:t>
      </w:r>
    </w:p>
    <w:p>
      <w:pPr>
        <w:pStyle w:val="Normal"/>
        <w:tabs>
          <w:tab w:val="clear" w:pos="708"/>
          <w:tab w:val="left" w:pos="2268" w:leader="none"/>
        </w:tabs>
        <w:rPr/>
      </w:pPr>
      <w:r>
        <w:rPr/>
        <w:tab/>
      </w:r>
      <w:r>
        <w:rPr>
          <w:b/>
          <w:bCs/>
        </w:rPr>
        <w:t>5.-</w:t>
        <w:tab/>
      </w:r>
      <w:r>
        <w:rPr/>
        <w:t>Incorpórase, en el inciso cuarto del artículo 23, la siguiente oración final: "Para los efectos de lo previsto en el inciso segundo del artículo 26 de la Constitución Política, los candidatos que correspondan mantendrán en la cédula de votación sus respectivos números y orden.".</w:t>
      </w:r>
    </w:p>
    <w:p>
      <w:pPr>
        <w:pStyle w:val="Normal"/>
        <w:tabs>
          <w:tab w:val="clear" w:pos="708"/>
          <w:tab w:val="left" w:pos="2268" w:leader="none"/>
        </w:tabs>
        <w:rPr/>
      </w:pPr>
      <w:r>
        <w:rPr/>
        <w:tab/>
      </w:r>
      <w:r>
        <w:rPr>
          <w:b/>
          <w:bCs/>
        </w:rPr>
        <w:t>6.-</w:t>
      </w:r>
      <w:r>
        <w:rPr/>
        <w:tab/>
        <w:t>Modifícase el artículo 30, de la siguiente manera:</w:t>
      </w:r>
    </w:p>
    <w:p>
      <w:pPr>
        <w:pStyle w:val="Normal"/>
        <w:tabs>
          <w:tab w:val="clear" w:pos="708"/>
          <w:tab w:val="left" w:pos="2268" w:leader="none"/>
        </w:tabs>
        <w:rPr/>
      </w:pPr>
      <w:r>
        <w:rPr/>
        <w:tab/>
        <w:t>a)</w:t>
        <w:tab/>
        <w:t>Agrégase en el inciso cuarto, a continuación de la palabra "plebiscito", las expresiones "ambos días inclusive", precedida de una coma (,).</w:t>
      </w:r>
    </w:p>
    <w:p>
      <w:pPr>
        <w:pStyle w:val="Normal"/>
        <w:tabs>
          <w:tab w:val="clear" w:pos="708"/>
          <w:tab w:val="left" w:pos="2268" w:leader="none"/>
        </w:tabs>
        <w:rPr/>
      </w:pPr>
      <w:r>
        <w:rPr/>
        <w:tab/>
        <w:t>b)</w:t>
        <w:tab/>
        <w:t>Incorpórase el siguiente inciso quinto, nuevo, pasando el actual inciso quinto a ser sexto:</w:t>
      </w:r>
    </w:p>
    <w:p>
      <w:pPr>
        <w:pStyle w:val="Normal"/>
        <w:tabs>
          <w:tab w:val="clear" w:pos="708"/>
          <w:tab w:val="left" w:pos="2268" w:leader="none"/>
        </w:tabs>
        <w:rPr/>
      </w:pPr>
      <w:r>
        <w:rPr/>
        <w:tab/>
        <w:t xml:space="preserve">"Con todo, tratándose del caso previsto en el inciso segundo del artículo 26 de la Constitución Política, la propaganda electoral sólo podrá efectuarse desde el </w:t>
      </w:r>
      <w:r>
        <w:rPr>
          <w:b/>
          <w:bCs/>
        </w:rPr>
        <w:t>decimocuarto</w:t>
      </w:r>
      <w:r>
        <w:rPr/>
        <w:t xml:space="preserve"> y hasta el tercer día anterior al de la votación, ambos días inclusive.".</w:t>
      </w:r>
    </w:p>
    <w:p>
      <w:pPr>
        <w:pStyle w:val="Normal"/>
        <w:tabs>
          <w:tab w:val="clear" w:pos="708"/>
          <w:tab w:val="left" w:pos="2268" w:leader="none"/>
        </w:tabs>
        <w:rPr/>
      </w:pPr>
      <w:r>
        <w:rPr/>
        <w:tab/>
      </w:r>
      <w:r>
        <w:rPr>
          <w:b/>
          <w:bCs/>
        </w:rPr>
        <w:t>7.-</w:t>
        <w:tab/>
      </w:r>
      <w:r>
        <w:rPr/>
        <w:t>Incorpórase en el inciso tercero del artículo 31, después del punto aparte (.) que pasa a ser punto seguido (.), la siguiente oración: "Para el caso previsto en el inciso segundo del artículo 26 de la Constitución Política, el tiempo será de diez minutos, distribuido también en partes iguales.".</w:t>
      </w:r>
    </w:p>
    <w:p>
      <w:pPr>
        <w:pStyle w:val="Normal"/>
        <w:tabs>
          <w:tab w:val="clear" w:pos="708"/>
          <w:tab w:val="left" w:pos="2268" w:leader="none"/>
        </w:tabs>
        <w:rPr/>
      </w:pPr>
      <w:r>
        <w:rPr/>
        <w:tab/>
      </w:r>
      <w:r>
        <w:rPr>
          <w:b/>
          <w:bCs/>
        </w:rPr>
        <w:t>8.-</w:t>
      </w:r>
      <w:r>
        <w:rPr/>
        <w:tab/>
        <w:t>Reemplázase, en el inciso segundo del artículo 32, las expresiones "desde el trigésimo y hasta el tercer día anterior a la elección o plebiscito" por "dentro del plazo señalado en el artículo 30".</w:t>
      </w:r>
    </w:p>
    <w:p>
      <w:pPr>
        <w:pStyle w:val="Normal"/>
        <w:tabs>
          <w:tab w:val="clear" w:pos="708"/>
          <w:tab w:val="left" w:pos="2268" w:leader="none"/>
        </w:tabs>
        <w:rPr/>
      </w:pPr>
      <w:r>
        <w:rPr/>
        <w:tab/>
      </w:r>
      <w:r>
        <w:rPr>
          <w:b/>
          <w:bCs/>
        </w:rPr>
        <w:t>9.-</w:t>
        <w:tab/>
      </w:r>
      <w:r>
        <w:rPr/>
        <w:t>Incorpórase, en el inciso primero del artículo 47, precedido de un punto seguido (.), el siguiente párrafo final:</w:t>
      </w:r>
    </w:p>
    <w:p>
      <w:pPr>
        <w:pStyle w:val="Normal"/>
        <w:tabs>
          <w:tab w:val="clear" w:pos="708"/>
          <w:tab w:val="left" w:pos="2268" w:leader="none"/>
        </w:tabs>
        <w:rPr/>
      </w:pPr>
      <w:r>
        <w:rPr/>
        <w:tab/>
        <w:t>"Con todo, los vocales a los que les corresponda actuar en la elección de Presidente de la República, se entenderán convocados por el sólo ministerio de la ley, para cumplir iguales funciones en el caso previsto en el inciso segundo del artículo 26 de la Constitución Política.".</w:t>
      </w:r>
    </w:p>
    <w:p>
      <w:pPr>
        <w:pStyle w:val="Normal"/>
        <w:tabs>
          <w:tab w:val="clear" w:pos="708"/>
          <w:tab w:val="left" w:pos="2268" w:leader="none"/>
        </w:tabs>
        <w:rPr/>
      </w:pPr>
      <w:r>
        <w:rPr/>
        <w:tab/>
      </w:r>
      <w:r>
        <w:rPr>
          <w:b/>
          <w:bCs/>
        </w:rPr>
        <w:t>10.-</w:t>
        <w:tab/>
      </w:r>
      <w:r>
        <w:rPr/>
        <w:t>Agrégase, en el inciso tercero del artículo 52, la siguiente oración final: "Subsistirá el mismo acuerdo, tratándose del caso establecido en el inciso segundo del artículo 26 de la Constitución Política.".</w:t>
      </w:r>
    </w:p>
    <w:p>
      <w:pPr>
        <w:pStyle w:val="Normal"/>
        <w:tabs>
          <w:tab w:val="clear" w:pos="708"/>
          <w:tab w:val="left" w:pos="2268" w:leader="none"/>
        </w:tabs>
        <w:rPr/>
      </w:pPr>
      <w:r>
        <w:rPr/>
        <w:tab/>
      </w:r>
      <w:r>
        <w:rPr>
          <w:b/>
          <w:bCs/>
        </w:rPr>
        <w:t>11.-</w:t>
        <w:tab/>
      </w:r>
      <w:r>
        <w:rPr/>
        <w:t>Intercálase, en la segunda oración del inciso primero del artículo 54, a continuación de la expresión "nominación", la siguiente frase, precedida de una coma (,): "que se entenderá subsistente para el caso previsto en el inciso segundo del artículo 26 de la Constitución Política,".</w:t>
      </w:r>
    </w:p>
    <w:p>
      <w:pPr>
        <w:pStyle w:val="Normal"/>
        <w:tabs>
          <w:tab w:val="clear" w:pos="708"/>
          <w:tab w:val="left" w:pos="2268" w:leader="none"/>
        </w:tabs>
        <w:ind w:firstLine="2835"/>
        <w:rPr/>
      </w:pPr>
      <w:r>
        <w:rPr>
          <w:b/>
          <w:bCs/>
        </w:rPr>
        <w:t>12.-</w:t>
        <w:tab/>
      </w:r>
      <w:r>
        <w:rPr/>
        <w:t>Sustitúyese el número 11 del inciso segundo del artículo 55, por el siguiente:</w:t>
      </w:r>
    </w:p>
    <w:p>
      <w:pPr>
        <w:pStyle w:val="BodyText2"/>
        <w:tabs>
          <w:tab w:val="clear" w:pos="708"/>
          <w:tab w:val="left" w:pos="2268" w:leader="none"/>
        </w:tabs>
        <w:rPr/>
      </w:pPr>
      <w:r>
        <w:rPr/>
        <w:t>"11) Cinco sobres por cada elección o plebiscito que se realice, para colocar las cédulas con que se sufrague. Uno de ellos llevará en su parte exterior la indicación "votos escrutados no objetados"; otro, "votos escrutados objetados"; otro, "votos nulos y en blanco"; otro, "talones de las cédulas emitidas"; y el quinto, "cédulas no usadas o inutilizadas y talones y sellos adhesivos no usados";".</w:t>
      </w:r>
    </w:p>
    <w:p>
      <w:pPr>
        <w:pStyle w:val="Normal"/>
        <w:tabs>
          <w:tab w:val="clear" w:pos="708"/>
          <w:tab w:val="left" w:pos="2268" w:leader="none"/>
        </w:tabs>
        <w:ind w:firstLine="2835"/>
        <w:rPr/>
      </w:pPr>
      <w:r>
        <w:rPr>
          <w:b/>
          <w:bCs/>
        </w:rPr>
        <w:t>13.-</w:t>
        <w:tab/>
      </w:r>
      <w:r>
        <w:rPr/>
        <w:t>Reemplázase la segunda parte del inciso primero del artículo 65, por la siguiente: "A continuación procederá a doblar la cédula de acuerdo con la indicación de sus pliegues y a cerrarla con el sello adhesivo.”.</w:t>
      </w:r>
    </w:p>
    <w:p>
      <w:pPr>
        <w:pStyle w:val="Normal"/>
        <w:tabs>
          <w:tab w:val="clear" w:pos="708"/>
          <w:tab w:val="left" w:pos="2268" w:leader="none"/>
        </w:tabs>
        <w:ind w:firstLine="2835"/>
        <w:rPr/>
      </w:pPr>
      <w:r>
        <w:rPr>
          <w:b/>
          <w:bCs/>
        </w:rPr>
        <w:t>14.-</w:t>
        <w:tab/>
      </w:r>
      <w:r>
        <w:rPr/>
        <w:t>Reemplázase el inciso primero del artículo 72, por el siguiente:</w:t>
      </w:r>
    </w:p>
    <w:p>
      <w:pPr>
        <w:pStyle w:val="BodyText2"/>
        <w:tabs>
          <w:tab w:val="clear" w:pos="708"/>
          <w:tab w:val="left" w:pos="2268" w:leader="none"/>
        </w:tabs>
        <w:rPr/>
      </w:pPr>
      <w:r>
        <w:rPr/>
        <w:t>"Artículo 72.- Practicado cada escrutinio y antes de cerrarse el acta, el Presidente pondrá las cédulas escrutadas con las que se hubiere sufragado en la elección o el plebiscito, separando las cédulas escrutadas y no objetadas, las escrutadas y objetadas, los votos nulos y en blanco, las cédulas no usadas o inutilizadas, los talones desprendidos de las cédulas emitidas y los talones y sellos adhesivos no utilizados, dentro de los sobres especiales destinados a cada efecto.".</w:t>
      </w:r>
    </w:p>
    <w:p>
      <w:pPr>
        <w:pStyle w:val="Normal"/>
        <w:tabs>
          <w:tab w:val="clear" w:pos="708"/>
          <w:tab w:val="left" w:pos="2268" w:leader="none"/>
        </w:tabs>
        <w:ind w:firstLine="2835"/>
        <w:rPr/>
      </w:pPr>
      <w:r>
        <w:rPr>
          <w:b/>
          <w:bCs/>
        </w:rPr>
        <w:t>15.-</w:t>
        <w:tab/>
      </w:r>
      <w:r>
        <w:rPr/>
        <w:t>Reemplázase el artículo 91, por el siguiente:</w:t>
      </w:r>
    </w:p>
    <w:p>
      <w:pPr>
        <w:pStyle w:val="Normal"/>
        <w:tabs>
          <w:tab w:val="clear" w:pos="708"/>
          <w:tab w:val="left" w:pos="2268" w:leader="none"/>
        </w:tabs>
        <w:ind w:firstLine="2835"/>
        <w:rPr/>
      </w:pPr>
      <w:r>
        <w:rPr/>
        <w:t xml:space="preserve">"Artículo 91.- El Presidente y el Secretario del Colegio remitirán el sobre al Director del Servicio Electoral y al presidente del Tribunal Calificador de Elecciones, respectivamente, por intermedio de </w:t>
      </w:r>
      <w:r>
        <w:rPr>
          <w:b/>
          <w:bCs/>
        </w:rPr>
        <w:t xml:space="preserve">la oficina de </w:t>
      </w:r>
      <w:r>
        <w:rPr/>
        <w:t xml:space="preserve">correos o por el medio más expedito de transporte, dentro de las dos horas siguientes al momento en que lo reciban. El jefe de </w:t>
      </w:r>
      <w:r>
        <w:rPr>
          <w:b/>
          <w:bCs/>
        </w:rPr>
        <w:t>la oficina</w:t>
      </w:r>
      <w:r>
        <w:rPr/>
        <w:t xml:space="preserve"> correos o </w:t>
      </w:r>
      <w:r>
        <w:rPr>
          <w:b/>
          <w:bCs/>
        </w:rPr>
        <w:t xml:space="preserve">el encargado </w:t>
      </w:r>
      <w:r>
        <w:rPr/>
        <w:t>del medio de transporte deberá otorgar recibo de la recepción, dejando constancia de la hora en que ésta se practique.</w:t>
      </w:r>
    </w:p>
    <w:p>
      <w:pPr>
        <w:pStyle w:val="BodyText2"/>
        <w:tabs>
          <w:tab w:val="clear" w:pos="708"/>
          <w:tab w:val="left" w:pos="2268" w:leader="none"/>
        </w:tabs>
        <w:rPr/>
      </w:pPr>
      <w:r>
        <w:rPr/>
        <w:t>Dentro de las veinticuatro horas siguientes al término del funcionamiento del Colegio, el Secretario hará entrega de los Registros que le hubieren sido proporcionados y del Libro de Actas, al Secretario de la Junta Electoral. En el mismo plazo, también enviará las actas de escrutinio de las Mesas Receptoras al Servicio Electoral.".</w:t>
      </w:r>
    </w:p>
    <w:p>
      <w:pPr>
        <w:pStyle w:val="Normal"/>
        <w:tabs>
          <w:tab w:val="clear" w:pos="708"/>
          <w:tab w:val="left" w:pos="2268" w:leader="none"/>
        </w:tabs>
        <w:ind w:firstLine="2835"/>
        <w:rPr/>
      </w:pPr>
      <w:r>
        <w:rPr>
          <w:b/>
          <w:bCs/>
        </w:rPr>
        <w:t>16.-</w:t>
        <w:tab/>
      </w:r>
      <w:r>
        <w:rPr/>
        <w:t>Suprímese, en el artículo 94, su inciso tercero.</w:t>
      </w:r>
    </w:p>
    <w:p>
      <w:pPr>
        <w:pStyle w:val="Normal"/>
        <w:tabs>
          <w:tab w:val="clear" w:pos="708"/>
          <w:tab w:val="left" w:pos="2268" w:leader="none"/>
        </w:tabs>
        <w:ind w:firstLine="2835"/>
        <w:rPr/>
      </w:pPr>
      <w:r>
        <w:rPr>
          <w:b/>
          <w:bCs/>
        </w:rPr>
        <w:t>17.-</w:t>
        <w:tab/>
      </w:r>
      <w:r>
        <w:rPr/>
        <w:t>Incorpórase, al final del Título IV, el siguiente artículo 99 bis:</w:t>
      </w:r>
    </w:p>
    <w:p>
      <w:pPr>
        <w:pStyle w:val="BodyText2"/>
        <w:tabs>
          <w:tab w:val="clear" w:pos="708"/>
          <w:tab w:val="left" w:pos="2268" w:leader="none"/>
        </w:tabs>
        <w:rPr/>
      </w:pPr>
      <w:r>
        <w:rPr/>
        <w:t>"Artículo 99 bis.- Tratándose de la elección de Presidente de la República, las solicitudes de rectificaciones de escrutinios y las reclamaciones de nulidad se interpondrán directamente ante el Tribunal Calificador de Elecciones, dentro de los tres días siguientes a la fecha de la respectiva votación, acompañándose en el mismo acto los antecedentes en que aquellas se fundaren. Dentro del plazo fatal de tres días, contado desde la fecha del respectivo reclamo, se rendirán ante el Tribunal las informaciones y contrainformaciones que se produzcan. El Tribunal fallará las solicitudes y reclamaciones, sin ulterior recurso, dentro de tercer día de vencido el término para recibir las informaciones, y notificará su sentencia por el estado diario.</w:t>
      </w:r>
    </w:p>
    <w:p>
      <w:pPr>
        <w:pStyle w:val="BodyText2"/>
        <w:tabs>
          <w:tab w:val="clear" w:pos="708"/>
          <w:tab w:val="left" w:pos="2268" w:leader="none"/>
        </w:tabs>
        <w:rPr/>
      </w:pPr>
      <w:r>
        <w:rPr/>
        <w:t>Si un Colegio Escrutador no hubiere terminado aún sus labores al expirar el día siguiente al de la votación, el plazo para interponer las solicitudes y reclamaciones a que se refiere el inciso anterior se entenderá prorrogado, respecto de dicho Colegio, por el término fatal de veinticuatro horas contado desde el día en que éste termine su labor.</w:t>
      </w:r>
    </w:p>
    <w:p>
      <w:pPr>
        <w:pStyle w:val="BodyText2"/>
        <w:tabs>
          <w:tab w:val="clear" w:pos="708"/>
          <w:tab w:val="left" w:pos="2268" w:leader="none"/>
        </w:tabs>
        <w:rPr/>
      </w:pPr>
      <w:r>
        <w:rPr/>
        <w:t>Para los efectos de lo dispuesto en el inciso anterior, el Tribunal deberá además, dar cumplimiento a las normas establecidas en el Título V de la presente ley, en lo que fuere pertinente.".</w:t>
      </w:r>
    </w:p>
    <w:p>
      <w:pPr>
        <w:pStyle w:val="Normal"/>
        <w:tabs>
          <w:tab w:val="clear" w:pos="708"/>
          <w:tab w:val="left" w:pos="2268" w:leader="none"/>
        </w:tabs>
        <w:ind w:firstLine="2835"/>
        <w:rPr/>
      </w:pPr>
      <w:r>
        <w:rPr>
          <w:b/>
          <w:bCs/>
        </w:rPr>
        <w:t>18.-</w:t>
        <w:tab/>
      </w:r>
      <w:r>
        <w:rPr/>
        <w:t>Reemplázase el inciso primero del artículo 100, por el siguiente:</w:t>
      </w:r>
    </w:p>
    <w:p>
      <w:pPr>
        <w:pStyle w:val="BodyText2"/>
        <w:tabs>
          <w:tab w:val="clear" w:pos="708"/>
          <w:tab w:val="left" w:pos="2268" w:leader="none"/>
        </w:tabs>
        <w:rPr/>
      </w:pPr>
      <w:r>
        <w:rPr/>
        <w:t>"Artículo 100.- El Tribunal Calificador de Elecciones se entenderá citado por el solo ministerio de la ley, para reunirse a las diez de la mañana del tercer día siguiente a la fecha en que se verifique la respectiva votación o plebiscito, a fin de preparar el conocimiento del escrutinio general y de la calificación de dichos procesos, de resolver las reclamaciones y efectuar las rectificaciones a que hubiere lugar.".</w:t>
      </w:r>
    </w:p>
    <w:p>
      <w:pPr>
        <w:pStyle w:val="Normal"/>
        <w:tabs>
          <w:tab w:val="clear" w:pos="708"/>
          <w:tab w:val="left" w:pos="2268" w:leader="none"/>
        </w:tabs>
        <w:ind w:firstLine="2835"/>
        <w:rPr/>
      </w:pPr>
      <w:r>
        <w:rPr>
          <w:b/>
          <w:bCs/>
        </w:rPr>
        <w:t>19.-</w:t>
        <w:tab/>
      </w:r>
      <w:r>
        <w:rPr/>
        <w:t>Sustitúyese el artículo 102, por el siguiente:</w:t>
      </w:r>
    </w:p>
    <w:p>
      <w:pPr>
        <w:pStyle w:val="BodyText2"/>
        <w:tabs>
          <w:tab w:val="clear" w:pos="708"/>
          <w:tab w:val="left" w:pos="2268" w:leader="none"/>
        </w:tabs>
        <w:rPr/>
      </w:pPr>
      <w:r>
        <w:rPr/>
        <w:t>"Artículo 102.- El Tribunal Calificador de Elecciones se abocará al conocimiento del escrutinio general de la elección para Presidente de la República y su calificación, dentro de los plazos establecidos en el inciso primero del artículo 27 de la Constitución Política.".</w:t>
      </w:r>
    </w:p>
    <w:p>
      <w:pPr>
        <w:pStyle w:val="Normal"/>
        <w:tabs>
          <w:tab w:val="clear" w:pos="708"/>
          <w:tab w:val="left" w:pos="2268" w:leader="none"/>
        </w:tabs>
        <w:ind w:firstLine="2835"/>
        <w:rPr/>
      </w:pPr>
      <w:r>
        <w:rPr>
          <w:b/>
          <w:bCs/>
        </w:rPr>
        <w:t>20.-</w:t>
        <w:tab/>
      </w:r>
      <w:r>
        <w:rPr/>
        <w:t>Agrégase, en el artículo 109, el siguiente inciso final:</w:t>
      </w:r>
    </w:p>
    <w:p>
      <w:pPr>
        <w:pStyle w:val="Normal"/>
        <w:tabs>
          <w:tab w:val="clear" w:pos="708"/>
          <w:tab w:val="left" w:pos="2268" w:leader="none"/>
        </w:tabs>
        <w:ind w:firstLine="2835"/>
        <w:rPr/>
      </w:pPr>
      <w:r>
        <w:rPr/>
        <w:t>"</w:t>
      </w:r>
      <w:r>
        <w:rPr>
          <w:b/>
          <w:bCs/>
        </w:rPr>
        <w:t>Si</w:t>
      </w:r>
      <w:r>
        <w:rPr/>
        <w:t xml:space="preserve"> ninguno de los candidatos a Presidente de la República hubiere obtenido la mayoría absoluta señalada en el inciso primero de este artículo y para los efectos de lo dispuesto en el inciso segundo del artículo 26 de la Constitución Política, el Tribunal hará la correspondiente declaración, indicando los candidatos que hayan obtenido las dos más altas mayorías relativas y ordenará su publicación en el Diario Oficial, lo que deberá efectuarse en el día siguiente </w:t>
      </w:r>
      <w:r>
        <w:rPr>
          <w:b/>
          <w:bCs/>
        </w:rPr>
        <w:t xml:space="preserve">hábil </w:t>
      </w:r>
      <w:r>
        <w:rPr/>
        <w:t>al del vencimiento del plazo establecido en el inciso primero del artículo 27 de la Constitución.".</w:t>
      </w:r>
    </w:p>
    <w:p>
      <w:pPr>
        <w:pStyle w:val="Normal"/>
        <w:tabs>
          <w:tab w:val="clear" w:pos="708"/>
          <w:tab w:val="left" w:pos="2268" w:leader="none"/>
        </w:tabs>
        <w:ind w:firstLine="2835"/>
        <w:rPr/>
      </w:pPr>
      <w:r>
        <w:rPr>
          <w:b/>
          <w:bCs/>
        </w:rPr>
        <w:t>21.-</w:t>
        <w:tab/>
      </w:r>
      <w:r>
        <w:rPr/>
        <w:t>Reemplázase, en el artículo 110, la expresión "tercer" por "segundo".</w:t>
      </w:r>
    </w:p>
    <w:p>
      <w:pPr>
        <w:pStyle w:val="Normal"/>
        <w:tabs>
          <w:tab w:val="clear" w:pos="708"/>
          <w:tab w:val="left" w:pos="2268" w:leader="none"/>
        </w:tabs>
        <w:ind w:firstLine="2835"/>
        <w:rPr/>
      </w:pPr>
      <w:r>
        <w:rPr>
          <w:b/>
          <w:bCs/>
        </w:rPr>
        <w:t>22.-</w:t>
        <w:tab/>
      </w:r>
      <w:r>
        <w:rPr/>
        <w:t>Incorpórase, en el inciso primero del artículo 111, precedida de un punto seguido (.), la siguiente oración final: "Para el caso previsto en el inciso segundo del artículo 26 de la Constitución Política, tales nombramientos se entenderán subsistentes.".</w:t>
      </w:r>
    </w:p>
    <w:p>
      <w:pPr>
        <w:pStyle w:val="Normal"/>
        <w:ind w:firstLine="2835"/>
        <w:rPr/>
      </w:pPr>
      <w:r>
        <w:rPr/>
        <w:t>“</w:t>
      </w:r>
      <w:r>
        <w:rPr/>
        <w:t xml:space="preserve">Artículo 2º.- </w:t>
      </w:r>
      <w:r>
        <w:rPr>
          <w:b/>
          <w:bCs/>
        </w:rPr>
        <w:t>El Presidente de la República, mediante decreto supremo expedido por el Ministerio del Interior, fijará el texto refundido, coordinado y sistematizado   de la ley Nº 18.700, Orgánica Constitucional de Votaciones Populares y Escrutinios.”.</w:t>
      </w:r>
    </w:p>
    <w:p>
      <w:pPr>
        <w:pStyle w:val="Normal"/>
        <w:tabs>
          <w:tab w:val="clear" w:pos="708"/>
          <w:tab w:val="left" w:pos="2268" w:leader="none"/>
        </w:tabs>
        <w:jc w:val="center"/>
        <w:rPr>
          <w:b/>
          <w:b/>
          <w:bCs/>
        </w:rPr>
      </w:pPr>
      <w:r>
        <w:rPr>
          <w:b/>
          <w:bCs/>
        </w:rPr>
      </w:r>
    </w:p>
    <w:p>
      <w:pPr>
        <w:pStyle w:val="Normal"/>
        <w:tabs>
          <w:tab w:val="clear" w:pos="708"/>
          <w:tab w:val="left" w:pos="2268" w:leader="none"/>
        </w:tabs>
        <w:jc w:val="center"/>
        <w:rPr>
          <w:b/>
          <w:b/>
          <w:bCs/>
        </w:rPr>
      </w:pPr>
      <w:r>
        <w:rPr>
          <w:b/>
          <w:bCs/>
        </w:rPr>
        <w:t>DISPOSICIONES TRANSITORIAS</w:t>
      </w:r>
    </w:p>
    <w:p>
      <w:pPr>
        <w:pStyle w:val="Normal"/>
        <w:tabs>
          <w:tab w:val="clear" w:pos="708"/>
          <w:tab w:val="left" w:pos="2268" w:leader="none"/>
        </w:tabs>
        <w:ind w:firstLine="2835"/>
        <w:rPr>
          <w:b/>
          <w:b/>
          <w:bCs/>
        </w:rPr>
      </w:pPr>
      <w:r>
        <w:rPr>
          <w:b/>
          <w:bCs/>
        </w:rPr>
        <w:t>Artículo 1º.-</w:t>
        <w:tab/>
        <w:t>Para la elección presidencial del 12 de diciembre  1999, incluida la situación prevista en el inciso segundo del artículo 26 de la Constitución Política, el reemplazo del candidato fallecido a que se refiere el inciso primero del artículo 20 de la ley Nº 18.700, Orgánica Constitucional sobre Votaciones Populares y Escrutinios, podrá recaer en una persona perteneciente a cualquier partido político o en un independiente.</w:t>
      </w:r>
    </w:p>
    <w:p>
      <w:pPr>
        <w:pStyle w:val="Heading1"/>
        <w:ind w:firstLine="2835"/>
        <w:rPr/>
      </w:pPr>
      <w:r>
        <w:rPr/>
        <w:t xml:space="preserve">Artículo 2º.-  </w:t>
      </w:r>
      <w:r>
        <w:rPr>
          <w:b w:val="false"/>
          <w:bCs w:val="false"/>
        </w:rPr>
        <w:t xml:space="preserve">Las modificaciones introducidas por esta ley al artículo 22 de la Ley N° 18.700, sobre la cédula de votación, </w:t>
      </w:r>
      <w:r>
        <w:rPr/>
        <w:t>no se aplicarán al acto electoral a efectuarse el dia 12 de diciembre de 1999.</w:t>
      </w:r>
      <w:r>
        <w:rPr>
          <w:b w:val="false"/>
          <w:bCs w:val="false"/>
        </w:rPr>
        <w:t>.".</w:t>
      </w:r>
    </w:p>
    <w:p>
      <w:pPr>
        <w:pStyle w:val="Normal"/>
        <w:jc w:val="center"/>
        <w:rPr/>
      </w:pPr>
      <w:r>
        <w:rPr/>
        <w:t>- - -</w:t>
      </w:r>
    </w:p>
    <w:p>
      <w:pPr>
        <w:pStyle w:val="Normal"/>
        <w:rPr/>
      </w:pPr>
      <w:r>
        <w:rPr/>
        <w:tab/>
        <w:tab/>
        <w:tab/>
        <w:tab/>
        <w:t>Acordado en sesión de 8 de septiembre de 1999, con asistencia de los HH. Senadores señora Frei (Presidenta) y señores Canessa, Cantero, Núñez y Urenda.</w:t>
      </w:r>
    </w:p>
    <w:p>
      <w:pPr>
        <w:pStyle w:val="Normal"/>
        <w:rPr/>
      </w:pPr>
      <w:r>
        <w:rPr/>
        <w:tab/>
      </w:r>
    </w:p>
    <w:p>
      <w:pPr>
        <w:pStyle w:val="BodyText2"/>
        <w:rPr/>
      </w:pPr>
      <w:r>
        <w:rPr/>
        <w:t>Sala de la Comisión,  a  13 de septiembre de 1999.</w:t>
      </w:r>
    </w:p>
    <w:p>
      <w:pPr>
        <w:pStyle w:val="Normal"/>
        <w:rPr/>
      </w:pPr>
      <w:r>
        <w:rPr/>
      </w:r>
    </w:p>
    <w:p>
      <w:pPr>
        <w:pStyle w:val="Header"/>
        <w:tabs>
          <w:tab w:val="clear" w:pos="4419"/>
          <w:tab w:val="clear" w:pos="8838"/>
        </w:tabs>
        <w:rPr/>
      </w:pPr>
      <w:r>
        <w:rPr/>
      </w:r>
    </w:p>
    <w:p>
      <w:pPr>
        <w:pStyle w:val="Normal"/>
        <w:jc w:val="center"/>
        <w:rPr/>
      </w:pPr>
      <w:r>
        <w:rPr/>
        <w:t>MARIO TAPIA GUERRERO</w:t>
      </w:r>
    </w:p>
    <w:p>
      <w:pPr>
        <w:pStyle w:val="Normal"/>
        <w:jc w:val="center"/>
        <w:rPr/>
      </w:pPr>
      <w:r>
        <w:rPr/>
        <w:t>Secretario</w:t>
      </w:r>
    </w:p>
    <w:p>
      <w:pPr>
        <w:pStyle w:val="Normal"/>
        <w:rPr/>
      </w:pPr>
      <w:r>
        <w:rPr/>
        <w:tab/>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inText"/>
        <w:rPr/>
      </w:pPr>
      <w:r>
        <w:rPr/>
      </w:r>
    </w:p>
    <w:sectPr>
      <w:headerReference w:type="default" r:id="rId2"/>
      <w:headerReference w:type="first" r:id="rId3"/>
      <w:type w:val="nextPage"/>
      <w:pgSz w:w="12240" w:h="18720"/>
      <w:pgMar w:left="1320" w:right="1320"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6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s-CL" w:eastAsia="zh-CN" w:bidi="hi-IN"/>
    </w:rPr>
  </w:style>
  <w:style w:type="paragraph" w:styleId="Heading1">
    <w:name w:val="Heading 1"/>
    <w:basedOn w:val="Normal"/>
    <w:next w:val="Normal"/>
    <w:qFormat/>
    <w:pPr>
      <w:keepNext w:val="true"/>
      <w:numPr>
        <w:ilvl w:val="0"/>
        <w:numId w:val="1"/>
      </w:numPr>
      <w:tabs>
        <w:tab w:val="clear" w:pos="708"/>
        <w:tab w:val="left" w:pos="2268" w:leader="none"/>
      </w:tabs>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2">
    <w:name w:val="Body Text 2"/>
    <w:basedOn w:val="Normal"/>
    <w:qFormat/>
    <w:pPr>
      <w:ind w:firstLine="2835"/>
    </w:pPr>
    <w:rPr/>
  </w:style>
  <w:style w:type="paragraph" w:styleId="BodyTextIndent2">
    <w:name w:val="Body Text Indent 2"/>
    <w:basedOn w:val="Normal"/>
    <w:qFormat/>
    <w:pPr>
      <w:ind w:firstLine="2832"/>
    </w:pPr>
    <w:rPr/>
  </w:style>
  <w:style w:type="paragraph" w:styleId="BodyTextIndent3">
    <w:name w:val="Body Text Indent 3"/>
    <w:basedOn w:val="Normal"/>
    <w:qFormat/>
    <w:pPr>
      <w:ind w:firstLine="2977"/>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8T16:25:00Z</dcterms:created>
  <dc:creator>Mariana López</dc:creator>
  <dc:description/>
  <dc:language>en-US</dc:language>
  <cp:lastModifiedBy>Mariana López</cp:lastModifiedBy>
  <dcterms:modified xsi:type="dcterms:W3CDTF">1999-09-28T16:25:00Z</dcterms:modified>
  <cp:revision>2</cp:revision>
  <dc:subject/>
  <dc:title>INFORME DE LA COMISION DE GOBIERNO, DESCENTRALIZACION Y REGIONALIZACION, recaído en el proyecto de ley, en primer trámite constitucional, que modifica la ley Nº 18</dc:title>
</cp:coreProperties>
</file>