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2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 17 de enero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REFORMA CONSTITUCIO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único.- Introdúcense las siguientes modificaciones en la Constitución Polític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1. Modifícase el artículo 49 en los siguientes término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) Agrégase en el inciso primero, a continuación de la palabra “país”, sustituyendo el punto seguido (.) por una coma (,), lo siguiente: “cada una de las cuales constituirá, a lo menos, una circunscripción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>b) Sustitúyese el inciso segundo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“Los senadores durarán ocho años en su cargo y se renovarán alternadamente cada cuatro años, en la forma que determine la ley orgánica constitucional respectiva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2</w:t>
      </w:r>
      <w:r>
        <w:rPr>
          <w:rFonts w:cs="Courier New" w:ascii="Courier New" w:hAnsi="Courier New"/>
          <w:szCs w:val="24"/>
        </w:rPr>
        <w:t>. Modifícase el artículo 113 en la siguiente form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) Suprímese en el inciso primero la  siguiente oración final: “la que regulará además su integración y organización.”, sustituyendo la coma (,) que la precede por un punto final (.)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) Intercálanse los siguientes incisos segundo y tercero, nuevos, pasando el actual segundo a ser cuart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“El consejo regional estará integrado por consejeros elegidos por sufragio universal, de conformidad a la ley orgánica constitucional respectiva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4"/>
        </w:rPr>
        <w:t>Los consejeros regionales durarán cuatro años en sus cargos y podrán ser reelegidos. La misma ley determinará la organización del consejo regional y el número de consejeros que lo integrarán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Los consejeros regionales podrán renunciar a su cargo cuando les afecte una enfermedad grave que les impida desempeñarlo y así lo califique el Tribunal Constitucional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>3. Reemplázase el artículo 114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Artículo 114.- La ley orgánica constitucional respectiva determinará la forma y el modo en que el Presidente de la República podrá transferir a uno o más gobiernos regionales, en carácter temporal o definitivo, una o más competencias de los ministerios y servicios públicos creados para el cumplimiento de la función administrativa, en materias de ordenamiento territorial, fomento de las actividades productivas y desarrollo social y cultura.”.</w:t>
        <w:tab/>
        <w:tab/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>4. Reemplázanse en el inciso segundo del artículo 124 las expresiones “miembro del consejo regional” por las siguientes: “consejero regional, alcalde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>5. Sustitúyense en el artículo 125 las expresiones: “alcaldes, de miembro del consejo regional y de concejal”, por las siguientes: “alcalde, consejero regional y concejal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ab/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O WALKER PRIETO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           </w:t>
      </w:r>
      <w:r>
        <w:rPr>
          <w:rFonts w:cs="Courier New" w:ascii="Courier New" w:hAnsi="Courier New"/>
          <w:szCs w:val="24"/>
        </w:rPr>
        <w:t>CARLOS LOYOLA OPAZO</w:t>
      </w:r>
    </w:p>
    <w:p>
      <w:pPr>
        <w:pStyle w:val="TextBody"/>
        <w:tabs>
          <w:tab w:val="clear" w:pos="709"/>
          <w:tab w:val="left" w:pos="2552" w:leader="none"/>
        </w:tabs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05:00Z</dcterms:created>
  <dc:creator>Patricio Velásquez Weisse</dc:creator>
  <dc:description/>
  <cp:keywords/>
  <dc:language>en-US</dc:language>
  <cp:lastModifiedBy>MEGonzalez</cp:lastModifiedBy>
  <cp:lastPrinted>2008-01-17T18:21:00Z</cp:lastPrinted>
  <dcterms:modified xsi:type="dcterms:W3CDTF">2008-01-24T15:20:00Z</dcterms:modified>
  <cp:revision>13</cp:revision>
  <dc:subject/>
  <dc:title>OFICIO 2</dc:title>
</cp:coreProperties>
</file>