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firstLine="3"/>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rPr>
        <w:t>Oficio Nº 7253</w:t>
      </w: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g</w:t>
                            </w:r>
                          </w:p>
                          <w:p>
                            <w:pPr>
                              <w:pStyle w:val="Normal"/>
                              <w:jc w:val="center"/>
                              <w:rPr/>
                            </w:pPr>
                            <w:r>
                              <w:rPr>
                                <w:rFonts w:cs="Courier New" w:ascii="Courier New" w:hAnsi="Courier New"/>
                                <w:sz w:val="16"/>
                                <w:lang w:val="en-US"/>
                              </w:rPr>
                              <w:t>S.13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meg</w:t>
                      </w:r>
                    </w:p>
                    <w:p>
                      <w:pPr>
                        <w:pStyle w:val="Normal"/>
                        <w:jc w:val="center"/>
                        <w:rPr/>
                      </w:pPr>
                      <w:r>
                        <w:rPr>
                          <w:rFonts w:cs="Courier New" w:ascii="Courier New" w:hAnsi="Courier New"/>
                          <w:sz w:val="16"/>
                          <w:lang w:val="en-US"/>
                        </w:rPr>
                        <w:t>S.13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right="-143"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cs="Courier New"/>
          <w:sz w:val="24"/>
          <w:szCs w:val="24"/>
        </w:rPr>
      </w:pPr>
      <w:r>
        <w:rPr>
          <w:rFonts w:cs="Courier New" w:ascii="Courier New" w:hAnsi="Courier New"/>
          <w:sz w:val="24"/>
          <w:szCs w:val="24"/>
        </w:rPr>
        <w:tab/>
        <w:t>VALPARAISO, 17 de enero de 2008</w:t>
      </w:r>
    </w:p>
    <w:p>
      <w:pPr>
        <w:pStyle w:val="Normal"/>
        <w:tabs>
          <w:tab w:val="clear" w:pos="709"/>
          <w:tab w:val="left" w:pos="2552" w:leader="none"/>
        </w:tabs>
        <w:spacing w:lineRule="auto" w:line="360"/>
        <w:ind w:right="-143"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9"/>
          <w:tab w:val="left" w:pos="2552" w:leader="none"/>
        </w:tabs>
        <w:spacing w:lineRule="auto" w:line="360"/>
        <w:jc w:val="both"/>
        <w:rPr/>
      </w:pPr>
      <w:r>
        <w:rPr>
          <w:rFonts w:cs="Courier New" w:ascii="Courier New" w:hAnsi="Courier New"/>
          <w:sz w:val="24"/>
          <w:szCs w:val="24"/>
        </w:rPr>
        <w:tab/>
        <w:tab/>
        <w:t>La Cámara de Diputados, en sesión de esta fecha, ha dado su aprobación al proyecto de ley de ese H. Senado que Crea examen único nacional de conocimientos de medicina, incorpora cargos que indica al sistema de Alta Dirección Pública y modifica la ley N°19.664 (boletín N° 4361-11),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widowControl w:val="false"/>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widowControl w:val="false"/>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E</w:t>
                            </w:r>
                          </w:p>
                          <w:p>
                            <w:pPr>
                              <w:pStyle w:val="Normal"/>
                              <w:widowControl w:val="false"/>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widowControl w:val="false"/>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widowControl w:val="false"/>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E</w:t>
                      </w:r>
                    </w:p>
                    <w:p>
                      <w:pPr>
                        <w:pStyle w:val="Normal"/>
                        <w:widowControl w:val="false"/>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L H. SENADO</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l artículo 1°.</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Ha consultado el siguiente inciso segundo, nuev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e entenderá que los profesionales que aprueben el examen único nacional de conocimientos de medicina, habrán revalidado automáticamente su título profesional de médico cirujano, sin necesitar cumplir ningún otro requisito para este efect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Incisos segundo, tercero, cuarto y quinto, han pasado a ser tercero, cuarto, quinto y sexto, sin otra enmienda.</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l artículo 4°.</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b/>
        <w:tab/>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 ha reemplazado por el siguiente:</w:t>
        <w:tab/>
        <w:tab/>
        <w:tab/>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b/>
        <w:tab/>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4°.- Tratándose de los cargos de Director y de Subdirector Médico de Hospital o de Servicio de Salud seleccionados por el Sistema de Alta Dirección Pública, el máximo de doce horas de docencia a que se refiere el artículo 8º de la ley N° 19.863 se podrá destinar, en forma indistinta o combinada, al desempeño de la actividad clínica y asistencial, informando al Director de Servicio de dicha opción y la distribución que hará de las horas respectivas, en su cas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b/>
        <w:t>Al artículo 5°</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Número 1.</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Ha  sustituido en el inciso que se agrega, la expresión "un año" por "dos año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Número 2.</w:t>
      </w:r>
    </w:p>
    <w:p>
      <w:pPr>
        <w:pStyle w:val="Normal"/>
        <w:tabs>
          <w:tab w:val="clear" w:pos="709"/>
          <w:tab w:val="left" w:pos="2552" w:leader="none"/>
        </w:tabs>
        <w:jc w:val="both"/>
        <w:rPr/>
      </w:pPr>
      <w:r>
        <w:rPr>
          <w:rFonts w:cs="Arial" w:ascii="Arial" w:hAnsi="Arial"/>
          <w:sz w:val="24"/>
        </w:rPr>
        <w:tab/>
      </w:r>
      <w:r>
        <w:rPr>
          <w:rFonts w:cs="Courier New" w:ascii="Courier New" w:hAnsi="Courier New"/>
          <w:sz w:val="24"/>
          <w:szCs w:val="24"/>
        </w:rPr>
        <w:t>- Lo  ha reemplazado por el que sigue:</w:t>
      </w:r>
    </w:p>
    <w:p>
      <w:pPr>
        <w:pStyle w:val="Normal"/>
        <w:tabs>
          <w:tab w:val="clear" w:pos="709"/>
          <w:tab w:val="left" w:pos="2160" w:leader="none"/>
        </w:tabs>
        <w:jc w:val="both"/>
        <w:rPr>
          <w:rFonts w:ascii="Arial" w:hAnsi="Arial" w:cs="Arial"/>
          <w:sz w:val="22"/>
          <w:szCs w:val="22"/>
        </w:rPr>
      </w:pPr>
      <w:r>
        <w:rPr>
          <w:rFonts w:cs="Courier New" w:ascii="Courier New" w:hAnsi="Courier New"/>
          <w:sz w:val="24"/>
          <w:szCs w:val="24"/>
        </w:rPr>
        <w:tab/>
      </w:r>
      <w:r>
        <w:rPr>
          <w:rFonts w:cs="Arial" w:ascii="Arial" w:hAnsi="Arial"/>
          <w:sz w:val="22"/>
          <w:szCs w:val="22"/>
        </w:rPr>
        <w:t xml:space="preserve"> </w:t>
      </w:r>
    </w:p>
    <w:p>
      <w:pPr>
        <w:pStyle w:val="Normal"/>
        <w:tabs>
          <w:tab w:val="clear" w:pos="709"/>
          <w:tab w:val="left" w:pos="2552" w:leader="none"/>
        </w:tabs>
        <w:jc w:val="both"/>
        <w:rPr>
          <w:rFonts w:ascii="Courier New" w:hAnsi="Courier New" w:cs="Courier New"/>
          <w:sz w:val="24"/>
          <w:szCs w:val="24"/>
        </w:rPr>
      </w:pPr>
      <w:r>
        <w:rPr>
          <w:rFonts w:cs="Arial" w:ascii="Arial" w:hAnsi="Arial"/>
          <w:bCs/>
          <w:sz w:val="22"/>
          <w:szCs w:val="22"/>
        </w:rPr>
        <w:tab/>
      </w:r>
      <w:r>
        <w:rPr>
          <w:rFonts w:cs="Courier New" w:ascii="Courier New" w:hAnsi="Courier New"/>
          <w:sz w:val="24"/>
          <w:szCs w:val="24"/>
        </w:rPr>
        <w:t>“2. Reemplázase  el inciso segundo del artículo 8° por el siguiente:</w:t>
      </w:r>
    </w:p>
    <w:p>
      <w:pPr>
        <w:pStyle w:val="Normal"/>
        <w:tabs>
          <w:tab w:val="clear" w:pos="709"/>
          <w:tab w:val="left" w:pos="2552" w:leader="none"/>
        </w:tabs>
        <w:spacing w:lineRule="auto" w:line="360"/>
        <w:jc w:val="both"/>
        <w:rPr/>
      </w:pPr>
      <w:r>
        <w:rPr>
          <w:rFonts w:cs="Courier New" w:ascii="Courier New" w:hAnsi="Courier New"/>
          <w:sz w:val="24"/>
          <w:szCs w:val="24"/>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Número 6.</w:t>
      </w:r>
    </w:p>
    <w:p>
      <w:pPr>
        <w:pStyle w:val="Normal"/>
        <w:tabs>
          <w:tab w:val="clear" w:pos="709"/>
          <w:tab w:val="left" w:pos="2552" w:leader="none"/>
        </w:tabs>
        <w:spacing w:lineRule="auto" w:line="360"/>
        <w:jc w:val="both"/>
        <w:rPr/>
      </w:pPr>
      <w:r>
        <w:rPr>
          <w:rFonts w:cs="Courier New" w:ascii="Courier New" w:hAnsi="Courier New"/>
          <w:sz w:val="24"/>
          <w:szCs w:val="24"/>
        </w:rPr>
        <w:tab/>
        <w:tab/>
        <w:t>Lo ha  sustituido por el siguiente:</w:t>
      </w:r>
    </w:p>
    <w:p>
      <w:pPr>
        <w:pStyle w:val="Normal"/>
        <w:tabs>
          <w:tab w:val="clear" w:pos="709"/>
          <w:tab w:val="left" w:pos="2552" w:leader="none"/>
        </w:tabs>
        <w:spacing w:lineRule="auto" w:line="360"/>
        <w:jc w:val="both"/>
        <w:rPr/>
      </w:pPr>
      <w:r>
        <w:rPr>
          <w:rFonts w:cs="Courier New" w:ascii="Courier New" w:hAnsi="Courier New"/>
          <w:sz w:val="24"/>
          <w:szCs w:val="24"/>
        </w:rPr>
        <w:tab/>
        <w:t>"6. Introdúcense las siguientes modificaciones en el artículo 12:</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Elimínase, en  el inciso segundo, el siguiente párrafo final: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Sustitúyese el inciso final por el siguiente:</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A esta misma disposición quedarán sujetos los profesionales funcionarios de la Etapa de Destinación y Formación que soliciten cambio a otro Servicio de Salud. El reglamento regulará el mecanismo mediante el cual se autorizarán las solicitudes a que se refiere este inciso, el plazo para ser presentadas y la fecha a contar de la cual produzcan efect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Número nuev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Ha consignado a continuación del número 10, el siguiente 11, nuevo:</w:t>
      </w:r>
    </w:p>
    <w:p>
      <w:pPr>
        <w:pStyle w:val="Normal"/>
        <w:tabs>
          <w:tab w:val="clear" w:pos="709"/>
          <w:tab w:val="left" w:pos="2552" w:leader="none"/>
        </w:tabs>
        <w:spacing w:lineRule="auto" w:line="360"/>
        <w:jc w:val="both"/>
        <w:rPr/>
      </w:pPr>
      <w:r>
        <w:rPr>
          <w:rFonts w:cs="Courier New" w:ascii="Courier New" w:hAnsi="Courier New"/>
          <w:bCs/>
          <w:sz w:val="24"/>
          <w:szCs w:val="24"/>
        </w:rPr>
        <w:tab/>
      </w:r>
      <w:r>
        <w:rPr>
          <w:rFonts w:cs="Courier New" w:ascii="Courier New" w:hAnsi="Courier New"/>
          <w:sz w:val="24"/>
          <w:szCs w:val="24"/>
        </w:rPr>
        <w:tab/>
        <w:t>“11. Sustitúyese el artículo 33 por el siguiente:</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los profesionales funcionarios de la Etapa de Destinación y Formación:</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A contar del 1 de noviembre de 2007 y hasta el 31 de diciembre de 2008: 20,5%.</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rFonts w:cs="Courier New" w:ascii="Courier New" w:hAnsi="Courier New"/>
          <w:sz w:val="24"/>
          <w:szCs w:val="24"/>
        </w:rPr>
        <w:tab/>
        <w:t>- A contar del 1 de enero de 2009: 23,0%.</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los profesionales funcionarios de la Etapa de Planta Superior:</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A contar del 1 de noviembre de 2007 y hasta el 31 de diciembre de 2008: 43,9%.</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Durante el año 2009: 69,8%</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A contar del 1 de enero de 2010: 92%.”.</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w:t>
      </w:r>
    </w:p>
    <w:p>
      <w:pPr>
        <w:pStyle w:val="Normal"/>
        <w:tabs>
          <w:tab w:val="clear" w:pos="709"/>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Ha considerado, a continuación del artículo 9°, los  siguientes  artículos 10 y 11, nuevos:</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sz w:val="24"/>
          <w:szCs w:val="24"/>
          <w:lang w:val="es-MX"/>
        </w:rPr>
        <w:tab/>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10.- Establécese, a contar del día 1 de noviembre de 2007, un bono mensual de guardia nocturna y día festivo, no imponible, de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artículo 16 del decreto con fuerza de ley Nº 1, de 2006, del Ministerio de Salud, sólo en la medida que dichos profesionales funcionarios no se encuentren acogidos al beneficio establecido en el artículo 44 de la ley Nº 15.076.</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l bono señalado en el inciso anterior corresponde al valor vigente al 30 de noviembre de 2007, el que se reajustará en los mismos porcentajes y oportunidades que se determinen para remuneraciones del sector público.</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rFonts w:cs="Arial" w:ascii="Arial" w:hAnsi="Arial"/>
          <w:sz w:val="24"/>
        </w:rPr>
        <w:tab/>
      </w:r>
      <w:r>
        <w:rPr>
          <w:rFonts w:cs="Courier New" w:ascii="Courier New" w:hAnsi="Courier New"/>
          <w:bCs/>
          <w:sz w:val="24"/>
          <w:szCs w:val="24"/>
        </w:rPr>
        <w:t>Artículo 11.- Agrégase en la letra g) del artículo 23 del decreto con fuerza de ley N° 1, de 2006, del Ministerio de Salud, a continuación del segundo punto y coma (;) que pasa a ser punto seguido (.), los siguientes párrafos nuevos:</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el ejercicio de esta atribución, el Director, previa autorización del Subsecretario de Redes Asistenciales,  cuando las necesidades de la institución lo requieran y siempre que para estos efectos exista el financiamiento adecuado, situación que debe constar en un certificado emitido por el Jefe del Departamento de Recursos Financieros del Servicio de Salud correspondiente o de quién cumpla esas funciones, podrá, utilizando únicamente las vacantes de horas semanales y de cargos existentes en las correspondientes plantas de personal del Servicio de Salud, proveer dichas vacantes mediante la modalidad de combinación de un cargo compuesto de 22 horas semanales de la ley N° 19.664 y de 28 horas semanales de la ley N° 15.076.</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Dicho cargo será servido en calidad de titular por el profesional funcionario que haya sido seleccionado a través del concurso respectivo, y constituirá un solo cargo para todos los efectos legales. Sin perjuicio de lo anterior para efectos de pensiones y de salud serán considerados como cargos independientes.</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l cese de funciones, por cualquier causa, del titular del cargo provisto mediante la modalidad señalada en los párrafos anteriores, producirá, por el solo ministerio de la ley, la separación del mismo y, por ende, la provisión posterior se efectuará en forma independiente a menos que se opte por el procedimiento señalado en los párrafos precedentes.”.”.</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s transitorios</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cuarto</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Ha pasado a ser sexto, con la redacción que más adelante se indicará.</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b/>
        <w:tab/>
        <w:t>***</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Ha consultado los siguientes artículos cuarto y quinto, nuevo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cuarto.- Los profesionales funcionarios de planta o a contrata, regidos por las leyes N° 15.076 y N° 19.664 que se desempeñen en los Servicios de Salud señalados en el artículo 16 del decreto con fuerza de ley N° 1, de 2006, del Ministerio de Salud, y en los establecimientos de salud de carácter experimental creados por los decretos con fuerza de ley Nº 29, N° 30 y N° 31, todos de 2001 y del Ministerio de Salud, que a la fecha del cierre del registro nacional a que se refiere el inciso sexto para cada año de vigencia del beneficio, tengan o cumplan 60 o más años de edad si son mujeres, o 65 o más años de edad si son hombres, y hagan efectiva su renuncia voluntaria del total de horas que sirven en el conjunto de los organismos señalados precedentemente, desde los 60 días siguientes de la publicación de esta ley y hasta el 31 de diciembre de 2009 inclusive, tendrán derecho hasta el cupo máximo fijado en el inciso tercero a percibir, por una sola vez, una bonificación por retiro voluntario equivalente a 769 unidades de fomento respecto del total de horas que sirvan al momento de acogerse a retiro voluntari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bonificación no será imponible ni constituirá renta para ningún efecto legal y será incompatible con cualquier otro beneficio de similar naturaleza y en especial con los beneficios establecidos en el artículo primero transitorio de las leyes N°s. 20.157 y 20.209.</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odrán acceder a este beneficio hasta un máximo de 500 profesionales funcionarios, privilegiándose aquellos de mayor edad. En caso de empate, tendrá preferencia el que acredite más años de servicio en el conjunto de los organismos señalados en el inciso primero y cuyas jornadas de trabajo según sus respectivos cargos o contratos, en uno o más empleos, sean de 44 horas semanales. De persistir el empate, resolverá el Subsecretario de Redes Asistenciales. En el curso del año 2008 sólo podrán acceder  al beneficio un máximo de 250 beneficiarios. Los cupos que no fueren utilizados en el primer año de concesión se acumularán para el año 2009.</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n perjuicio de lo establecido en los incisos precedentes, los directores de los Servicios de Salud, podrán declarar vacantes los cargos de planta o poner término a las jornadas semanales a contrata que desempeñen los profesionales funcionarios que, a la fecha de publicación de est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profesionales funcionarios a quienes se les declare vacantes los cargos que sirven o se les ponga término a los empleos a contrata que desempeñan, tendrán derecho a la bonificación por retiro voluntario a que se refiere el inciso primero y, por ende, deberán ser considerados como primera prioridad para la utilización de los cupos que establece el inciso tercer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efectos de postular al beneficio que establece este artículo, el Ministerio de Salud, dentro de los 30 días siguientes a la publicación de la presente ley abrirá un registro nacional.</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profesionales funcionarios que deseen postular al beneficio deberán presentar su solicitud de postulación a la Unidad de Personal u Oficina de Recursos Humanos del organismo en el cual se desempeñen a más a tardar el 31 de mayo de cada añ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os funcionarios que habiendo postulado durante el primer año no fueren seleccionados por excederse el número de cupos autorizados, quedarán automáticamente incluidos para el segundo año, teniendo preferencia en el proceso de selección de dicho año. </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Recibida la postulación, la Unidad de Personal u Oficina de Recursos Humanos del organismo en el cual se desempeñe el postulante deberá verificar el cumplimiento de los requisitos para impetrar el beneficio, sin perjuicio de la presentación de la renuncia voluntaria en la oportunidad a que se refiere el inciso siguiente. Efectuada la verificación remitirá al Ministerio de Salud, en un plazo no superior a cinco días hábiles, la nómina de los postulantes que cumplen requisitos a fin de que sean incorporados al registro a que se refiere el inciso sexto precedente.</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eleccionados los beneficiarios para cada uno de los años de vigencia del beneficio, el Ministerio de Salud establecerá mediante resolución la nómina de profesionales funcionarios con derecho al beneficio, la que será informada a cada organismo y notificada en forma personal a cada beneficiario que resulte seleccionado, mediante carta certificada remitida al domicilio que tenga registrado en el respectivo organismo. Una vez notificado el profesional funcionarios seleccionado éste dispondrá del plazo de 10 días para presentar su renuncia voluntaria a todos los cargos o empleos que sirva.</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 alguno de los profesionales funcionarios seleccionados no presentare la renuncia al cargo en los plazos fijados en el inciso anterior se entenderá que desiste del beneficio, situación que el organismo correspondiente informará de manera inmediata al Ministerio de Salud a fin de que proceda a reasignar el cupo respectivo siguiendo estrictamente el orden de prelación preestablecid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beneficio será pagado directamente por la entidad empleadora en una sola cuota, dentro de los treinta días siguientes a la total tramitación de la resolución que disponga su pag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profesionales funcionarios que cesen en sus cargos por aplicación de lo dispuesto en este artículo no podrán ser nombrados ni contratados asimilados a grado o sobre la base de honorarios en nin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No obstante lo señalado en el inciso anterior, los profesionales funcionarios podrán celebrar los convenios regulados por el artículo 24 de la ley  N° 19.664.</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09"/>
          <w:tab w:val="left" w:pos="2552" w:leader="none"/>
        </w:tabs>
        <w:spacing w:lineRule="auto" w:line="360"/>
        <w:jc w:val="both"/>
        <w:rPr/>
      </w:pPr>
      <w:r>
        <w:rPr>
          <w:rFonts w:cs="Courier New" w:ascii="Courier New" w:hAnsi="Courier New"/>
          <w:sz w:val="24"/>
          <w:szCs w:val="24"/>
        </w:rPr>
        <w:tab/>
        <w:t>Artículo quinto.-  Facúltase al Presidente de la República para incrementar, mediante uno o más decretos con fuerza de ley expedidos por intermedio del Ministerio de Salud, los que también deberán ser suscritos por el Ministro de Hacienda, en hasta 200 cargos el conjunto de las Plantas de cargos afectos a la ley N° 15.076 de los Servicios de Salud, contenidas en los decretos con fuerza de ley N°s. 2 al 27, de 1995, y N°s. 2 y 3, de 1997, todos del Ministerio de Salud.</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cargos que se creen en virtud de lo dispuesto en el inciso anterior, en las plantas de personal  de los Servicios de Salud, se proveerán durante el año 2009.”.</w:t>
        <w:tab/>
        <w:tab/>
        <w:tab/>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rFonts w:cs="Courier New" w:ascii="Courier New" w:hAnsi="Courier New"/>
          <w:sz w:val="24"/>
          <w:szCs w:val="24"/>
        </w:rPr>
        <w:tab/>
        <w:t>Como ya se dijo, ha considerado el artículo cuarto, que ha pasado a ser sexto, en los siguientes término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rFonts w:cs="Courier New" w:ascii="Courier New" w:hAnsi="Courier New"/>
          <w:sz w:val="24"/>
          <w:szCs w:val="24"/>
        </w:rPr>
        <w:tab/>
      </w:r>
      <w:r>
        <w:rPr>
          <w:rFonts w:cs="Courier New" w:ascii="Courier New" w:hAnsi="Courier New"/>
          <w:bCs/>
          <w:sz w:val="24"/>
          <w:szCs w:val="24"/>
        </w:rPr>
        <w:tab/>
        <w:t>“Artículo sexto.- El mayor gasto que represente la aplicación de esta ley durante su primer año de vigencia, se financiará con cargo al presupuesto del Ministerio de Salud. No obstante lo anterior, el Ministerio de Hacienda, con cargo a la partida presupuestaria Tesoro Público, podrá suplementar dicho presupuesto en la parte del gasto que no pudiera financiarse con esos recursos.”.</w:t>
      </w:r>
    </w:p>
    <w:p>
      <w:pPr>
        <w:pStyle w:val="Normal"/>
        <w:tabs>
          <w:tab w:val="clear" w:pos="709"/>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rFonts w:cs="Courier New" w:ascii="Courier New" w:hAnsi="Courier New"/>
          <w:sz w:val="24"/>
          <w:szCs w:val="24"/>
        </w:rPr>
        <w:tab/>
        <w:t>Hago presente a V.E. que los artículos 8° y 9°, permanentes, y tercero transitorio,  fueron aprobados tanto  en general como en particular, con el voto a favor de 78 Diputados, de 118, dándose cumplimiento de esta forma a lo dispuest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rFonts w:cs="Courier New" w:ascii="Courier New" w:hAnsi="Courier New"/>
          <w:sz w:val="24"/>
          <w:szCs w:val="24"/>
        </w:rPr>
        <w:tab/>
        <w:tab/>
        <w:tab/>
        <w:t>Lo que tengo a honra comunicar a V.E., en respuesta a vuestro oficio 1.205/SEC/07, de 12 de septiembre de 2007.</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compaño la totalidad de los antecedente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9"/>
          <w:tab w:val="left" w:pos="3024" w:leader="none"/>
        </w:tabs>
        <w:rPr>
          <w:rFonts w:ascii="Courier New" w:hAnsi="Courier New" w:cs="Courier New"/>
          <w:sz w:val="24"/>
        </w:rPr>
      </w:pPr>
      <w:r>
        <w:rPr>
          <w:rFonts w:cs="Courier New" w:ascii="Courier New" w:hAnsi="Courier New"/>
          <w:sz w:val="24"/>
        </w:rPr>
        <w:t>Secretario General de la Cámara de Diputados</w:t>
      </w:r>
    </w:p>
    <w:p>
      <w:pPr>
        <w:pStyle w:val="Normal"/>
        <w:tabs>
          <w:tab w:val="clear" w:pos="709"/>
          <w:tab w:val="left" w:pos="3024" w:leader="none"/>
        </w:tabs>
        <w:rPr>
          <w:rFonts w:ascii="Courier New" w:hAnsi="Courier New" w:cs="Courier New"/>
          <w:sz w:val="24"/>
        </w:rPr>
      </w:pPr>
      <w:r>
        <w:rPr>
          <w:rFonts w:cs="Courier New" w:ascii="Courier New" w:hAnsi="Courier New"/>
          <w:sz w:val="24"/>
        </w:rPr>
      </w:r>
    </w:p>
    <w:p>
      <w:pPr>
        <w:pStyle w:val="Normal"/>
        <w:tabs>
          <w:tab w:val="clear" w:pos="709"/>
          <w:tab w:val="left" w:pos="3024"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0:00Z</dcterms:created>
  <dc:creator>MARIA EUGENIA GONZALEZ SILVA</dc:creator>
  <dc:description/>
  <cp:keywords/>
  <dc:language>en-US</dc:language>
  <cp:lastModifiedBy>MEGonzalez</cp:lastModifiedBy>
  <cp:lastPrinted>2008-01-18T10:55:00Z</cp:lastPrinted>
  <dcterms:modified xsi:type="dcterms:W3CDTF">2008-01-22T12:15:00Z</dcterms:modified>
  <cp:revision>21</cp:revision>
  <dc:subject>oficio senado</dc:subject>
  <dc:title>camara aprueba cpn modificaciones</dc:title>
</cp:coreProperties>
</file>