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both"/>
        <w:rPr>
          <w:rFonts w:ascii="Courier" w:hAnsi="Courier" w:eastAsia="Courier" w:cs="Courier"/>
          <w:sz w:val="24"/>
          <w:szCs w:val="24"/>
        </w:rPr>
      </w:pPr>
      <w:r>
        <mc:AlternateContent>
          <mc:Choice Requires="wps">
            <w:drawing>
              <wp:anchor behindDoc="0" distT="0" distB="0" distL="0" distR="0" simplePos="0" locked="0" layoutInCell="0" allowOverlap="1" relativeHeight="27">
                <wp:simplePos x="0" y="0"/>
                <wp:positionH relativeFrom="column">
                  <wp:posOffset>-1162685</wp:posOffset>
                </wp:positionH>
                <wp:positionV relativeFrom="paragraph">
                  <wp:posOffset>-64135</wp:posOffset>
                </wp:positionV>
                <wp:extent cx="914400" cy="914400"/>
                <wp:effectExtent l="0" t="0" r="0" b="0"/>
                <wp:wrapNone/>
                <wp:docPr id="1" name=""/>
                <a:graphic xmlns:a="http://schemas.openxmlformats.org/drawingml/2006/main">
                  <a:graphicData uri="http://schemas.microsoft.com/office/word/2010/wordprocessingShape">
                    <wps:wsp>
                      <wps:cNvSpPr txBox="1"/>
                      <wps:spPr>
                        <a:xfrm>
                          <a:off x="0" y="0"/>
                          <a:ext cx="914400" cy="914400"/>
                        </a:xfrm>
                        <a:prstGeom prst="rect">
                          <a:avLst/>
                        </a:prstGeom>
                        <a:noFill/>
                        <a:ln w="0">
                          <a:noFill/>
                        </a:ln>
                      </wps:spPr>
                      <wps:txbx>
                        <w:txbxContent>
                          <w:p>
                            <w:pPr>
                              <w:overflowPunct w:val="false"/>
                              <w:bidi w:val="0"/>
                              <w:rPr/>
                            </w:pPr>
                            <w:r>
                              <w:rPr>
                                <w:kern w:val="2"/>
                                <w:sz w:val="16"/>
                                <w:szCs w:val="16"/>
                                <w:rFonts w:ascii="Courier New" w:hAnsi="Courier New" w:eastAsia="Courier New" w:cs="Courier New"/>
                                <w:color w:val="auto"/>
                                <w:lang w:val="es-CL"/>
                              </w:rPr>
                              <w:t>spr/mlp</w:t>
                            </w:r>
                          </w:p>
                          <w:p>
                            <w:pPr>
                              <w:overflowPunct w:val="false"/>
                              <w:bidi w:val="0"/>
                              <w:rPr/>
                            </w:pPr>
                            <w:r>
                              <w:rPr>
                                <w:kern w:val="2"/>
                                <w:sz w:val="16"/>
                                <w:szCs w:val="16"/>
                                <w:rFonts w:ascii="Courier New" w:hAnsi="Courier New" w:eastAsia="Courier New" w:cs="Courier New"/>
                                <w:color w:val="auto"/>
                                <w:lang w:val="es-CL"/>
                              </w:rPr>
                            </w:r>
                            <w:r>
                              <w:rPr>
                                <w:kern w:val="2"/>
                                <w:sz w:val="16"/>
                                <w:szCs w:val="16"/>
                                <w:rFonts w:ascii="Courier New" w:hAnsi="Courier New" w:eastAsia="Courier New" w:cs="Courier New"/>
                                <w:color w:val="auto"/>
                                <w:lang w:val="es-CL"/>
                              </w:rPr>
                            </w:r>
                            <w:r>
                              <w:rPr>
                                <w:kern w:val="2"/>
                                <w:sz w:val="16"/>
                                <w:szCs w:val="16"/>
                                <w:rFonts w:ascii="Courier New" w:hAnsi="Courier New" w:eastAsia="Courier New" w:cs="Courier New"/>
                                <w:color w:val="auto"/>
                                <w:lang w:val="es-CL"/>
                              </w:rPr>
                              <w:t xml:space="preserve">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1.55pt;margin-top:-5.05pt;width:71.95pt;height:71.95pt;mso-wrap-style:square;v-text-anchor:top" type="_x0000_t202">
                <v:textbox>
                  <w:txbxContent>
                    <w:p>
                      <w:pPr>
                        <w:overflowPunct w:val="false"/>
                        <w:bidi w:val="0"/>
                        <w:rPr/>
                      </w:pPr>
                      <w:r>
                        <w:rPr>
                          <w:kern w:val="2"/>
                          <w:sz w:val="16"/>
                          <w:szCs w:val="16"/>
                          <w:rFonts w:ascii="Courier New" w:hAnsi="Courier New" w:eastAsia="Courier New" w:cs="Courier New"/>
                          <w:color w:val="auto"/>
                          <w:lang w:val="es-CL"/>
                        </w:rPr>
                        <w:t>spr/mlp</w:t>
                      </w:r>
                    </w:p>
                    <w:p>
                      <w:pPr>
                        <w:overflowPunct w:val="false"/>
                        <w:bidi w:val="0"/>
                        <w:rPr/>
                      </w:pPr>
                      <w:r>
                        <w:rPr>
                          <w:kern w:val="2"/>
                          <w:sz w:val="16"/>
                          <w:szCs w:val="16"/>
                          <w:rFonts w:ascii="Courier New" w:hAnsi="Courier New" w:eastAsia="Courier New" w:cs="Courier New"/>
                          <w:color w:val="auto"/>
                          <w:lang w:val="es-CL"/>
                        </w:rPr>
                      </w:r>
                      <w:r>
                        <w:rPr>
                          <w:kern w:val="2"/>
                          <w:sz w:val="16"/>
                          <w:szCs w:val="16"/>
                          <w:rFonts w:ascii="Courier New" w:hAnsi="Courier New" w:eastAsia="Courier New" w:cs="Courier New"/>
                          <w:color w:val="auto"/>
                          <w:lang w:val="es-CL"/>
                        </w:rPr>
                      </w:r>
                      <w:r>
                        <w:rPr>
                          <w:kern w:val="2"/>
                          <w:sz w:val="16"/>
                          <w:szCs w:val="16"/>
                          <w:rFonts w:ascii="Courier New" w:hAnsi="Courier New" w:eastAsia="Courier New" w:cs="Courier New"/>
                          <w:color w:val="auto"/>
                          <w:lang w:val="es-CL"/>
                        </w:rPr>
                        <w:t xml:space="preserve"> </w:t>
                      </w:r>
                    </w:p>
                  </w:txbxContent>
                </v:textbox>
                <v:fill o:detectmouseclick="t" on="false"/>
                <v:stroke color="#3465a4" joinstyle="round" endcap="flat"/>
                <w10:wrap type="none"/>
              </v:shape>
            </w:pict>
          </mc:Fallback>
        </mc:AlternateContent>
      </w:r>
      <w:r>
        <w:rPr>
          <w:rFonts w:eastAsia="Courier" w:cs="Courier" w:ascii="Courier" w:hAnsi="Courier"/>
          <w:sz w:val="24"/>
          <w:szCs w:val="24"/>
        </w:rPr>
        <w:tab/>
        <w:t>Oficio Nº  2445</w:t>
      </w:r>
    </w:p>
    <w:p>
      <w:pPr>
        <w:pStyle w:val="Normal"/>
        <w:tabs>
          <w:tab w:val="clear" w:pos="708"/>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VALPARAISO, 15 de julio de 1999</w:t>
      </w:r>
    </w:p>
    <w:p>
      <w:pPr>
        <w:pStyle w:val="Normal"/>
        <w:tabs>
          <w:tab w:val="clear" w:pos="708"/>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80" w:leader="none"/>
        </w:tabs>
        <w:jc w:val="center"/>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2552" w:leader="none"/>
        </w:tabs>
        <w:spacing w:lineRule="auto" w:line="240"/>
        <w:rPr>
          <w:rFonts w:ascii="Courier" w:hAnsi="Courier" w:eastAsia="Courier" w:cs="Courier"/>
          <w:spacing w:val="0"/>
          <w:sz w:val="20"/>
          <w:szCs w:val="20"/>
        </w:rPr>
      </w:pPr>
      <w:r>
        <w:rPr>
          <w:rFonts w:eastAsia="Courier" w:cs="Courier" w:ascii="Courier" w:hAnsi="Courier"/>
          <w:spacing w:val="0"/>
          <w:sz w:val="20"/>
          <w:szCs w:val="20"/>
        </w:rPr>
        <w:tab/>
        <w:t>Tengo a honra poner en conocimiento de V.E. que la Cámara de Diputados,  por oficio Nº 2407, de 6 de julio de 1999, remitió al Excmo. Tribunal Constitucional el texto del proyecto de ley, aprobado por el Congreso Nacional y al cual V.E. no formulara observaciones, que dicta normas sobre adopción de menores, en atención a que divers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 xml:space="preserve">PRESIDENTE </w:t>
                            </w:r>
                          </w:p>
                          <w:p>
                            <w:pPr>
                              <w:pStyle w:val="Normal"/>
                              <w:jc w:val="center"/>
                              <w:rPr>
                                <w:rFonts w:ascii="Courier" w:hAnsi="Courier" w:eastAsia="Courier" w:cs="Courier"/>
                                <w:sz w:val="24"/>
                                <w:szCs w:val="24"/>
                              </w:rPr>
                            </w:pPr>
                            <w:r>
                              <w:rPr>
                                <w:rFonts w:eastAsia="Courier" w:cs="Courier" w:ascii="Courier" w:hAnsi="Courier"/>
                                <w:sz w:val="24"/>
                                <w:szCs w:val="24"/>
                              </w:rPr>
                              <w:t>DE LA</w:t>
                            </w:r>
                          </w:p>
                          <w:p>
                            <w:pPr>
                              <w:pStyle w:val="Normal"/>
                              <w:jc w:val="center"/>
                              <w:rPr>
                                <w:rFonts w:ascii="Courier" w:hAnsi="Courier" w:eastAsia="Courier" w:cs="Courier"/>
                                <w:sz w:val="24"/>
                                <w:szCs w:val="24"/>
                              </w:rPr>
                            </w:pPr>
                            <w:r>
                              <w:rPr>
                                <w:rFonts w:eastAsia="Courier" w:cs="Courier" w:ascii="Courier" w:hAnsi="Courier"/>
                                <w:sz w:val="24"/>
                                <w:szCs w:val="24"/>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 xml:space="preserve">PRESIDENTE </w:t>
                      </w:r>
                    </w:p>
                    <w:p>
                      <w:pPr>
                        <w:pStyle w:val="Normal"/>
                        <w:jc w:val="center"/>
                        <w:rPr>
                          <w:rFonts w:ascii="Courier" w:hAnsi="Courier" w:eastAsia="Courier" w:cs="Courier"/>
                          <w:sz w:val="24"/>
                          <w:szCs w:val="24"/>
                        </w:rPr>
                      </w:pPr>
                      <w:r>
                        <w:rPr>
                          <w:rFonts w:eastAsia="Courier" w:cs="Courier" w:ascii="Courier" w:hAnsi="Courier"/>
                          <w:sz w:val="24"/>
                          <w:szCs w:val="24"/>
                        </w:rPr>
                        <w:t>DE LA</w:t>
                      </w:r>
                    </w:p>
                    <w:p>
                      <w:pPr>
                        <w:pStyle w:val="Normal"/>
                        <w:jc w:val="center"/>
                        <w:rPr>
                          <w:rFonts w:ascii="Courier" w:hAnsi="Courier" w:eastAsia="Courier" w:cs="Courier"/>
                          <w:sz w:val="24"/>
                          <w:szCs w:val="24"/>
                        </w:rPr>
                      </w:pPr>
                      <w:r>
                        <w:rPr>
                          <w:rFonts w:eastAsia="Courier" w:cs="Courier" w:ascii="Courier" w:hAnsi="Courier"/>
                          <w:sz w:val="24"/>
                          <w:szCs w:val="24"/>
                        </w:rPr>
                        <w:t>REPUBLICA</w:t>
                      </w:r>
                    </w:p>
                  </w:txbxContent>
                </v:textbox>
                <w10:wrap type="square" side="largest"/>
              </v:rect>
            </w:pict>
          </mc:Fallback>
        </mc:AlternateContent>
      </w:r>
    </w:p>
    <w:p>
      <w:pPr>
        <w:pStyle w:val="Normal"/>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2552" w:leader="none"/>
        </w:tabs>
        <w:spacing w:lineRule="auto" w:line="240"/>
        <w:rPr>
          <w:rFonts w:ascii="Courier" w:hAnsi="Courier" w:eastAsia="Courier" w:cs="Courier"/>
          <w:spacing w:val="0"/>
          <w:sz w:val="20"/>
          <w:szCs w:val="20"/>
        </w:rPr>
      </w:pPr>
      <w:r>
        <w:rPr>
          <w:rFonts w:eastAsia="Courier" w:cs="Courier" w:ascii="Courier" w:hAnsi="Courier"/>
          <w:spacing w:val="0"/>
          <w:sz w:val="20"/>
          <w:szCs w:val="20"/>
        </w:rPr>
        <w:tab/>
        <w:t>En virtud de lo anterior, el Excmo. Tribunal Constitucional, por oficio Nº 1448, recibido en esta Corporación en el día de hoy, ha remitido la sentencia recaída en la materia, en la cual declara que el proyecto de ley en cuestión, es constitucional.</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PROYECTO DE LEY</w:t>
        <w:tab/>
      </w:r>
    </w:p>
    <w:p>
      <w:pPr>
        <w:pStyle w:val="Normal"/>
        <w:tabs>
          <w:tab w:val="clear" w:pos="708"/>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lang w:val="en-US"/>
        </w:rPr>
      </w:pPr>
      <w:r>
        <w:rPr>
          <w:rFonts w:eastAsia="Courier" w:cs="Courier" w:ascii="Courier" w:hAnsi="Courier"/>
          <w:sz w:val="24"/>
          <w:szCs w:val="24"/>
          <w:lang w:val="en-US"/>
        </w:rPr>
        <mc:AlternateContent>
          <mc:Choice Requires="wps">
            <w:drawing>
              <wp:anchor behindDoc="0" distT="0" distB="0" distL="0" distR="0" simplePos="0" locked="0" layoutInCell="0" allowOverlap="1" relativeHeight="26">
                <wp:simplePos x="0" y="0"/>
                <wp:positionH relativeFrom="column">
                  <wp:posOffset>-798830</wp:posOffset>
                </wp:positionH>
                <wp:positionV relativeFrom="paragraph">
                  <wp:posOffset>-247015</wp:posOffset>
                </wp:positionV>
                <wp:extent cx="640080" cy="584835"/>
                <wp:effectExtent l="0" t="0" r="0" b="0"/>
                <wp:wrapNone/>
                <wp:docPr id="3" name=""/>
                <a:graphic xmlns:a="http://schemas.openxmlformats.org/drawingml/2006/main">
                  <a:graphicData uri="http://schemas.microsoft.com/office/word/2010/wordprocessingShape">
                    <wps:wsp>
                      <wps:cNvSpPr txBox="1"/>
                      <wps:spPr>
                        <a:xfrm>
                          <a:off x="0" y="0"/>
                          <a:ext cx="640080" cy="585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19.45pt;width:50.35pt;height:46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TITULO  I</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DISPOSICIONES GENER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1º. La adopción tiene por objeto velar por el interés superior del adoptado, y amparar su derecho a vivir y desarrollarse en el seno de una familia que le brinde el afecto y le procure los cuidados tendientes a satisfacer sus necesidades espirituales y materiales, cuando ello no le pueda ser proporcionado por su familia de orig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adopción confiere al adoptado el estado civil de hijo respecto del o los adoptantes en los casos y con los requisitos que la presente ley establec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2º. La adopción se sujetará, en cuanto a su tramitación, a las normas establecidas en esta ley y, en lo no previsto por ella, a las de la ley Nº 16.61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3º. Durante los procedimientos a que se refiere esta ley, el juez tendrá debidamente en cuenta las opiniones del menor, en función de su edad y madurez.</w:t>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Si fuese menor adulto, será necesario su consentimiento, que manifestará expresamente ante el juez durante el respectivo procedimiento previo a la adopción, en relación con la posibilidad de ser adoptado, y en el curso del procedimiento de adopción, respecto de la solicitud presentada por el o los interesados. En caso de negativa, el juez dejará constancia de las razones que invoque el menor. Excepcionalmente, por motivos sustentados en el interés superior de aquél, podrá resolver fundadamente que prosiga el respectivo procedimiento.</w:t>
      </w:r>
    </w:p>
    <w:p>
      <w:pPr>
        <w:pStyle w:val="Normal"/>
        <w:tabs>
          <w:tab w:val="clear" w:pos="708"/>
          <w:tab w:val="left" w:pos="2552"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4º. El Servicio Nacional de Menores y los organismos acreditados ante éste para los efectos de lo establecido en el artículo 6º en conformidad a las disposiciones que sean aplicables, podrán hacerse parte en todos los asuntos que regula esta ley, en defensa de los derechos del menor comprendido dentro de sus normas. Esta facultad podrá ejercerse hasta que surta efectos la adopción y, con posterioridad, sólo en relación con el juicio de nulidad de la adop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5º. El Servicio Nacional de Menores deberá llevar dos registros: uno, de personas interesadas en la adopción de un menor de edad, en el cual se distinguirá entre aquellas que tengan residencia en el país y las que residan en el extranjero; y otro, de personas que pueden ser adoptadas. El Servicio velará por la permanente actualización de esos registr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sola circunstancia de que un menor de edad que puede ser adoptado o un interesado en adoptar no figure en esos registros no obstará a la adopción, si se cumplen todos los procedimientos y requisitos leg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6º. Podrán intervenir en los programas de adopción sólo el Servicio Nacional de Menores o los organismos acreditados ante éste.</w:t>
      </w:r>
    </w:p>
    <w:p>
      <w:pPr>
        <w:pStyle w:val="Normal"/>
        <w:spacing w:lineRule="auto" w:line="360"/>
        <w:rPr>
          <w:rFonts w:ascii="Courier" w:hAnsi="Courier" w:eastAsia="Courier" w:cs="Courier"/>
          <w:sz w:val="24"/>
          <w:szCs w:val="24"/>
        </w:rPr>
      </w:pPr>
      <w:r>
        <w:rPr>
          <w:rFonts w:eastAsia="Courier" w:cs="Courier" w:ascii="Courier" w:hAnsi="Courier"/>
          <w:sz w:val="24"/>
          <w:szCs w:val="24"/>
        </w:rPr>
      </w:r>
    </w:p>
    <w:p>
      <w:pPr>
        <w:pStyle w:val="BodyText3"/>
        <w:tabs>
          <w:tab w:val="clear" w:pos="2999"/>
          <w:tab w:val="left" w:pos="-1701" w:leader="none"/>
          <w:tab w:val="left" w:pos="2552" w:leader="none"/>
        </w:tabs>
        <w:rPr>
          <w:rFonts w:ascii="Courier" w:hAnsi="Courier" w:eastAsia="Courier" w:cs="Courier"/>
          <w:sz w:val="20"/>
          <w:szCs w:val="20"/>
        </w:rPr>
      </w:pPr>
      <w:r>
        <w:rPr>
          <w:rFonts w:eastAsia="Courier" w:cs="Courier" w:ascii="Courier" w:hAnsi="Courier"/>
          <w:sz w:val="20"/>
          <w:szCs w:val="20"/>
        </w:rPr>
        <w:tab/>
        <w:t>La acreditación se otorgará únicamente a corporaciones o fundaciones que tengan entre su objeto la asistencia o protección de menores de edad, demuestren competencia técnica y profesional para ejecutar programas de adopción, y sean dirigidas por personas idóneas.</w:t>
      </w:r>
    </w:p>
    <w:p>
      <w:pPr>
        <w:pStyle w:val="Normal"/>
        <w:spacing w:lineRule="auto" w:line="360"/>
        <w:rPr>
          <w:rFonts w:ascii="Courier" w:hAnsi="Courier" w:eastAsia="Courier" w:cs="Courier"/>
          <w:sz w:val="24"/>
          <w:szCs w:val="24"/>
        </w:rPr>
      </w:pPr>
      <w:r>
        <w:rPr>
          <w:rFonts w:eastAsia="Courier" w:cs="Courier" w:ascii="Courier" w:hAnsi="Courier"/>
          <w:sz w:val="24"/>
          <w:szCs w:val="24"/>
        </w:rPr>
      </w:r>
    </w:p>
    <w:p>
      <w:pPr>
        <w:pStyle w:val="BodyText3"/>
        <w:tabs>
          <w:tab w:val="clear" w:pos="2999"/>
          <w:tab w:val="left" w:pos="2552" w:leader="none"/>
        </w:tabs>
        <w:rPr>
          <w:rFonts w:ascii="Courier" w:hAnsi="Courier" w:eastAsia="Courier" w:cs="Courier"/>
          <w:sz w:val="20"/>
          <w:szCs w:val="20"/>
        </w:rPr>
      </w:pPr>
      <w:r>
        <w:rPr>
          <w:rFonts w:eastAsia="Courier" w:cs="Courier" w:ascii="Courier" w:hAnsi="Courier"/>
          <w:sz w:val="20"/>
          <w:szCs w:val="20"/>
        </w:rPr>
        <w:tab/>
        <w:t>La concesión o denegación de la acreditación se dispondrá por resolución fundada del Director Nacional del Servicio Nacional de Menores, motivada en la concurrencia o ausencia de todos los requisitos señalados; la suspensión o revocación procederá en caso de ausencia o pérdida de alguno de los requisitos indicados.</w:t>
      </w:r>
    </w:p>
    <w:p>
      <w:pPr>
        <w:pStyle w:val="Normal"/>
        <w:spacing w:lineRule="auto" w:line="360"/>
        <w:rPr>
          <w:rFonts w:ascii="Courier" w:hAnsi="Courier" w:eastAsia="Courier" w:cs="Courier"/>
          <w:sz w:val="24"/>
          <w:szCs w:val="24"/>
        </w:rPr>
      </w:pPr>
      <w:r>
        <w:rPr>
          <w:rFonts w:eastAsia="Courier" w:cs="Courier" w:ascii="Courier" w:hAnsi="Courier"/>
          <w:sz w:val="24"/>
          <w:szCs w:val="24"/>
        </w:rPr>
      </w:r>
    </w:p>
    <w:p>
      <w:pPr>
        <w:pStyle w:val="Normal"/>
        <w:spacing w:lineRule="auto" w:line="360"/>
        <w:rPr>
          <w:rFonts w:ascii="Courier" w:hAnsi="Courier" w:eastAsia="Courier" w:cs="Courier"/>
          <w:sz w:val="24"/>
          <w:szCs w:val="24"/>
        </w:rPr>
      </w:pPr>
      <w:r>
        <w:rPr>
          <w:rFonts w:eastAsia="Courier" w:cs="Courier" w:ascii="Courier" w:hAnsi="Courier"/>
          <w:sz w:val="24"/>
          <w:szCs w:val="24"/>
        </w:rPr>
      </w:r>
    </w:p>
    <w:p>
      <w:pPr>
        <w:pStyle w:val="BodyText3"/>
        <w:tabs>
          <w:tab w:val="clear" w:pos="2999"/>
          <w:tab w:val="left" w:pos="2552" w:leader="none"/>
        </w:tabs>
        <w:rPr>
          <w:rFonts w:ascii="Courier" w:hAnsi="Courier" w:eastAsia="Courier" w:cs="Courier"/>
          <w:sz w:val="20"/>
          <w:szCs w:val="20"/>
        </w:rPr>
      </w:pPr>
      <w:r>
        <w:rPr>
          <w:rFonts w:eastAsia="Courier" w:cs="Courier" w:ascii="Courier" w:hAnsi="Courier"/>
          <w:sz w:val="20"/>
          <w:szCs w:val="20"/>
        </w:rPr>
        <w:tab/>
        <w:t>La institución a la cual se deniegue, suspenda o revoque la acreditación podrá solicitar reposición ante el mismo Director, e interponer en subsidio recurso jerárquico, por intermedio del Ministerio de Justicia, ante el Presidente de la República, dentro del plazo de treinta días, contado desde que le sea notificada la resolución. Dicha solicitud deberá presentarse acompañando los antecedentes de hecho y de derecho que la fundamenten.</w:t>
      </w:r>
    </w:p>
    <w:p>
      <w:pPr>
        <w:pStyle w:val="PlainText"/>
        <w:spacing w:lineRule="auto" w:line="360"/>
        <w:jc w:val="both"/>
        <w:rPr>
          <w:rFonts w:ascii="Courier" w:hAnsi="Courier" w:eastAsia="Courier" w:cs="Courier"/>
          <w:sz w:val="24"/>
          <w:szCs w:val="24"/>
        </w:rPr>
      </w:pPr>
      <w:r>
        <w:rPr>
          <w:rFonts w:eastAsia="Courier" w:cs="Courier" w:ascii="Courier" w:hAnsi="Courier"/>
          <w:sz w:val="24"/>
          <w:szCs w:val="24"/>
        </w:rPr>
      </w:r>
    </w:p>
    <w:p>
      <w:pPr>
        <w:pStyle w:val="PlainText"/>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7º. El programa de adopción es el conjunto de actividades tendientes a procurar al menor una familia responsable. Estas actividades la realizarán el Servicio Nacional de Menores y los organismos acreditados ante éste a través de profesionales expertos y habilitados en esta área. Comprende principalmente el apoyo y la orientación a la familia de origen del menor, la recepción y el cuidado de éste, la evaluación técnica de los solicitantes y la preparación de éstos como familia adoptiva, a cuyo efecto les corresponderá acreditar la idoneidad requerida en el artículo 20 de esta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stos efectos, se entiende por familia de origen los parientes consanguíneos a que se refiere el artículo 14 y, a falta de ellos, a quienes tengan bajo su cuidado al men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TITULO  II</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DE LOS PROCEDIMIENTOS PREVIOS A LA ADOPCION</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8º. Los menores de 18 años, que pueden ser adoptados, son los sigu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El menor cuyos padres no se encuentran capacitados o en condiciones de hacerse cargo responsablemente de él y que expresen su voluntad de entregarlo en adopción ante el juez compet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El menor que sea descendiente consanguíneo de uno de los adoptantes, de conformidad al artículo 11.</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c) El menor que haya sido declarado susceptible de ser adoptado por resolución judicial del tribunal competente, de acuerdo a lo dispuesto en los artículos 12 y siguientes.</w:t>
      </w:r>
    </w:p>
    <w:p>
      <w:pPr>
        <w:pStyle w:val="Normal"/>
        <w:tabs>
          <w:tab w:val="clear" w:pos="708"/>
          <w:tab w:val="left" w:pos="2552"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ARTICULO 9º. Tratándose de los menores a que se refiere la letra a) del artículo anterior, a más tardar dentro de los diez días siguientes a la declaración de voluntad de los padres o del padre o madre compareciente, el juez decretará una o más de las siguientes medidas, según corresponda:</w:t>
      </w:r>
    </w:p>
    <w:p>
      <w:pPr>
        <w:pStyle w:val="Normal"/>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1. Si sólo hubiere comparecido uno de los padres, ordenará que se cite personalmente al otro padre o madre para que concurra al tribunal, bajo apercibimiento de presumirse su voluntad de entregar al menor en adopción. La citación se reiterará por una vez en caso de no concurrencia, pero los plazos que se contemplen para las citaciones, en su conjunto, no podrán exceder de sesenta días contados desde la declaración que da inicio a este procedimiento. Vencido este término o habiéndose negado a concurrir al tribunal el padre o madre citado, será suficiente la sola declaración del compareciente.</w:t>
      </w:r>
    </w:p>
    <w:p>
      <w:pPr>
        <w:pStyle w:val="Normal"/>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Si el padre o madre no compareciente hubiere fallecido o estuviere imposibilitado de manifestar su voluntad, bastará también la declaración del otro.</w:t>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 xml:space="preserve">2. Requerirá los informes que estime necesarios para acreditar fehacientemente que los padres del menor no se encuentran capacitados o en condiciones de hacerse cargo responsablemente de él. Al requerirlos, señalará el plazo dentro del cual deberán ser evacuados, que no excederá de treinta días. </w:t>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3. Dentro del mismo plazo máximo señalado en el número anterior, oirá al Servicio Nacional de Menores cuando la gestión no sea patrocinada por ese Servicio o alguno de los organismos acreditados ante él.</w:t>
      </w:r>
    </w:p>
    <w:p>
      <w:pPr>
        <w:pStyle w:val="Normal"/>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2"/>
        <w:rPr>
          <w:rFonts w:ascii="Courier" w:hAnsi="Courier" w:eastAsia="Courier" w:cs="Courier"/>
          <w:sz w:val="24"/>
          <w:szCs w:val="24"/>
        </w:rPr>
      </w:pPr>
      <w:r>
        <w:rPr>
          <w:rFonts w:eastAsia="Courier" w:cs="Courier" w:ascii="Courier" w:hAnsi="Courier"/>
          <w:sz w:val="24"/>
          <w:szCs w:val="24"/>
        </w:rPr>
        <w:tab/>
        <w:t>El juez deberá resolver dentro de los treinta días siguientes a la realización de la última de las diligencias anteriores, si se cumplieren antes del vencimiento de los plazos señalados o, en todo caso, desde que ocurra esto último, prescindiendo de las que no se hayan evacuado.</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Si no resolviere dentro de plazo, y la gestión estuviere patrocinada por el Servicio Nacional de Menores o un organismo acreditado ante éste, se entenderán comprobadas las circunstancias expresadas en la letra a) del artículo 8º. El secretario del tribunal certificará lo anterior, a solicitud verbal del interesado.</w:t>
      </w:r>
    </w:p>
    <w:p>
      <w:pPr>
        <w:pStyle w:val="Normal"/>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resolución que declare que el menor puede ser adoptado o la correspondiente certificación, en su caso, será puesta en conocimiento del Servicio Nacional de Menores para los efectos previstos en el artículo 5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10º. El procedimiento a que se refiere el artículo anterior podrá iniciarse antes del nacimiento del hijo, siempre que sea patrocinado por el Servicio Nacional de Menores o un organismo acreditado ante éste. En tal caso, se efectuarán los trámites que correspondan, y sólo quedará pendiente la ratificación de la madre y la dictación de sentenc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Dentro del plazo de treinta días, contado desde el parto, la madre deberá ratificar ante el tribunal su voluntad de entregar en adopción al menor. No podrá ser objeto de apremios para que ratifique y, si no lo hiciere, se la tendrá por desistida de su decisión.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todo, si la madre falleciere antes de ratificar, será suficiente manifestación de su voluntad de dar al menor en adopción la que conste en el proces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atificada por la madre su voluntad, el juez resolverá dentro de los quince días sigu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ARTICULO 11. En el caso del menor a que se refiere la letra b) del artículo 8º, cuando uno de los cónyuges que lo quisieran adoptar es su padre o madre, y sólo ha sido reconocido como hijo por él o ella, se aplicará directamente el procedimiento previsto en el Título III.</w:t>
      </w:r>
    </w:p>
    <w:p>
      <w:pPr>
        <w:pStyle w:val="Normal"/>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Si el hijo ha sido reconocido por ambos padres o tiene filiación matrimonial, será necesario el consentimiento del otro padre o madre, aplicándose, en lo que corresponda, lo dispuesto en el artículo 9º.</w:t>
      </w:r>
    </w:p>
    <w:p>
      <w:pPr>
        <w:pStyle w:val="Normal"/>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A falta del otro padre o madre, o si éste se opusiere a la adopción, el juez resolverá si el menor es susceptible de ser adoptado de conformidad a los artículos siguientes.</w:t>
      </w:r>
    </w:p>
    <w:p>
      <w:pPr>
        <w:pStyle w:val="Normal"/>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 dicho precedentemente respecto de los padres se aplicará, asimismo, cuando uno de los cónyuges que quieren adoptar es otro ascendiente consanguíneo del padre o madre del men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12. Procederá la declaración judicial de que el menor es susceptible de ser adoptado, sea que su filiación esté o no determinada, cuando el padre, la madre o las personas a quienes se haya confiado su cuidado se encuentren en una o más de las siguientes situ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Se encuentren inhabilitados física o moralmente para ejercer el cuidado personal, de conformidad al artículo 226 del Código Civi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No le proporcionen atención personal, afectiva o económica durante el plazo de seis meses.  Si el menor tuviere una edad inferior a dos años, este plazo será de tres meses, y si fuere menor de seis meses, de cuarenta y cinco dí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No constituye causal suficiente para la declaración judicial respectiva, la falta de recursos económicos para atender al men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Lo entreguen a una institución pública o privada de protección de menores o a un tercero, con ánimo manifiesto de liberarse de sus obligaciones leg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 presume ese ánimo cuando la mantención del menor a cargo de la institución o del tercero no obedezca a una causa justificada, que la haga más conveniente para los intereses del menor que el ejercicio del cuidado personal por el padre, la madre o las personas a quienes se haya confiado su cuid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 presume, asimismo, cuando dichas personas no visiten al menor, por lo menos una vez, durante cada uno de los plazos señalados en el número precedente, salvo causa justificada. Para este efecto, las visitas quedarán registradas en la institu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que reciban a un menor en tales circunstancias, deberán informar al juez competente del hecho de la entrega y de lo expresado por el o los padres, o por las personas que lo tenían a su cuid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13. El procedimiento que tenga por objeto declarar que un menor es susceptible de ser adoptado, se iniciará de oficio por el juez, a solicitud del Servicio Nacional de Menores o a instancia de las personas naturales o jurídicas que lo tengan a su carg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2"/>
        <w:tabs>
          <w:tab w:val="clear" w:pos="2268"/>
          <w:tab w:val="left" w:pos="2552" w:leader="none"/>
        </w:tabs>
        <w:rPr>
          <w:rFonts w:ascii="Courier" w:hAnsi="Courier" w:eastAsia="Courier" w:cs="Courier"/>
          <w:sz w:val="24"/>
          <w:szCs w:val="24"/>
        </w:rPr>
      </w:pPr>
      <w:r>
        <w:rPr>
          <w:rFonts w:eastAsia="Courier" w:cs="Courier" w:ascii="Courier" w:hAnsi="Courier"/>
          <w:sz w:val="24"/>
          <w:szCs w:val="24"/>
        </w:rPr>
        <w:tab/>
        <w:t>Cuando el procedimiento se inicie por instituciones públicas o privadas que tuvieren a su cargo al menor, la solicitud deberá ser presentada por sus respectivos director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caso de los menores de filiación no determinada respecto de ninguno de sus padres, sólo podrá iniciar el procedimiento el Servicio Nacional de Menores o el organismo acreditado ante éste bajo cuyo cuidado se encuentr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14. Recibida la solicitud precedente, el juez, a la brevedad posible, citará a los ascendientes y a los otros consanguíneos de grado más próximo del menor para que concurran al tribunal a exponer lo que sea conveniente a los intereses de aquél, bajo apercibimiento de que, si no concurren, se presumirá su consentimiento favorable a la declaración de que el menor es susceptible de ser adopt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citación se notificará personalmente. Si no se conociere el domicilio de las personas señaladas en el inciso anterior, el juez decretará todas las medidas que estime necesarias para su determin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 en el plazo de treinta días no se obtuviere resultados positivos a través de dichas diligencias, el juez ordenará de inmediato que la notificación sea efectuada por medio de un aviso que se publicará gratuitamente en el Diario Oficial el día 1º ó 15 de cada mes o el día hábil siguiente si aquel fuese feriado. El aviso se publicará también por una vez en un diario de circulación naci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ste caso, el aviso deberá ser redactado por el secretario del tribunal e incluirá el máximo de datos disponibles para la identificación del menor.  La notificación se entenderá practicada tres días después de la publicación del avis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las personas que no comparecieren se las considerará rebeldes por el solo ministerio de la ley, y respecto de ellas las siguientes resoluciones surtirán efecto desde que se pronunci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15. Las personas indicadas en el artículo anterior tendrán el plazo de diez días hábiles, contado desde la fecha de la notificación, para comparecer ante el tribu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encido ese plazo, el juez, si procediere, recibirá la causa a prueba en la forma y por el término previsto para los incidentes.  La prueba testimonial tendrá lugar en las fechas que fije el tribunal, dentro del término probator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 no se recibe la causa a prueba o si se recibe, en la misma resolución, el juez podrá decretar de oficio las diligencias necesarias para verificar la veracidad de los hechos y circunstancias que se invocan para solicitar la declaración de que el menor es susceptible de ser adoptado, en especial la imposibilidad de disponer de otras medidas que permitan la permanencia del menor en su familia de origen y las ventajas que la adopción representa para é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RTICULO 16.  Concluido el término probatorio y las diligencias señaladas en los artículos precedentes, el juez, dentro del plazo de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treinta días, dictará sentencia, la cual deberá ser fundada y se notificará por cédula a los consanguíneos de grado más próximo que hayan comparecido a los aut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17. Contra la sentencia que declare al menor como susceptible de ser adoptado o la que deniegue esa declaración, procederá el recurso de apelación en el solo efecto devoluti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sentencia recaída en procesos en que no sea parte el Servicio Nacional de Menores o un organismo acreditado ante éste, que no se apelare, deberá elevarse en consulta al tribunal superi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s causas gozarán de preferencia para su vista y fall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jecutoriada la sentencia que declara al menor susceptible de ser adoptado, el tribunal oficiará al Servicio Nacional de Menores para que lo incorpore en el correspondiente registro a que se refiere el artículo 5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18. Conocerá de los procedimientos a que se refiere este Título el juez de letras de menores del domicilio del menor que tenga competencia en materias proteccion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 entenderá por domicilio del menor el correspondiente a la respectiva institución, si se encontrare bajo el cuidado del Servicio Nacional de Menores o de un organismo acreditado ante és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n embargo, en caso de que existiera una medida de protección anterior a su respecto, será competente el tribunal que la haya dict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ARTICULO 19. El juez ante el cual se siga alguno de los procedimientos regulados en este Título, en cualquier momento en que el interés del menor lo aconseje, podrá confiar su cuidado personal a quienes hayan manifestado al tribunal su voluntad de adoptarlo y cumplan con los requisitos señalados en los artículos 20, 21 y 22. Aplicará especialmente esta regla tratándose de las personas interesadas en adoptar que proponga el Servicio Nacional de Menores o un organismo acreditado ante éste en las gestiones que patrocinen.</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Los menores cuyo cuidado personal se confíe a quienes hayan manifestado al tribunal su voluntad de adoptarlos serán causantes de asignación familiar, y en esa calidad podrán acceder a los beneficios previstos en las leyes Nºs 18.469 y 18.933, según el caso, y los otros que les corresponda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 hubiese procesos de protección incoados en relación con el menor, el juez ordenará agregarlos a los aut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TITULO III</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DE LA ADOPCION</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Párrafo Primero</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De la constitución de la adopción por personas residentes en Chile.</w:t>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ARTICULO 20. Podrá otorgarse la adopción a los cónyuges chilenos o extranjeros, con residencia permanente en el país, que tengan dos o más años de matrimonio, que hayan sido evaluados como física, mental, psicológica y moralmente idóneos por alguna de las instituciones a que se refiere el artículo 6º, que sean mayores de veinticinco años y menores de sesenta, y con veinte años o más de diferencia de edad con el menor adoptado.  Los cónyuges deberán actuar siempre de consuno en las gestiones que requieran de expresión de voluntad de los adoptantes.</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El juez, por resolución fundada, podrá rebajar los límites de edad o la diferencia de años señalada en el inciso anterior. Dicha rebaja no podrá exceder de cinco años.</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Los requisitos de edad y diferencia de edad con el menor no serán exigibles si uno de los adoptantes fuere ascendiente por consanguinidad del adoptado.</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Tampoco será exigible el mínimo de años de duración del matrimonio, cuando uno o ambos cónyuges estén afectados de infertilidad.</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ARTICULO 21. En caso de que no existan cónyuges interesados en adoptar a un menor que cumplan con todos los requisitos legales o que sólo les falte el de residencia permanente en Chile, podrá optar como adoptante una persona soltera o viuda, chilena, con residencia permanente en el país, respecto de quien se haya realizado la misma evaluación y que cumpla con los mismos rangos de edad y de diferencia de edad con el menor que se pretende adoptar.</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0" w:leader="none"/>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e interesado deberá, además, haber participado en alguno de los programas de adopción a que se refiere el artículo 7º.</w:t>
      </w:r>
    </w:p>
    <w:p>
      <w:pPr>
        <w:pStyle w:val="Normal"/>
        <w:tabs>
          <w:tab w:val="clear" w:pos="708"/>
          <w:tab w:val="left" w:pos="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 hubiere varios interesados solteros o viudos que reúnan similares condiciones, el tribunal preferirá a quien sea pariente consanguíneo del menor, y en su defecto, a quien tenga su cuidado pers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22. Siempre que concurran los demás requisitos legales, podrá otorgarse la adopción al viudo o viuda, si en vida de ambos cónyuges se hubiere iniciado la tramitación correspondiente o, no habiéndose iniciado ésta, el cónyuge difunto hubiere manifestado su voluntad de adoptar conjuntamente con el sobreviviente. En estos casos, la adopción se entenderá efectuada por ambos cónyuges, desde la oportunidad a que se refiere el inciso segundo del artículo 3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voluntad del cónyuge difunto deberá probarse por instrumento público, por testamento o por un conjunto de testimonios fidedignos que la establezcan de modo irrefragable. No bastará la sola prueba de testigos.</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Párrafo Segundo</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De la competencia y el procedimiento de adopción.</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23. Será competente para conocer de la adopción el juez de letras de menores del domicilio de los adopta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adopción se tramitará en un procedimiento no contencioso, en el que no será admisible oposición. Las cuestiones que se susciten se substanciarán en cuaderno separ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solicitud de adopción deberá ser firmada por todas las personas cuya voluntad se requiera según lo dispuesto por los artículos 20, 21 y 22 en presencia del secretario del tribunal, quien deberá certificar la identidad de los comparec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la solicitud deberán acompañarse los siguientes anteced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Copia íntegra de la inscripción de nacimiento de la persona que se pretende adopt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Copia autorizada de la resolución judicial que declara que el menor puede ser adoptado, dictada en virtud del artículo 8º, letras a) o c); certificación del secretario del tribunal expedida de acuerdo al artículo 9º, inciso cuarto, o certificados que acrediten las circunstancias a que se refiere la letra b) del artículo 8º, en su cas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Informe de evaluación de idoneidad física, mental, psicológica y moral del o  los solicitantes, emitido por alguna de las instituciones aludidas en el artículo 6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tabs>
          <w:tab w:val="clear" w:pos="2999"/>
          <w:tab w:val="left" w:pos="2552" w:leader="none"/>
        </w:tabs>
        <w:rPr>
          <w:rFonts w:ascii="Courier" w:hAnsi="Courier" w:eastAsia="Courier" w:cs="Courier"/>
          <w:sz w:val="20"/>
          <w:szCs w:val="20"/>
        </w:rPr>
      </w:pPr>
      <w:r>
        <w:rPr>
          <w:rFonts w:eastAsia="Courier" w:cs="Courier" w:ascii="Courier" w:hAnsi="Courier"/>
          <w:sz w:val="20"/>
          <w:szCs w:val="20"/>
        </w:rPr>
        <w:tab/>
        <w:t>En caso de que dos o más menores que se encuentren en situación de ser adoptados sean hermanos, el tribunal procurará que los adopten los mismos solicita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2268" w:leader="none"/>
        </w:tabs>
        <w:rPr>
          <w:rFonts w:ascii="Courier" w:hAnsi="Courier" w:eastAsia="Courier" w:cs="Courier"/>
          <w:spacing w:val="0"/>
          <w:sz w:val="20"/>
          <w:szCs w:val="20"/>
        </w:rPr>
      </w:pPr>
      <w:r>
        <w:rPr>
          <w:rFonts w:eastAsia="Courier" w:cs="Courier" w:ascii="Courier" w:hAnsi="Courier"/>
          <w:spacing w:val="0"/>
          <w:sz w:val="20"/>
          <w:szCs w:val="20"/>
        </w:rPr>
        <w:tab/>
        <w:t xml:space="preserve">ARTICULO 24. Recibida por el tribunal la solicitud de adopción, el juez verificará el cumplimiento de los requisitos legales y, encontrándola conforme, la acogerá a tramitación. En la misma resolución, decretará de oficio las diligencias necesarias para comprobar las ventajas y beneficios que la adopción reporta al menor y, si lo estimare necesario, las que le permitan complementar la evaluación de idoneidad de los solicitantes, las cuales deberán realizarse dentro de los sesenta días siguientes. Vencido este plazo, las diligencias no cumplidas se tendrán por no decretadas y el tribunal procederá a dictar sentencia, sin más trámite. </w:t>
      </w:r>
    </w:p>
    <w:p>
      <w:pPr>
        <w:pStyle w:val="Normal"/>
        <w:tabs>
          <w:tab w:val="clear" w:pos="708"/>
          <w:tab w:val="left" w:pos="2268"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Ordenará, asimismo, agregar a los autos la causa a que se alude en las letras a) o c) del artículo 8º, según correspond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Si los solicitantes no tienen el cuidado personal del menor, el tribunal, desde que aparezcan en autos antecedentes que a su juicio sean suficientes, les otorgará la tuición del menor y dispondrá las diligencias que estime pertinentes para establecer la adaptación a su futura familia. </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juez, en cualquier etapa del procedimiento, podrá poner término al ejercicio del cuidado personal del menor por los interesados, cuando así lo estime necesario para el interés superior de aquél. En todo caso, cesará de pleno derecho si el tribunal denegare la solicitud de adopción, de lo que se dejará constancia en la misma sentencia, la cual dispondrá además la entrega del menor a quien confíe su cuidado en lo sucesi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25. Con el mérito de las diligencias practicadas según lo establecido por el artículo anterior el juez dictará sentencia, dentro del término de quince días, la que se notificará por cédula a los solicita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ontra de esta sentencia procederá el recurso de apelación, el que gozará de preferencia para su vista y fallo, y se tramitará de acuerdo a las reglas de los incid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26. La sentencia que acoja la adopción, ordenará:</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Que se oficie a la Dirección Nacional del Registro Civil e Identificación y a cualquier otro organismo público o privado, solicitando el envío de la ficha individual del adoptado y de cualquier otro antecedente que permita su identificación, los que serán agregados a los aut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Que se remita el expediente a la Oficina del Registro Civil e Identificación del domicilio de los adoptantes, a fin de que se practique una nueva inscripción de nacimiento del adoptado como hijo de los adoptantes. Esta inscripción deberá practicarse a requerimiento de uno o ambos adoptantes o por un tercero a su nombr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uando se acoja la adopción de dos o más personas y la diferencia de edad entre ellas fuere inferior a doscientos setenta días, la sentencia, al precisar la fecha de nacimiento de cada uno, cuidará de que exista entre sus fechas de nacimiento el plazo referido.  Lo mismo se hará cuando igual situación se presente entre el o los adoptados y los hijos de los adoptantes, procurando en estos casos que exista la diferencia mínima de edad mencionada.  Si la diferencia de edad entre los adoptados o entre éstos y los hijos de los adoptantes es muy pequeña, podrá establecerse como fecha de nacimiento la misma, de modo que aparezcan nacidos en el mismo día. En caso de que el menor haya nacido antes del matrimonio de los adoptantes, el juez, prudencialmente, podrá establecer como fecha del nacimiento una que concilie la edad que aparente el menor con la posibilidad de que hubiese sido concebido por los adoptantes. Estas normas no se aplicarán cuando los solicitantes hubieren renunciado a la reserva del artículo 28, salvo que hubieren pedido expresamente en la solicitud de adopción que se apliqu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nueva inscripción de nacimiento del adoptado contendrá las indicaciones que señala el artículo 31 de la ley Nº 4.80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Que se cancele la antigua inscripción de nacimiento del adoptado, tomándose las medidas administrativas conducentes a mantener en reserva su anterior identida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4. Que se oficie al Servicio Nacional de Menores, si el adoptado o los adoptantes figuraren en los registros a que se refiere el artículo 5º, a fin de que proceda a eliminarlos de ell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RTICULO 27. La Dirección Nacional del Servicio de Registro Civil e Identificación recibirá los autos del oficial del Registro Civil que haya practicado la inscripción de la adopción.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umplida dicha diligencia, la Dirección los enviará al Jefe del Archivo General del Servicio de Registro Civil e Identificación, quien los mantendrá bajo su custodia en sección separada, de la cual sólo podrán salir por resolución judicial.  Podrán únicamente otorgarse copias autorizadas de la sentencia o del expediente de adopción por resolución judicial, a pedido del adoptado, de los adoptantes o de los ascendientes  y descendientes de éstos. Si los peticionarios no son los adoptantes, la autorización se concederá siempre previa citación de éstos, salvo que se acredite su fallecimie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ste efecto, cualquier interesado mayor de edad y plenamente capaz que tenga antecedentes que le permitan presumir que fue adoptado podrá solicitar personalmente al Servicio de Registro Civil e Identificación que le informe si su filiación tiene ese orig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28. Todas las tramitaciones, tanto judiciales como administrativas y la guarda de documentos a que dé lugar la adopción, serán reservadas, salvo que los interesados en su solicitud de adopción hayan requerido lo contrario. En este caso, en la sentencia se dejará constancia de ello y no será aplicable lo dispuesto en la parte primera de este artícul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No obstará a la reserva las certificaciones que pidan al tribunal los solicitantes, durante la tramitación del proceso, a fin de impetrar derechos que les correspondan o realizar actuaciones en beneficio del menor que tienen bajo su cuidado personal.</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Heading1"/>
        <w:tabs>
          <w:tab w:val="clear" w:pos="709"/>
          <w:tab w:val="clear" w:pos="2268"/>
          <w:tab w:val="left" w:pos="2552" w:leader="none"/>
        </w:tabs>
        <w:spacing w:lineRule="auto" w:line="360"/>
        <w:rPr>
          <w:rFonts w:ascii="Courier" w:hAnsi="Courier" w:eastAsia="Courier" w:cs="Courier"/>
          <w:b w:val="false"/>
          <w:b w:val="false"/>
          <w:bCs w:val="false"/>
          <w:sz w:val="20"/>
          <w:szCs w:val="20"/>
        </w:rPr>
      </w:pPr>
      <w:r>
        <w:rPr>
          <w:rFonts w:eastAsia="Courier" w:cs="Courier" w:ascii="Courier" w:hAnsi="Courier"/>
          <w:b w:val="false"/>
          <w:bCs w:val="false"/>
          <w:sz w:val="20"/>
          <w:szCs w:val="20"/>
        </w:rPr>
        <w:t>Párrafo Tercero</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De la constitución de la adopción por personas no residentes en Chil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29. La adopción de un menor por personas no residentes en Chile se constituirá de acuerdo al procedimiento establecido en el Párrafo Segundo de este Título y se sujetará, cuando corresponda, a las Convenciones y a los Convenios Internacionales que la regulen y que hayan sido ratificados por Chil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ARTICULO 30. La adopción de que trata este Párrafo sólo procederá cuando no existan matrimonios chilenos o extranjeros con residencia permanente en Chile interesados en adoptar al menor y que cumplan los requisitos legales. Corresponderá al Servicio Nacional de Menores certificar esta circunstancia, sobre la base de los registros señalados en el artículo 5º.</w:t>
      </w:r>
    </w:p>
    <w:p>
      <w:pPr>
        <w:pStyle w:val="Normal"/>
        <w:tabs>
          <w:tab w:val="clear" w:pos="708"/>
          <w:tab w:val="left" w:pos="0" w:leader="none"/>
          <w:tab w:val="left" w:pos="2552"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todo, el juez podrá acoger a tramitación la solicitud de adopción de un menor presentada por un matrimonio no residente en Chile, aun cuando también estén interesadas en adoptarlo personas con residencia permanente en el país, si median razones de mayor conveniencia para el interés superior del menor, que expondrá fundadamente en la misma resolu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 xml:space="preserve">ARTICULO 31. </w:t>
      </w:r>
      <w:r>
        <w:rPr>
          <w:rFonts w:eastAsia="Courier" w:cs="Courier" w:ascii="Courier" w:hAnsi="Courier"/>
          <w:sz w:val="20"/>
          <w:szCs w:val="20"/>
        </w:rPr>
        <w:t>Sólo podrá otorgarse la adopción regulada en este Párrafo a los cónyuges no residentes en Chile, sean nacionales o extranjeros, que cumplan con los requisitos señalados en los artículos 20, incisos primero, tercero y cuarto, y 22.</w:t>
      </w:r>
    </w:p>
    <w:p>
      <w:pPr>
        <w:pStyle w:val="Normal"/>
        <w:tabs>
          <w:tab w:val="clear" w:pos="708"/>
          <w:tab w:val="left" w:pos="2552"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32. Los matrimonios no residentes en Chile, interesados en la adopción, deberán presentar con su solicitud de adopción, autenticados, autorizados y legalizados, según corresponda, y traducidos al castellano, los siguientes anteced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Certificado de nacimiento de los solicita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Certificado de matrimonio de los solicita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Copia íntegra de la inscripción de nacimiento de la persona que se pretende adopt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4. Copia autorizada de la resolución judicial que declara que el menor puede ser adoptado, dictada en virtud del artículo 8º, letras a) o c); certificación del secretario del tribunal expedida de acuerdo al artículo 9º, inciso cuarto, o certificados que acrediten las circunstancias a que se refiere la letra b) del artículo 8º, en su cas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5. Certificado expedido por el cónsul chileno de profesión u honorario, si lo hubiere, en que conste que los solicitantes cumplen con los requisitos para adoptar según la ley de su país de residencia o, en su defecto, otro instrumento idóneo que permita al tribunal formarse esa convic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6. Certificado de la autoridad de inmigración del país de residencia de los solicitantes en que consten los requisitos que el menor adoptado debe cumplir para ingresar en el mismo.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7. Certificado autorizado por el organismo gubernamental competente del país de residencia de los solicitantes, si lo hubiere o, en caso contrario, otro instrumento idóneo para formar la convicción del tribunal, en que conste la legislación vigente en aquel país en relación con la adopción así como acerca de la adquisición y pérdida de la nacionalidad del futuro adopt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8. Informe social favorable emitido por el organismo gubernamental o privado acreditado  que corresponda del país de residencia de los solicitantes, si lo hubiere, o en su defecto, otros antecedentes que acrediten esta materia a satisfacción del tribu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9. Certificados que comprueben, a satisfacción del tribunal, la salud física, mental y psicológica de los solicitantes, otorgados por profesionales competentes del país de residencia de los solicita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10. Antecedentes que acrediten la capacidad económica de los solicitantes.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1. Fotografías recientes de los solicita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2. Tres cartas de honorabilidad de los solicitantes, otorgadas por autoridades o personas relevantes de la comunidad en su país de residenc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33.  El tribunal no acogerá a tramitación la solicitud de adopción que no acompañe los documentos mencionados en el artículo anteri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 la solicitud no es patrocinada por el Servicio Nacional de Menores o un organismo acreditado ante éste, en la misma resolución en que la acoja a tramitación, el tribunal ordenará ponerla en conocimiento de ese Serv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34. Será competente para conocer de la adopción de que trata este párrafo el juez de letras de menores correspondiente al domicilio del menor o de la persona o entidad a cuyo cuidado se encuentr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35. Los solicitantes deberán comparecer personalmente ante el juez cuando éste lo estime necesario, lo que dispondrá a lo menos en una oportunidad durante el curso del proces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los casos del inciso primero del artículo 19 y del inciso tercero del artículo 24, el juez podrá autorizar que el menor que se pretende adoptar quede al cuidado de uno de los solicitantes, pero no podrá salir del territorio nacional sin autorización del tribu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ARTICULO 36. Para los efectos de lo dispuesto en los artículos 26, números 1, 2 y 3, y 27, se remitirá el expediente a la oficina del Servicio de Registro Civil e Identificación de la comuna de Santiago.</w:t>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r>
    </w:p>
    <w:p>
      <w:pPr>
        <w:pStyle w:val="Heading1"/>
        <w:tabs>
          <w:tab w:val="clear" w:pos="709"/>
          <w:tab w:val="clear" w:pos="2268"/>
          <w:tab w:val="left" w:pos="2552" w:leader="none"/>
        </w:tabs>
        <w:spacing w:lineRule="auto" w:line="360"/>
        <w:rPr>
          <w:rFonts w:ascii="Courier" w:hAnsi="Courier" w:eastAsia="Courier" w:cs="Courier"/>
          <w:b w:val="false"/>
          <w:b w:val="false"/>
          <w:bCs w:val="false"/>
          <w:sz w:val="20"/>
          <w:szCs w:val="20"/>
        </w:rPr>
      </w:pPr>
      <w:r>
        <w:rPr>
          <w:rFonts w:eastAsia="Courier" w:cs="Courier" w:ascii="Courier" w:hAnsi="Courier"/>
          <w:b w:val="false"/>
          <w:bCs w:val="false"/>
          <w:sz w:val="20"/>
          <w:szCs w:val="20"/>
        </w:rPr>
        <w:t>Párrafo Cuarto</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De los efectos de la adopción y de su expiración.</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37. La adopción confiere al adoptado el estado civil de hijo de los adoptantes, con todos los derechos y deberes recíprocos establecidos en la ley, y extingue sus vínculos de filiación de origen, para todos los efectos civiles, salvo los impedimentos para contraer matrimonio establecidos en el artículo 5º de la Ley de Matrimonio Civil, los que subsistirán. Para este efecto, cualquiera de los parientes biológicos que menciona esa disposición podrá hacer presente el respectivo impedimento ante el Servicio de Registro Civil e Identificación desde la manifestación del matrimonio y hasta antes de su celebración, lo que dicho Servicio deberá verificar consultando el expediente de adop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La adopción producirá sus efectos legales desde la fecha de la inscripción de nacimiento ordenada por la sentencia que la constituye.</w:t>
      </w:r>
    </w:p>
    <w:p>
      <w:pPr>
        <w:pStyle w:val="Normal"/>
        <w:tabs>
          <w:tab w:val="clear" w:pos="708"/>
          <w:tab w:val="left" w:pos="2552"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38. La adopción es irrevocable.  Con todo, el adoptado, por sí o por curador especial, podrá pedir la nulidad de la adopción obtenida por medios ilícitos o fraudulent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La acción de nulidad prescribirá en el plazo de cuatro años contado desde la fecha en que el adoptado, alcanzada su plena capacidad, haya tomado conocimiento del vicio que afecta a la adopción.</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Será juez competente para conocer de la acción de nulidad el juez de letras con jurisdicción sobre el territorio en el cual se tramitó la adopción.</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TITULO IV</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DE LAS SAN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ARTICULO 39. El funcionario público que revele antecedentes de que tenga conocimiento en razón de su cargo y que de acuerdo a esta ley son reservados o permita que otro los revele, será sancionado con la pena de suspensión del empleo en sus grados mínimo a medio y multa de seis a veinte unidades tributarias mensuales.</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aso de reiteración de la conducta señalada en el inciso anterior, la pena será la de inhabilitación absoluta para cargos u oficios públicos en cualquiera de sus grados y multa de veintiuna a treinta unidades tributarias mensuales. La misma pena se aplicará si en razón de la revelación se ocasionare grave daño al menor o a sus padres biológicos o adoptiv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40. El que, sin hallarse comprendido en el artículo anterior, revelare los mismos antecedentes teniendo conocimiento de su carácter de reservados, será castigado con pena de multa de seis a veinte unidades tributarias mensu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41. El que, con abuso de confianza, ardid, simulación, atribución de identidad o estado civil u otra condición semejante, obtuviere la entrega de un menor para sí, para un tercero o para sacarlo del país, con fines de adopción, será sancionado con la pena de presidio menor en cualquiera de sus grados y multa de diez a veinte unidades tributarias mensu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42.  El que solicitare o aceptare recibir cualquier clase de contraprestación por facilitar la entrega de un menor en adopción, será sancionado con la pena de presidio menor en su grado mínimo a medio y multa de diez a quince unidades tributarias mensu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funcionario público que incurriere en alguna de las conductas descritas en el presente artículo será sancionado de conformidad al inciso anterior, si no le correspondiere una pena superior de conformidad a lo dispuesto en los párrafos 4º y 9º del título V del libro II del Código Pe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43. Lo dispuesto en el artículo anterior no será aplicable a aquellas personas que legítimamente solicitaren o aceptaren recibir una contraprestación por servicios profesionales que se presten  durante el curso de los procedimientos regulados en esta ley, sean éstos de carácter legal, social, psicológico, psiquiátrico, u otros semeja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44. Las penas contempladas en los artículos 41 y 42 se aumentarán en un grado si el delito fuere cometido por autoridad, empleado público, abogado, médico, matrona, enfermera, asistente social o por el encargado, a cualquier título, del cuidado del menor, cuando ejecutaren las conductas que allí se sancionan abusando de su oficio, cargo o profe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Heading2"/>
        <w:tabs>
          <w:tab w:val="clear" w:pos="2268"/>
          <w:tab w:val="left" w:pos="2552" w:leader="none"/>
        </w:tabs>
        <w:rPr>
          <w:rFonts w:ascii="Courier" w:hAnsi="Courier" w:eastAsia="Courier" w:cs="Courier"/>
          <w:b w:val="false"/>
          <w:b w:val="false"/>
          <w:bCs w:val="false"/>
          <w:sz w:val="24"/>
          <w:szCs w:val="24"/>
        </w:rPr>
      </w:pPr>
      <w:r>
        <w:rPr>
          <w:rFonts w:eastAsia="Courier" w:cs="Courier" w:ascii="Courier" w:hAnsi="Courier"/>
          <w:b w:val="false"/>
          <w:bCs w:val="false"/>
          <w:sz w:val="24"/>
          <w:szCs w:val="24"/>
        </w:rPr>
        <w:t>DISPOSICIONES FINALES</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45.- Deróganse las leyes Nºs 7.613 y 18.703 y los artículos 26, número 5, y 39 de la ley Nº 16.61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Los que tengan la calidad de adoptante y adoptado conforme a la ley Nº 7.613 o a las reglas de la adopción simple contemplada en la ley Nº 18.703, continuarán sujetos a los efectos de la adopción previstos en las respectivas disposiciones, incluso en materia sucesoria.</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No obstante lo dispuesto en el inciso anterior, esos adoptantes y adoptados, cualquiera sea su edad, podrán acordar que se les apliquen los efectos que establece el artículo 37, inciso primero, de esta ley, si se cumplen los siguientes requisitos:</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a) El pacto deberá constar en escritura pública, que suscribirán él o los adoptantes y el adoptado, por sí mismo o por curador especial, según el caso. Si la adopción se otorgó conforme a la ley Nº 7.613, además deberán prestar su consentimiento las otras personas que señala su artículo 2º, y, en el caso de la adopción simple establecida en la ley Nº 18.703, las personas casadas no divorciadas requerirán el consentimiento de su respectivo cónyuge;</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b) El pacto se someterá a la aprobación del juez competente, la que se otorgará luego de que se realicen las diligencias que el tribunal estime necesarias para acreditar las ventajas para el adoptado. Tales diligencias, en el caso de la adopción regulada por la ley Nº 7.613, contemplarán necesariamente la audiencia de los parientes a que se refiere el inciso primero de su artículo 12, si los hay; y, tratándose de la adopción simple que norma la ley Nº 18.703, la audiencia de los padres del adoptado siempre que ello sea posible, y</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c) La escritura pública y la resolución judicial que apruebe el pacto se subinscribirán al margen de la inscripción de nacimiento del adoptado, y sólo desde esa fecha producirán efecto respecto de las partes y de terceros.</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 aplicará a la adopción constitutiva de estado civil así obtenida el artículo 38 de esta ley, con la salvedad de que, además del adoptado, podrán solicitar su declaración de nulidad las personas que tengan actual interés en ella, en el cuadrienio que empezará a computarse desde la subinscripción practicada en el Registro Civi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ARTICULO 46. Introdúcense las siguientes modificaciones al decreto con fuerza de ley N° 150, de 1982, del Ministerio del Trabajo y Previsión Social:</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1.- Sustitúyense la coma y la conjunción "y" colocadas al final de la letra e) del artículo 2°, por un punto y coma (;).</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2.- Sustitúyese el punto aparte (.) colocado al final de la letra f) del artículo 2° por una coma (,) seguida de la conjunción "y".</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3.- Agrégase la siguiente letra g) nueva al artículo 2°: "g) Las personas naturales que tengan menores a su cargo en virtud de lo establecido en el N° 4° del artículo 29° de la ley N° 16.618.".</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4.- Sustitúyense la coma (,) y la conjunción "y" colocadas al final de la letra e) del artículo 3°, por un punto y coma (;).</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5.- Sustitúyese el punto aparte (.) colocado al final de la letra f) del artículo 3° por una coma (,) seguida de la conjunción "y".</w:t>
      </w:r>
    </w:p>
    <w:p>
      <w:pPr>
        <w:pStyle w:val="Normal"/>
        <w:tabs>
          <w:tab w:val="clear" w:pos="708"/>
          <w:tab w:val="left" w:pos="0"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 xml:space="preserve">6.- Agrégase la siguiente letra g) nueva al artículo 3°: "g) Los menores, en los mismos términos que establece la letra b) de este artículo, </w:t>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que hubiesen sido confiados al cuidado de personas naturales en virtud de lo establecido en el N° 4° del artículo 29 de la ley N° 16.618.".</w:t>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r>
    </w:p>
    <w:p>
      <w:pPr>
        <w:pStyle w:val="Normal"/>
        <w:tabs>
          <w:tab w:val="clear" w:pos="708"/>
          <w:tab w:val="left" w:pos="2552"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7.- Agrégase al artículo 8° el siguiente inciso segundo: "Las personas a que se refiere la letra g) del artículo 2° ejercerán el referido derecho ante los organismos indicados en el artículo 27, y, en caso de no estar afectas a ellos, lo ejercerán en los términos señalados en el inciso primero de este artícul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47. Esta ley entrará en vigor simultáneamente con la ley Nº 19.585, que modifica el Código Civil en lo relativo a fili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ARTÍCULO TRANSITORIO. El Director Nacional del Servicio Nacional de Menores podrá otorgar provisoriamente, hasta por dos años, la calidad de organismo acreditado ante ese Servicio a personas jurídicas o establecimientos que no estén constituidos como corporaciones o fundaciones, siempre que se encuentren  desempeñando actividades relacionadas con la adopción a la fecha de entrada en vigencia de esta ley y cumplan los demás requisitos señalados en el inciso segundo del artículo 6º.  En estos casos se aplicará también lo dispuesto en los restantes incisos del mismo artículo 6º.".</w:t>
      </w:r>
    </w:p>
    <w:p>
      <w:pPr>
        <w:pStyle w:val="Normal"/>
        <w:tabs>
          <w:tab w:val="clear" w:pos="708"/>
          <w:tab w:val="left" w:pos="2552"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compaño a V.E. copia de la sentenc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os guarde a V.E.</w:t>
      </w:r>
    </w:p>
    <w:p>
      <w:pPr>
        <w:pStyle w:val="Header"/>
        <w:tabs>
          <w:tab w:val="clear" w:pos="4252"/>
          <w:tab w:val="clear" w:pos="8504"/>
          <w:tab w:val="left" w:pos="2552" w:leader="none"/>
        </w:tabs>
        <w:jc w:val="center"/>
        <w:rPr>
          <w:rFonts w:ascii="Courier" w:hAnsi="Courier" w:eastAsia="Courier" w:cs="Courier"/>
          <w:sz w:val="20"/>
          <w:szCs w:val="20"/>
        </w:rPr>
      </w:pPr>
      <w:r>
        <w:rPr>
          <w:rFonts w:eastAsia="Courier" w:cs="Courier"/>
          <w:sz w:val="20"/>
          <w:szCs w:val="20"/>
        </w:rPr>
      </w:r>
    </w:p>
    <w:p>
      <w:pPr>
        <w:pStyle w:val="Header"/>
        <w:tabs>
          <w:tab w:val="clear" w:pos="4252"/>
          <w:tab w:val="clear" w:pos="8504"/>
          <w:tab w:val="left" w:pos="2552" w:leader="none"/>
        </w:tabs>
        <w:jc w:val="center"/>
        <w:rPr>
          <w:sz w:val="20"/>
          <w:szCs w:val="20"/>
        </w:rPr>
      </w:pPr>
      <w:r>
        <w:rPr>
          <w:sz w:val="20"/>
          <w:szCs w:val="20"/>
        </w:rPr>
      </w:r>
    </w:p>
    <w:p>
      <w:pPr>
        <w:pStyle w:val="Header"/>
        <w:tabs>
          <w:tab w:val="clear" w:pos="4252"/>
          <w:tab w:val="clear" w:pos="8504"/>
          <w:tab w:val="left" w:pos="2552" w:leader="none"/>
        </w:tabs>
        <w:jc w:val="center"/>
        <w:rPr>
          <w:sz w:val="20"/>
          <w:szCs w:val="20"/>
        </w:rPr>
      </w:pPr>
      <w:r>
        <w:rPr>
          <w:sz w:val="20"/>
          <w:szCs w:val="20"/>
        </w:rPr>
      </w:r>
    </w:p>
    <w:p>
      <w:pPr>
        <w:pStyle w:val="Header"/>
        <w:tabs>
          <w:tab w:val="clear" w:pos="4252"/>
          <w:tab w:val="clear" w:pos="8504"/>
          <w:tab w:val="left" w:pos="2552" w:leader="none"/>
        </w:tabs>
        <w:jc w:val="center"/>
        <w:rPr>
          <w:sz w:val="20"/>
          <w:szCs w:val="20"/>
        </w:rPr>
      </w:pPr>
      <w:r>
        <w:rPr>
          <w:sz w:val="20"/>
          <w:szCs w:val="20"/>
        </w:rPr>
      </w:r>
    </w:p>
    <w:p>
      <w:pPr>
        <w:pStyle w:val="Header"/>
        <w:tabs>
          <w:tab w:val="clear" w:pos="4252"/>
          <w:tab w:val="clear" w:pos="8504"/>
          <w:tab w:val="left" w:pos="2552" w:leader="none"/>
        </w:tabs>
        <w:jc w:val="center"/>
        <w:rPr>
          <w:sz w:val="20"/>
          <w:szCs w:val="20"/>
        </w:rPr>
      </w:pPr>
      <w:r>
        <w:rPr>
          <w:sz w:val="20"/>
          <w:szCs w:val="20"/>
        </w:rPr>
      </w:r>
    </w:p>
    <w:p>
      <w:pPr>
        <w:pStyle w:val="Header"/>
        <w:tabs>
          <w:tab w:val="clear" w:pos="4252"/>
          <w:tab w:val="clear" w:pos="8504"/>
          <w:tab w:val="left" w:pos="2552" w:leader="none"/>
        </w:tabs>
        <w:jc w:val="center"/>
        <w:rPr>
          <w:sz w:val="20"/>
          <w:szCs w:val="20"/>
        </w:rPr>
      </w:pPr>
      <w:r>
        <w:rPr>
          <w:sz w:val="20"/>
          <w:szCs w:val="20"/>
        </w:rPr>
      </w:r>
    </w:p>
    <w:p>
      <w:pPr>
        <w:pStyle w:val="Header"/>
        <w:tabs>
          <w:tab w:val="clear" w:pos="4252"/>
          <w:tab w:val="clear" w:pos="8504"/>
          <w:tab w:val="left" w:pos="2552" w:leader="none"/>
        </w:tabs>
        <w:jc w:val="center"/>
        <w:rPr>
          <w:sz w:val="20"/>
          <w:szCs w:val="20"/>
        </w:rPr>
      </w:pPr>
      <w:r>
        <w:rPr>
          <w:sz w:val="20"/>
          <w:szCs w:val="20"/>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CARLOS MONTES CISTERNAS</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Presidente de la Cámara de Diputados</w:t>
      </w:r>
    </w:p>
    <w:p>
      <w:pPr>
        <w:pStyle w:val="Header"/>
        <w:tabs>
          <w:tab w:val="clear" w:pos="4252"/>
          <w:tab w:val="clear" w:pos="8504"/>
          <w:tab w:val="left" w:pos="2552" w:leader="none"/>
        </w:tabs>
        <w:rPr>
          <w:rFonts w:ascii="Courier" w:hAnsi="Courier" w:eastAsia="Courier" w:cs="Courier"/>
          <w:sz w:val="20"/>
          <w:szCs w:val="20"/>
        </w:rPr>
      </w:pPr>
      <w:r>
        <w:rPr>
          <w:rFonts w:eastAsia="Courier" w:cs="Courier"/>
          <w:sz w:val="20"/>
          <w:szCs w:val="20"/>
        </w:rPr>
      </w:r>
    </w:p>
    <w:p>
      <w:pPr>
        <w:pStyle w:val="Header"/>
        <w:tabs>
          <w:tab w:val="clear" w:pos="4252"/>
          <w:tab w:val="clear" w:pos="8504"/>
          <w:tab w:val="left" w:pos="2552" w:leader="none"/>
        </w:tabs>
        <w:rPr>
          <w:sz w:val="20"/>
          <w:szCs w:val="20"/>
        </w:rPr>
      </w:pPr>
      <w:r>
        <w:rPr>
          <w:sz w:val="20"/>
          <w:szCs w:val="20"/>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t>Secretario de la Cámara de Diputados</w:t>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2240" w:h="20160"/>
      <w:pgMar w:left="1320" w:right="1320" w:gutter="0" w:header="851" w:top="266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09" w:leader="none"/>
        <w:tab w:val="left" w:pos="2268" w:leader="none"/>
      </w:tabs>
      <w:spacing w:before="120" w:after="0"/>
      <w:jc w:val="center"/>
      <w:outlineLvl w:val="0"/>
    </w:pPr>
    <w:rPr>
      <w:rFonts w:ascii="Arial" w:hAnsi="Arial" w:eastAsia="Arial" w:cs="Arial"/>
      <w:b/>
      <w:bCs/>
      <w:spacing w:val="-3"/>
      <w:sz w:val="24"/>
      <w:szCs w:val="24"/>
      <w:lang w:val="es-CL"/>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Arial" w:cs="Arial"/>
      <w:b/>
      <w:bCs/>
      <w:sz w:val="22"/>
      <w:szCs w:val="22"/>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sz w:val="24"/>
      <w:szCs w:val="24"/>
      <w:lang w:val="es-ES_tradnl"/>
    </w:rPr>
  </w:style>
  <w:style w:type="paragraph" w:styleId="BodyText2">
    <w:name w:val="Body Text 2"/>
    <w:basedOn w:val="Normal"/>
    <w:qFormat/>
    <w:pPr>
      <w:tabs>
        <w:tab w:val="clear" w:pos="708"/>
        <w:tab w:val="left" w:pos="2268" w:leader="none"/>
      </w:tabs>
      <w:spacing w:lineRule="auto" w:line="360"/>
      <w:jc w:val="both"/>
    </w:pPr>
    <w:rPr>
      <w:rFonts w:ascii="Arial" w:hAnsi="Arial" w:eastAsia="Arial" w:cs="Arial"/>
      <w:sz w:val="22"/>
      <w:szCs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8:00Z</dcterms:created>
  <dc:creator>MARIA EUGENIA GONZALEZ SILVA</dc:creator>
  <dc:description/>
  <dc:language>en-US</dc:language>
  <cp:lastModifiedBy>Alejandra Carvallo</cp:lastModifiedBy>
  <dcterms:modified xsi:type="dcterms:W3CDTF">2001-11-12T19:28:00Z</dcterms:modified>
  <cp:revision>2</cp:revision>
  <dc:subject/>
  <dc:title/>
</cp:coreProperties>
</file>