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ÍN Nº 2241- 12.</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rPr/>
      </w:pPr>
      <w:r>
        <w:rPr>
          <w:rFonts w:eastAsia="Arial" w:cs="Arial" w:ascii="Arial" w:hAnsi="Arial"/>
          <w:b/>
          <w:bCs/>
          <w:sz w:val="24"/>
          <w:szCs w:val="24"/>
        </w:rPr>
        <w:t>SEGUNDO INFORME DE LA COMISIÓN DE CONSTITUCIÓN, LEGISLACIÓN, JUSTICIA Y REGLAMENTO,</w:t>
      </w:r>
      <w:r>
        <w:rPr>
          <w:rFonts w:eastAsia="Arial" w:cs="Arial" w:ascii="Arial" w:hAnsi="Arial"/>
          <w:sz w:val="24"/>
          <w:szCs w:val="24"/>
        </w:rPr>
        <w:t xml:space="preserve"> recaído en el proyecto de ley, en primer trámite constitucional, que modifica el artículo 9º del decreto ley Nº 2.695, sobre saneamiento de propiedad.</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360"/>
        <w:ind w:left="3402" w:hanging="0"/>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2268" w:leader="none"/>
        </w:tabs>
        <w:spacing w:lineRule="auto" w:line="360"/>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268" w:leader="none"/>
        </w:tabs>
        <w:spacing w:lineRule="auto" w:line="360"/>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360"/>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onformidad con el acuerdo adoptado en sesión de 7 de julio pasado, vuestra Comisión de Constitución, Legislación, Justicia y Reglamento tiene el honor de presentaros el segundo informe sobre el proyecto de ley de la referencia, que tuvo su origen en una Moción del H. Senador señor Andrés Zaldívar Larraín, y cuyo primer informe fue elaborado por la Comisión de Medio Ambiente y Bienes Nacion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la sesión en que se estudió el proyecto asistió el Presidente de la Excma. Corte Suprema, señor Roberto Dávila Díaz.</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jamos constancia, para los efectos de lo dispuesto en el artículo 124 del Reglamento del Senado, que el artículo único fue objeto de cuatro indicaciones, que esta Comisión recomienda aprobar con modificaciones.</w:t>
      </w:r>
    </w:p>
    <w:p>
      <w:pPr>
        <w:pStyle w:val="Normal"/>
        <w:rPr>
          <w:rFonts w:ascii="Arial" w:hAnsi="Arial" w:eastAsia="Arial" w:cs="Arial"/>
          <w:sz w:val="24"/>
          <w:szCs w:val="24"/>
        </w:rPr>
      </w:pPr>
      <w:r>
        <w:rPr>
          <w:rFonts w:eastAsia="Arial" w:cs="Arial" w:ascii="Arial" w:hAnsi="Arial"/>
          <w:sz w:val="24"/>
          <w:szCs w:val="24"/>
        </w:rPr>
        <w:tab/>
        <w:t>En consecuencia, no hay normas que reglamentariamente corresponda dar por aprobadas al iniciarse la discusión particular en la Sala.</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IDERACIONES PREVI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l decreto ley N° 2695, de 1979, como se señala expresamente en su considerando 3°, confiere “facultades a la autoridad administrativa para ordenar la inscripción de los predios a nombre de sus poseedores materiales que reúnan los requisitos establecidos en la 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urante la discusión en general en la Sala de la iniciativa que se informa, diversos HH. señores Senadores manifestaron su preocupación porque la constitucionalidad del decreto ley N° 2695 ha sido cuestionada desde el momento mismo de su dictación, dando lugar una jurisprudencia nutrida de nuestra Excma. Corte Suprema, que ha acogido diversos recursos de inaplicabilidad por inconstitucionalidad deducidos en su contra.</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Solamente a título ejemplar, puede señalarse que en una de esas ocasiones declaró que los artículos 2º Nº2, 4º inciso tercero, 15, 16, 26, 28 y 29 de este cuerpo legal, que configuran una legislación especial de regularización de la pequeña propiedad raíz, “no sólo abrogan las normas sobre posesión y dominio establecidas en el Código Civil, suprimiendo las garantías de la posesión inscrita que constituye presunción de dominio y que son la base de la actual organización social y económica del país, sino que contravienen el artículo 19 Nº24 de la Constitución, ya que permiten que el titular de un derecho de propiedad sobre un bien raíz legalmente inscrito a su favor sea privado de lo suyo sin expropiación previa y en beneficio de otro que sólo detenta su posesión material.”</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sta posición jurisprudencial fue recordada ante la Comisión por el señor Presidente de la Excma. Corte Suprema, quien señaló que el decreto ley Nº2695 ha generado toda clase de injusticias, porque el plazo de un año que tiene el poseedor inscrito para oponerse a la nueva inscripción ordenada administrativamente  es muy breve, y normalmente toma conocimiento del hecho cuando ya este plazo ha vencido. Destacó que la Corte Suprema ha recogido tanto la tesis de la inconstitucionalidad por contravenir el artículo 19 Nº24 de la Constitución, como la de que los respectivos artículos de este decreto ley habrían quedado tácitamente derogados por la entrada en vigencia de la actual Constitución Polít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tuvo presente, al respecto, varias consider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Una, relacionada con el marco jurídico en que debe cumplir su cometido, cuya base la constituye el artículo 66 de la Constitución Política, y está desarrollada en los artículos 23 y 24 de la ley N° 18.918, Orgánica Constitucional del Congreso Nacional, en orden a la inadmisibilidad de las adiciones o correcciones que no tengan relación directa con las ideas matrices o fundamentales del proyecto de ley, que son, en la especie, las  contenidas en la moción. Ello impide considerar la inconstitucionalidad de otras disposiciones del referido cuerpo legal que no sean la que se propone modificar en el proyecto de ley que se inform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No está demás señalar que una oportunidad propicia para ese examen la tuvo el Congreso Nacional con motivo de los diversos cambios que introdujo al mismo decreto ley mediante la ley N°19.455, que se publicó en el Diario Oficial de 25 de mayo de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or otro lado, no puede dejar de anotarse que el proyecto de ley se orienta en un sentido inverso al que se tilda de inconstitucional, puesto que persigue, precisamente, que el poseedor inscrito del inmueble, que lo perdió a consecuencia de la inscripción ordenada administrativamente practicar a nombre de un tercero, vuelva a incorporarlo a su patrimonio, mediante la cancelación de la nueva inscrip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fecto, el proyecto pretende resolver la situación que se produce si, durante el proceso penal iniciado  contra quien obtuvo maliciosamente el reconocimiento de la calidad de poseedor regular, éste fallece antes de dictarse sentencia de término, caso en el cual el poseedor inscrito original quedaría en la imposibilidad de obtener la cancelación de la inscripción fraudulenta. Por ello propone que, sin perjuicio del sobreseimiento que corresponda, el juez continúe de oficio el proceso para determinar la procedencia de la cancelación de esas inscrip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urante su discusión en la Sala, surgieron dudas acerca del respeto de las normas del debido proceso, considerando que no se emplazaba a los herederos del procesado, que sin embargo verían afectada la masa hereditaria como producto de la cancelación de la inscripción, en circunstancias que en el proceso no se estableció a firme la responsabilidad penal del inculpad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ÚN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La indicación Nº 1</w:t>
      </w:r>
      <w:r>
        <w:rPr>
          <w:rFonts w:eastAsia="Arial" w:cs="Arial" w:ascii="Arial" w:hAnsi="Arial"/>
          <w:sz w:val="24"/>
          <w:szCs w:val="24"/>
        </w:rPr>
        <w:t xml:space="preserve">, </w:t>
      </w:r>
      <w:r>
        <w:rPr>
          <w:rFonts w:eastAsia="Arial" w:cs="Arial" w:ascii="Arial" w:hAnsi="Arial"/>
          <w:b/>
          <w:bCs/>
          <w:sz w:val="24"/>
          <w:szCs w:val="24"/>
        </w:rPr>
        <w:t>del H. Senador señor Zaldívar, don Andrés</w:t>
      </w:r>
      <w:r>
        <w:rPr>
          <w:rFonts w:eastAsia="Arial" w:cs="Arial" w:ascii="Arial" w:hAnsi="Arial"/>
          <w:sz w:val="24"/>
          <w:szCs w:val="24"/>
        </w:rPr>
        <w:t>, propone sustituir el artículo único, para que el tribunal cite a los herederos en un término igual al de emplazamiento, lo que se notificará por avisos difundidos en la misma forma en que se dio a conocer en su momento la solicitud del poseedor material. Distingue a continuación si comparecen los herederos o no lo hacen. En el primer caso se entiende la oposición de los herederos como demanda, que se tramita tal como la oposición de terceros a la inscripción solicitada por el poseedor material, esto es,  da origen a una audiencia de contestación y, de ser necesario, se produce la prueba como en los incidentes, apreciándose ésta en conciencia. Si no comparecen los herederos, el tribunal en la misma causa realizará de oficio las diligencias que estime pertinentes para formar su convencimien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Al presentar la indicación, su autor explicó que ella tiene por objeto acoger las observaciones hechas durante la discusión general en la Sala, en orden a emplazar a los herederos del procesado en forma previa a la decisión del tribunal sobre la cancelación, o no, de las inscripciones que están a su nombre. Para este efecto se establece el procedimiento respectivo que, aunque tiene presente también lo dispuesto en los artículos 5° y 54 del Código de Procedimiento Civil, en lo sustancial hace aplicable las disposiciones que contempla el mismo decreto ley en cuanto a avisos, en los incisos primero a tercero del artículo 11, y a tramitación judicial, en los incisos segundo y tercero del artículo 22 y en el artículo 23.</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pPr>
      <w:r>
        <w:rPr>
          <w:rFonts w:eastAsia="Arial" w:cs="Arial" w:ascii="Arial" w:hAnsi="Arial"/>
          <w:b/>
          <w:bCs/>
          <w:sz w:val="24"/>
          <w:szCs w:val="24"/>
        </w:rPr>
        <w:tab/>
        <w:t>Las indicaciones Nºs 2 y 3</w:t>
      </w:r>
      <w:r>
        <w:rPr>
          <w:rFonts w:eastAsia="Arial" w:cs="Arial" w:ascii="Arial" w:hAnsi="Arial"/>
          <w:sz w:val="24"/>
          <w:szCs w:val="24"/>
        </w:rPr>
        <w:t xml:space="preserve">, </w:t>
      </w:r>
      <w:r>
        <w:rPr>
          <w:rFonts w:eastAsia="Arial" w:cs="Arial" w:ascii="Arial" w:hAnsi="Arial"/>
          <w:b/>
          <w:bCs/>
          <w:sz w:val="24"/>
          <w:szCs w:val="24"/>
        </w:rPr>
        <w:t>d</w:t>
      </w:r>
      <w:r>
        <w:rPr>
          <w:rFonts w:eastAsia="Arial" w:cs="Arial" w:ascii="Arial" w:hAnsi="Arial"/>
          <w:b/>
          <w:bCs/>
          <w:sz w:val="24"/>
          <w:szCs w:val="24"/>
          <w:lang w:val="es-ES_tradnl"/>
        </w:rPr>
        <w:t>el H. Senador señor Stange y del H. Senador señor Urenda, respectivamente,</w:t>
      </w:r>
      <w:r>
        <w:rPr>
          <w:rFonts w:eastAsia="Arial" w:cs="Arial" w:ascii="Arial" w:hAnsi="Arial"/>
          <w:sz w:val="24"/>
          <w:szCs w:val="24"/>
          <w:lang w:val="es-ES_tradnl"/>
        </w:rPr>
        <w:t xml:space="preserve"> reemplazan también el artículo único, proponiendo que el tribunal proceda simplemente a cancelar la inscripción. Permite que los herederos del inculpado se opongan dentro del término de emplazamiento, con el aumento que corresponda y, de haber oposición, se tramitará de modo incidental. </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rPr>
      </w:pPr>
      <w:r>
        <w:rPr>
          <w:rFonts w:eastAsia="Arial" w:cs="Arial" w:ascii="Arial" w:hAnsi="Arial"/>
          <w:sz w:val="24"/>
          <w:szCs w:val="24"/>
        </w:rPr>
        <w:tab/>
        <w:t>Los autores de las indicaciones manifestaron que la disposición del proyecto que da origen a la indicación establece una ficción legal en materia de responsabilidad criminal, que consiste en hacer subsistir el proceso penal, no obstante la extinción de la responsabilidad que le dio origen. Ello tiende a introducir un elemento de confusión, probablemente originado en el presupuesto de que la cancelación de la inscripción de la propiedad materia del delito, constituye una pena accesoria a la que establece el artículo 473 del Código Penal. Advirtieron, al respecto, que en rigor la medida contemplada por el artículo 9° del decreto ley N° 2695 no es una pena cuya aplicación dependa de la determinación de la responsabilidad criminal del agente, sino el resultado de la desaparición de uno de los presupuestos de la aplicación del procedimiento que esa norma contempla: la posesión regular del inmue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l aplicar el tipo de estafa al sujeto que falsea las condiciones para alegar la posesión regular del inmueble, el decreto ley no hace sino aplicar en la especie las normas penales relativas a este delito, que, entre otros elementos, supone afectación de la propiedad y engaño. Por tanto, estimaron que, para obtener el resultado deseado por el autor del proyecto, no es necesario hacer excepción a las reglas generales de extinción de la responsabilidad penal, sino que es suficiente la formulación de una cuestión accesoria al juicio, un incidente, que en estricto rigor es de índole civil. Para ello se concede acción a los directamente afectados por la medida de cancelación, esto es, los herederos del inculpado (que a la fecha de su fallecimiento puede tener la calidad de imputado, procesado o acusado), sometiéndose su tramitación a las reglas de los incid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ncluyeron señalando que la proposición de la indicación no es más que aplicación de la denominada “interrupción de la instancia” regulada en el artículo 5° del Código de Procedimiento Civil.</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rPr/>
      </w:pPr>
      <w:r>
        <w:rPr>
          <w:rFonts w:eastAsia="Arial" w:cs="Arial" w:ascii="Arial" w:hAnsi="Arial"/>
          <w:b/>
          <w:bCs/>
          <w:sz w:val="24"/>
          <w:szCs w:val="24"/>
          <w:lang w:val="es-ES_tradnl"/>
        </w:rPr>
        <w:tab/>
        <w:t>La indicación</w:t>
      </w:r>
      <w:r>
        <w:rPr>
          <w:rFonts w:eastAsia="Arial" w:cs="Arial" w:ascii="Arial" w:hAnsi="Arial"/>
          <w:sz w:val="24"/>
          <w:szCs w:val="24"/>
          <w:lang w:val="es-ES_tradnl"/>
        </w:rPr>
        <w:t xml:space="preserve"> </w:t>
      </w:r>
      <w:r>
        <w:rPr>
          <w:rFonts w:eastAsia="Arial" w:cs="Arial" w:ascii="Arial" w:hAnsi="Arial"/>
          <w:b/>
          <w:bCs/>
          <w:sz w:val="24"/>
          <w:szCs w:val="24"/>
          <w:lang w:val="es-ES_tradnl"/>
        </w:rPr>
        <w:t>Nº</w:t>
      </w:r>
      <w:r>
        <w:rPr>
          <w:rFonts w:eastAsia="Arial" w:cs="Arial" w:ascii="Arial" w:hAnsi="Arial"/>
          <w:sz w:val="24"/>
          <w:szCs w:val="24"/>
          <w:lang w:val="es-ES_tradnl"/>
        </w:rPr>
        <w:t xml:space="preserve"> </w:t>
      </w:r>
      <w:r>
        <w:rPr>
          <w:rFonts w:eastAsia="Arial" w:cs="Arial" w:ascii="Arial" w:hAnsi="Arial"/>
          <w:b/>
          <w:bCs/>
          <w:sz w:val="24"/>
          <w:szCs w:val="24"/>
          <w:lang w:val="es-ES_tradnl"/>
        </w:rPr>
        <w:t>4</w:t>
      </w:r>
      <w:r>
        <w:rPr>
          <w:rFonts w:eastAsia="Arial" w:cs="Arial" w:ascii="Arial" w:hAnsi="Arial"/>
          <w:sz w:val="24"/>
          <w:szCs w:val="24"/>
          <w:lang w:val="es-ES_tradnl"/>
        </w:rPr>
        <w:t xml:space="preserve">, </w:t>
      </w:r>
      <w:r>
        <w:rPr>
          <w:rFonts w:eastAsia="Arial" w:cs="Arial" w:ascii="Arial" w:hAnsi="Arial"/>
          <w:b/>
          <w:bCs/>
          <w:sz w:val="24"/>
          <w:szCs w:val="24"/>
          <w:lang w:val="es-ES_tradnl"/>
        </w:rPr>
        <w:t>de los HH. Senadores señores Horvath y Larraín</w:t>
      </w:r>
      <w:r>
        <w:rPr>
          <w:rFonts w:eastAsia="Arial" w:cs="Arial" w:ascii="Arial" w:hAnsi="Arial"/>
          <w:sz w:val="24"/>
          <w:szCs w:val="24"/>
          <w:lang w:val="es-ES_tradnl"/>
        </w:rPr>
        <w:t>, conserva el proyecto aprobado en general, agregando que el juez no podrá disponer la cancelación sin antes haber emplazado a los herederos mediante avisos, aplicándose el procedimiento incidental si éstos se apersonasen. Prevé que los avisos sean tres, que se publicarán en un diario o periódico de circulación provincial a costa del querellante, mediando a lo menos 10 días entre cada uno de ellos y dejando transcurrir a lo menos 30 días desde el últim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Los autores de la indicación la justificaron en el hecho de que obliga a continuar la acción con el solo objeto de determinar si debe o no cancelarse la inscripción, previa notificación a los herederos. Ello, en atención a que la resolución que dicte el juez del crimen en este caso no tiene efectos penales, sino civiles, que inciden en el patrimonio que el inculpado fallecido puede transmitir a sus herederos conforme a las reglas generales. Sostuvieron que, por aplicación del principio del debido proceso, consagrado en la Constitución Política, no puede una sentencia judicial afectar derechos de personas que no han sido emplazadas al juicio. Por lo tanto, si la resolución del juez tiene por objeto excluir de la masa hereditaria la pequeña propiedad raíz cuya inscripción se cancela, ello debe ser puesto en conocimiento de los herederos del causante. Omitir este trámite sería violar la garantía del debido proceso y viciar, por ende, de inconstitucionalidad el proyec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rPr>
        <w:tab/>
        <w:t>La Comisión observó que todas las indicaciones coinciden en recoger las inquietudes planteadas en la Sala durante la discusión general del proyecto, en orden a emplazar a los herederos del inculpado, para darles la oportunidad de hacer valer sus argumentos y rendir pruebas en contra de la cancelación de la inscripción, habida consideración, como ya se dijo, que ella les producirá un detrimento pecuniario, al sustraer del patrimonio del causahabiente el bien raíz respectiv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Atendidos los antecedentes, la Comisión resolvió refundir las indicaciones en una sola propuesta. Ella considera la circunstancia de que, en efecto, resulta jurídicamente procedente emplazar a los herederos de aquel poseedor material que obtuvo la inscripción de la propiedad a su nombre por vía administrativa y luego, sometido a proceso, falleció antes de dictarse sentencia de término, esto es, sin que medie sentencia judicial ejecutariada que lo condene por haber obtenido maliciosamente el aludido reconocimiento de la calidad de poseedor regular.</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Sin perjuicio de lo anterior, es necesario tener en cuenta que el proceso penal puede encontrarse en diferentes etapas al momento de ocurrir el fallecimiento del poseedor material del inmueble. En términos generales, es posible que la causa esté en sumario e incluso que se haya dictado recién la sentencia interlocutoria que lo sometió a proceso; que se haya deducido acusación fiscal y se encuentre en plenario, o que se haya pronunciado fallo. Por ello resulta apropiada la expresión “antes de dictarse sentencia de término”, ya que la sentencia de término es aquella que pone fin al proceso por ser la última que se dicta, sea que se pronuncie en primera instancia, o recaiga en el recurso de apelación o en el de casación que se interponga.</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Este aspecto es importante, no para los efectos de la responsabilidad penal, que se extinguirá por el sobreseimiento definitivo, sino para prever los antecedentes que podrían obrar en el proceso y que utilizaría el juez para resolver la cuestión civil que la ley dejará entregada a su resolución, en cuanto a decidir si ordena la cancelación de la nueva inscripción o no lo hac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Es evidente que, si comparecen los herederos del difunto, le corresponde a ellos desvirtuar los hechos que justifiquen disponer esa medida. Pero, si no se apersonan a la causa, está la eventualidad, que será tanto más efectiva cuanto menores sean las actuaciones realizadas desde la resolución que lo sometió a proceso, de que las pruebas reunidas no logren formar en el tribunal la convicción de que debe ordenarse la cancelación. De allí que sea conveniente facultarlo para realizar de oficio las diligencias que estime necesarias al efec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Con dichos términos se expresa de modo más apropiada la idea consignada en el proyecto de que el proceso continúe de oficio hasta su conclusión, ya que ciertamente el proceso penal se extinguirá por el sobreseimiento, y se trata solamente de que, en el mismo expediente, puedan continuar realizándose las actuaciones que procedan para que el juez determine si el inmueble debe volver a estar inscrito a nombre de su propietario anterior, o si ha de continuar estándolo a nombre del procesado difun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rPr>
      </w:pPr>
      <w:r>
        <w:rPr>
          <w:rFonts w:eastAsia="Arial" w:cs="Arial" w:ascii="Arial" w:hAnsi="Arial"/>
          <w:sz w:val="24"/>
          <w:szCs w:val="24"/>
        </w:rPr>
        <w:tab/>
        <w:t xml:space="preserve">Sobre esas bases, se acordó señalar que, en caso de que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n mediar a lo menos diez días y dejando transcurrir a lo menos treinta días desde el último avis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e diferenció, en seguida, el caso de que se apersonaren herederos, en el cual su oposición se tramitará y resolverá de acuerdo con las normas sobre incidentes, del que incurran en rebeldía, situación en la cual el tribunal, de acuerdo al estado del proceso, realizará de oficio, en la misma causa, todas las diligencias que estimare necesarias, para decidir si ordena o no la cancelación de la referida inscripción, o resolverá de plano sobre el partic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lang w:val="es-ES_tradnl"/>
        </w:rPr>
        <w:tab/>
        <w:t xml:space="preserve">- En consecuencia, las indicaciones se aprobaron con modificaciones, por unanimidad, con los votos de los HH. Senadores señores Aburto, Larraín y Viera-Gallo. </w:t>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tendido el acuerdo precedente, vuestra Comisión de Constitución, Legislación, Justicia y Reglamento, os propone la siguiente modificación al proyecto de ley aprobado en general por la Sal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ículo únic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Reemplazarlo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ARTÍCULO ÚNICO.- Agrégase al inciso tercero del artículo 9º del decreto ley Nº2.695, de 1979, a continuación del punto final (.), que pasa a ser punto seguido (.), las siguientes frases: “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De aprobarse la proposición que antecede, el proyecto de ley quedaría como sigu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LE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RTÍCULO ÚNICO.- Agrégase al inciso tercero del artículo 9º del decreto ley Nº2.695, de 1979, a continuación del punto final (.), que pasa a ser punto seguido (.), las siguientes frases: “Si falleciere el procesado antes de dictarse sentencia de término, sin perjuicio del sobreseimiento definitivo que corresponda, el tribunal podrá proceder a la cancelación de la inscripción previo emplazamiento a los herederos del difunto para que manifiesten su oposición, mediante tres avisos publicados en un diario o periódico de circulación provincial a costa del denunciante o querellante, entre cada uno de los cuales debe mediar a lo menos diez días, y dejando transcurrir a lo menos treinta días desde el último aviso. Si se apersonaren herederos, su oposición se tramitará y resolverá de acuerdo con las normas sobre incidentes. En rebeldía de los herederos, el tribunal realizará de oficio, en la misma causa, todas las diligencias que estimare necesarias para decidir si ordena o no la cancelación de la referida inscripción, o resolverá de plano si hubiere mérito para ell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ón de fecha 20 de julio de 1999, con asistencia de los HH. Senadores señores Hernán Larraín Fernández (Presidente), Marcos Aburto Ochoa y José Antonio Viera-Gallo Quesne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b/>
        <w:t>Sala de la Comisión, a 3 de agosto de 1999.</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JOSÉ LUIS ALLIENDE LEIVA</w:t>
      </w:r>
    </w:p>
    <w:p>
      <w:pPr>
        <w:pStyle w:val="Normal"/>
        <w:rPr>
          <w:rFonts w:ascii="Arial" w:hAnsi="Arial" w:eastAsia="Arial" w:cs="Arial"/>
          <w:sz w:val="24"/>
          <w:szCs w:val="24"/>
        </w:rPr>
      </w:pPr>
      <w:r>
        <w:rPr>
          <w:rFonts w:eastAsia="Arial" w:cs="Arial" w:ascii="Arial" w:hAnsi="Arial"/>
          <w:sz w:val="24"/>
          <w:szCs w:val="24"/>
        </w:rPr>
        <w:tab/>
        <w:t xml:space="preserve">                          Secretario</w:t>
      </w:r>
    </w:p>
    <w:p>
      <w:pPr>
        <w:pStyle w:val="Normal"/>
        <w:spacing w:lineRule="auto" w:line="360"/>
        <w:rPr>
          <w:rFonts w:ascii="Arial" w:hAnsi="Arial" w:eastAsia="Arial" w:cs="Arial"/>
          <w:sz w:val="24"/>
          <w:szCs w:val="24"/>
        </w:rPr>
      </w:pPr>
      <w:r>
        <w:rPr>
          <w:rFonts w:eastAsia="Arial" w:cs="Arial" w:ascii="Arial" w:hAnsi="Arial"/>
          <w:sz w:val="24"/>
          <w:szCs w:val="24"/>
        </w:rPr>
      </w:r>
      <w:r>
        <w:br w:type="page"/>
      </w:r>
    </w:p>
    <w:p>
      <w:pPr>
        <w:pStyle w:val="Normal"/>
        <w:spacing w:lineRule="auto" w:line="360"/>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ind w:left="851" w:hanging="851"/>
        <w:rPr/>
      </w:pPr>
      <w:r>
        <w:rPr>
          <w:rFonts w:eastAsia="Arial" w:cs="Arial" w:ascii="Arial" w:hAnsi="Arial"/>
          <w:b/>
          <w:bCs/>
          <w:sz w:val="24"/>
          <w:szCs w:val="24"/>
        </w:rPr>
        <w:t>I.</w:t>
        <w:tab/>
        <w:t>BOLETÍN Nº:</w:t>
      </w:r>
      <w:r>
        <w:rPr>
          <w:rFonts w:eastAsia="Arial" w:cs="Arial" w:ascii="Arial" w:hAnsi="Arial"/>
          <w:sz w:val="24"/>
          <w:szCs w:val="24"/>
        </w:rPr>
        <w:t xml:space="preserve"> 2.241-12</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que modifica el artículo 9º del decreto ley 2695, de 1979, que fija normas para regularizar la posesión de la pequeña propiedad raíz y para la constitución del dominio sobre ella.</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III.</w:t>
        <w:tab/>
        <w:t xml:space="preserve">ORIGEN: </w:t>
      </w:r>
      <w:r>
        <w:rPr>
          <w:rFonts w:eastAsia="Arial" w:cs="Arial" w:ascii="Arial" w:hAnsi="Arial"/>
          <w:sz w:val="24"/>
          <w:szCs w:val="24"/>
        </w:rPr>
        <w:t>Moción del H. Senador señor Andrés Zaldívar Larraí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No hay.</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w:t>
        <w:tab/>
        <w:t>INICIO TRAMITACIÓN EN EL SENADO:</w:t>
      </w:r>
      <w:r>
        <w:rPr>
          <w:rFonts w:eastAsia="Arial" w:cs="Arial" w:ascii="Arial" w:hAnsi="Arial"/>
          <w:sz w:val="24"/>
          <w:szCs w:val="24"/>
        </w:rPr>
        <w:t xml:space="preserve"> 15 septiembre de 1998.</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VII.</w:t>
        <w:tab/>
        <w:t xml:space="preserve">TRAMITE REGLAMENTARIO: </w:t>
      </w:r>
      <w:r>
        <w:rPr>
          <w:rFonts w:eastAsia="Arial" w:cs="Arial" w:ascii="Arial" w:hAnsi="Arial"/>
          <w:sz w:val="24"/>
          <w:szCs w:val="24"/>
        </w:rPr>
        <w:t>Segundo informe.</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PlainText"/>
        <w:ind w:left="851" w:hanging="705"/>
        <w:jc w:val="both"/>
        <w:rPr/>
      </w:pPr>
      <w:r>
        <w:rPr>
          <w:rFonts w:eastAsia="Arial" w:cs="Arial" w:ascii="Arial" w:hAnsi="Arial"/>
          <w:b/>
          <w:bCs/>
          <w:sz w:val="24"/>
          <w:szCs w:val="24"/>
        </w:rPr>
        <w:t>IX</w:t>
        <w:tab/>
        <w:t xml:space="preserve">LEYES QUE SE MODIFICAN O QUE SE RELACIONAN CON LA MATERIA: </w:t>
      </w:r>
      <w:r>
        <w:rPr>
          <w:rFonts w:eastAsia="Arial" w:cs="Arial" w:ascii="Arial" w:hAnsi="Arial"/>
          <w:sz w:val="24"/>
          <w:szCs w:val="24"/>
        </w:rPr>
        <w:t>decreto ley Nº2.695, de 1979, Código de Procedimiento Penal.</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w:t>
        <w:tab/>
        <w:t>ESTRUCTURA DEL PROYECTO PROPUESTO:</w:t>
      </w:r>
      <w:r>
        <w:rPr>
          <w:rFonts w:eastAsia="Arial" w:cs="Arial" w:ascii="Arial" w:hAnsi="Arial"/>
          <w:sz w:val="24"/>
          <w:szCs w:val="24"/>
        </w:rPr>
        <w:t xml:space="preserve"> El proyecto de ley consta de un artículo único.</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w:t>
        <w:tab/>
        <w:t xml:space="preserve">PRINCIPAL OBJETIVO DEL PROYECTO PROPUESTO POR LA COMISIÓN: </w:t>
      </w:r>
      <w:r>
        <w:rPr>
          <w:rFonts w:eastAsia="Arial" w:cs="Arial" w:ascii="Arial" w:hAnsi="Arial"/>
          <w:sz w:val="24"/>
          <w:szCs w:val="24"/>
        </w:rPr>
        <w:t>.</w:t>
      </w:r>
    </w:p>
    <w:p>
      <w:pPr>
        <w:pStyle w:val="BodyTextIndent3"/>
        <w:rPr/>
      </w:pPr>
      <w:r>
        <w:rPr/>
        <w:tab/>
        <w:tab/>
        <w:t>Permitir que en caso de muerte del procesado por inscripción fraudulenta, el poseedor original pueda lograr la cancelación de la inscripción. Para ello se establece un sistema de emplazamiento de los herederos del inculpado, a fin de que se opongan a la cancelación en un procedimiento incidental. Si no comparecen los herederos, el juez, de oficio, ordenará medidas para resolver si ordena o no la cancelación.</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ind w:left="851" w:hanging="851"/>
        <w:rPr>
          <w:rFonts w:ascii="Arial" w:hAnsi="Arial" w:eastAsia="Arial" w:cs="Arial"/>
          <w:b/>
          <w:b/>
          <w:bCs/>
          <w:sz w:val="24"/>
          <w:szCs w:val="24"/>
        </w:rPr>
      </w:pPr>
      <w:r>
        <w:rPr>
          <w:rFonts w:eastAsia="Arial" w:cs="Arial" w:ascii="Arial" w:hAnsi="Arial"/>
          <w:b/>
          <w:bCs/>
          <w:sz w:val="24"/>
          <w:szCs w:val="24"/>
        </w:rPr>
      </w:r>
    </w:p>
    <w:p>
      <w:pPr>
        <w:pStyle w:val="Normal"/>
        <w:ind w:left="851" w:hanging="851"/>
        <w:rPr/>
      </w:pPr>
      <w:r>
        <w:rPr>
          <w:rFonts w:eastAsia="Arial" w:cs="Arial" w:ascii="Arial" w:hAnsi="Arial"/>
          <w:b/>
          <w:bCs/>
          <w:sz w:val="24"/>
          <w:szCs w:val="24"/>
        </w:rPr>
        <w:t>XIII.</w:t>
        <w:tab/>
        <w:t>ACUERDOS:</w:t>
      </w:r>
      <w:r>
        <w:rPr>
          <w:rFonts w:eastAsia="Arial" w:cs="Arial" w:ascii="Arial" w:hAnsi="Arial"/>
          <w:sz w:val="24"/>
          <w:szCs w:val="24"/>
        </w:rPr>
        <w:t xml:space="preserve">  Fue aprobado en particular por unanimidad (3-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Valparaíso, 3 de agosto de 1999.</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rPr>
        <w:t>(C. Suprema, 19 de mayo de 1993. R., t.90, sec.5ª,p.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lang w:val="es-ES_tradnl"/>
    </w:rPr>
  </w:style>
  <w:style w:type="paragraph" w:styleId="BodyTextIndent3">
    <w:name w:val="Body Text Indent 3"/>
    <w:basedOn w:val="Normal"/>
    <w:qFormat/>
    <w:pPr>
      <w:tabs>
        <w:tab w:val="clear" w:pos="708"/>
        <w:tab w:val="left" w:pos="709" w:leader="none"/>
      </w:tabs>
      <w:ind w:left="851" w:hanging="851"/>
      <w:jc w:val="both"/>
    </w:pPr>
    <w:rPr>
      <w:rFonts w:ascii="Arial" w:hAnsi="Arial" w:eastAsia="Arial" w:cs="Arial"/>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20:00Z</dcterms:created>
  <dc:creator>ACARVALLO</dc:creator>
  <dc:description/>
  <dc:language>en-US</dc:language>
  <cp:lastModifiedBy>ACARVALLO</cp:lastModifiedBy>
  <dcterms:modified xsi:type="dcterms:W3CDTF">1999-09-16T21:20:00Z</dcterms:modified>
  <cp:revision>2</cp:revision>
  <dc:subject/>
  <dc:title>BOLETÍN Nº 2241- 12</dc:title>
</cp:coreProperties>
</file>