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MODIFICA LA LEY SOBRE DONACIONES CON FINES CULTURALES, CONTENIDA EN EL ARTÍCULO 8° DE LA LEY N° 18.985, Y OTRAS DISPOSICIONES TRIBUTARIA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88-04</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 y de sin urgencia, según el caso.</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Mario Drago, Secretario Ejecutivo del Comité de Ministros para la Cultura, dependiente del Ministerio Secretaría General de la Presidencia; Oscar Agüero, Asesor del Comité de Donaciones Culturales; José Espinoza, Asesor de la Dirección de Presupuestos y Juan Alberto Rojas, Abogado del Servicio de Impuestos Inter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as las señoras María Elena Cruz e Isabel Illanes, Directoras de la Corporación de Amigos del Centro Lector "Julio Barrenechea" de la comuna de Lo Barnechea, y el señor Arturo Urzúa, Representante de la Agrupación de Amigos de la Biblioteca y Cultura de la Municipalidad de Lo Barneche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la Ley de Donaciones con fines Culturales, contenida en el artículo 8° de la ley N° 18.985, para incorporar nuevos beneficiarios y perfeccionar los incentivos tributarios vigentes en favor de las actividades cultur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tal sentido, se incorporan por el proyecto como beneficiarios de este tipo de donaciones a los museos estatales, a los privados abiertos al público y al Consejo de Monumentos Nacionales; se autoriza que los beneficios puedan aplicarse a proyectos que consideren espectáculos y exposiciones artísticas, científicas o culturales, en las cuales la asistencia del público sea pagada; se permiten las donaciones en especie, siempre que se trate de bienes calificados como obras de interés artístico, científico o cultural; se autoriza descontar como gasto necesario para producir renta afecta al impuesto de primera categoría, a aquella parte de la donación que no puede deducirse como crédito en contra de dicho impuesto; se concede un aporte fiscal adicional no superior al 15% de las donaciones destinadas a financiar proyectos que se ejecuten en regiones, y se exime del impuesto de herencia a las asignaciones hereditarias en favor de las instituciones beneficiarias de la referid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n el </w:t>
      </w:r>
      <w:r>
        <w:rPr>
          <w:b/>
          <w:bCs/>
        </w:rPr>
        <w:t>informe financiero elaborado por la Dirección de Presupuestos</w:t>
      </w:r>
      <w:r>
        <w:rPr/>
        <w:t>, de fecha 14 de septiembre de 1999, se establece que el Fisco podrá contribuir a financiar proyectos culturales que se ejecuten en regiones distintas de la Región Metropolitana de Santiago. En relación a ello, se señala que el mayor gasto fiscal por dicho aporte será establecido anualmente en las respectivas leyes de presupuestos.</w:t>
      </w:r>
    </w:p>
    <w:p>
      <w:pPr>
        <w:pStyle w:val="BodyText2"/>
        <w:rPr/>
      </w:pPr>
      <w:r>
        <w:rPr/>
      </w:r>
    </w:p>
    <w:p>
      <w:pPr>
        <w:pStyle w:val="BodyText2"/>
        <w:rPr/>
      </w:pPr>
      <w:r>
        <w:rPr/>
        <w:tab/>
        <w:t>En relación a las modificaciones tributarias del proyecto, se estima que ellas podrían significar una menor recaudación del orden de $ 165 mill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los representantes del Ejecutivo enfatizaron que la iniciativa en informe recoge la experiencia habida desde la dictación de la Ley de Donaciones Culturales en 1990 a la fecha, como asimismo, las conclusiones del seminario organizado por la H. Cámara de Diputados sobre cuestiones cultur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resaltó como un perfeccionamiento de la ley vigente el hecho de que los espectáculos y exposiciones de carácter pagado den lugar a los beneficios de la referida ley, así como, la creación de doce fondos regionales con recursos de la Ley de Presupuestos para ser destinados a los beneficiarios del artículo 8°, aspectos que se vienen regulando en los artículos 8° y 9° nuevos, agregados en el numeral 4, del artículo 1°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anterior, varios señores Diputados de la Comisión sostuvieron que el proyecto adolece de limitaciones y sugirieron analizar nuevas proposiciones, tales como: ampliar al 60% el crédito de las donaciones en beneficio de actividades culturales de índole regional; agregar a las agrupaciones funcionales de carácter cultural entre los beneficiarios del proyecto; facilitar la entrega de recursos a los fondos regionales y entregar mayor autonomía a los comités regionales, e incorporar al proyecto las donaciones en especie que constituyan un aporte útil para la actividad o entidad de índole cultur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ducación, Cultura, Deportes y Recreación dispuso en su informe que esta Comisión tomara conocimiento de todo el articulado del proyect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diversas modificaciones en la Ley de Donaciones con Fines Culturales, contenida en el artículo 8° de la ley N° 18.98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agrega en el número 1) del artículo 1° que comprende a los beneficiarios de dicha ley, a los museos estatales y municipales, así como a los museos privados abiertos al público en general y siempre que sean de propiedad y estén administrados por personas jurídicas de derecho público o personas jurídicas de derecho privado que no persigan fines de lucro y al Consejo de Monumentos Nacionales respecto de los proyecto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recogió las proposiciones formuladas en la Comisión en el sentido de incorporar al proyecto en calidad de beneficiarias a las organizaciones comunitarias funcionales, formulando la indicación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reemplazar el numeral 1 del artículo 1° del proyect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sz w:val="24"/>
          <w:szCs w:val="24"/>
        </w:rPr>
        <w:t>"1) Beneficiarios: a las universidades e institutos profesionales estatales y particulares reconocidos por el Estado, a las bibliotecas abiertas al público en general o a las entidades que la administran, a las corporaciones y fundaciones sin fines de lucro y a las organizaciones comunitarias funcionales constituidas de acuerdo a la ley N° 18.695, Orgánica Constitucional de Municipalidades, cuyo objeto sea la investigación, desarrollo y difusión de la cultura y el arte. Serán, asimismo, beneficiarios las bibliotecas de los establecimientos educacionale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w:t>
      </w:r>
      <w:r>
        <w:rPr>
          <w:rFonts w:eastAsia="Arial" w:cs="Arial" w:ascii="Arial" w:hAnsi="Arial"/>
          <w:sz w:val="24"/>
          <w:szCs w:val="24"/>
        </w:rPr>
        <w:t xml:space="preserve">, se modifica el artículo 2° sobre los beneficios tributarios. En la </w:t>
      </w:r>
      <w:r>
        <w:rPr>
          <w:rFonts w:eastAsia="Arial" w:cs="Arial" w:ascii="Arial" w:hAnsi="Arial"/>
          <w:sz w:val="24"/>
          <w:szCs w:val="24"/>
          <w:u w:val="single"/>
        </w:rPr>
        <w:t>letra a)</w:t>
      </w:r>
      <w:r>
        <w:rPr>
          <w:rFonts w:eastAsia="Arial" w:cs="Arial" w:ascii="Arial" w:hAnsi="Arial"/>
          <w:sz w:val="24"/>
          <w:szCs w:val="24"/>
        </w:rPr>
        <w:t xml:space="preserve">, se sustituye la primera parte de su inciso quinto que señala que las referidas donaciones en ningún caso serán un gasto necesario para producir la renta, por la siguiente oración: "Las donaciones mencionadas, en aquella parte en que no puedan deducirse como crédito, constituirán un gasto necesario para producir la renta afecta al impuesto de primera categoría.". En la </w:t>
      </w:r>
      <w:r>
        <w:rPr>
          <w:rFonts w:eastAsia="Arial" w:cs="Arial" w:ascii="Arial" w:hAnsi="Arial"/>
          <w:sz w:val="24"/>
          <w:szCs w:val="24"/>
          <w:u w:val="single"/>
        </w:rPr>
        <w:t>letra b)</w:t>
      </w:r>
      <w:r>
        <w:rPr>
          <w:rFonts w:eastAsia="Arial" w:cs="Arial" w:ascii="Arial" w:hAnsi="Arial"/>
          <w:sz w:val="24"/>
          <w:szCs w:val="24"/>
        </w:rPr>
        <w:t>, se agrega un inciso final que permite a los contribuyentes realizar donaciones en especi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a) del numeral 2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posibilidad de acoger a los beneficios del proyecto las donaciones en especie, el Ejecutivo recogió las observaciones formuladas en la Comisión al texto original, formulando la siguiente indic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reemplazar el texto de la letra b) del numeral 2,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el siguiente inciso fi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sz w:val="24"/>
          <w:szCs w:val="24"/>
        </w:rPr>
        <w:t xml:space="preserve">"No obstante lo dispuesto en el inciso primero, los contribuyentes podrán efectuar donaciones en especies. Estas, sin embargo, sólo podrán acogerse a esta ley si se trata de bienes calificados por el Comité como de interés artístico, científico o cultural, o de interés para el proyecto y siempre que no formen parte del activo realizable del donant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donante sea un contribuyente del impuesto Global Complementario, dicho valor será determinado por el Comité, el que podrá considerar como referencia un informe de peritos independientes. El costo de los peritajes será, en todo caso, de cuenta del </w:t>
      </w:r>
      <w:r>
        <w:rPr>
          <w:rFonts w:eastAsia="Arial" w:cs="Arial" w:ascii="Arial" w:hAnsi="Arial"/>
          <w:sz w:val="24"/>
          <w:szCs w:val="24"/>
        </w:rPr>
        <w:t>donante</w:t>
      </w:r>
      <w:r>
        <w:rPr>
          <w:rFonts w:eastAsia="Arial" w:cs="Arial" w:ascii="Arial" w:hAnsi="Arial"/>
          <w:b/>
          <w:bCs/>
          <w:sz w:val="24"/>
          <w:szCs w:val="24"/>
        </w:rPr>
        <w:t xml:space="preserve"> y no formará parte de la donación.".</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indicación precedente, se discutió en la Comisión la alternativa de permitir que las empresas puedan efectuar donaciones en especie que provengan de su activo realizable y se sostuvo la inconveniencia de hacer recaer el costo de los peritajes en el dona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Los Diputados señores Alvarado, Galilea, don Pablo, Jaramillo, Lorenzini y Prochelle, señora Marina, formularon una indicación para reemplazar en la última oración de la indicación la expresión "donante" por "</w:t>
      </w:r>
      <w:r>
        <w:rPr>
          <w:rFonts w:eastAsia="Arial" w:cs="Arial" w:ascii="Arial" w:hAnsi="Arial"/>
          <w:b/>
          <w:bCs/>
          <w:sz w:val="24"/>
          <w:szCs w:val="24"/>
        </w:rPr>
        <w:t>beneficiario</w:t>
      </w:r>
      <w:r>
        <w:rPr>
          <w:rFonts w:eastAsia="Arial" w:cs="Arial" w:ascii="Arial" w:hAnsi="Arial"/>
          <w:sz w:val="24"/>
          <w:szCs w:val="24"/>
        </w:rPr>
        <w:t>", por estimar más acertado que sea el beneficiario quien deba hacerse cargo del costo de los peritaj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las dos indicaciones precedentes fueron aprobada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3</w:t>
      </w:r>
      <w:r>
        <w:rPr>
          <w:rFonts w:eastAsia="Arial" w:cs="Arial" w:ascii="Arial" w:hAnsi="Arial"/>
          <w:sz w:val="24"/>
          <w:szCs w:val="24"/>
        </w:rPr>
        <w:t>, se reemplazan en el número 1) del artículo 3° relativo a los requisitos de las donaciones para dar derecho al crédito señalado, las palabras "el dinero" por el artículo "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eliminar</w:t>
      </w:r>
      <w:r>
        <w:rPr>
          <w:rFonts w:eastAsia="Arial" w:cs="Arial" w:ascii="Arial" w:hAnsi="Arial"/>
          <w:sz w:val="24"/>
          <w:szCs w:val="24"/>
        </w:rPr>
        <w:t xml:space="preserve"> el N° 3, </w:t>
      </w:r>
      <w:r>
        <w:rPr>
          <w:rFonts w:eastAsia="Arial" w:cs="Arial" w:ascii="Arial" w:hAnsi="Arial"/>
          <w:i/>
          <w:iCs/>
          <w:sz w:val="24"/>
          <w:szCs w:val="24"/>
        </w:rPr>
        <w:t>la cual fue aprobada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4</w:t>
      </w:r>
      <w:r>
        <w:rPr>
          <w:rFonts w:eastAsia="Arial" w:cs="Arial" w:ascii="Arial" w:hAnsi="Arial"/>
          <w:sz w:val="24"/>
          <w:szCs w:val="24"/>
        </w:rPr>
        <w:t xml:space="preserve"> que pasa a ser número 3, se agregan los artículos 8° y 9°, nuevos, del tenor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El proyecto respectivo podrá incluir dos o más espectáculos o exposiciones públicos pag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proyectos interregionales deberán ser presentados a lo menos por dos instituciones, las  que no podrán tener su sede en la misma reg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Para beneficiarse de lo dispuesto en este artículo, los proyectos respectivos deberán ser presentados al Comité antes del 30 de abril del año anterior a aqué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5) Sólo podrán beneficiarse de lo dispuesto en este artículo los proyectos cuya ejecución completa ocurra dentro de un plazo no superior a dieciocho meses, contado desde la fecha de su aprobación.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El Reglamento establecerá los requisitos de información y demás formalidades que deberán cumplir los proyectos a que se refiere este artícu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número 1) del artículo 8° propuest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1) El proyecto respectivo podrá incluir dos o más espectáculos o exposiciones públicas pagadas, en la medida que se trate de un mismo contenido u obra o de unos mismos expositores o artista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nalizó también en la Comisión la razón de establecer el 30 de abril como fecha tope de presentación de los proyectos a la aprobación del Comité, lo cual respondería en general a la envergadura de los proyectos y a la conveniencia de efectuar un acucioso análisis de ell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cursos que para estos efectos contemple la Ley de Presupuestos del Sector Público se dividirán en doce fondos regionales, en proporción a la población de cada una de dichas regiones respecto de la suma de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Los Diputados señores Galilea, don Pablo, Jaramillo, Lorenzini, Ortiz y Prochelle, señora Marina, formulan una indicación para reemplazar en el inciso segundo del artículo 9°, la siguiente oración "en proporción a la población... y que termina en el punto seguido (.)", por la siguiente: "</w:t>
      </w:r>
      <w:r>
        <w:rPr>
          <w:rFonts w:eastAsia="Arial" w:cs="Arial" w:ascii="Arial" w:hAnsi="Arial"/>
          <w:b/>
          <w:bCs/>
          <w:sz w:val="24"/>
          <w:szCs w:val="24"/>
        </w:rPr>
        <w:t>en proporción al territorio y población en partes iguales, de cada una de dichas regiones, respecto de la suma del territorio y la población de todas ellas.</w:t>
      </w:r>
      <w:r>
        <w:rPr>
          <w:rFonts w:eastAsia="Arial" w:cs="Arial" w:ascii="Arial" w:hAnsi="Arial"/>
          <w:sz w:val="24"/>
          <w:szCs w:val="24"/>
        </w:rPr>
        <w:t>", como una forma de hacer más equitativa la distribución de los recursos entre las reg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artículo 9° propuesto, se precisó por los representantes del Ejecutivo que dichos subsidios alcanzarían, aproximadamente, a 400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4 y las indicaciones anteriores fueron aprobada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agrega en el artículo 18 de la ley N° 16.271, sobre Herencias y Donaciones, un número 7°, que declara exentas de impuestos las asignaciones hereditarias que cedan a favor de alguna de las entidades consideradas beneficiarias para efectos de la Ley de Donaciones con Fines Cultur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4 de septiembre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4 de julio, 4 y 31 de agosto de 1999, con la asistencia de los Diputados señores Lorenzini, don Pablo (Presidente); Alvarado, don Claudio; Alvarez, don Rodrigo; Dittborn, don Julio; Galilea, don Pablo; García, don José; Jaramillo, don Enrique; Letelier, don Juan Pablo; Ortiz, don José Miguel; Prochelle, señora Marina, y Sciaraffia, señorit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ALVARADO, don CLAUDI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30:00Z</dcterms:created>
  <dc:creator>Javier Rosselot J.</dc:creator>
  <dc:description/>
  <dc:language>en-US</dc:language>
  <cp:lastModifiedBy>Javier Rosselot J.</cp:lastModifiedBy>
  <dcterms:modified xsi:type="dcterms:W3CDTF">1999-09-16T17:30:00Z</dcterms:modified>
  <cp:revision>1</cp:revision>
  <dc:subject/>
  <dc:title>INFORME DE LA COMISIÓN DE HACIENDA RECAIDO EN EL PROYECTO DE LEY QUE MODIFICA LA LEY SOBRE DONACIONES CON FINES CULTURALES, CONTENIDA EN EL ARTÍCULO 8° DE LA LEY N° 18</dc:title>
</cp:coreProperties>
</file>