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/SEC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ene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s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“Artículo 1º.- Introdúcense las siguientes modificaciones a la ley N° 20.209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1) Al artículo 4°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a) Agrégase, en el inciso primero, a continuación del punto aparte (.), que pasa a ser punto seguido (.), la siguiente oración: “Con iguales exigencias tendrán derecho a esta bonificación los conductores de vehículos que, desempeñándose en las Secretarías Regionales Ministeriales y en el Instituto de Salud Pública de Chile, transporten equipos de salud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b) Sustitúyese, en el inciso segundo, la palabra “correspondiente” por la frase “, del Secretario Regional Ministerial de Salud o del Director del Instituto de Salud Pública de Chile, según corresponda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c) Intercálase, en el inciso tercero, a continuación de la frase “conductor de ambulancia”, la siguiente: “o de conductor de vehículos que transporten equipos de salud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d) En el inciso cuarto, reemplázase el guarismo “1.420” por “1.520”, e intercálase, a continuación de la palabra “Salud”, la segunda vez que aparece, la frase “, de las Secretarías Regionales Ministeriales de Salud y en el Instituto de Salud Pública de Chile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2) Agrégase, en el numeral 1) del artículo segundo transitorio, el siguiente párrafo tercero, nuevo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“Tratándose de la promoción de los cargos de la planta de técnicos, no será exigible el título de técnico de nivel superior respecto a los funcionarios que, al 30 de julio de 2007, tengan veinte o más años de servicio como técnico paramédico, auxiliar paramédico o auxiliar de enfermería en los Servicios de Salud, siempre que acrediten haber aprobado un curso de Auxiliar Paramédico o de Auxiliar de Enfermería, de 1.500 horas como mínimo, de acuerdo a programas reconocidos por el Ministerio de Salud. Para el cómputo de los años de servicio precedentemente referidos se considerarán tanto los años en calidad de titular como a contrata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3) Sustituyese el artículo décimo tercero transitorio, por el siguiente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“Artículo décimo tercero transitorio.- Los funcionarios a que se refiere el artículo 4° de esta ley que, al 30 de julio de 2007, carezcan de licencia de enseñanza media y se encuentren cumpliendo funciones de conductor de ambulancia o de conductor de vehículos que transporten equipos de salud, tendrán derecho a la bonificación mensual en la medida que accedan a uno de los cupos a que se refiere el inciso cuarto de dicho artículo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Artículo 2º.- Sustituyese la segunda oración del inciso primero del artículo 14 del decreto con fuerza de ley Nº 29, del Ministerio de Salud, de 2000, por la siguiente:  “Las contrataciones que importen para el personal la promoción a un grado superior, se dispondrán previo concurso interno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Artículo 3º.- Agrégase, en el inciso final del artículo 21 del decreto con fuerza de ley Nº 30, del Ministerio de Salud, de 2000, a continuación del punto aparte (.), que pasa a ser coma (,), la siguiente frase: “a excepción de los contratos por reemplazos originados en causas legales, los que podrán ser provistos mediante un proceso de selección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Artículo 4º.- Agrégase, en el inciso final del artículo 21 del decreto con fuerza de ley Nº 31, del Ministerio de Salud, de 2000, a continuación del punto aparte (.), que pasa a ser coma (,), la siguiente frase: “a excepción de los contratos por reemplazos originados en causas legales, los que podrán ser provistos mediante un proceso de selección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/>
        <w:tab/>
        <w:t>Artículo transitorio.- El mayor gasto que represente la aplicación de esta ley durante el presente año, se financiará con cargo a reasignaciones de la partida presupuestaria Ministerio de Salud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ste proyecto fue aprobado, en general, con el voto afirmativo de 24 señores Senadores, de un total de 38 en ejercicio, y, en particular, sus artículos 1°, número 2), y 2°, con el voto favorable de 26 señores Senadores, de un total de 38 en ejercicio, dándose cumplimiento, de esta manera,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705"/>
        <w:jc w:val="both"/>
        <w:rPr/>
      </w:pPr>
      <w:r>
        <w:rPr/>
        <w:t>EDUARDO FREI RUIZ-TAGLE</w:t>
      </w:r>
    </w:p>
    <w:p>
      <w:pPr>
        <w:pStyle w:val="Normal"/>
        <w:ind w:left="3540" w:firstLine="1705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47:00Z</dcterms:created>
  <dc:creator>Departamento de Informática #</dc:creator>
  <dc:description/>
  <cp:keywords/>
  <dc:language>en-US</dc:language>
  <cp:lastModifiedBy>IVASQUEZ</cp:lastModifiedBy>
  <cp:lastPrinted>2007-12-26T12:23:00Z</cp:lastPrinted>
  <dcterms:modified xsi:type="dcterms:W3CDTF">2008-01-15T22:47:00Z</dcterms:modified>
  <cp:revision>2</cp:revision>
  <dc:subject/>
  <dc:title/>
</cp:coreProperties>
</file>