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9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0 de agost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Apruébanse el "Convenio entre la República de Chile y los Estados Unidos Mexicanos para evitar la doble imposición e impedir la evasión fiscal en materia de impuestos sobre la renta y al patrimonio" y su Protocolo, suscritos en Santiago, el 17 de abril de 1998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