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7213</w:t>
      </w:r>
      <w:r>
        <mc:AlternateContent>
          <mc:Choice Requires="wps">
            <w:drawing>
              <wp:anchor behindDoc="0" distT="0" distB="0" distL="114935" distR="114935" simplePos="0" locked="0" layoutInCell="0" allowOverlap="1" relativeHeight="6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26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3 de enero de 2008</w:t>
      </w:r>
    </w:p>
    <w:p>
      <w:pPr>
        <w:pStyle w:val="Normal"/>
        <w:tabs>
          <w:tab w:val="clear" w:pos="709"/>
          <w:tab w:val="left" w:pos="2268"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both"/>
        <w:rPr/>
      </w:pPr>
      <w:r>
        <w:rPr>
          <w:rFonts w:cs="Courier New" w:ascii="Courier New" w:hAnsi="Courier New"/>
        </w:rPr>
        <w:tab/>
      </w:r>
      <w:r>
        <w:rPr>
          <w:rFonts w:cs="Courier New" w:ascii="Courier New" w:hAnsi="Courier New"/>
          <w:spacing w:val="20"/>
          <w:szCs w:val="24"/>
        </w:rPr>
        <w:t>Tengo a honra transcribir a V.E. el proyecto de ley sobre recuperación del bosque nativo y fomento forestal, boletín N° 669-0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PRELIMIN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º.- Esta ley tiene como objetivos la protección, la recuperación y el mejoramiento de los bosques nativos, con el fin de asegurar la sustentabilidad forestal y la política ambien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º.- Para los efectos de esta ley, se entenderá p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1) </w:t>
        <w:tab/>
        <w:t>Árbol: planta de fuste generalmente leñoso, que en su estado adulto y en condiciones normales de hábitat puede alcanzar, a lo menos, cinco metros de altura, o una menor en condiciones ambientales que limiten su desarrol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3)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4) Bosque nativo de preservación: aquél, cualquiera sea su superficie, que presente o constituya actualmente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 considerarán, en todo caso, incluidos en esta definición, los bosques comprendidos en las categorías de manejo con fines de preservación que integran el Sistema Nacional de Áreas Silvestres Protegidas del Estado o aquel régimen legal de preservación, de adscripción voluntaria, que se establez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5) Bosque nativo de conservación y protección: aquél, cualquiera sea su superficie, que se encuentre ubicado en pendientes iguales o superiores a 45%, en suelos frágiles, o a menos de doscientos metros de manantiales, cuerpos o cursos de aguas naturales, destinados al resguardo de tales suelos y recursos hídric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6) Bosque nativo de uso múltiple: aquél, cuyos terrenos y formaciones vegetales no corresponden a las categorías de preservación o de conservación y protección, y que está destinado preferentemente a la obtención de bienes y servicios maderables y no maderab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7) Cauce: curso de agua conformado por un lecho de sedimentos, arena o rocas, delimitado por riberas definidas, por el cual escurre agua en forma temporal o perman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8)</w:t>
        <w:tab/>
        <w:t>Corporación: la Corporación Nacional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9) Corta de bosque: acción de talar, eliminar o descepar uno o más individuos de especies arbóreas que formen parte de un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0) Corta de cosecha: corta o intervención destinada a extraer del bosque nativo, al final de la rotación o dentro del ciclo de corta, según corresponda, el volumen definido en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1) Corta sanitaria: corta de árboles, en cualquier etapa de su desarrollo, que se encuentren afectados por plagas o susceptibles de ser atacados y cuya permanencia constituya una amenaza para la estabilidad del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12) Corta no autorizada: corta de bosque efectuada sin plan de manejo aprobado por la Corporación, como asimismo, aquella corta que, contando con plan de manejo previamente aprobado, se ejecute en contravención a las especificaciones técnicas en él contenidas, especialmente respecto de intervenciones en superficies o especies distintas a las autoriza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3) Especie nativa o autóctona: especie arbórea o arbustiva originaria del país, que ha sido reconocida oficialmente como tal mediante decreto supremo expedido por intermedio del Ministerio de Agricultur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4) Formación xerofítica: formación vegetal, constituida por especies autóctonas, preferentemente arbustivas o suculentas, de áreas de condiciones áridas o semiáridas ubicadas entre las Regiones I y VI, incluidas la Metropolitana y la XV y en las depresiones interiores de las Regiones VII y VIII.</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5) Interesado: el propietario o poseedor en proceso de saneamiento de título del predio, o titular de algunos de los derechos indicados en los incisos cuarto y quinto del artículo 7º.</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6)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17) Pequeño propietario forestal: la persona que tiene título de dominio sobre uno o más predios rústicos cuya superficie en conjunto no exceda de 200 hectáreas, o de 500 hectáreas cuando éstos se ubiquen entre las Regiones I y IV, incluida la XV; o de 800 hectáreas para predios ubicados en la comuna de Lonquimay, en la IX Región; en la provincia de Palena, en la X Región; o en la XI y XII Regiones, cuyos activos no superen el equivalente a 3.500 unidades de fomento; que su ingreso provenga principalmente de la explotación agrícola o forestal y que trabaje directamente la tierra, en su predio o en otra propiedad de terceros.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lang w:val="es-ES"/>
        </w:rPr>
        <w:tab/>
      </w:r>
      <w:r>
        <w:rPr>
          <w:rFonts w:cs="Courier New" w:ascii="Courier New" w:hAnsi="Courier New"/>
        </w:rPr>
        <w:t>Sólo para efecto de lo dispuesto en el inciso tercero del artículo 22 y en el inciso primero del artículo 25, se entenderá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rá plan de manejo forestal cuando su objetivo sea el aprovechamiento del bosque nativo para la obtención de bienes madereros y no madereros, considerando la multifuncionalidad de los bosques y la diversidad biológi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9) Plantación Suplementaria: aquella plantación bajo dosel o con protección arbórea lateral que se efectúa con especies nativas propias del lugar, o del mismo tipo forestal que hayan existido anteriormente en él, y que se realiza en forma complementaria a la regeneración natural, para mejorar la calidad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0) Productos no madereros del bosque nativo: todos aquellos bienes y servicios que no corresponden a recursos leñosos o madera en pie y que existen o se pueden desarrollar al interior de un bosque nativo a partir de las especies nativas que lo componen. Se entenderá para estos efectos, y sin que esta enumeración sea taxativa, bienes tales como: hongos; plantas de usos alimenticios; frutos silvestres de árboles y arbustos; especies vegetales de usos medicinales, químicos o farmacológicos; fauna silvestre; fibras vegetales, y servicios de turism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21) Regeneración natural de bosque nativo: proceso mediante el cual se establece un bosque a través de regeneración vegetativa o de semillas provenientes de árboles nativos del mismo rodal o de rodales vecinos, las cuales son diseminadas por agentes naturales, tales como viento, agua, mamíferos, aves o por rebrote espontáneo de cepas existent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2) Renoval: bosque en estado juvenil proveniente de regeneración natural, constituido por especies arbóreas nativas, cuyo diámetro y altura, para cada tipo forestal, no excede los límites señalados en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23) Servicios ambientales: aquellos que brindan los bosques nativos y las plantaciones que inciden directamente en la protección y mejoramiento del medio amb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4) Quema controlada: acción de usar el fuego para eliminar vegetación en forma dirigida, circunscrita o limitada a un área previamente determinada, conforme a normas técnicas preestablecidas y con el fin de mantener el fuego bajo contro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5) Incendio forestal: toda destrucción de la vegetación, por intermedio del fuego y cuando éste se propaga libremente y sin control en terrenos denominad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6) Tipo forestal: agrupación arbórea caracterizada por las especies predominantes en los estratos superiores del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ÍTULO 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TIP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º.- Mediante decreto supremo expedido por intermedio del Ministerio de Agricultura, se establecerán los tipos forestales a que pertenecen los bosques nativos del país y los métodos de regeneración aplicables a ell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catastro forestal deberá ser actualizado a lo menos cada diez años y su información tendrá carácter públic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Consejo Consultivo a que se refiere el artículo 33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rPr>
        <w:t>DEL PLAN DE MANEJ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5º.- Toda acción de corta de bosque nativo, cualquiera sea el tipo de terreno en que éste se encuentre, deberá hacerse previo plan de manejo aprobado por la Corporación. Deberá cumplir, además, con lo prescrito en el decreto ley Nº 701, de 1974. Los planes de manejo aprobados deberán ser de carácter público y estar disponibles en la página web de la Corporación para quien lo solici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6º.- El plan de manejo deberá contener información general de los recursos naturales existentes en el predio. Para el área a intervenir se solicitará información detallada, conforme lo señale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7.-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todo caso, los profesionales a que se refiere el presente artículo deberán haber cumplido un plan de estudio de al menos diez semestres, de una carrera impartida por una universidad del Estado o reconocida por és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icho plan deberá contar con la firma del interesado y del profesional que lo hubiere elabor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lan de manejo podrá comprender varios predios y propietari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8º.- Presentado un plan de manejo a la Corporación, ésta deberá aprobarlo o rechazarlo dentro del plazo de noventa días, contado desde la fecha de ingreso de la solicitud a la oficina correspond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la Corporación no se pronunciare en el plazo señalado, se tendrá por aprobado el plan de manejo propuesto por el interesado, a excepción de las áreas que comprendan las situaciones que se señalan en el artículo 17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Corporación podrá rechazar un plan de manejo sólo cuando éste no cumpla con los requisitos establecidos en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 evento de que la Corporación rechazare en todo o en parte el plan de manejo, el interesado podrá reclamar ante el juez, de acuerdo al procedimiento establecido en el artículo 5º del decreto ley Nº 701, de 1974. En este caso, la sentencia definitiva será apelabl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9º.-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0.-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b/>
        <w:t>En igual forma se procederá cuando se presenten antecedentes inexactos, en términos tales que hayan incidido sustancialmente en la aprobación del respectivo plan de manej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1.- 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Tratándose de las exigencias de los artículos 7º y 19 de esta ley, no podrá sustituirse la obligación de presentar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Regirán, para las modificaciones, las mismas normas generales establecidas para los planes de manejo, incluidas las normas sobre silencio administrativo a que se refiere el artículo 8º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postergación de las actividades de corta contenidas en el plan de manejo y que no impliquen un deterioro del bosque, no se considerará como modificación al mismo y sólo requerirá de comunicación previa a la Corporación, en la forma que determine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todo, esta modificación no habilitará para incrementar los beneficios obtenidos mediante los concursos a que se refiere el Título IV de esta ley.</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13.-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No se autorizará el desistimiento cuando existan actividades pendientes de regeneración o de reforest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creditado el reintegro, la Corporación dictará una resolución que apruebe el desistimiento, de la cual se dejará constancia en el registro a que se refiere el artículo 9º, e informará al respectivo Conservador de Bienes Raíces, quien procederá a anotar al margen de la respectiva inscripción de dominio un extracto de la resolución que aprueba el desist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14.</w:t>
      </w:r>
      <w:r>
        <w:rPr>
          <w:rFonts w:cs="Courier New" w:ascii="Courier New" w:hAnsi="Courier New"/>
          <w:b/>
          <w:lang w:val="es-ES"/>
        </w:rPr>
        <w:t>-</w:t>
      </w:r>
      <w:r>
        <w:rPr>
          <w:rFonts w:cs="Courier New" w:ascii="Courier New" w:hAnsi="Courier New"/>
          <w:lang w:val="es-ES"/>
        </w:rPr>
        <w:t xml:space="preserve">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AS NORMAS DE PROTECCIÓN AMBIEN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15.</w:t>
      </w:r>
      <w:r>
        <w:rPr>
          <w:rFonts w:cs="Courier New" w:ascii="Courier New" w:hAnsi="Courier New"/>
          <w:b/>
          <w:lang w:val="es-ES"/>
        </w:rPr>
        <w:t>-</w:t>
      </w:r>
      <w:r>
        <w:rPr>
          <w:rFonts w:cs="Courier New" w:ascii="Courier New" w:hAnsi="Courier New"/>
          <w:lang w:val="es-ES"/>
        </w:rPr>
        <w:t xml:space="preserve"> La corta de bosques nativos deberá ser realizada de acuerdo a las normas que se establecen en este Título, sin perjuicio de aquéllas establecidas en la ley Nº 19.300, con los objetivos de resguardar la calidad de las aguas, evitar el deterioro de los suelos y la conservación de la diversidad biológica.</w:t>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7.- Prohíbese la corta, destrucción, eliminación o menoscabo de árboles y arbustos nativos en una distancia de 500 metros de los glaciares, medidas en proyección horizontal en el plan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simismo dicha normativa deberá responder a las especificidades regionales. </w:t>
      </w:r>
    </w:p>
    <w:p>
      <w:pPr>
        <w:pStyle w:val="Normal"/>
        <w:tabs>
          <w:tab w:val="clear" w:pos="709"/>
          <w:tab w:val="left" w:pos="2268" w:leader="none"/>
        </w:tabs>
        <w:spacing w:lineRule="auto" w:line="360"/>
        <w:jc w:val="both"/>
        <w:rPr/>
      </w:pPr>
      <w:r>
        <w:rPr>
          <w:rFonts w:cs="Courier New" w:ascii="Courier New" w:hAnsi="Courier New"/>
        </w:rPr>
        <w:tab/>
        <w:t>En la elaboración de la mencionada normativa se aplicará lo dispuesto en la letra b), del inciso quinto, del artículo 33 de esta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Artículo 18.- Las normas señaladas en los artículos 15, 16 y 17 de este Título se aplicarán también a las plantaciones que se acojan a lo establecido en el inciso segundo del artículo 13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9.-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cuarto del artículo 7º, siempre que tales obras o actividades sean de interés nacio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calificar el interés nacional, la Corporación podrá solicitar los informes que estime necesarios a otras entidades del Est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0.- El reglamento determinará la forma y condiciones en que la Corporación autorizará las intervenciones excepcionales a que se refieren los artículos 7°, 17 y 19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21.- Cuando la corta de bosque nativo se realice con motivo del cambio de uso de suelos rurales establecido en la Ley General de Urbanismo y Construcciones, de la construcción de obras o del desarrollo de las actividades indicadas en el inciso cuarto del artículo 7°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IV</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L FONDO DE CONSERVACIÓN, RECUPERACIÓN Y MANEJO SUSTENTABLE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22.- Habrá un Fondo concursable destinado a la conservación, recuperación o manejo sustentable del bosque nativo, en adelante “el Fondo”, a través del cual se otorgará una bonificación</w:t>
      </w:r>
      <w:r>
        <w:rPr>
          <w:rFonts w:cs="Courier New" w:ascii="Courier New" w:hAnsi="Courier New"/>
          <w:bCs/>
          <w:lang w:val="es-ES"/>
        </w:rPr>
        <w:t xml:space="preserve"> destinada a contribuir a solventar el costo de las actividades comprendidas en cada uno de los siguientes liter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a) Actividades que favorezcan la regeneración, recuperación o protección de formaciones xerofíticas de alto valor ecológico o de bosques nativos de preservación, con el fin de lograr la mantención de la diversidad biológica, con excepción de aquellos pertenecientes al Sistema Nacional de Áreas Silvestres Protegidas del Estado. Dicha bonificación alcanzará hasta 5 unidades tributarias mensuales por hectáre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b) Actividades silviculturales dirigidas a la obtención de productos no madereros. Dicha bonificación alcanzará hasta 5 unidades tributarias mensuales por hectárea,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 Actividades silviculturales destinadas a manejar y recuperar bosques nativos para fines de producción maderera. Dicha bonificación alcanzará hasta 10 unidades tributarias mensuales por hectáre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por intermedio del Ministerio de Agricultura, previo informe de la Corporación, el que, además, deberá llevar la firma del Ministro de Hacienda. Este decreto se publicará durante el mes de agosto</w:t>
      </w:r>
      <w:r>
        <w:rPr>
          <w:rFonts w:cs="Courier New" w:ascii="Courier New" w:hAnsi="Courier New"/>
          <w:b/>
          <w:bCs/>
          <w:lang w:val="es-ES"/>
        </w:rPr>
        <w:t xml:space="preserve"> </w:t>
      </w:r>
      <w:r>
        <w:rPr>
          <w:rFonts w:cs="Courier New" w:ascii="Courier New" w:hAnsi="Courier New"/>
          <w:bCs/>
          <w:lang w:val="es-E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n el caso de pequeños propietarios forestales, el monto de las bonificaciones señaladas en los literales del inciso primero de este artículo deberá ser incrementado hasta en un 15%, según se disponga en el reglamento del Fond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Artículo 23.- </w:t>
      </w:r>
      <w:r>
        <w:rPr>
          <w:rFonts w:cs="Courier New" w:ascii="Courier New" w:hAnsi="Courier New"/>
          <w:bCs/>
          <w:lang w:val="es-ES"/>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2. Este incentivo se pagará una vez acreditada la ejecución de dichas actividades. Con todo, el interesado no podrá recibir más de 700 unidades tributarias mensuales por este concepto, ni ser beneficiado más de una vez.</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24.- </w:t>
      </w:r>
      <w:r>
        <w:rPr>
          <w:rFonts w:cs="Courier New" w:ascii="Courier New" w:hAnsi="Courier New"/>
          <w:bCs/>
          <w:lang w:val="es-ES"/>
        </w:rPr>
        <w:t>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n obtenido en otros concursos, no supere el monto máximo bonificable por hectárea señalado en los literales del artículo 22.</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No se admitirán a concurso solicitudes de bonificación de actividades comprendidas en distintos literales o en actividades bonificadas en concursos anteriores para la misma superfici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25.- </w:t>
      </w:r>
      <w:r>
        <w:rPr>
          <w:rFonts w:cs="Courier New" w:ascii="Courier New" w:hAnsi="Courier New"/>
          <w:bCs/>
          <w:lang w:val="es-ES"/>
        </w:rPr>
        <w:t>Los recursos del Fondo se asignarán por medio de dos concursos, uno de los cuales deberá ser destinado exclusivamente a pequeños propietarios forestales, definidos en el artículo 2° 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25%.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Este decreto deberá ser publicado durante el mes de enero de cada año y regirá entre el 1 de febrero del mismo año y el 31 de enero del año siguiente. Si al 31 de enero de cada año no se ha determinado el porcentaje asignado a cada fondo, regirá para todos los efectos legales el decreto que se encuentre vigente del año anteri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26.- El reglamento del Fondo establecerá las actividades bonificables que comprenderá cada uno de los literales señalados en el inciso primero del artículo 22, la periodicidad de los concursos y los requisitos para elaborar las bas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w:t>
      </w:r>
      <w:r>
        <w:rPr>
          <w:rFonts w:cs="Courier New" w:ascii="Courier New" w:hAnsi="Courier New"/>
          <w:b/>
          <w:bCs/>
          <w:lang w:val="es-ES"/>
        </w:rPr>
        <w:t xml:space="preserve"> </w:t>
      </w:r>
      <w:r>
        <w:rPr>
          <w:rFonts w:cs="Courier New" w:ascii="Courier New" w:hAnsi="Courier New"/>
          <w:bCs/>
          <w:lang w:val="es-ES"/>
        </w:rPr>
        <w:t>22, el aporte a la conservación de la diversidad ecológica del paí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27.-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3.</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28.-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29.- Sólo se podrán percibir las bonificaciones adjudicadas, previa acreditación de la ejecución de las actividades comprometidas en el plan de manejo aprobad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onificaciones se pagarán previa presentación de los informes que corresponda, los cuales deberán ser aprobados por la Corpor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os informes deberán ser elaborados por uno de los profesionales a que se refiere el inciso primero del artículo 7° 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30.-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No obstante lo establecido en el inciso anterior, una vez adjudicados los proyectos el remanente de los recursos asignados a uno de los concursos se asignará al otr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ases y los resultados de los concursos tendrán un carácter públic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31.-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ada tres años, a lo menos, se realizará una evaluación pública del funcionamiento del Fondo, considerando tanto su administración, como su asignación territorial y los resultados alcanzado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32.-</w:t>
      </w:r>
      <w:r>
        <w:rPr>
          <w:rFonts w:cs="Courier New" w:ascii="Courier New" w:hAnsi="Courier New"/>
          <w:b/>
          <w:bCs/>
          <w:lang w:val="es-ES"/>
        </w:rPr>
        <w:t xml:space="preserve"> </w:t>
      </w:r>
      <w:r>
        <w:rPr>
          <w:rFonts w:cs="Courier New" w:ascii="Courier New" w:hAnsi="Courier New"/>
          <w:bCs/>
          <w:lang w:val="es-ES"/>
        </w:rPr>
        <w:t>El Presidente de la República, mediante decreto supremo expedido por intermedio del Ministerio de Agricultura, el que además deberá llevar la firma del Ministro de Hacienda, establecerá el reglamento del Fondo, para lo cual solicitará la opinión del Consejo Consultivo a que se refiere el artículo 33</w:t>
      </w:r>
      <w:r>
        <w:rPr>
          <w:rFonts w:cs="Courier New" w:ascii="Courier New" w:hAnsi="Courier New"/>
          <w:b/>
          <w:bCs/>
          <w:lang w:val="es-ES"/>
        </w:rPr>
        <w:t xml:space="preserve"> </w:t>
      </w:r>
      <w:r>
        <w:rPr>
          <w:rFonts w:cs="Courier New" w:ascii="Courier New" w:hAnsi="Courier New"/>
          <w:bCs/>
          <w:lang w:val="es-ES"/>
        </w:rPr>
        <w:t>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Artículo 33.- Créase el Consejo Consultivo del Bosque Nativo, el cual será presidido por el Ministro de Agricultura e integrado, además, por las siguientes personas representativas del ámbito de que proceda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b) Dos personas propuestas por organizaciones no gubernamentales sin fines de lucro, con trayectoria en la conservación y uso sustentable del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c) Dos personas propuestas por organizaciones de medianos y grandes propietarios de predios con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d) Dos personas propuestas por organizaciones de pequeños propietarios de predios con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 El Presidente del Colegio de Ingenieros Forestales de Chile A.G., o la persona que éste designe en su represent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f) Una persona propuesta por los propietarios de Áreas Silvestres Protegidas de Propiedad Privada;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g) El Presidente de la Sociedad de Botánica de Chile, o la persona que éste designe en su represent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h) El Director Ejecutivo de la Comisión Nacional del Medio Ambient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i) El Director Ejecutivo del Instituto Forestal,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j) El Director Ejecutivo de la Corporación Nacional Forestal, quién actuará como Secretario Ejecu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consejeros serán designados por el Ministro de Agricultura y durarán 3 años en sus funciones. En todo caso, los consejeros no recibirán remuneración o dieta alguna por su participación en el Consej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n caso de ausencia o impedimento del Ministro, será reemplazado por el Subsecretario de Agricultur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orresponderá al Consejo Consul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a) Absolver las consultas que le formule el Ministro de Agricultura sobre las materias de que trata la presente ley; </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b) Pronunciarse previamente sobre los proyectos de reglamento y sus modificaciones, emitir opinión sobre la ejecución de la presente ley y proponer las adecuaciones normativas legales y reglamentarias que estime necesaria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l reglamento de la presente ley fijará las normas de funcionamiento del Consejo Consul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34.</w:t>
      </w:r>
      <w:r>
        <w:rPr>
          <w:rFonts w:cs="Courier New" w:ascii="Courier New" w:hAnsi="Courier New"/>
          <w:b/>
          <w:lang w:val="es-ES"/>
        </w:rPr>
        <w:t>-</w:t>
      </w:r>
      <w:r>
        <w:rPr>
          <w:rFonts w:cs="Courier New" w:ascii="Courier New" w:hAnsi="Courier New"/>
          <w:lang w:val="es-ES"/>
        </w:rPr>
        <w:t xml:space="preserve"> El beneficiario de las bonificaciones a que se refiere el artículo 22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Esta futura bonificación podrá ser también transferida a través del mismo certificado mediante su endoso, suscrito ante notari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5.- El beneficio a que se refiere el artículo 22,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manejo de los bosques nativos incluidos en las partidas del ac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s utilidades derivadas de la explotación de bosques nativos obtenidas por personas naturales o jurídicas estarán afectas al impuesto general de la Ley sobre Impuesto a la Rent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Servicio de Impuestos Internos, con el solo mérito del certificado que otorgue la Corporación, ordenará la inmediata exención de los impuestos señalados en este artículo, la que comenzará a regir a contar de la fecha del respectivo certificado, salvo la exención del impuesto territorial, que regirá a contar del 1 de enero del año siguiente al de la certific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El Servicio de Impuestos Internos estará facultado para dividir el rol de avalúo respectivo, si ello fuere procedente y necesario para el ordenamiento tributari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6.- La Ley de Presupuestos contemplará recursos destinados a pagar las bonificaciones a las que se refiere esta ley. El pago de éstas será efectuado por la Tesorería General de la Repúbli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ACREDITADORE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7.- Sin perjuicio de las facultades de certificación y fiscalización que correspondan a la Corporación, existirán acreditadores forestales que serán personas naturales o jurídicas, que colaborarán con ella en el ejercicio de dichas tare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8.- 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Tratándose de personas jurídicas, éstas deberán contemplar en sus estatutos el giro de acreditación forestal. Además, el personal que estas entidades destinen a la realización de las actividades de acreditación forestal, deberá tener igual calidad profesional que aquélla señalada en el inciso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acreditadores forestales estarán habilitados para certific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Que los datos consignados en los planes de manejo corresponden a la realidad,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b) La correcta ejecución de las actividades comprometidas en el plan de manejo para obtener las bonificaciones a que se refieren los literales del artículo 22</w:t>
      </w:r>
      <w:r>
        <w:rPr>
          <w:rFonts w:cs="Courier New" w:ascii="Courier New" w:hAnsi="Courier New"/>
          <w:b/>
          <w:lang w:val="es-ES"/>
        </w:rPr>
        <w:t xml:space="preserve"> </w:t>
      </w:r>
      <w:r>
        <w:rPr>
          <w:rFonts w:cs="Courier New" w:ascii="Courier New" w:hAnsi="Courier New"/>
          <w:lang w:val="es-ES"/>
        </w:rPr>
        <w:t>de esta ley y el artículo 12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9.- El reglamento determinará los requisitos para la inscripción, contenido y funcionamiento del registro a que se refiere el artículo anterior, así como las demás normas que regulen la actividad de los acreditadores forestales. Asimismo, velará por asegurar la disponibilidad de éstos en comunidades apartadas del paí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Artículo 40.- </w:t>
      </w:r>
      <w:r>
        <w:rPr>
          <w:rFonts w:cs="Courier New" w:ascii="Courier New" w:hAnsi="Courier New"/>
          <w:bCs/>
          <w:lang w:val="es-ES"/>
        </w:rPr>
        <w:t>El acreditador que certificare un hecho falso o inexistente será sancionado con la pena establecida en el artículo 193 del Código Pen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Para este solo efecto, se entenderá que los certificados emitidos por los acreditadores constituyen instrumentos público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Si en el hecho señalado en el inciso primero, tuvieren participación alguno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Courier New" w:ascii="Courier New" w:hAnsi="Courier New"/>
          <w:lang w:val="es-ES"/>
        </w:rPr>
        <w:t>gu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lang w:val="es-ES"/>
        </w:rPr>
        <w:tab/>
        <w:t>Artículo 41.- El incumplimiento o infracción de cualquiera otra norma reguladora de la actividad de los acreditadores forestales, será sancionado, según la gravedad de la infracción, con una o más de las siguientes medidas administrativas:</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suspensión por seis mes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suspensión de su inscripción en el registro hasta por dos años,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c) </w:t>
      </w:r>
      <w:r>
        <w:rPr>
          <w:rFonts w:cs="Courier New" w:ascii="Courier New" w:hAnsi="Courier New"/>
          <w:bCs/>
          <w:lang w:val="es-ES"/>
        </w:rPr>
        <w:t>cancelación por 5 años de la inscripción en los registros correspondientes, en caso de reincidir más de dos veces</w:t>
      </w:r>
      <w:r>
        <w:rPr>
          <w:rFonts w:cs="Courier New" w:ascii="Courier New" w:hAnsi="Courier New"/>
          <w:lang w:val="es-ES"/>
        </w:rPr>
        <w:t>.</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resolución que absuelva o aplique una medida se notificará al afectado en su domicilio, o a su apoderado, si lo tuviera, por carta certific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pPr>
      <w:r>
        <w:rPr>
          <w:rFonts w:cs="Courier New" w:ascii="Courier New" w:hAnsi="Courier New"/>
          <w:lang w:val="es-ES"/>
        </w:rPr>
        <w:t>TÍTULO V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RECURSOS PARA LA INVESTIGACIÓN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42.- La Ley de  Presupuestos contemplará  todos  los años  un fond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recursos que se asignen por este procedimiento serán siempre por concurso públic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43.- Estos recursos estarán dedicados especialmente a incentivar y apoy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la investigación científica y tecnológica relacionada con el bosque nativo y la protección de su biodiversidad;</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la investigación y los proyectos de desarrollo tecnológico que propendan a la protección del suelo, de los recursos hídricos, de flora y fauna y de los ecosistemas asociados a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 la evaluación de los efectos de las intervenciones en el bosque nativo de acuerdo a esta ley,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 el desarrollo de iniciativas complementarias a las indicadas, que permitan aportar antecedentes, información, difusión, conocimiento o recursos tendientes al cumplimiento del objetivo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Artículo 44.</w:t>
      </w:r>
      <w:r>
        <w:rPr>
          <w:rFonts w:cs="Courier New" w:ascii="Courier New" w:hAnsi="Courier New"/>
          <w:b/>
          <w:lang w:val="es-ES"/>
        </w:rPr>
        <w:t>-</w:t>
      </w:r>
      <w:r>
        <w:rPr>
          <w:rFonts w:cs="Courier New" w:ascii="Courier New" w:hAnsi="Courier New"/>
          <w:lang w:val="es-ES"/>
        </w:rPr>
        <w:t xml:space="preserve"> Las políticas e instrucciones para la utilización de los recursos de investigación serán definidas por el Ministerio de Agricultura, a proposición del Consejo Consultivo a que se refiere el artículo 33. Un reglamento normará los detalles de la administración y destino de estos fondos, como los mecanismos de evaluación de los proyectos y programas en que se emple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L PROCEDIMIENTO Y LAS SANCION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45.- </w:t>
      </w:r>
      <w:r>
        <w:rPr>
          <w:rFonts w:cs="Courier New" w:ascii="Courier New" w:hAnsi="Courier New"/>
          <w:bCs/>
          <w:lang w:val="es-ES"/>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rPr>
        <w:tab/>
        <w:t>Los delitos contemplados en los artículos 40, 49 y 50 de esta ley serán de conocimiento de los Jueces de Garantía o de los Tribunales de Juicio Oral, según corresponda, con competencia en el territorio en el cual se hubiere cometido el hecho punibl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46.-</w:t>
      </w:r>
      <w:r>
        <w:rPr>
          <w:rFonts w:cs="Courier New" w:ascii="Courier New" w:hAnsi="Courier New"/>
          <w:b/>
          <w:lang w:val="es-ES"/>
        </w:rPr>
        <w:t xml:space="preserve"> </w:t>
      </w:r>
      <w:r>
        <w:rPr>
          <w:rFonts w:cs="Courier New" w:ascii="Courier New" w:hAnsi="Courier New"/>
          <w:lang w:val="es-ES"/>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el mérito del acta referida en el inciso primero, el respectivo Director Regional de la Corporación deberá efectuar la correspondiente denuncia ante el tribunal competente o al Ministerio Público, según sea el caso, acompañando copia de dicha act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Tratándose de una primera infracción y si aparecieran antecedentes favorables, el tribunal podrá disminuir la multa aplicable hasta en 50%. Asimismo, podrá absolver al infractor en caso de ignorancia excusable o de buena fe comprob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controles podrán realizarse mediante fotografía aérea o sensores remotos, sin perjuicio de otros medios de prueb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Artículo 47.</w:t>
      </w:r>
      <w:r>
        <w:rPr>
          <w:rFonts w:cs="Courier New" w:ascii="Courier New" w:hAnsi="Courier New"/>
          <w:b/>
          <w:lang w:val="es-ES"/>
        </w:rPr>
        <w:t>-</w:t>
      </w:r>
      <w:r>
        <w:rPr>
          <w:rFonts w:cs="Courier New" w:ascii="Courier New" w:hAnsi="Courier New"/>
          <w:lang w:val="es-ES"/>
        </w:rPr>
        <w:t xml:space="preserve"> Los funcionarios designados por la Corporación para la fiscalización de esta ley y los de Carabineros tendrán el carácter de ministro de fe en todas las actuaciones que deban realizar para el cumplimiento de esa lab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Para los efectos de lo indicado en el inciso anterior, se considerará que es competente el juez de policía local señalado en el artículo 45 precedent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48.-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lazo de prescripción se contará desde que se hubiera cometido la infracción, salvo respecto de aquellas de carácter permanente, en que se contará desde que hubiera cesado el incumpl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lquiera nueva infracción en el mismo predio interrumpirá las prescripciones que estuvieren en curs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49.- </w:t>
      </w:r>
      <w:r>
        <w:rPr>
          <w:rFonts w:cs="Courier New" w:ascii="Courier New" w:hAnsi="Courier New"/>
          <w:bCs/>
          <w:lang w:val="es-ES"/>
        </w:rPr>
        <w:t>El que presentare o elaborare un plan de manejo basado en certificados falsos o que acrediten un hecho inexistente,</w:t>
      </w:r>
      <w:r>
        <w:rPr>
          <w:rFonts w:cs="Courier New" w:ascii="Courier New" w:hAnsi="Courier New"/>
          <w:b/>
          <w:bCs/>
          <w:lang w:val="es-ES"/>
        </w:rPr>
        <w:t xml:space="preserve"> </w:t>
      </w:r>
      <w:r>
        <w:rPr>
          <w:rFonts w:cs="Courier New" w:ascii="Courier New" w:hAnsi="Courier New"/>
          <w:bCs/>
          <w:lang w:val="es-ES"/>
        </w:rPr>
        <w:t>a sabiendas de tales circunstancias, será sancionado con presidio menor en su grado máximo a presidio mayor en su grado mínim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Índice de Precios al Consumidor entre la fecha de percepción de la bonificación y la del pago efectivo de la mult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ablecida la falsedad de una certificación fundada en antecedentes falsos o inexistentes, la Corporación dejará sin efecto los actos de carácter administrativo que se hubieren basado en ell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0.</w:t>
      </w:r>
      <w:r>
        <w:rPr>
          <w:rFonts w:cs="Courier New" w:ascii="Courier New" w:hAnsi="Courier New"/>
          <w:b/>
          <w:lang w:val="es-ES"/>
        </w:rPr>
        <w:t>-</w:t>
      </w:r>
      <w:r>
        <w:rPr>
          <w:rFonts w:cs="Courier New" w:ascii="Courier New" w:hAnsi="Courier New"/>
          <w:lang w:val="es-ES"/>
        </w:rPr>
        <w:t xml:space="preserve"> </w:t>
      </w:r>
      <w:r>
        <w:rPr>
          <w:rFonts w:cs="Courier New" w:ascii="Courier New" w:hAnsi="Courier New"/>
          <w:lang w:val="es-CL"/>
        </w:rPr>
        <w:t>E</w:t>
      </w:r>
      <w:r>
        <w:rPr>
          <w:rFonts w:cs="Courier New" w:ascii="Courier New" w:hAnsi="Courier New"/>
          <w:bCs/>
          <w:lang w:val="es-ES"/>
        </w:rPr>
        <w:t>l que, con el propósito de acogerse a las bonificaciones establecidas en esta ley, hubiere presentado, a sabiendas, un plan de manejo basado en antecedentes falsos, distintos de los señalados en el artículo 49,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Índice de Precios al Consumidor entre la fecha de percepción de la bonificación y la del pago efectivo de la mult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ablecida la falsedad de una certificación fundada en antecedentes falsos o inexistentes, la Corporación dejará sin efecto los actos de carácter administrativo que se hubieren basado en ell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1.- Toda corta de bosqu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200%.</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Artículo 52.- </w:t>
      </w:r>
      <w:r>
        <w:rPr>
          <w:rFonts w:cs="Courier New" w:ascii="Courier New" w:hAnsi="Courier New"/>
          <w:bCs/>
          <w:lang w:val="es-ES"/>
        </w:rPr>
        <w:t>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19 de esta ley, será sancionada con multa de 5 a 50 unidades tributarias mensuales por ejemplar, si éste no tuviere valor comercial; en caso contrario, la multa será igual al doble del valor comercial de cada ejemplar objeto de la interven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53.-  </w:t>
      </w:r>
      <w:r>
        <w:rPr>
          <w:rFonts w:cs="Courier New" w:ascii="Courier New" w:hAnsi="Courier New"/>
          <w:bCs/>
          <w:lang w:val="es-ES"/>
        </w:rPr>
        <w:t>La corta no autorizada de bosque nativo con infracción a lo señalado en los artículos 17, y 7° y 8° transitorios de la presente ley, hará incurrir al infractor en la multa mencionada en el artículo 52 aumentada hasta en 100%.</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Artículo 54.- </w:t>
      </w:r>
      <w:r>
        <w:rPr>
          <w:rFonts w:cs="Courier New" w:ascii="Courier New" w:hAnsi="Courier New"/>
          <w:bCs/>
          <w:lang w:val="es-ES"/>
        </w:rPr>
        <w:t>Establécense las siguientes sanciones para las infracciones que se señalan a continu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a) incumplimiento de las actividades de protección, con multa de 5 a 15 unidades tributarias mensuales por hectárea incumplida, de acuerdo a las prescripciones contenidas en el plan de manej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 no acreditar a requerimiento de la autoridad competente, que las maderas que se encuentran en su poder provienen de una corta autorizada por la Corporación, a que se refiere el artículo 58, con multa de hasta 3 unidades tributarias mensu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éllas que se refieran al incumplimiento de las normas de protección ambiental,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f) el incumplimiento de las obligaciones contenidas en el plan de manejo de preservación será sancionado con multa cuyo monto será el doble del costo de la acción incumpli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5.- El pago de las multas que se impongan por infracciones a las normas de esta ley no eximirá al infractor del cumplimiento de las correspondientes obligacion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6.- El bosque nativo, respecto del cual se hubiera pagado alguna de las bonificaciones de esta ley, no podrá ser objeto de corta de cosecha en un plazo diferente al establecido en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Courier New" w:ascii="Courier New" w:hAnsi="Courier New"/>
          <w:b/>
          <w:lang w:val="es-ES"/>
        </w:rPr>
        <w:t xml:space="preserve"> </w:t>
      </w:r>
      <w:r>
        <w:rPr>
          <w:rFonts w:cs="Courier New" w:ascii="Courier New" w:hAnsi="Courier New"/>
          <w:lang w:val="es-ES"/>
        </w:rPr>
        <w:t>por la aplicación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Sin perjuicio de las sanciones por incumplimiento de los planes de manejo forestal señaladas en el artículo 54, cuando se trate de planes de manejo forestal que hubieran sido beneficiados por las</w:t>
      </w:r>
      <w:r>
        <w:rPr>
          <w:rFonts w:cs="Courier New" w:ascii="Courier New" w:hAnsi="Courier New"/>
          <w:b/>
          <w:lang w:val="es-ES"/>
        </w:rPr>
        <w:t xml:space="preserve"> </w:t>
      </w:r>
      <w:r>
        <w:rPr>
          <w:rFonts w:cs="Courier New" w:ascii="Courier New" w:hAnsi="Courier New"/>
          <w:lang w:val="es-ES"/>
        </w:rPr>
        <w:t>bonificaciones que se contemplan en esta ley, los infractores deberán reintegrar los montos que hubieran percibido por concepto de dichas bonificaciones y perderán los beneficios asociados al concurso que hubieran gan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I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57</w:t>
      </w:r>
      <w:r>
        <w:rPr>
          <w:rFonts w:cs="Courier New" w:ascii="Courier New" w:hAnsi="Courier New"/>
          <w:b/>
          <w:lang w:val="es-ES"/>
        </w:rPr>
        <w:t>.-</w:t>
      </w:r>
      <w:r>
        <w:rPr>
          <w:rFonts w:cs="Courier New" w:ascii="Courier New" w:hAnsi="Courier New"/>
          <w:lang w:val="es-ES"/>
        </w:rPr>
        <w:t xml:space="preserve"> No obstant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por cumplida la obligación de presentar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rPr>
        <w:t>Artículo 58</w:t>
      </w:r>
      <w:r>
        <w:rPr>
          <w:rFonts w:cs="Courier New" w:ascii="Courier New" w:hAnsi="Courier New"/>
          <w:b/>
        </w:rPr>
        <w:t>.-</w:t>
      </w:r>
      <w:r>
        <w:rPr>
          <w:rFonts w:cs="Courier New" w:ascii="Courier New" w:hAnsi="Courier New"/>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No obstante lo señalado en el inciso primero, para amparar el transporte de productos primarios provenientes de árboles nativos aislados, que no formen parte de un bosque y que no requieran autorización previa para su corta, la Corporación podrá autorizar guías de libre tránsi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l reglamento establecerá la forma y contenidos de las guías de libre tránsito que expedirá la Corpo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59.</w:t>
      </w:r>
      <w:r>
        <w:rPr>
          <w:rFonts w:cs="Courier New" w:ascii="Courier New" w:hAnsi="Courier New"/>
          <w:b/>
        </w:rPr>
        <w:t>-</w:t>
      </w:r>
      <w:r>
        <w:rPr>
          <w:rFonts w:cs="Courier New" w:ascii="Courier New" w:hAnsi="Courier New"/>
        </w:rPr>
        <w:t xml:space="preserve"> La bonificación establecida en esta ley es incompatible con la otorgada en virtud del decreto ley Nº 701, de 1974, y sus modificaciones posterior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0.</w:t>
      </w:r>
      <w:r>
        <w:rPr>
          <w:rFonts w:cs="Courier New" w:ascii="Courier New" w:hAnsi="Courier New"/>
          <w:b/>
        </w:rPr>
        <w:t>-</w:t>
      </w:r>
      <w:r>
        <w:rPr>
          <w:rFonts w:cs="Courier New" w:ascii="Courier New" w:hAnsi="Courier New"/>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1.</w:t>
      </w:r>
      <w:r>
        <w:rPr>
          <w:rFonts w:cs="Courier New" w:ascii="Courier New" w:hAnsi="Courier New"/>
          <w:b/>
        </w:rPr>
        <w:t>-</w:t>
      </w:r>
      <w:r>
        <w:rPr>
          <w:rFonts w:cs="Courier New" w:ascii="Courier New" w:hAnsi="Courier New"/>
        </w:rPr>
        <w:t xml:space="preserve"> Los pequeños propietarios forestales podrán organizarse para acogerse a los beneficios que contempla esta ley mediante postulaciones colectivas, efectuadas directamente o por sus organizacion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2.-</w:t>
      </w:r>
      <w:r>
        <w:rPr>
          <w:rFonts w:cs="Courier New" w:ascii="Courier New" w:hAnsi="Courier New"/>
          <w:b/>
        </w:rPr>
        <w:t xml:space="preserve"> </w:t>
      </w:r>
      <w:r>
        <w:rPr>
          <w:rFonts w:cs="Courier New" w:ascii="Courier New" w:hAnsi="Courier New"/>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lang w:val="es-MX"/>
        </w:rPr>
        <w:tab/>
        <w:t>Artículo 63.-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 xml:space="preserve">Artículo 64.- </w:t>
      </w:r>
      <w:r>
        <w:rPr>
          <w:rFonts w:cs="Courier New" w:ascii="Courier New" w:hAnsi="Courier New"/>
          <w:bCs/>
        </w:rPr>
        <w:t>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 Los artículos 14 y 28 de la Ley de Bosques, cuyo texto vigente se encuentra contenido en el decreto supremo Nº 4.363, de 1931, del Ministerio de Tierras y Coloniz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b) Los artículos 6°, 7°, 8°, 9° y 10 del decreto con fuerza de ley N° 15, de 1968, del Ministerio de Agricultura, y</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bCs/>
        </w:rPr>
        <w:tab/>
        <w:t>c) El artículo 3º transitorio de la ley Nº 18.378 y las normas reglamentarias dictadas en conformidad a dicho cuerpo leg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rtículo 65.- Introdúcense las siguientes modificaciones al decreto ley N° 701, de 1974, sobre Fomento Forest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 Agrégase, en el artículo 17, el siguiente inciso segund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2.- Intercálase, en el artículo 24 bis A), entre la palabra “predio” y el punto final (.), el siguiente texto: “, salvo que se trate de bosques fiscales, caso en que responderá el concesionario o arrendatario del respectivo inmueble fiscal, o la persona o entidad autorizada para realizar obras civiles en dichos predios”.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3.- Incorpórase, a continuación del artículo 24 bis B), el siguiente artículo, nuev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1º.-</w:t>
      </w:r>
      <w:r>
        <w:rPr>
          <w:rFonts w:cs="Courier New" w:ascii="Courier New" w:hAnsi="Courier New"/>
          <w:b/>
        </w:rPr>
        <w:t xml:space="preserve"> </w:t>
      </w:r>
      <w:r>
        <w:rPr>
          <w:rFonts w:cs="Courier New" w:ascii="Courier New" w:hAnsi="Courier New"/>
        </w:rPr>
        <w:t>En lo que no sean incompatibles con lo dispuesto en esta ley y en tanto no se dicten los nuevos reglamentos, mantendrán su vigencia los reglamentos dictados sobre la materi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2º.-</w:t>
      </w:r>
      <w:r>
        <w:rPr>
          <w:rFonts w:cs="Courier New" w:ascii="Courier New" w:hAnsi="Courier New"/>
          <w:b/>
        </w:rPr>
        <w:t xml:space="preserve"> </w:t>
      </w:r>
      <w:r>
        <w:rPr>
          <w:rFonts w:cs="Courier New" w:ascii="Courier New" w:hAnsi="Courier New"/>
          <w:bCs/>
        </w:rPr>
        <w:t>Las prohibiciones y demás regulaciones del</w:t>
      </w:r>
      <w:r>
        <w:rPr>
          <w:rFonts w:cs="Courier New" w:ascii="Courier New" w:hAnsi="Courier New"/>
          <w:b/>
          <w:bCs/>
        </w:rPr>
        <w:t xml:space="preserve"> </w:t>
      </w:r>
      <w:r>
        <w:rPr>
          <w:rFonts w:cs="Courier New" w:ascii="Courier New" w:hAnsi="Courier New"/>
          <w:bCs/>
        </w:rPr>
        <w:t>artículo 19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Tratándose de ejemplares plantados por el hombre que pertenezcan a la respectiva especie, esta prohibición se aplicará únicamente a las plantaciones que se hubieren efectuado en cumplimiento de medidas de compensación o repar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Cs/>
        </w:rPr>
        <w:tab/>
        <w:t>Artículo 3º.- 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4º.- 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artículo 22.</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5º.- Los reglamentos de la presente ley deberán dictarse dentro de los ciento veinte días siguientes a la fecha de su publicación en el Diario Ofici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La designación de los integrantes del Consejo Consultivo deberá realizarse dentro de los sesenta días siguientes a contar de la fecha indicada en el inciso anterior.</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6°.- Las normas del Reglamento a que se refiere el artículo 17 de la presente ley, deberán dictarse en un plazo de dos años a contar de la fecha de la publicación de la presente ley en el Diario Ofici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pPr>
      <w:r>
        <w:rPr>
          <w:rFonts w:cs="Courier New" w:ascii="Courier New" w:hAnsi="Courier New"/>
          <w:bCs/>
        </w:rPr>
        <w:tab/>
        <w:t>Se prohíbe la corta de bosques nativos, situados en terrenos con pendiente superiores al 60%, por más de 30 metros, salvo que se trate de cortas selectivas autorizadas previamente por la Corpor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b/>
        <w:t>a) Cauces permanentes en cualquier zona del país de caudal medio anual mayor a 0,14 metros cúbicos por segundo: 25 metr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b/>
        <w:t>b) Cauces no permanentes en zonas áridas o semiáridas de caudal medio anual mayor a 0,08 metros cúbicos por segundo: 15 metr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n los cauces a que se refieren los literales a) y b) cuyos caudales sean inferiores a los señalados en los mismos, habrá una zona de exclusión de 5 metros a cada lado del cauce, de la forma señalada en el inciso precedente de este artícul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De igual manera, determinará los estándares técnicos y las medidas de protección que se utilizarán en la construcción de caminos y vías de madere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w:t>
      </w:r>
    </w:p>
    <w:p>
      <w:pPr>
        <w:pStyle w:val="Normal"/>
        <w:tabs>
          <w:tab w:val="clear" w:pos="709"/>
          <w:tab w:val="left" w:pos="2552" w:leader="none"/>
        </w:tabs>
        <w:ind w:firstLine="2552"/>
        <w:jc w:val="both"/>
        <w:rPr/>
      </w:pPr>
      <w:r>
        <w:rPr>
          <w:rFonts w:cs="Courier New" w:ascii="Courier New" w:hAnsi="Courier New"/>
          <w:lang w:val="es-ES"/>
        </w:rPr>
        <w:tab/>
      </w: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darse cuenta del oficio N° 1290-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 xml:space="preserve">En virtud de lo dispuesto en el N°1° del inciso primero del artículo 93 de la Constitución Política de la República corresponde a ese Excmo. Tribunal ejercer el control de constitucionalidad respecto de los artículos </w:t>
      </w:r>
      <w:r>
        <w:rPr>
          <w:rFonts w:cs="Courier New" w:ascii="Courier New" w:hAnsi="Courier New"/>
          <w:lang w:val="es-ES"/>
        </w:rPr>
        <w:t>4°, 5°, 8°, 9°, 10, 11, 12, 13, 17, 20, 21, 22, 28, 32, 34, 35, 38, 39, 42, 45, 46, 47, 48, 50, 51, 52, 53, 58, 59, 60, 61 y 65 permanentes y 4°, 7° y 8° transitorios</w:t>
      </w:r>
      <w:r>
        <w:rPr>
          <w:rFonts w:cs="Courier New" w:ascii="Courier New" w:hAnsi="Courier New"/>
        </w:rPr>
        <w:t xml:space="preserve">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La Cámara de Diputados, en primer trámite constitucional, aprobó los artículos 39, 42 y 46, en general con el voto a favor de 87 señores Diputados, de 116 en ejercicio, en tanto que en particular, con el voto afirmativo de 68 señores Diputados, de 116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El H. Senado, en segundo trámite constitucional, aprobó el </w:t>
      </w:r>
      <w:r>
        <w:rPr>
          <w:rFonts w:cs="Courier New" w:ascii="Courier New" w:hAnsi="Courier New"/>
          <w:lang w:val="es-ES"/>
        </w:rPr>
        <w:t>proyecto, en general, con el voto afirmativo de 28 Senadores, de un total de 48 en ejercicio. En particular como se indica: incorporó los nuevos artículos 4°, 5°, 8°, 10, 11, 12, 13, 20, 21, 28, 32, 34, 35, 38, 47, 50, 51, 52, 53, 59, 60, 61 y 65 permanentes y 4° transitorio; modificó sustancialmente los artículos 9°, 17, 22, 45 y 58, que no contenían materias de ley orgánica constitucional en el primer trámite constitucional, y enmendó los artículos 39, 42 y 46, sancionándolos con el voto de 35 Senadores, de un total de 38 en ejercicio</w:t>
      </w:r>
      <w:r>
        <w:rPr>
          <w:rFonts w:cs="Courier New" w:ascii="Courier New" w:hAnsi="Courier New"/>
        </w:rPr>
        <w:t>.</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En tercer trámite constitucional, la Cámara de Diputados aprobó los nuevos artículos y las enmiendas propuestas por el H. Senado </w:t>
      </w:r>
      <w:r>
        <w:rPr>
          <w:rFonts w:cs="Courier New" w:ascii="Courier New" w:hAnsi="Courier New"/>
          <w:lang w:val="es-ES"/>
        </w:rPr>
        <w:t>con el voto a favor de 96 Diputados, de un total de 116 en ejercicio,</w:t>
      </w:r>
      <w:r>
        <w:rPr>
          <w:rFonts w:cs="Courier New" w:ascii="Courier New" w:hAnsi="Courier New"/>
        </w:rPr>
        <w:t xml:space="preserve"> con excepción de la incorporación del artículo 11 nuevo, y las enmiendas a los artículos 17 y 22, las que desechó.</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La Comisión Mixta encargada de resolver las discrepancias suscitadas durante la tramitación del proyecto, propuso una redacción alternativa para los artículos 11, 17 y 22 y agregó los artículos 7° y 8° transitorios nuevos.  El informe de ésta fue aprobado en la Cámara de Diputados por 79 Diputados de 118 en ejercicio; siendo sancionado en el H. Senado por 28 Senadores, de un total de 36 en ejercicio.</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 la que emitió opinión al resp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djunto a V.E. copias de las respuestas de la Excma. Corte Suprema.</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jc w:val="both"/>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00:00Z</dcterms:created>
  <dc:creator>María Eugenia González Silva</dc:creator>
  <dc:description/>
  <cp:keywords/>
  <dc:language>en-US</dc:language>
  <cp:lastModifiedBy>MEGonzalez</cp:lastModifiedBy>
  <cp:lastPrinted>2008-01-03T16:07:00Z</cp:lastPrinted>
  <dcterms:modified xsi:type="dcterms:W3CDTF">2008-01-18T15:00:00Z</dcterms:modified>
  <cp:revision>2</cp:revision>
  <dc:subject>oficio senado</dc:subject>
  <dc:title>cooperativas</dc:title>
</cp:coreProperties>
</file>