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0 de noviembre de 2009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la Presidenta de la Repúblic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BLECE UN SISTEMA DE INCENTIVOS PARA LA SUSTENTABILIDAD AGROAMBIENTAL DE LOS SUELOS AGROPECUARIOS</w:t>
      </w:r>
      <w:r>
        <w:rPr>
          <w:rFonts w:cs="Arial" w:ascii="Arial" w:hAnsi="Arial"/>
          <w:sz w:val="22"/>
          <w:szCs w:val="22"/>
        </w:rPr>
        <w:t xml:space="preserve"> (Boletín Nº 6.580-01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de hoy, con la asistencia de los Diputados señores Dittborn, don Julio (Presidente); Alvarado, don Claudio; Delmastro, don Roberto; Lorenzini, don Pablo; Ortiz, don José Miguel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currieron a la Comisión durante el estudio de la iniciativa los señores Mauricio Caussade, Fiscal y Patricio Grez, Secretario Técnico del Programa Técnico, ambos del Ministerio de Agricultura; Dionisio Faulbaum, Asesor de la Ministra; Juan Carlos Anabalón, Fiscal y la señora Silvia González, Abogada, ambos del INDAP. 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 Comisión de Agricultura, Silvicultura y Desarrollo Rural dispuso en su informe que la Comisión de Hacienda tomara conocimiento de los artículos 1º, 3º, 4º, 5º, 6º, 7º, 9º,10 ,14 ,15 ,16 y 17, y artículo primero transitorio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Diputado señor Lorenzini, don Pablo, presentó la siguiente indicación: para agregar, después del punto aparte, en el inciso segundo del artículo 16, lo siguiente: “Se enviará a las Comisiones de Hacienda de la Cámara de Diputados y del Senado copia de los informes mencionados.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 xml:space="preserve">Sometidos a votación particular los artículos antes referidos, incluida la indicación precedente, fueron aprobados por la unanimidad de los Diputados presentes, señores </w:t>
      </w:r>
      <w:r>
        <w:rPr>
          <w:rFonts w:cs="Arial" w:ascii="Arial" w:hAnsi="Arial"/>
          <w:sz w:val="22"/>
          <w:szCs w:val="22"/>
          <w:lang w:val="es-ES"/>
        </w:rPr>
        <w:t>Alvarado, don Claudio; Delmastro, don Roberto; Dittborn, don Julio; Lorenzini, don Pablo; Ortiz, don José Miguel y Von Mühlenbrock, don Gastón.</w:t>
      </w:r>
    </w:p>
    <w:p>
      <w:pPr>
        <w:pStyle w:val="Normal"/>
        <w:tabs>
          <w:tab w:val="clear" w:pos="720"/>
          <w:tab w:val="left" w:pos="3600" w:leader="none"/>
          <w:tab w:val="left" w:pos="793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acordó que el informe se emita en forma verbal, directamente en la Sala, para lo cual designó Diputado Informante al señor</w:t>
      </w:r>
      <w:r>
        <w:rPr>
          <w:rFonts w:cs="Arial" w:ascii="Arial" w:hAnsi="Arial"/>
          <w:b/>
          <w:sz w:val="22"/>
          <w:szCs w:val="22"/>
        </w:rPr>
        <w:t xml:space="preserve"> LORENZINI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PAB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310" w:leader="none"/>
        </w:tabs>
        <w:spacing w:before="24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49:00Z</dcterms:created>
  <dc:creator>CONGRESO NACIONAL-Oficina de Modernización</dc:creator>
  <dc:description/>
  <cp:keywords/>
  <dc:language>en-US</dc:language>
  <cp:lastModifiedBy>jrosselot</cp:lastModifiedBy>
  <cp:lastPrinted>2009-11-10T16:54:00Z</cp:lastPrinted>
  <dcterms:modified xsi:type="dcterms:W3CDTF">2009-11-10T21:49:00Z</dcterms:modified>
  <cp:revision>2</cp:revision>
  <dc:subject/>
  <dc:title>Valparaíso, 9 de agosto de 1994.-</dc:title>
</cp:coreProperties>
</file>