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2 de ener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Segundo Protocolo Facultativo del Pacto Internacional de Derechos Civiles y Políticos Destinado a Abolir la Pena de Muerte", adoptado por la Asamblea General de las Naciones Unidas en su Resolución 44/128, de 15 de diciembre de 1989, y suscrito por la República de Chile el 15 de diciembre de 2001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1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1-02T21:26:00Z</dcterms:modified>
  <cp:revision>3</cp:revision>
  <dc:subject/>
  <dc:title>OFICIO 2</dc:title>
</cp:coreProperties>
</file>