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 E R T I F I C A D 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El Abogado Secretario de la Comisión de Agricultura, Silvicultura y Desarrollo Rural, certifica:</w:t>
      </w:r>
    </w:p>
    <w:p>
      <w:pPr>
        <w:pStyle w:val="Normal"/>
        <w:spacing w:lineRule="auto" w:line="360"/>
        <w:jc w:val="both"/>
        <w:rPr>
          <w:rFonts w:ascii="Arial" w:hAnsi="Arial" w:cs="Arial"/>
        </w:rPr>
      </w:pPr>
      <w:r>
        <w:rPr>
          <w:rFonts w:cs="Arial" w:ascii="Arial" w:hAnsi="Arial"/>
        </w:rPr>
      </w:r>
    </w:p>
    <w:p>
      <w:pPr>
        <w:pStyle w:val="Normal"/>
        <w:spacing w:lineRule="auto" w:line="360"/>
        <w:ind w:left="15" w:firstLine="693"/>
        <w:jc w:val="both"/>
        <w:rPr>
          <w:rFonts w:ascii="Arial" w:hAnsi="Arial" w:cs="Arial"/>
        </w:rPr>
      </w:pPr>
      <w:r>
        <w:rPr>
          <w:rFonts w:cs="Arial" w:ascii="Arial" w:hAnsi="Arial"/>
        </w:rPr>
        <w:tab/>
        <w:tab/>
        <w:t>Que el proyecto de ley que establece un sistema de incentivos para la sustentabilidad agroambiental de los suelos agropecuarios, boletín 6580-01, originado en un Mensaje de S.E. la Presidenta de la República, con urgencia calificada de “discusión inmediata”, fue aprobado en segundo trámite constitucional y primero reglamentario por esta Comisión, con la asistencia de los Diputados señores Barros Montero, don José Ramón; Hernández Hernández, don Javier; Martínez Labbe, don Rosauro; Pérez Arriagada, don José (Presidente); Sabag Villalobos, don Jorge; Sepúlveda Orbenes, doña Alejandra; Sule Fernández, don Alejandro y Urrutia Bonilla, don Igna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oncurrieron a las sesiones en que se trató esta iniciativa legal don Dionisio Faulbaum, Asesor Legislativo de la Ministra de Agricultura; don Teodoro Rivas, Asesor del Subsecretario de Agricultura; don Iván Nazif y Mauricio Caussade, Director Nacional y Fiscal, respectivamente, de la Oficina de Estudios y Políticas Agrarias (ODEPA); Sylvia González Pacheco y Patricio Grez, Abogada y Secretario Técnico de Suelos, respectivamente, del Instituto de Desarrollo Agropecuario (IND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El proyecto se aprobó, en general, por la unanimidad de los diputados señores José Pérez Arriagada (Presidente); Barros Montero, don José Ramón; Hernández Hernández, don Javier; Sabag Villalobos, don Jorge; Sepúlveda Orbenes, doña Alejandra; Sule Fernández, don Alejandro y Urrutia Bonilla, don Igna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Sometido a votación particular, el proyecto fue aprobado en los mismos términos propuestos por el H: Senado, aprobándose sólo una indicación para el artículo 5º, inciso segundo, según la cual se sustituyó la frase “definidos en la presente ley” por el texto </w:t>
      </w:r>
      <w:r>
        <w:rPr>
          <w:rFonts w:cs="Arial" w:ascii="Arial" w:hAnsi="Arial"/>
          <w:i/>
        </w:rPr>
        <w:t>“definidos por el artículo 13 de la ley N° 18.910”.</w:t>
      </w:r>
    </w:p>
    <w:p>
      <w:pPr>
        <w:pStyle w:val="Normal"/>
        <w:spacing w:lineRule="auto" w:line="360"/>
        <w:jc w:val="both"/>
        <w:rPr>
          <w:rFonts w:ascii="Arial" w:hAnsi="Arial" w:cs="Arial"/>
          <w:i/>
          <w:i/>
        </w:rPr>
      </w:pPr>
      <w:r>
        <w:rPr>
          <w:rFonts w:cs="Arial" w:ascii="Arial" w:hAnsi="Arial"/>
        </w:rPr>
        <w:tab/>
        <w:tab/>
        <w:tab/>
        <w:t xml:space="preserve">Cabe hacer presente que en la votación particular, cada artículo fue aprobado por la unanimidad de los Diputados presente al momento de la votación, con la sola excepción del artículo 2º, letra h), que fue aprobado por cuatro votos a favor, ninguno en contra y tres abstenciones.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 CO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b/>
        <w:t>En conformidad con lo señalado en el artículo 287 del Reglamento de la Corporación, se hace constar expresamente:</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rFonts w:ascii="Arial" w:hAnsi="Arial" w:cs="Arial"/>
          <w:bCs/>
        </w:rPr>
      </w:pPr>
      <w:r>
        <w:rPr>
          <w:rFonts w:cs="Arial" w:ascii="Arial" w:hAnsi="Arial"/>
        </w:rPr>
        <w:t xml:space="preserve">1ª) Que la idea matriz o fundamental del proyecto es establecer un Sistema de Incentivos para la Sustentabilidad Agroambiental de los Suelos Agropecuarios, que reemplaza al Sistema de Incentivos para la Recuperación de Suelos Degradados (SIRSD), regulado por el decreto con fuerza de ley N° 235, de 1999, del Ministerio de Agricultura, cuya vigencia fue fijada en un lapso de 10 años, a contar de su entrada en vigencia, hecho ocurrido el 15 de noviembre de 1999. </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rFonts w:ascii="Arial" w:hAnsi="Arial" w:cs="Arial"/>
        </w:rPr>
      </w:pPr>
      <w:r>
        <w:rPr>
          <w:rFonts w:cs="Arial" w:ascii="Arial" w:hAnsi="Arial"/>
        </w:rPr>
        <w:t>2ª) Que, de acuerdo al artículo 66, inciso segundo en relación con el artículo 77, inciso primero , de la Constitución Política, el artículo 15 del proyecto de ley tiene el carácter de norma de rango orgánico constitucional, por entregar el conocimiento de las infracciones de la ley a los Juzgados de Policía Local.</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3ª) Que el H. Senado, en cumplimiento a lo establecido en el inciso segundo del artículo 77 de la Constitución Política, realizó las consultas pertinentes a la Corte Suprema en relación a los artículos 13, 14 y 15 del Mensaje, normas que inciden en la competencia de los Juzgados de Policía Local.</w:t>
      </w:r>
    </w:p>
    <w:p>
      <w:pPr>
        <w:pStyle w:val="Normal"/>
        <w:tabs>
          <w:tab w:val="clear" w:pos="708"/>
          <w:tab w:val="left" w:pos="2268"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2268" w:leader="none"/>
        </w:tabs>
        <w:spacing w:lineRule="auto" w:line="360"/>
        <w:jc w:val="both"/>
        <w:rPr/>
      </w:pPr>
      <w:r>
        <w:rPr>
          <w:rFonts w:cs="Arial" w:ascii="Arial" w:hAnsi="Arial"/>
        </w:rPr>
        <w:t>4) Que, de acuerdo con el artículo 220 del Reglamento de la Corporación, los siguientes artículo del proyecto de ley deben ser conocidas por la Comisión de Hacienda: 1º, 3º, 4º, 5º, 6º, 7º, 9º,10 ,14 ,15 ,16 y 17, y artículo primero transitorio.</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DIPUTADO INFORM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ab/>
      </w:r>
      <w:r>
        <w:rPr>
          <w:rFonts w:cs="Arial" w:ascii="Arial" w:hAnsi="Arial"/>
        </w:rPr>
        <w:t xml:space="preserve">Se designó Diputado Informante a la señora Alejandra Sepúlveda Orb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 TEXTO APROBADO POR LA CO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PROYECTO DE LE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t>
      </w:r>
      <w:r>
        <w:rPr>
          <w:rFonts w:cs="Arial" w:ascii="Arial" w:hAnsi="Arial"/>
          <w:b/>
        </w:rPr>
        <w:t>Artículo 1°.-</w:t>
      </w:r>
      <w:r>
        <w:rPr>
          <w:rFonts w:cs="Arial" w:ascii="Arial" w:hAnsi="Arial"/>
        </w:rPr>
        <w:t xml:space="preserve"> Establécese, por un lapso de 12 años contado desde la vigencia de esta ley, un sistema de incentivos para contribuir a la sustentabilidad agroambiental del recurso suelo, cuyos objetivos serán la recuperación del potencial productivo de los suelos agropecuarios degradados y la mantención de los niveles de mejoramiento alcanzados, el que se regirá por las normas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2°.-</w:t>
      </w:r>
      <w:r>
        <w:rPr>
          <w:rFonts w:cs="Arial" w:ascii="Arial" w:hAnsi="Arial"/>
        </w:rPr>
        <w:t xml:space="preserve"> Para los efectos de esta ley, se entenderá p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uelos agropecuarios: aquellos suelos de uso preferentemente agropecuario actual o pot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 Predio: aquella superficie destinada preferentemente a la producción agropecuaria, cualquiera sea su ubicación. 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Recuperación de suelos agropecuarios degradados: aquellas medidas destinadas a reparar el o los déficit químicos, físicos o biológicos que tenga un suelo determinado para llevarlos al nivel mínimo técnico para enfrentar adecuada y sosteniblemente el proceso productivo. Estos déficit se definirán por parámetros técnicos específicos, que serán establecidos en el reglamento, para cada práctica o sub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Mantención de suelos agropecuarios: prácticas que evitan que los suelos se retrotraigan por debajo del nivel mínimo técnico alcanzado, asociadas a las actividades bonificables a que se refieren las letras a), b) y c) del artículo 3°. El sistema de incentivos bonificará este tipo de actividades, hasta por dos años, a los beneficiarios señalados en la letra g) de este artículo. El reglamento establecerá un mecanismo que, en caso de puntajes equivalentes, permita preferir planes de manejo para recuperación, por sobre aquellos de man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 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l Ministerio de Agricultura, de 1968, y los integrantes de las comunidades indígenas regidas por la ley N° 19.253, cuyos ingresos por ventas sean inferiores a 2.400 unidades de fomento a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 Mediano productor agrícola: persona que tenga esta condición por tener un nivel de ventas anuales superior a las 2.400 unidades de fomento y que no exceda las 25.000 unidades de f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 Pueblos indígenas: los señalados en el inciso segundo del artículo 1° de la ley N° 19.2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rresponderá al reglamento determinar la concentración de nutrientes y otros indicadores que serán considerados en la determinación de “nivel mínimo técnico” para distintos tipos de suelos y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3°.-</w:t>
      </w:r>
      <w:r>
        <w:rPr>
          <w:rFonts w:cs="Arial" w:ascii="Arial" w:hAnsi="Arial"/>
        </w:rPr>
        <w:t xml:space="preserve"> El sistema de incentivos consistirá en una bonificación estatal de los costos netos de las actividades bonificables consignadas y definidas en esta ley. Tratándose de los pequeños productores agrícolas a que se refiere el literal g) del artículo 2°, se podrán bonificar los costos de la asistencia técnica destinada a apoyarlos en la elaboración y ejecución de sus planes de man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logro de los objetivos definidos en las letras d) y e) del artículo 2°, se bonificarán las siguient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Incorporación de fertilizantes de base fosfo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 Incorporación de elementos químico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 Establecimiento de una cubierta vegetal en suelos descubiertos o con cobertura deterio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Empleo de métodos de intervención del suelo, entre otros la rotación de cultivos, orientados a evitar su pérdida y erosión y a favorecer su con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Eliminación, limpieza o confinamiento de impedimentos físicos o quí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ienes postulen a las actividades bonificables a que se refieren las letras a), b), c) y e) precedentes deberán acreditar que la bonificación será utilizada con fines produ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4º.-</w:t>
      </w:r>
      <w:r>
        <w:rPr>
          <w:rFonts w:cs="Arial" w:ascii="Arial" w:hAnsi="Arial"/>
        </w:rPr>
        <w:t xml:space="preserve">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eglamento determinará las prácticas y tareas específicas que correspondan a cada una de las actividades bonificables a que se refieren los incisos primero y segundo del artículo precedente, los rangos de puntaje que se asignará a cada una de las variables señaladas en el inciso primero de este artículo, los requisitos para elaborar las bases de los concursos, el contenido y procedimiento de aprobación de los planes de manejo, y los montos máximos a bonificar por cada plan de manejo y por la asistenci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5°.-</w:t>
      </w:r>
      <w:r>
        <w:rPr>
          <w:rFonts w:cs="Arial" w:ascii="Arial" w:hAnsi="Arial"/>
        </w:rPr>
        <w:t xml:space="preserve"> 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os concursos se administrarán descentralizadamente en cada región, por los Directores Regionales del Instituto de Desarrollo Agropecuario respecto de los pequeños productores agrícolas definidos por el artículo 13 de la ley N° 18.910, y por los Directores Regionales del Servicio Agrícola y Ganadero para el resto de los produ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concursos podrán tener cobertura regional o provi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Directores Regionales del Instituto de Desarrollo Agropecuario y del Servicio Agrícola y Ganadero serán asesorados para estos efectos por un Comité Técnico Regional, integrado por personeros del sector público agropecuario y del sector privado relacionado con la actividad, en la forma que determine el reglamento. Este Comité será presidido por el Secretario Regional Ministerial de Agricultura respectivo y sus facultades serán establecidas en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cepcionalmente, en casos de emergencia agrícola o catástrofe declaradas por la autoridad competente, o de emergencias calificadas por el Instituto de Desarrollo Agropecuario de conformidad con la ley Nº 18.910, este Servicio podrá otorgar los incentivos pertinentes directamente, en la forma que disponga el reglamento, a quienes, de acuerdo con su ley orgánica, tengan la calidad de pequeños productores agríco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eglamento y las bases de los concursos deberán incorporar medidas que, en caso de igualdad de puntaje, propendan a favorecer el acceso a los incentivos que establece la ley a las mujeres y a los integrantes de comunidades indíge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6°.-</w:t>
      </w:r>
      <w:r>
        <w:rPr>
          <w:rFonts w:cs="Arial" w:ascii="Arial" w:hAnsi="Arial"/>
        </w:rPr>
        <w:t xml:space="preserve"> Los interesados en optar al incentivo deberán presentar ante el Instituto de Desarrollo Agropecuario o ante el Servicio Agrícola y Ganadero, según corresponda, un plan de manejo, el que deberá ser aprobado por tales 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lanes de manejo se confeccionarán por operadores acreditados. Tendrán esta calidad las personas naturales o jurídicas que se encuentren inscritas en el Registro de Operadores que tendrán a su cargo tanto el Instituto de Desarrollo Agropecuario como el Servicio Agrícola y Ganadero. Bastará la inscripción en uno de estos registros para adquirir la calidad de operador acred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drán inscribirse en el Registro de Operadores y mantenerse con su inscripción vigente las personas naturales o jurídicas que cumplan con los siguientes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oseer un título profesional o técnico en el ámbito agropecuario o de manejo de recursos naturales, otorgado por una institución del Estado o reconocida por é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 Rendir una prueba de suficiencia en las especialidades que se desea acredi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 Mantener la vigencia de su acreditación cada dos años, a través de una prueba de suficiencia y acreditación de participación en capacitaciones,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Aceptar un sistema de evaluación de desempeño basado en los resultados de encuestas que recojan la opinión de los usuarios, junto con los antecedentes de planes de manejo presentados rechazados, cuestionados y aprob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aso de las personas jurídicas, los requisitos señalados en las letras a) y b) deberán cumplirlos quienes dirijan los respectivos programa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7°.-</w:t>
      </w:r>
      <w:r>
        <w:rPr>
          <w:rFonts w:cs="Arial" w:ascii="Arial" w:hAnsi="Arial"/>
        </w:rPr>
        <w:t xml:space="preserve"> Los laboratorios que practiquen los análisis necesarios para la obtención de los incentivos deberán acreditar, en la forma que disponga el reglamento, que cuentan con las instalaciones necesarias, las metodologías y el personal profesional idóneo para efectuarlos. Una vez acreditados, los laboratorios pasarán a formar parte de un registro público, a cargo de la Subsecretaría de Agricultura, para los efectos de su fisc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specto de los laboratorios previamente acreditados por el Instituto Nacional de Normalización, la acreditación será otorgada con el solo mérito del certificado expedido por el referido org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8°.-</w:t>
      </w:r>
      <w:r>
        <w:rPr>
          <w:rFonts w:cs="Arial" w:ascii="Arial" w:hAnsi="Arial"/>
        </w:rPr>
        <w:t xml:space="preserve"> Podrán postular a los incentivos a que se refiere esta ley aquellas personas, tanto naturales como jurídicas, que sean propietarias, usufructuarias, arrendatarias, medieras y comodatarias de los suelos que propongan interven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l Ministerio de Agricultura, de 1968,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las comunidades y asociaciones indígenas reconocidas por la ley N° 19.253; el cónyuge que explote el predio de su cónyuge propietario,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9°.-</w:t>
      </w:r>
      <w:r>
        <w:rPr>
          <w:rFonts w:cs="Arial" w:ascii="Arial" w:hAnsi="Arial"/>
        </w:rPr>
        <w:t xml:space="preserve"> Los incentivos que otorga esta ley serán compatibles con los establecidos en otros cuerpos legales o reglamentarios sobre fomento a la actividad agropecuaria y forestal. El reglamento podrá establecer las incompatibilidades que impliquen un doble beneficio respecto de un mismo interesado, predio y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0.-</w:t>
      </w:r>
      <w:r>
        <w:rPr>
          <w:rFonts w:cs="Arial" w:ascii="Arial" w:hAnsi="Arial"/>
        </w:rPr>
        <w:t xml:space="preserve"> La bonificación del Estado a que se refiere esta ley se aplicará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Los pequeños productores agrícolas definidos por el artículo 13 de la ley N° 18.910, orgánica del Instituto de Desarrollo Agropecuario, tendrán derecho a una bonificación máxima del 90% de los costos netos de las prácticas aprobadas en el plan de man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asta un 62% de los recursos anuales disponibles para bonificaciones será destinado a este grupo de produ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durante un llamado a concurso el conjunto de los proyectos presentados por los productores de una de las categorías a que se refieren las letras a) y b) precedentes requirieren recursos menores al monto máximo disponible para ese tramo, los restantes recursos podrán reasignarse a la otra categ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 todo, la Ley de Presupuestos podrá, anualmente, modificar los porcentajes de asignación contemplados en las letras a) y b) de es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1.-</w:t>
      </w:r>
      <w:r>
        <w:rPr>
          <w:rFonts w:cs="Arial" w:ascii="Arial" w:hAnsi="Arial"/>
        </w:rPr>
        <w:t xml:space="preserve"> Los interesados que hayan obtenido incentivos del sistema sólo podrán postular nuevamente al beneficio por el mismo predio una vez que hayan cumplido totalmente el plan de manejo anteriormente aprob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2.-</w:t>
      </w:r>
      <w:r>
        <w:rPr>
          <w:rFonts w:cs="Arial" w:ascii="Arial" w:hAnsi="Arial"/>
        </w:rPr>
        <w:t xml:space="preserve"> Quienes se consideren perjudicados en el proceso de selección para la obtención de incentivos tendrán derecho a solicitar la reconsideración de su situación ante el Director Regional del Instituto de Desarrollo Agropecuario o ante el Director Regional del Servicio Agrícola y Ganadero, según corresponda, en la forma que establezca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anto no se resuelvan tales recursos no se entenderá a firme la lista de selec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3.-</w:t>
      </w:r>
      <w:r>
        <w:rPr>
          <w:rFonts w:cs="Arial" w:ascii="Arial" w:hAnsi="Arial"/>
        </w:rPr>
        <w:t xml:space="preserve"> Quienes no den cumplimiento al plan de manejo aprobado, por causas que no constituyan fuerza mayor calificada por el respectivo Director Regional del Instituto de Desarrollo Agropecuario o por el Director Regional del Servicio Agrícola y Ganadero,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aquellos casos en que se justifique un cumplimiento parcial del plan de manejo, el incentivo se pagará proporcionalmente a lo ejec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4.-</w:t>
      </w:r>
      <w:r>
        <w:rPr>
          <w:rFonts w:cs="Arial" w:ascii="Arial" w:hAnsi="Arial"/>
        </w:rPr>
        <w:t xml:space="preserve"> El que, con el propósito de acogerse a los incentivos que establece esta ley, proporcione antecedentes falsos o adulterados o realice cualquier otro acto fraudulento tendiente a obtener indebidamente algunos de tales incentivos, será sancionado con una multa de hasta el 100% de lo solicitado por concepto de bonificación. Si el infractor hubiere percibido el incentivo, se le aplicará una multa de hasta el 200% del monto percibido y quedará inhabilitado para volver a postular a los beneficios de la presente ley por los siguientes tres concursos posteriores a aquél en que se constató el acto fraudul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5.</w:t>
      </w:r>
      <w:r>
        <w:rPr>
          <w:rFonts w:cs="Arial" w:ascii="Arial" w:hAnsi="Arial"/>
        </w:rPr>
        <w:t>- 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infractores a que se refieren los incisos precedentes, sean personas naturales o jurídicas, serán sancionados, además, con la inhabilitación perpetua para participar en futuros concursos del sistema de incentivos que regula esta ley. En caso de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multas establecidas en esta ley serán aplicadas por el juez de policía loc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6.-</w:t>
      </w:r>
      <w:r>
        <w:rPr>
          <w:rFonts w:cs="Arial" w:ascii="Arial" w:hAnsi="Arial"/>
        </w:rPr>
        <w:t xml:space="preserve"> Créase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la gestión de este Registro, el cual será de acceso público en la página web de dich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n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Los términos de referencia de las evaluaciones deberán ser concordados con la Dirección de Presupuestos del Ministerio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rimera evaluación global deberá realizarse a más tardar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Artículo 17.- </w:t>
      </w:r>
      <w:r>
        <w:rPr>
          <w:rFonts w:cs="Arial" w:ascii="Arial" w:hAnsi="Arial"/>
        </w:rPr>
        <w:t>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18.-</w:t>
      </w:r>
      <w:r>
        <w:rPr>
          <w:rFonts w:cs="Arial" w:ascii="Arial" w:hAnsi="Arial"/>
        </w:rPr>
        <w:t xml:space="preserve"> El reglamento a que hace referencia esta ley, y sus modificaciones, deberá ser dictado por el Ministerio de Agricultura y suscrito además, por el Ministro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rtículo Primero.-</w:t>
      </w:r>
      <w:r>
        <w:rPr>
          <w:rFonts w:cs="Arial" w:ascii="Arial" w:hAnsi="Arial"/>
        </w:rPr>
        <w:t xml:space="preserve"> Los planes de manejo que, de acuerdo a las normas del decreto con fuerza de ley Nº 235, del Ministerio de Agricultura, de 1999, se encontraren aprobados al 15 de noviembre de 2009, podrán ser ejecutados y pagados con posterioridad a esa fecha por el Servicio Agrícola y Ganadero o por el Instituto de Desarrollo Agropecuario, según corresponda, con cargo a los recursos contemplados para estos efectos en la Ley de Presupuestos para el año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Segundo.-</w:t>
      </w:r>
      <w:r>
        <w:rPr>
          <w:rFonts w:cs="Arial" w:ascii="Arial" w:hAnsi="Arial"/>
        </w:rPr>
        <w:t xml:space="preserve"> 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plazo que transcurra entre la publicación de la presente ley en el Diario Oficial y la dictación del decreto supremo a que se refiere el inciso anterior, se utilizará como referencia para los efectos de la asignación de incentivos la clasificación de suelos agropecuarios contenida en la Resolución Exenta N° 57, del Servicio de Impuestos Internos,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ículo Tercero.-</w:t>
      </w:r>
      <w:r>
        <w:rPr>
          <w:rFonts w:cs="Arial" w:ascii="Arial" w:hAnsi="Arial"/>
        </w:rPr>
        <w:t xml:space="preserve">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l Ministerio de Agricultura,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Sala de la Comisión, a 10 de noviemb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GUEL CASTILLO JEREZ</w:t>
      </w:r>
    </w:p>
    <w:p>
      <w:pPr>
        <w:pStyle w:val="Normal"/>
        <w:spacing w:lineRule="auto" w:line="360"/>
        <w:jc w:val="both"/>
        <w:rPr>
          <w:rFonts w:ascii="Arial" w:hAnsi="Arial" w:cs="Arial"/>
        </w:rPr>
      </w:pPr>
      <w:r>
        <w:rPr>
          <w:rFonts w:cs="Arial" w:ascii="Arial" w:hAnsi="Arial"/>
        </w:rPr>
        <w:t>Secretario de la Comisión</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8"/>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4:00Z</dcterms:created>
  <dc:creator>SIglesias</dc:creator>
  <dc:description/>
  <cp:keywords/>
  <dc:language>en-US</dc:language>
  <cp:lastModifiedBy>SIglesias</cp:lastModifiedBy>
  <cp:lastPrinted>2009-11-10T15:21:00Z</cp:lastPrinted>
  <dcterms:modified xsi:type="dcterms:W3CDTF">2009-11-10T18:39:00Z</dcterms:modified>
  <cp:revision>12</cp:revision>
  <dc:subject/>
  <dc:title/>
</cp:coreProperties>
</file>