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95</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2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2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0 de diciembre de 2007</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 xml:space="preserve">Tengo a honra comunicar a V.E. que el Congreso Nacional ha prestado su aprobación al proyecto de ley que </w:t>
      </w:r>
      <w:r>
        <w:rPr>
          <w:rFonts w:cs="Courier New" w:ascii="Courier New" w:hAnsi="Courier New"/>
          <w:bCs/>
          <w:spacing w:val="0"/>
          <w:lang w:val="es-ES_tradnl"/>
        </w:rPr>
        <w:t>establece un procedimiento simplificado para los permisos de edificación de viviendas sociales</w:t>
      </w:r>
      <w:r>
        <w:rPr>
          <w:rFonts w:cs="Courier New" w:ascii="Courier New" w:hAnsi="Courier New"/>
          <w:spacing w:val="0"/>
          <w:lang w:val="es-ES"/>
        </w:rPr>
        <w:t>, boletín N° 5270-1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s-ES"/>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835" w:leader="none"/>
        </w:tabs>
        <w:spacing w:lineRule="auto" w:line="360"/>
        <w:jc w:val="both"/>
        <w:rPr/>
      </w:pPr>
      <w:r>
        <w:rPr>
          <w:rFonts w:cs="Courier New" w:ascii="Courier New" w:hAnsi="Courier New"/>
          <w:lang w:val="es-ES"/>
        </w:rPr>
        <w:tab/>
      </w:r>
      <w:r>
        <w:rPr>
          <w:rFonts w:cs="Courier New" w:ascii="Courier New" w:hAnsi="Courier New"/>
          <w:lang w:val="es-CL"/>
        </w:rPr>
        <w:t>“Artículo único.- Modifícase la ley General de Urbanismo y Construcciones, cuyo texto refundido, coordinado y sistematizado fue fijado en el decreto con fuerza de ley N° 458, de 1975, de la manera que se expres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1) Agrégase el siguiente artículo 116 bis D):</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 Ordenanza General deberá establecer los plazos en que se aplicarán las disposiciones que se establecen en el inciso primero de este artícu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2) Incorpórase, como artículo 166, el siguient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66.- A las ampliaciones de viviendas sociales, viviendas progresivas e infraestructuras sanitarias, emplazadas en áreas urbana o rural, sólo les serán aplicables las disposiciones de los planes reguladores y las normas técnicas que se indican a continu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Disposiciones de los planes reguladores referidas a zonas de riesgo o protección, declaraciones de utilidad pública y uso de sue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Normas técnicas de habitabilidad, seguridad, estabilidad y de las instalaciones interiores de electricidad, y, cuando corresponda, de agua potable, alcantarillado y g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l cumplimiento de dichas disposiciones y normas será certificado sólo por el profesional competente que suscriba la solicitud del permiso de edificación y de recepción de obr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s disposiciones del presente artículo se aplicarán asimismo a la regularización de las edificaciones construidas con anterioridad al 31 de julio de 1959.</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derechos municipales serán los que se establecen en el artículo 130 de la ley General de Urbanismo y Construcciones, rebajados, a lo menos, en 50% en los casos contemplados en el inciso primero de este artícu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r>
    </w:p>
    <w:p>
      <w:pPr>
        <w:pStyle w:val="Normal"/>
        <w:tabs>
          <w:tab w:val="clear" w:pos="709"/>
          <w:tab w:val="left" w:pos="2835" w:leader="none"/>
        </w:tabs>
        <w:spacing w:lineRule="auto" w:line="360"/>
        <w:jc w:val="center"/>
        <w:rPr>
          <w:rFonts w:ascii="Courier New" w:hAnsi="Courier New" w:cs="Courier New"/>
          <w:lang w:val="es-CL"/>
        </w:rPr>
      </w:pPr>
      <w:r>
        <w:rPr>
          <w:rFonts w:cs="Courier New" w:ascii="Courier New" w:hAnsi="Courier New"/>
          <w:lang w:val="es-CL"/>
        </w:rPr>
        <w:t>Artículos transito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s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 También podrán acogerse las construcciones que tengan reclamaciones pendientes y éstas se resuelvan con posterioridad a la publicación de esta le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ara su regularización, las construcciones a que se refiere el inciso primero de este artículo, deberán cumplir con las normas de habitabilidad, seguridad, estabilidad y de las instalaciones interior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ara tales efectos, el propietario y el profesional competente deberán presentar ante la Dirección de Obras Municipales respectiva, una solicitud de permiso y recepción simultánea, acompañada de los siguientes docu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Declaración simple del propietario de ser titular del dominio del inmuebl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Plano de ubicación, plantas de arquitectura y especificaciones técnicas resumidas, suscritos por un profesional competent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c) Informe técnico de un profesional competente, respecto del cumplimiento de las normas sobre habitabilidad, seguridad, estabilidad y de sus instalaciones interiores de electricidad, agua potable, alcantarillado y g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derechos municipales a que se refiere este artículo, serán los establecidos en el artículo 130 de la ley General de Urbanismo y Construcciones, rebajados, a lo menos, en 50%.</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2°.- Los propietarios de viviendas sociales, emplazadas en áreas urbana o rural, podrán por una sola vez, dentro del plazo de tres años contado desde la publicación de esta ley, regularizar las ampliaciones de no más de 25 m</w:t>
      </w:r>
      <w:r>
        <w:rPr>
          <w:rFonts w:cs="Courier New" w:ascii="Courier New" w:hAnsi="Courier New"/>
          <w:vertAlign w:val="superscript"/>
          <w:lang w:val="es-CL"/>
        </w:rPr>
        <w:t>2</w:t>
      </w:r>
      <w:r>
        <w:rPr>
          <w:rFonts w:cs="Courier New" w:ascii="Courier New" w:hAnsi="Courier New"/>
          <w:lang w:val="es-CL"/>
        </w:rPr>
        <w:t xml:space="preserve"> que hubieren efectuado en dichas viviendas, de acuerdo a las normas de edificación y al procedimiento simplificado que se señala a continu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1° No estar emplazadas en zonas de riesgo o protección, o en franjas declaradas de utilidad públic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2° A la fecha de la regularización no deben existir reclamaciones escritas pendientes por incumplimiento de normas urbanísticas ingresadas con anterioridad a la publicación de la presente ley, ante la Dirección de Obras Municipales o los juzgados de policía loca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3° Las ampliaciones deben cumplir con las normas de habitabilidad, seguridad, estabilidad y de las instalaciones interior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4° El propietario deberá presentar ante la Dirección de Obras Municipales respectiva, una solicitud de permiso y recepción simultánea, acompañada de los siguientes docu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a) Declaración simple del propietario de ser titular del dominio del inmuebl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 xml:space="preserve">b) Especificaciones técnicas resumidas, y un croquis a mano alzada, que deberá realizarse en una hoja cuadriculada que indique las medidas.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s regularizaciones que se efectúen de conformidad al presente artículo, estarán exentas de los derechos municipales establecidos en el artículo 130 de la Ley General de Urbanismo y Construc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3°.- Lo dispuesto en el artículo 116 bis D) de la ley General de Urbanismo y Construcciones, será aplicable a las zonas decretadas zona afectada por catástrofe, por un plazo de 6 años, aun cuando no se encuentren vigentes los respectivos decre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4°.- Mientras no entren en vigencia las normas especiales a que se refiere el 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1°.- Las regularizaciones de construcciones existentes deberá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Tener destino habitaciona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Cumplir con las normas de seguridad, habitabilidad,  estabilidad y de las instalaciones interior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c) No estar emplazadas en zonas de riesgo o protección, o en franjas declaradas de utilidad públic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2°.- Las solicitudes de permisos de edificación con destino habitacional estarán eximidas exclusivamente del cumplimiento de normas urbanísticas, salvo las referidas a zonas de riesgo o protección y franjas declaradas de utilidad públic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ara acogerse al procedimiento simplificado que regula el presente artículo, el propietario deberá presentar ante la Dirección de Obras Municipales respectiva, una solicitud de permiso acompañada de los siguientes docu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Declaración simple del propietario de ser titular del dominio del inmuebl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Plano de ubicación, plantas de arquitectura y especificaciones técnicas resumidas, suscritos por un profesional competent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c) Informe técnico de un profesional competente, respecto del cumplimiento de las normas sobre seguridad, habitabilidad, estabilidad y de sus instalaciones interiores de electricidad, agua potable, alcantarillado y g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 Dirección de Obras Municipales deberá pronunciarse, dentro de los noventa días siguientes a la presentación de la solicitud, con el solo merito de la presentación de los documentos a que se refiere este artículo y acreditado el pago de derechos municipales, si correspondiere, procederá a otorgar el permiso o permiso y recepción simultánea, según sea el cas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derechos municipales a que se refiere este artículo, serán los establecidos en el artículo 130 de la Ley General de Urbanismo y Construcciones, rebajados, a lo menos, e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rFonts w:ascii="Courier New" w:hAnsi="Courier New" w:cs="Courier New"/>
          <w:spacing w:val="-20"/>
        </w:rPr>
      </w:pPr>
      <w:r>
        <w:rPr/>
        <w:t>Secretario General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33:00Z</dcterms:created>
  <dc:creator>María Eugenia González Silva</dc:creator>
  <dc:description/>
  <cp:keywords/>
  <dc:language>en-US</dc:language>
  <cp:lastModifiedBy>poneto</cp:lastModifiedBy>
  <cp:lastPrinted>2007-11-14T11:05:00Z</cp:lastPrinted>
  <dcterms:modified xsi:type="dcterms:W3CDTF">2007-12-20T17:45:00Z</dcterms:modified>
  <cp:revision>5</cp:revision>
  <dc:subject>oficio senado</dc:subject>
  <dc:title>cooperativas</dc:title>
</cp:coreProperties>
</file>