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268"/>
          <w:tab w:val="left" w:pos="2552" w:leader="none"/>
        </w:tabs>
        <w:spacing w:before="0" w:after="0"/>
        <w:rPr>
          <w:rFonts w:ascii="Courier" w:hAnsi="Courier" w:eastAsia="Courier" w:cs="Courier"/>
          <w:sz w:val="20"/>
          <w:szCs w:val="20"/>
          <w:lang w:val="es-ES"/>
        </w:rPr>
      </w:pPr>
      <w:r>
        <mc:AlternateContent>
          <mc:Choice Requires="wps">
            <w:drawing>
              <wp:anchor behindDoc="0" distT="0" distB="0" distL="0" distR="0" simplePos="0" locked="0" layoutInCell="0" allowOverlap="1" relativeHeight="34">
                <wp:simplePos x="0" y="0"/>
                <wp:positionH relativeFrom="column">
                  <wp:posOffset>-797560</wp:posOffset>
                </wp:positionH>
                <wp:positionV relativeFrom="paragraph">
                  <wp:posOffset>-4978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0"/>
          <w:szCs w:val="20"/>
          <w:lang w:val="es-ES"/>
        </w:rPr>
        <w:tab/>
        <w:t>Oficio Nº 2378</w:t>
      </w:r>
    </w:p>
    <w:p>
      <w:pPr>
        <w:pStyle w:val="Normal"/>
        <w:tabs>
          <w:tab w:val="clear" w:pos="708"/>
          <w:tab w:val="left" w:pos="2552" w:leader="none"/>
        </w:tabs>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ALPARAISO, 9 de junio de 199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prestado su aprobación al proyecto de ley sobre probidad administrativa de los órganos de la Administración del Estad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tabs>
          <w:tab w:val="clear" w:pos="2268"/>
          <w:tab w:val="left" w:pos="2552" w:leader="none"/>
        </w:tabs>
        <w:spacing w:before="0" w:after="0"/>
        <w:rPr>
          <w:rFonts w:ascii="Courier" w:hAnsi="Courier" w:eastAsia="Courier" w:cs="Courier"/>
          <w:sz w:val="20"/>
          <w:szCs w:val="20"/>
          <w:lang w:val="es-ES"/>
        </w:rPr>
      </w:pPr>
      <w:r>
        <w:rPr>
          <w:rFonts w:eastAsia="Courier" w:cs="Courier" w:ascii="Courier" w:hAnsi="Courier"/>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 Introdúcense las siguientes modificaciones en la ley N° 18.575, Orgánica Constitucional de Bases Generales de la Administración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Intercálase, en el inciso segundo del artículo 1°, entre las frases "Fuerzas de Orden y Seguridad Pública" y "las Municipalidades", la expresión "los Gobiernos Reg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Reemplázase el artículo 3°,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Reemplázase el artículo 4°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os organismos de la Administración del Estado con personalidad jurídica, y el Estado en el caso de los órganos de su Administración que carecen de ella, responderán de las lesiones que causen en los derechos de cualquier perso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a acción para perseguir esta responsabilidad patrimonial prescribirá en cuatro años, contados desde la fecha de la le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no obstará a la responsabilidad que pudiese afectar al funcionario que produjo el daño, y, cuando haya mediado culpa grave o dolo de su parte, al derecho del órgano público para repetir en su con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Sustitúyese el inciso primero del artículo 5°,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 Las autoridades y funcionarios deberán velar por la eficiente e idónea administración de los medios públicos y por el debido cumplimiento de la función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Sustitúyese el artículo 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Intercálase, en el inciso primero del artículo 8°, después de la palabra "reclamo" y reemplazando el punto (.) por una coma (,), la frase "procurando la simplificación y rapidez de los trámi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el siguiente artículo 8º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bis.- Los contratos administrativos se celebrarán previa propuesta pública, en conformidad a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cedimiento concursal se regirá por los principios de libre concurrencia de los oferentes al llamado administrativo y de igualdad ante las bases que rigen el contra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icitación privada procederá, en su caso, previa resolución fundada que así lo disponga, salvo que por la naturaleza de la negociación corresponda acudir al trato dir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Agréganse los siguientes artículos 11 bis y 11 ter:</w:t>
      </w:r>
    </w:p>
    <w:p>
      <w:pPr>
        <w:pStyle w:val="Normal"/>
        <w:tabs>
          <w:tab w:val="clear" w:pos="708"/>
          <w:tab w:val="left" w:pos="2552" w:leader="none"/>
        </w:tabs>
        <w:spacing w:lineRule="auto" w:line="36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bis. Los funcionarios de la Administración del Estado deberán observar el principio de probidad administrativa y, en particular, las normas legales generales y especiales que lo regu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función pública se ejercerá con transparencia, de manera que permita y promueva el conocimiento de los procedimientos, contenidos y fundamentos de las decisiones que se adopten en ejercicio de e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on públicos los actos administrativos de los órganos de la Administración del Estado y los documentos que les sirvan de sustento o complemento directo y esen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ublicidad a que se refiere el inciso anterior se extiende a los informes y antecedentes que las empresas privadas que presten servicios de utilidad pública y las empresas a que se refieren los incisos tercero y quinto del artículo 37 de la ley Nº 18.046,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 conforme a lo establecido en los incis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caso de que la información referida en los  incisos anteriores no se encuentre a disposición del público de modo permanente, el interesado tendrá derecho a requerirla por escrito al jefe del servicio respectiv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 a menos que el jefe superior requerido estime fundadamente que la divulgación de la información involucrada afecta sensiblemente los derechos o intereses de los terceros titulares de la mis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efe superior del órgano requerido deberá proporcionar la documentación que se les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Uno o más reglamentos establecerán los casos de secreto o reserva de la documentación y antecedentes que obren en poder de los órganos de la Administración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ter. Vencido el plazo previsto en el artículo anterior para la entrega de la documentación requerida, o denegada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cedimiento se sujetará a las reg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reclamación deberá señalar claramente la infracción cometida y los hechos que la configuran, y deberá acompañarse de los medios de prueba que los acrediten,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tribunal dispondrá que la reclamación sea notificada por cédula, en la oficina de partes de la repartición pública correspondiente y en el domicilio del tercero involucrado, si lo hubiere. En igual forma se notificará la sentencia que se dic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autoridad reclamada y el tercero, en su caso, deberán presentar sus descargos dentro de quinto día hábil y adjuntar los medios de prueba que acrediten los hechos en que los fundan. De no disponer de ellos, expresarán esta circunstancia y el tribunal fijará una audiencia, para dentro de quinto día hábil, a fin de recibir la prueba ofrecida y no acompañ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La prueba se consignará en un cuaderno separado y reservado, que conservará ese carácter aun después de afinada la causa, en caso de que por sentencia ejecutoriada se confirmase el carácter secreto o reservado de la información y se denegare el acceso a ell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tanto no exista sentencia ejecutoriada que declare su derecho, en ningún caso el reclamante podrá tener acceso a los documentos objeto del requerimiento, aun cuando fueren acompañados como prueba en el procedimiento que regula este artícul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sentencia definitiva se dictará dentro de tercero día de vencido el plazo a que se refiere la letra c) precedente, sea que se hayan o no presentado descargos. Si el tribunal decretó una audiencia de prueba, este plazo correrá una vez vencido el plazo fijado para és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Todas las resoluciones, con excepción de la indicada en la letra g) de este inciso, se dictarán en única instancia y se notificarán por el estado di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h) 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El fallo que se pronuncie sobre la apelación no será susceptible de los recursos de cas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que la causal invocada para denegar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en cuyo caso la causa se agregará extraordinariamente a la tabla respectiva de la misma Sala. En estos casos, el Presidente del Tribunal dispondrá que la audiencia no se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caso de acogerse la reclamación, la misma sentencia que ordene entregar los documentos o antecedentes fijará un plazo prudencial para ello. En la misma resolución, el tribunal podrá aplicar al jefe del servicio una multa de dos a diez unidades tributarias mensual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o entrega oportuna de los documentos o antecedentes respectivos, en la forma que decrete el tribunal, será sancionada con la suspensión del jefe del servicio de su cargo, por un lapso de cinco a quince días, y con multa de dos a diez unidades tributarias mensuales. Si el jefe del servicio persistiere en su actitud, se le aplicará el duplo de las sanciones indic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sto del material empleado para entregar la información será siempre de cargo del requirente, salvo las excepcion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En el artículo 16, suprímese la frase "y de usar su autoridad o cargo en fines ajenos a sus funciones", así como la coma (,) que la pr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Intercálase, en el inciso segundo del artículo 18, entre las expresiones "Fuerzas de Orden y Seguridad Pública" y "las Municipalidades", las palabras "los Gobiernos Reg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Derógase el inciso segundo del artículo 4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3. Agrégase en el inciso primero del artículo 45, a continuación de la palabra "siguientes", la frase "y en el Título III de esta ley", sustituyendo el punto aparte (.) por un punto seguid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4. Sustitúyese el inciso tercero del artículo 4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romociones deberán efectuarse, según lo disponga el estatuto, por concurso, al que se aplicarán las reglas previstas en el artículo anterior, o por ascenso en el respectivo escalaf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5.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6. Sustitúyese, en el Título Final, la numeración "54" de su primer artículo, por el guarismo "7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 Agrégase el siguiente Título III, nuevo, a la ley N° 18.575:</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PROBIDAD ADMINISTRATIV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Reglas gener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incipio de la probidad administrativa consiste en observar una conducta funcionaria intachable y un desempeño honesto y leal de la función o cargo, con preeminencia del interés general sobre el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observancia acarreará las responsabilidades y sanciones que determinen la Constitución, las leyes y el párrafo 4º de este Título,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inhabilidades e incompatibilidades administrativa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6.- Sin perjuicio de las inhabilidades especiales que establezca la ley, no podrán ingresar a cargos en la Administración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s personas que se hallen condenadas po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7.- Para los efectos del artículo anterior, los postulantes a un cargo público deberán prestar una declaración jurada que acredite que no se encuentran afectos a alguna de las causales de inhabilidad previstas en es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tab/>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Normal"/>
        <w:tabs>
          <w:tab w:val="clear" w:pos="708"/>
          <w:tab w:val="left" w:pos="2552" w:leader="none"/>
        </w:tabs>
        <w:spacing w:lineRule="auto" w:line="360"/>
        <w:jc w:val="center"/>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declaración de interese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obligación recaerá sobre las demás autoridades y funcionarios directivos, profesionales, técnicos y fiscalizadores de la Administración del Estado que se desempeñen hasta el nivel de jefe de departamento o su equival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obligación de presentar declaración de intereses regirá independientemente de la declaración de patrimonio que leyes especiales impongan a esas autoridades y funcion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60.- La declaración de intereses deberá contener la individualización de las actividades profesionales y económicas en que participe la autoridad o el funcionari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1.- La declaración será pública y deberá actualizarse cada cuatro años, y cada vez que ocurra un hecho relevante que la modif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2.- Un reglamento establecerá los requisitos de las declaraciones de intereses y contendrá las demás normas necesarias para dar cumplimiento a las disposiciones de este párrafo.</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r>
    </w:p>
    <w:p>
      <w:pPr>
        <w:pStyle w:val="Normal"/>
        <w:tabs>
          <w:tab w:val="clear" w:pos="708"/>
          <w:tab w:val="left" w:pos="2552" w:leader="none"/>
        </w:tabs>
        <w:spacing w:lineRule="auto" w:line="360"/>
        <w:jc w:val="center"/>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4°</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responsabilidad y de las sa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64.- Contravienen especialmente el principio de la probidad administrativa, las siguientes conduc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Usar en beneficio propio o de terceros la información reservada o privilegiada a que se tuviere acceso en razón de la función pública que se desempeñ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Hacer valer indebidamente la posición funcionaria para influir sobre una persona con el objeto de conseguir un beneficio directo o indirecto para sí o para un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mplear, bajo cualquier forma, dinero o bienes de la institución, en provecho propio o de terc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Ejecutar actividades, ocupar tiempo de la jornada de trabajo o utilizar personal o recursos del organismo en beneficio propio o para fines ajenos a los institu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5. Solicitar, hacerse prometer o aceptar, en razón del cargo o función, para sí o para terceros, donativos, ventajas o privilegios de cualquier naturalez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xceptúanse de esta prohibición los donativos oficiales y protocolares, y aquellos que autoriza la costumbre como manifestaciones de cortesía y buena edu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Intervenir, en razón de las funciones, en asuntos en que se tenga interés personal o en que lo tengan el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participar en decisiones en que exista cualquier circunstancia que le reste imparci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utoridades y funcionarios deberán abstenerse de participar en estos asuntos, debiendo poner en conocimiento de su superior jerárquico la implicancia que les af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Omitir o eludir la propuesta pública en los casos que la ley la dispong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Contravenir los deberes de eficiencia, eficacia y legalidad que rigen el desempeño de los cargos públicos, con grave entorpecimiento del servicio o del ejercicio de los derechos ciudadanos ante la Administ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5.- La designación de una persona inhábil será nula. La invalidación no obligará  a la restitución de las remuneraciones percibidas por el inhábil, siempre que la inadvertencia de la inhabilidad no le sea imputable.</w:t>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ulidad del nombramiento en ningún caso afectará la validez de los actos realizados entre su designación y la fecha en que quede firme la declaración de nu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currirá en responsabilidad administrativa todo funcionario que hubiere intervenido en la tramitación de un nombramiento irregular y que por negligencia inexcusable omitiere advertir el vicio que lo invalidab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umplimiento de esta norma será sancionado con la medida disciplinaria de destitución del infract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efe de personal o quien, en razón de sus funciones, debió haber advertido oportunamente la omisión de una declaración o de su renovación y no lo hizo, incurrirá en responsabilidad administr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9.- Las declaraciones de inhabilidad y de intereses se considerarán documentos públicos o autént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º. Introdúcense las siguientes modificaciones en la ley Nº 19.175, Orgánica Constitucional de Gobierno y Administración Regional, cuyo texto refundido se fijó por decreto Nº 291, de 1993, del Ministerio del I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grégase al inciso segundo del artículo 14, reemplazando el punto aparte (.) por una coma (,), la siguiente oración: "así como en los principios establecidos por el artículo 3º de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tercálase la siguiente letra j), nueva, al artículo 24, pasando las actuales letras j) a q) a ser letras k) a r),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Velar por el cumplimiento de las normas sobre probidad administrativa contenidas en la ley Nº 18.575, en lo que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la letra e) del artículo 32,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podrán ser consejeros regionales las personas que se hallen condenadas po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Reemplázase la letra a) del artículo 34,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os consejeros respecto de los cuales se configure una de las situaciones descritas en la letra e) del artículo 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Intercálase, en el inciso primero del artículo 35, antes de la palabra "responsabilidad", la siguiente expresión: "probidad administrativ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Agrégase, a la letra e) del artículo 40, suprimiendo el punto final (.), la frase: "o en una contravención grave al principio de la probidad administrativa regulado por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 Introdúcense las siguientes modificaciones en la ley N° 18.695, Orgánica Constitucional de Municipalidades, cuyo texto refundido se fijó por decreto N° 662, de 1992, del Ministerio del I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Modifícase el artículo 17 en el siguiente sen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en la letra a), la expresión ", y", por un punto y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n la letra b), el punto aparte (.), por la expresión ",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égase la siguiente letra c),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cibir, mantener y tramitar, cuando corresponda, la declaración de intereses establecida por la ley Nº 18.575.".</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Intercálase en la letra c) del artículo 53, a continuación de la expresión "impedimento grave", entre comas (,), la siguiente frase: " por contravención de igual carácter a las normas sobre probidad administr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Introdúcense las siguientes modificaciones al artículo 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la letra d), el vocablo "Aplicar", por la siguiente oración: "Velar por la observancia del principio de la probidad administrativa dentro del municipio y aplic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la siguiente letra o),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 Remitir oportunamente a la Contraloría General de la República un ejemplar de la declaración de intereses, exigida por el artículo 61 de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Reemplázase la letra c) del artículo 64,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podrán ser candidatos a concejales las personas que se hallen condenadas po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Intercálase en la letra f) del artículo 66, después del verbo "Incurrir", la siguiente oración: "en una contravención grave al principio de la probidad administrativa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Reemplázase el inciso segundo del artículo 137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a acción para perseguir esta responsabilidad patrimonial prescribirá en cuatro años, contados desde la fecha de la le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no obstará a la responsabilidad que pudiese afectar al funcionario que produjo el daño, y, cuando haya mediado culpa grave o dolo de su parte, al derecho de la municipalidad para repetir en su con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5°. Introdúcense las siguientes modificaciones en la ley N° 18.834, sobre Estatuto Administra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Reemplázase la letra f) del artículo 11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No estar inhabilitado para el ejercicio de funciones o cargos públicos, ni hallarse condenado po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Sustitúyese la letra g) del artículo 55, por la sigui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Observar estrictamente el principio de la probidad administrativa regulado por la ley N° 18.575 y demás disposiciones espec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Reemplázase la primera parte de la letra c) del artículo 78, hasta la coma (,) que precede a la palabra "salvo", por la siguiente 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ctuar en juicio ejerciendo acciones civiles en contra de los intereses del Estado o de las instituciones que de él formen par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Suprímese en los incisos primero y segundo  del artículo 79, la palabra "directa" que sucede a la expresión "relación jerárqu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Derógase el artículo 8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Intercálase en el inciso primero del artículo 116, la siguiente letra c), nueva, pasando la actual letra c) a ser d), reemplazando en su letra b) la coma (,) que sigue a la palabra "multa" por un punto y coma (;), y eliminando la conjun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pensión del empleo desde treinta días a tres mes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Intercálase, a continuación del artículo 118, el siguiente artículo 118 A,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dejará constancia de ella en la hoja de vida del funcionario mediante una anotación de demérito de seis puntos en el factor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8. Reemplázase el encabezamiento del inciso segundo del artículo 119 por el sigui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9. Modifícase el artículo 130 en el siguiente sentid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prímese, en el inciso primero, la oración ubicada después del punto seguid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l inciso segundo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edida adoptada terminará al dictarse el sobreseimiento, que será notificado personalmente y por escrito por el actuario, o al emitirse el dictamen del fiscal, segú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Sustitúyese en el artículo 152, la expresión "dos" por "cuat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6°. Introdúcense las siguientes modificaciones en la ley N° 18.883, sobre Estatuto Administrativo de los Funcionarios Municip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Reemplázase la letra f) del artículo 10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No estar inhabilitado para el ejercicio de funciones o cargos públicos, ni hallarse condenado po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Sustitúyese la letra g) del artículo 58, por la sigui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Observar estrictamente el principio de la probidad administrativa regulado por la ley N° 18.575 y demás disposiciones espec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Reemplázase la primera parte de la letra c) del artículo 82, hasta la coma que precede a la palabra "salvo", por la siguiente ora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ctuar en juicio ejerciendo acciones civiles en contra de los intereses del Estado o de las instituciones que de él formen par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Suprímese en los incisos primero y segundo  del artículo 83, la palabra "directa" que sucede a la expresión "relación jerárqu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Derógase el artículo 9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Intercálase en el inciso primero del artículo 120, la siguiente letra c), nueva, pasando la actual letra c) a ser d), reemplazando en su letra b) la coma (,) que sigue a la palabra "multa" por un punto y coma (;), y eliminando la conjun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pensión del empleo desde treinta días a tres mes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Intercálase, a continuación del artículo 122, el siguiente artículo 122 A,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dejará constancia de ella en la hoja de vida del funcionario mediante una anotación de demérito de seis puntos en el factor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Reemplázase el encabezamiento del inciso segundo del artículo 123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En el artículo 134, reemplázanse las oraciones ubicadas después del primer punto seguido (.), que pasa a ser punto aparte, por los siguientes inci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La medida adoptada terminará al dictarse el sobreseimiento, que será notificado personalmente y por escrito por el actuario, o al emitirse el dictamen del fiscal, según correspond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Sustitúyese en el artículo 154, la expresión "dos" por "cuat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7°. Agréganse, a continuación del artículo 5° de la ley N°18.918, orgánica constitucional del Congreso Nacional, los siguientes artícu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incipio de probidad consiste en observar una conducta parlamentaria intachable y un desempeño honesto y leal de la función, con preeminencia del interés general sobre el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incipio de transparencia consiste en permitir y promover el conocimiento de los procedimientos, contenidos y fundamentos de las decisiones que se adop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iende por intereses los que sean exigibles para la declaración a que se refiere el artículo 60 de la ley N°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senadores deberán actualizar la declaración dentro de los treinta días siguientes al inicio de un período legisla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mplidos los plazos a que se refiere este artículo, el secretario de cada Cámara dará a la publicidad la individualización de los parlamentarios que no hubieren efectuado su decla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8°. Introdúcese en el Código Orgánico de Tribunales, a continuación del artículo 323, el siguiente artículo 323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3 bis.- Los miembros del escalafón primario y los de la segunda serie del escalafón secundario 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e entiende por intereses los que sean exigibles para la declaración a que se refiere el artículo 60 de la ley N°18.575.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omisión de la declaración será sancionada por el superior jerárquico que corresponda, en la forma y con las sanciones que establece el Título XV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9°. Sustitúyese el artículo 7° de la ley N°15.231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0. Agréganse al artículo 37 de la ley N°18.046, los siguientes inci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quedarán sujetos a tales disposiciones los directores y los gerentes de las empresas del Estado que en virtud de leyes especiales se encuentren sometidas a la legislación aplicable a las sociedades anóni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omisión de la declaración a que se refieren los incisos anteriores será sancionada por la Superintendencia de Valores y Seguros en conformidad al Título III del decreto ley N° 3.538, de 1980.".</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transitoria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tab/>
        <w:t>Primera. El Presidente de la República dictará los reglamentos a que se refiere esta ley en el plazo de ciento ochenta días contados desde la publicación de la misma en el Diario Oficial.</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unda.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rcera.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tab/>
        <w:t>La Contraloría General de la República elaborará una nómina de los funcionarios a que se refiere esta disposición, de la cual remitirá copia al Presidente de la República y a la Cámara de Diputados.</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rta.  Facúltase al Presidente de la República para que, dentro del plazo de un año a contar de la fecha de publicación de esta ley, 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BodyText3"/>
        <w:tabs>
          <w:tab w:val="clear" w:pos="2268"/>
          <w:tab w:val="left" w:pos="2552" w:leader="none"/>
        </w:tabs>
        <w:spacing w:lineRule="auto" w:line="360" w:before="0" w:after="0"/>
        <w:rPr>
          <w:rFonts w:ascii="Courier" w:hAnsi="Courier" w:eastAsia="Courier" w:cs="Courier"/>
          <w:sz w:val="20"/>
          <w:szCs w:val="20"/>
          <w:lang w:val="es-ES"/>
        </w:rPr>
      </w:pPr>
      <w:r>
        <w:rPr>
          <w:rFonts w:eastAsia="Courier" w:cs="Courier" w:ascii="Courier" w:hAnsi="Courier"/>
          <w:sz w:val="20"/>
          <w:szCs w:val="20"/>
          <w:lang w:val="es-ES"/>
        </w:rPr>
        <w:tab/>
        <w:t>Quinta. El inciso segundo del nuevo artículo 4º de la ley Nº 18.575, contenido en el artículo 1º, Nº 3 de esta ley, se aplicará exclusivamente a los hechos acaecidos con posterioridad a la publicación de este cuerpo legal.".</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jc w:val="both"/>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