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tab/>
        <w:tab/>
        <w:t>C E R T I F I C A D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El Abogado Secretario de la Comisión de Constitución, Legislación y Justicia que suscribe,  certi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el proyecto de ley que “ Modifica el artículo quinto transitorio de la ley N° 19.665, extendiendo el funcionamiento de los tribunales que indica.”, boletín N° 6750-07, originado en un Mensaje de S.E. la Presidenta de la República, con calificación de “discusión inmediata”, fue aprobado por esta Comisión en primer trámite constitucional, con la asistencia de los Diputados señora Laura Soto González (Presidenta) y señores Pedro Araya Guerrero, Jorge Burgos Varela, Alberto Cardemil Herrera, Guillermo Ceroni Fuentes, Marcelo Díaz Díaz, Edmundo Eluchans Urenda, Felipe Harboe Bascuñán, Cristián Monckeberg Bruner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istió también a la sesión el Diputado señor Marcelo Schilling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oncurrieron a la sesión en que se trató esta iniciativa don Jorge Frei Toledo, Subsecretario de Justicia y don Rodrigo Zúñiga Carrasco, abogado asesor del Ministerio de Justi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El proyecto se aprobó, tanto en general como en particular, sólo con adecuaciones de forma, por unanimidad. Participaron en la votación los Diputados señora Soto y señores Araya, Burgos, Harboe y Cristián Monckeber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TA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 Que el artículo único del proyecto tiene rango orgánico constitucional por incidir en la organización y atribuciones de los tribunales de justicia, conforme lo dispone el artículo 77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2.- Que el artículo transitorio del proyecto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3.- Que no hubo artículos o indicaciones recha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PUTADO INFORM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Se designó Diputado Informante al señor Cristián Monckeberg Bru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XTO APROBADO POR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 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rtículo único.- Sustitúyese en el inciso quinto del artículo 5° transitorio de la ley N° 19.665, el guarismo “2010” por el siguient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rtículo transitorio.- El mayor gasto que irrogue la aplicación de esta ley durante el año 2010, se financiará con los recursos contemplados en la Partida 03 Poder Judicial del Presupuesto del Sector Públic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ala de la Comisión, a 3 de noviembre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36:00Z</dcterms:created>
  <dc:creator>efoster</dc:creator>
  <dc:description/>
  <cp:keywords/>
  <dc:language>en-US</dc:language>
  <cp:lastModifiedBy>efoster</cp:lastModifiedBy>
  <cp:lastPrinted>2009-11-04T09:59:00Z</cp:lastPrinted>
  <dcterms:modified xsi:type="dcterms:W3CDTF">2009-11-04T13:01:00Z</dcterms:modified>
  <cp:revision>3</cp:revision>
  <dc:subject/>
  <dc:title>INFORME DE LA COMISIÓN DE CONSTITUCIÓN, LEGISLACIÓN Y JUSTICIA RECAIDO EN EL PROYECTO DE LEY QUE MODIFICA EL ARTÍCULO QUINTO TRANSITORIO DE LA LEY N° 19</dc:title>
</cp:coreProperties>
</file>