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Oficio Nº2.251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ab/>
        <w:t>VALPARAISO,21 de enero de 1999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20955</wp:posOffset>
                </wp:positionV>
                <wp:extent cx="115125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EL PRESI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22.45pt;mso-wrap-distance-left:7.05pt;mso-wrap-distance-right:7.05pt;mso-wrap-distance-top:0pt;mso-wrap-distance-bottom:0pt;margin-top:1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EL PRESID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119"/>
          <w:tab w:val="left" w:pos="2552" w:leader="none"/>
        </w:tabs>
        <w:spacing w:before="0" w:after="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Tengo a honra comunicar a V.E., que el Congreso Nacional ha tenido a bien prestar su aprobación al siguiente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 w:before="0" w:after="1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 w:before="0" w:after="1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"Artículo único.-</w:t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>Modifícase el artículo 30 J de la ley Nº 18.168, General de Telecomunicaciones, de la siguiente forma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 w:before="0" w:after="120"/>
        <w:ind w:firstLine="2694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1)  En el inciso final, suprímese la oración a continuación del punto seguido (.) que sigue a la palabra "vigencia", y que comienza con la expresión "No obstante...", pasando dicho punto seguido (.) a ser punto final (.)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 w:before="0" w:after="120"/>
        <w:ind w:firstLine="2694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2)  Agréganse, a continuación del actual inciso final, los siguientes nuevos incisos:</w:t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>"Sin perjuicio de lo establecido en el inciso anterior, las empresas concesionarias deberán abonar o cargar a la cuenta o factura respectiva las diferencias producidas entre lo efectivamente facturado y lo que corresponda acorde a las tarifas que en definitiva se establezcan, por todo el período transcurrido entre el día de terminación del quinquenio a que se refiere el artículo 30 y la fecha de publicación de las nuevas tarifas, o de aplicación efectiva de las mismas, según sea el caso.</w:t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>Las reliquidaciones que sean procedentes serán reajustadas de acuerdo al interés corriente para operaciones no reajustables en moneda nacional de menos de noventa días, vigente a la fecha de publicación de las nuevas tarifas, por todo el período a que se refiere el inciso anterior. Estas devoluciones deberán abonarse o cargarse en las facturas emitidas con posterioridad a la publicación de las tarifas, en el plazo, forma y condiciones que al respecto determine el Ministerio  de Transportes y Telecomunicaciones.</w:t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>En todo caso, se entenderá que las nuevas tarifas entrarán en vigencia a contar del vencimiento del quinquenio de las tarifas anteriores.</w:t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>La Subsecretaría de Telecomunicaciones fiscalizará el cumplimiento de lo dispuesto en este artículo. Su infracción será sancionada con multa no inferior a 1.000 ni superior a 10.000 unidades tributarias mensual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el caso en que el concesionario no presente los estudios a que alude el artículo 30 I en el plazo establecido, las tarifas serán fijadas en el mismo nivel que tuvieren a la fecha de vencimiento y, durante el período que medie entre esta fecha y la de publicación de las nuevas tarifas, aquéllas no serán indexadas por el lapso equivalente al atraso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ourier New" w:hAnsi="Courier New" w:eastAsia="Courier New" w:cs="Courier New"/>
        <w:sz w:val="16"/>
        <w:szCs w:val="16"/>
      </w:rPr>
    </w:pPr>
    <w:r>
      <w:rPr>
        <w:rFonts w:eastAsia="Courier New" w:cs="Courier New" w:ascii="Courier New" w:hAnsi="Courier New"/>
        <w:sz w:val="16"/>
        <w:szCs w:val="16"/>
      </w:rPr>
      <w:t xml:space="preserve">                  </w:t>
    </w:r>
    <w:r>
      <w:rPr>
        <w:rFonts w:eastAsia="Courier New" w:cs="Courier New" w:ascii="Courier New" w:hAnsi="Courier New"/>
        <w:sz w:val="16"/>
        <w:szCs w:val="16"/>
      </w:rPr>
      <w:t xml:space="preserve">PVW/MLP                             S. 37ª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119" w:leader="none"/>
      </w:tabs>
      <w:spacing w:lineRule="auto" w:line="360" w:before="120" w:after="120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2">
    <w:name w:val="Body Text 2"/>
    <w:basedOn w:val="Normal"/>
    <w:qFormat/>
    <w:pPr>
      <w:spacing w:before="0" w:after="120"/>
      <w:ind w:firstLine="2694"/>
      <w:jc w:val="both"/>
    </w:pPr>
    <w:rPr>
      <w:rFonts w:ascii="Arial" w:hAnsi="Arial" w:eastAsia="Arial" w:cs="Arial"/>
      <w:spacing w:val="8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8:00Z</dcterms:created>
  <dc:creator>MARIA EUGENIA GONZALEZ SILVA</dc:creator>
  <dc:description/>
  <dc:language>en-US</dc:language>
  <cp:lastModifiedBy>Alejandra Carvallo</cp:lastModifiedBy>
  <dcterms:modified xsi:type="dcterms:W3CDTF">2001-11-12T19:28:00Z</dcterms:modified>
  <cp:revision>2</cp:revision>
  <dc:subject/>
  <dc:title/>
</cp:coreProperties>
</file>