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 E R T I F I C A D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 Abogado Secretario de la Comisión de Constitución, Legislación y Justicia que suscribe, certi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l proyecto de ley “ Sobre inscripciones de inmuebles en nuevos Conservadores de Bienes Raíces.”, boletín N° 4670-07, originado en una moción de los Senadores señores Juan Pablo Letelier Morel, Pedro Muñoz Aburto y Guillermo Vásquez Úbeda, con calificación de “discusión inmediata”, fue rechazado por esta Comisión en segundo trámite constitucional, con la asistencia de los Diputados señora Laura Soto González (Presidenta) y señores Pedro Araya Guerrero, Jorge Burgos Varela, Alberto Cardemil Herrera, Guillermo Ceroni Fuentes, Marcelo Díaz Díaz, Edmundo Eluchans Urenda, Felipe Harboe Bascuñán, Cristián Monckeberg Bruner y Eduardo Saffirio Suá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 reemplazo del Diputado señor Marcelo Díaz Díaz, asistió el Diputado señor Marcelo Schilling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 proyecto se rechazó en general, por unanimidad. Participaron en la votación los Diputados señora Soto y señores Araya, Burgos, Cardemil, Ceroni, Harboe, Cristián Monckeberg y Schill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 Comisión dejó constancia de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- Que el artículo único del proyecto no requiere un quórum especial de aprob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- Que dicho artículo único no es de la competencia de la Comisión de Hac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INFORM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designó Diputado Informante al señor Eduardo Saffirio Suá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DEL PROYECTO RECHAZADO POR LA COMI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La Comisión dejó constancia que el texto del proyecto aprobado por el Senado, es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“PROYECTO DE L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ículo único.- Agrégase el siguiente inciso final, nuevo, al artículo 54 de la ley N° 16.25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s actuaciones de los conservadores de bienes raíces a que den lugar las reinscripciones que deban practicarse cuando se crea un nuevo oficio conservatorio estarán liberadas del pago de los derechos arancelarios correspondientes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e la Comisión, a 3 de noviembre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UGENIO FOSTER MORE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bogado Secretario de la 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1985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1:00Z</dcterms:created>
  <dc:creator>efoster</dc:creator>
  <dc:description/>
  <cp:keywords/>
  <dc:language>en-US</dc:language>
  <cp:lastModifiedBy>efoster</cp:lastModifiedBy>
  <dcterms:modified xsi:type="dcterms:W3CDTF">2009-11-04T00:49:00Z</dcterms:modified>
  <cp:revision>2</cp:revision>
  <dc:subject/>
  <dc:title/>
</cp:coreProperties>
</file>