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72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BOLETÍN NÚMERO 3.777-03</w:t>
      </w:r>
    </w:p>
    <w:p>
      <w:pPr>
        <w:pStyle w:val="Normal"/>
        <w:shd w:fill="FFFFFF" w:val="clear"/>
        <w:ind w:left="720" w:hanging="72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ind w:left="720" w:hanging="720"/>
        <w:jc w:val="right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09.06.08</w:t>
      </w:r>
    </w:p>
    <w:p>
      <w:pPr>
        <w:pStyle w:val="Normal"/>
        <w:shd w:fill="FFFFFF" w:val="clear"/>
        <w:ind w:left="720" w:hanging="720"/>
        <w:jc w:val="both"/>
        <w:rPr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720" w:hanging="72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INDICACIONES FORMULADAS DURANTE LA DISCUSIÓN EN GENERAL</w:t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DEL PROYECTO DE LEY QUE DEFINE EL DESCARTE DE ESPECIES HIDROBIOLÓGICAS Y ESTABLECE MEDIDAS DE CONTROL Y SANCIONES PARA QUIENES INCURRAN EN ESTA PRÁCTICA EN LAS FAENAS DE PESCA.</w:t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shd w:fill="FFFFFF" w:val="clear"/>
        <w:ind w:left="720" w:hanging="720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shd w:fill="FFFFFF" w:val="clear"/>
        <w:ind w:left="720" w:hanging="720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oooo</w:t>
      </w:r>
    </w:p>
    <w:p>
      <w:pPr>
        <w:pStyle w:val="Normal"/>
        <w:shd w:fill="FFFFFF" w:val="clear"/>
        <w:ind w:left="720" w:hanging="720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pt-BR"/>
        </w:rPr>
        <w:t>1.-</w:t>
      </w:r>
      <w:r>
        <w:rPr>
          <w:bCs/>
          <w:color w:val="000000"/>
          <w:sz w:val="24"/>
          <w:szCs w:val="24"/>
          <w:lang w:val="pt-BR"/>
        </w:rPr>
        <w:tab/>
        <w:t>Del Honorable Senador</w:t>
      </w:r>
      <w:r>
        <w:rPr>
          <w:bCs/>
          <w:color w:val="000000"/>
          <w:sz w:val="24"/>
          <w:szCs w:val="24"/>
        </w:rPr>
        <w:t xml:space="preserve"> señor</w:t>
      </w:r>
      <w:r>
        <w:rPr>
          <w:bCs/>
          <w:color w:val="000000"/>
          <w:sz w:val="24"/>
          <w:szCs w:val="24"/>
          <w:lang w:val="pt-BR"/>
        </w:rPr>
        <w:t xml:space="preserve"> Navarro, para intercalar,</w:t>
      </w:r>
      <w:r>
        <w:rPr>
          <w:bCs/>
          <w:color w:val="000000"/>
          <w:sz w:val="24"/>
          <w:szCs w:val="24"/>
          <w:lang w:val="es-CL"/>
        </w:rPr>
        <w:t xml:space="preserve"> en la denominación</w:t>
      </w:r>
      <w:r>
        <w:rPr>
          <w:bCs/>
          <w:color w:val="000000"/>
          <w:sz w:val="24"/>
          <w:szCs w:val="24"/>
        </w:rPr>
        <w:t xml:space="preserve"> del</w:t>
      </w:r>
      <w:r>
        <w:rPr>
          <w:bCs/>
          <w:color w:val="000000"/>
          <w:sz w:val="24"/>
          <w:szCs w:val="24"/>
          <w:lang w:val="pt-BR"/>
        </w:rPr>
        <w:t xml:space="preserve"> proyecto de ley, a continuación de la palabra “hidrobiológicas”, la siguiente frase: “</w:t>
      </w:r>
      <w:r>
        <w:rPr>
          <w:sz w:val="24"/>
          <w:szCs w:val="24"/>
        </w:rPr>
        <w:t>, la pesca incidental no declarada”.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pt-BR"/>
        </w:rPr>
        <w:t>oo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ículo 1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660"/>
        <w:jc w:val="both"/>
        <w:rPr/>
      </w:pPr>
      <w:r>
        <w:rPr>
          <w:b/>
          <w:sz w:val="24"/>
          <w:szCs w:val="24"/>
        </w:rPr>
        <w:t xml:space="preserve">2.- </w:t>
        <w:tab/>
      </w:r>
      <w:r>
        <w:rPr>
          <w:sz w:val="24"/>
          <w:szCs w:val="24"/>
        </w:rPr>
        <w:t>Del Honorable Senador señor Navarro, para incorporar, a continuación de la letra a), la siguiente letra, nueva:</w:t>
      </w:r>
    </w:p>
    <w:p>
      <w:pPr>
        <w:pStyle w:val="Normal"/>
        <w:ind w:left="720" w:hanging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660"/>
        <w:jc w:val="both"/>
        <w:rPr/>
      </w:pPr>
      <w:r>
        <w:rPr>
          <w:sz w:val="24"/>
          <w:szCs w:val="24"/>
        </w:rPr>
        <w:tab/>
        <w:t>“…) Agrégase, el siguiente número 15 a), nue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5 a) Pesca Incidental: Especies capturadas como efecto tecnológico del arte que no constituyen objetivo de pesca comercial.”.”.</w:t>
      </w:r>
    </w:p>
    <w:p>
      <w:pPr>
        <w:pStyle w:val="Normal"/>
        <w:ind w:left="72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3.-</w:t>
      </w:r>
      <w:r>
        <w:rPr>
          <w:sz w:val="24"/>
          <w:szCs w:val="24"/>
        </w:rPr>
        <w:t xml:space="preserve"> </w:t>
        <w:tab/>
        <w:t>Del Honorable Senador señor Arancibia, para agregar, a continuación del primer párrafo del inciso primero del artículo 7°A, la siguiente oración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>“Asimismo, el programa deberá comprender un análisis de las medidas de administración y conservación vigentes para esa especie y su fauna acompañante, a fin de determinar si ellas inducen o no al descarte.”.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4"/>
          <w:szCs w:val="24"/>
        </w:rPr>
        <w:t>4.-</w:t>
      </w:r>
      <w:r>
        <w:rPr>
          <w:sz w:val="24"/>
          <w:szCs w:val="24"/>
        </w:rPr>
        <w:t xml:space="preserve"> </w:t>
        <w:tab/>
        <w:t xml:space="preserve"> Del Honorable Senador señor Arancibia, para sustituir el artículo 7°B por el sigui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>“Artículo 7°B: El plan de reducción del descarte deberá contener, a lo menos, lo siguiente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recomendación de las medidas de administración y conservación que deban adoptarse, así como de los medios tecnológicos de las artes y aparejos de pesca, a fin de reducir el descar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caso que la especie o las especies se encuentren sometidas a la medida de administración de cuota global de captura, el informe técnico que sustente dicha medida deberá descontar la mortalidad por descart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blecimiento de un programa de seguimiento e investigación del plan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blecimiento de porcentajes de captura que podrán descartarse, tanto de la especie principal como de la fauna acompañ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 plan será aprobado mediante resolución de la Subsecretaría de Pesca, con consulta a los Consejos Zonales y Nacional de Pesca y tendrá una vigencia de tres años contados desde su publicación en el Diario Oficial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 xml:space="preserve">5.- </w:t>
      </w:r>
      <w:r>
        <w:rPr>
          <w:sz w:val="24"/>
          <w:szCs w:val="24"/>
        </w:rPr>
        <w:tab/>
        <w:t>De los Honorables Senadores señores Arancibia, Chadwick, Coloma, Kuschel, Larraín, Longueira, Novoa, Orpis, Pérez Varela y Romero, para suprimirlo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6.-</w:t>
      </w:r>
      <w:r>
        <w:rPr>
          <w:sz w:val="24"/>
          <w:szCs w:val="24"/>
        </w:rPr>
        <w:tab/>
        <w:t>Del Honorable Senador señor Navarro, para eliminar el artículo 64 F que agrega este nú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ículo Transitorio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ciso primero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7.-</w:t>
      </w:r>
      <w:r>
        <w:rPr>
          <w:sz w:val="24"/>
          <w:szCs w:val="24"/>
        </w:rPr>
        <w:tab/>
        <w:t>Del Honorable Senador señor Arancibia, para sustituir la expresión “En el plazo de” por “Dentro del plazo de”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sos segundo y tercero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8.-</w:t>
      </w:r>
      <w:r>
        <w:rPr>
          <w:sz w:val="24"/>
          <w:szCs w:val="24"/>
        </w:rPr>
        <w:tab/>
        <w:t xml:space="preserve">Del Honorable Senador señor Arancibia, para suprimirlos. 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s-ES_tradn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48:00Z</dcterms:created>
  <dc:creator>PSILVA</dc:creator>
  <dc:description/>
  <cp:keywords/>
  <dc:language>en-US</dc:language>
  <cp:lastModifiedBy>RPINEDA</cp:lastModifiedBy>
  <cp:lastPrinted>2008-06-10T08:40:00Z</cp:lastPrinted>
  <dcterms:modified xsi:type="dcterms:W3CDTF">2008-06-10T14:09:00Z</dcterms:modified>
  <cp:revision>14</cp:revision>
  <dc:subject/>
  <dc:title>BOLETÍN NÚMERO 4</dc:title>
</cp:coreProperties>
</file>