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40/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diciembre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crea el Instituto de Propiedad Industrial, correspondiente al Boletín Nº 2.469-03, con las siguientes modificaciones:</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1º.-</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 Ha intercalado, en su inciso primero, a continuación de la palabra “Instituto”, la primera vez que aparece en el texto, el vocablo “Nacional”.</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 Ha intercalado un inciso segundo, nuevo, del siguiente tenor:</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El Instituto constituye una institución fiscalizadora en los términos del decreto ley Nº 3.551, de 1981, y estará afecto al Sistema de Alta Dirección Pública establecido en la ley Nº 19.882.”.</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2º.-</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Ha intercalado, a continuación de la palabra “Instituto”, el vocablo “Nacional”, y, a continuación de la palabra “técnico”, la expresión “y jurídic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3º.-</w:t>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En su inciso primero, ha reemplazado la letra i), por la siguient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4º.-</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center"/>
        <w:outlineLvl w:val="0"/>
        <w:rPr/>
      </w:pPr>
      <w:r>
        <w:rPr>
          <w:b/>
          <w:szCs w:val="24"/>
        </w:rPr>
        <w:t>Letra f)</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La ha sustituido, por la siguient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f) Dictar las resoluciones administrativas que se refieran a los derechos de propiedad industrial, aquellas normas relativas al funcionamiento interno del Instituto y aquéllas que fijen los valores referidos en la letra i) del artículo 3º de la presente ley.”.</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pPr>
      <w:r>
        <w:rPr>
          <w:b/>
          <w:szCs w:val="24"/>
        </w:rPr>
        <w:t>Letra g)</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La ha suprimid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pPr>
      <w:r>
        <w:rPr>
          <w:b/>
          <w:szCs w:val="24"/>
        </w:rPr>
        <w:t>Letras h) e i)</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Han pasado a ser letras g) y h), respectivamente, sin enmiendas.</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6º.-</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Ha intercalado, a continuación de la palabra “Instituto”, el vocablo “Nacional”, y ha suprimido la totalidad del texto que sigue a la referencia a la “ley N° 19.882”.</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7º.-</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 Ha consultado, como inciso primero, nuevo, el siguient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Artículo 7º.- Es incompatible el cargo de asesor o funcionario del Instituto Nacional de Propiedad Industrial, con el de miembro titular o suplente del Tribunal de Propiedad Industrial. Quien tenga alguna de dichas calidades y sea designado miembro del señalado tribunal, deberá renunciar al Instituto dentro de los tres días siguientes a la notificación de su nombramient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 Ha eliminado la frase “o como beneficiarios de una beca”.</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o o o</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A continuación, ha incorporado el siguiente artículo 8°.-, nuev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Artículo 8°.-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o o o</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8º.-</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Ha pasado a ser artículo 9°.-, sin modificaciones.</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9º.-</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Ha pasado a ser artículo 10.-, intercalándose, a continuación de la palabra “Instituto”, el vocablo “Nacional”.</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Artículo 10.-</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Ha pasado a ser artículo 11.-, sin modificaciones.</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DISPOSICIONES TRANSITORIAS</w:t>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PRIMERA.-</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 En su inciso segundo, ha intercalado, a continuación de la palabra “Instituto”, el vocablo “Nacional”.</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 Ha reemplazado su inciso cuarto, por el siguient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la presente ley, seguirán, sin solución de continuidad, siendo conocidas por el Director Nacional del Institut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SEGUNDA.-</w:t>
      </w:r>
    </w:p>
    <w:p>
      <w:pPr>
        <w:pStyle w:val="Normal"/>
        <w:numPr>
          <w:ilvl w:val="0"/>
          <w:numId w:val="0"/>
        </w:numPr>
        <w:tabs>
          <w:tab w:val="clear" w:pos="708"/>
          <w:tab w:val="left" w:pos="0" w:leader="none"/>
          <w:tab w:val="left" w:pos="2835" w:leader="none"/>
        </w:tabs>
        <w:spacing w:lineRule="auto" w:line="360"/>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center"/>
        <w:outlineLvl w:val="0"/>
        <w:rPr/>
      </w:pPr>
      <w:r>
        <w:rPr>
          <w:b/>
          <w:szCs w:val="24"/>
        </w:rPr>
        <w:t>Letra a)</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La ha sustituido, por la siguient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a) Fijar la planta de personal del Instituto y el régimen de remuneraciones que le será aplicabl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l Ministerio de Hacienda, de 2004. En el mismo acto, fijará la fecha de entrada en vigencia de la planta de personal que fije y la dotación máxima de personal para el añ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Mediante igual procedimiento, el Presidente de la República determinará la fecha de inicio de funciones del Institut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pPr>
      <w:r>
        <w:rPr>
          <w:b/>
          <w:szCs w:val="24"/>
        </w:rPr>
        <w:t>Letra b)</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La ha reemplazado, por la siguient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En el mismo acto, fijará la fecha de entrada en vigencia de los encasillamientos y traspasos de personal que disponga.</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El uso de las facultades señaladas en esta letra quedará sujeto a las siguientes restricciones, respecto del personal al que afect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2.- No podrá significar pérdida del empleo, disminución de remuneraciones, modificación de los derechos estatutarios y previsionales del personal traspasad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 xml:space="preserve"> </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4.- Los funcionarios traspasados conservarán la asignación de antigüedad que tengan reconocida, como también el tiempo computable para dicho reconocimiento.”.</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QUINTA.-</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La ha sustituido, por la siguiente:</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tab/>
        <w:t>“QUINTA.- El costo anual que signifique la nueva planta que se fije y el encasillamiento que se practique no podrá exceder de la cantidad de $2.450.000 miles.”.</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center"/>
        <w:outlineLvl w:val="0"/>
        <w:rPr>
          <w:b/>
          <w:b/>
          <w:szCs w:val="24"/>
        </w:rPr>
      </w:pPr>
      <w:r>
        <w:rPr>
          <w:b/>
          <w:szCs w:val="24"/>
        </w:rPr>
        <w:t>SÉPTIMA.-</w:t>
      </w:r>
    </w:p>
    <w:p>
      <w:pPr>
        <w:pStyle w:val="Normal"/>
        <w:numPr>
          <w:ilvl w:val="0"/>
          <w:numId w:val="0"/>
        </w:numPr>
        <w:tabs>
          <w:tab w:val="clear" w:pos="708"/>
          <w:tab w:val="left" w:pos="0" w:leader="none"/>
          <w:tab w:val="left" w:pos="2835"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 w:val="left" w:pos="2835" w:leader="none"/>
        </w:tabs>
        <w:spacing w:lineRule="auto" w:line="360"/>
        <w:jc w:val="both"/>
        <w:outlineLvl w:val="0"/>
        <w:rPr/>
      </w:pPr>
      <w:r>
        <w:rPr>
          <w:szCs w:val="24"/>
        </w:rPr>
        <w:tab/>
        <w:t>Ha intercalado, a continuación de la palabra “Instituto”, el vocablo “Nacional”.</w:t>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8"/>
          <w:tab w:val="left" w:pos="0" w:leader="none"/>
          <w:tab w:val="left" w:pos="2835" w:leader="none"/>
        </w:tabs>
        <w:spacing w:lineRule="auto" w:line="360"/>
        <w:jc w:val="both"/>
        <w:outlineLvl w:val="0"/>
        <w:rPr>
          <w:szCs w:val="24"/>
        </w:rPr>
      </w:pPr>
      <w:r>
        <w:rPr>
          <w:szCs w:val="24"/>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Hago presente a Vuestra Excelencia que este proyecto de ley fue aprobado, en general, con el voto favorable de 23 señores Senadores, de un total de 38 en ejercicio.</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En particular, los artículos 4°, letra a), y 5°, y la disposición primera transitoria, fueron aprobados con el voto afirmativo de 23 señores Senadores, de un total de 36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723, de 11 de abril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15:00Z</dcterms:created>
  <dc:creator>Departamento de Informática #</dc:creator>
  <dc:description/>
  <cp:keywords/>
  <dc:language>en-US</dc:language>
  <cp:lastModifiedBy>IVASQUEZ</cp:lastModifiedBy>
  <cp:lastPrinted>2007-12-14T10:22:00Z</cp:lastPrinted>
  <dcterms:modified xsi:type="dcterms:W3CDTF">2007-12-18T22:15:00Z</dcterms:modified>
  <cp:revision>2</cp:revision>
  <dc:subject/>
  <dc:title/>
</cp:coreProperties>
</file>