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ETÍN Nº 6.392-09 (S)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" w:hanging="0"/>
        <w:rPr/>
      </w:pPr>
      <w:r>
        <w:rPr/>
        <w:t>INFORME DE LA COMISIÓN DE HACIENDA RECAÍDO EN EL PROYECTO DE LEY QUE MODIFICA LA LEY N° 18.450, SOBRE FOMENTO A LA INVERSIÓN PRIVADA EN OBRAS DE RIEGO Y DRENAJE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informa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right="51" w:hanging="0"/>
        <w:rPr/>
      </w:pPr>
      <w:r>
        <w:rPr/>
        <w:t>CONSTANCIAS REGLAMENTARIAS PREVI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- </w:t>
      </w:r>
      <w:r>
        <w:rPr>
          <w:rFonts w:cs="Arial" w:ascii="Arial" w:hAnsi="Arial"/>
          <w:sz w:val="24"/>
          <w:u w:val="single"/>
        </w:rPr>
        <w:t>Origen y urgencia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La iniciativa tuvo su origen en el H. Senado por un mensaje de S.E. la Presidenta de la República, con urgencia calificada de “suma”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- </w:t>
      </w:r>
      <w:r>
        <w:rPr>
          <w:rFonts w:cs="Arial" w:ascii="Arial" w:hAnsi="Arial"/>
          <w:sz w:val="24"/>
          <w:u w:val="single"/>
        </w:rPr>
        <w:t>Disposiciones o indicaciones rechazadas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- </w:t>
      </w:r>
      <w:r>
        <w:rPr>
          <w:rFonts w:cs="Arial" w:ascii="Arial" w:hAnsi="Arial"/>
          <w:sz w:val="24"/>
          <w:u w:val="single"/>
        </w:rPr>
        <w:t>Disposiciones que no fueron aprobadas por unanimidad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4.- Se designó Diputado Informante al señor JARAMILLO, don ENRIQUE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                    *                   *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Asistieron a la Comisión durante el estudio del proyecto los señores Reinaldo Ruiz, Subsecretario de Agricultura; Nelson Pereira, Secretario Ejecutivo de la Comisión Nacional de Riego; Daniel Rey, Asesor; Pedro León, Jefe de la División Jurídica y la señora María Loreto Mery, Jefa del Departamento de Fomento, todos de la Comisión Nacional de Rieg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 la iniciativa consiste en introducir modificaciones a la ley N° 18.450, sobre fomento a la inversión privada en obras de riego y drenaje, y prorrogar su vigencia que finaliza el 1° de enero de 2010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b/>
          <w:sz w:val="24"/>
        </w:rPr>
        <w:t>informe financiero elaborado por la Dirección de Presupuestos</w:t>
      </w:r>
      <w:r>
        <w:rPr>
          <w:rFonts w:cs="Arial" w:ascii="Arial" w:hAnsi="Arial"/>
          <w:sz w:val="24"/>
        </w:rPr>
        <w:t>, con fecha 20 de febrero de 2009, señala que en lo principal, se prorroga la vigencia de la mencionada ley por 12 años; se mejoran los incentivos para pequeños productores, aumentando el monto máximo de subsidio desde 75% hasta 90%; se diferencia a los medianos productores en dos tramos de subsidios; se aumenta el máximo de bonificación al riego y drenaje de UF 24.000 a UF 30.000, lo que obedece a la necesidad de agilizar los mejoramientos de canales, tales como revestimientos, reunificaciones, reparaciones u otras obras de envergadura, y se abre la posibilidad de que otras instituciones, además de INDAP, puedan gestionar recursos para el prefinanciamiento de obra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conjunto de modificaciones se estima que no tendrán un mayor impacto en el gast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b/>
          <w:sz w:val="24"/>
        </w:rPr>
        <w:t>debate de la Comisión</w:t>
      </w:r>
      <w:r>
        <w:rPr>
          <w:rFonts w:cs="Arial" w:ascii="Arial" w:hAnsi="Arial"/>
          <w:sz w:val="24"/>
        </w:rPr>
        <w:t>, el señor Reinaldo Ruiz hizo presente que el proyecto se refiere a la Ley de Fomento a la Inversión Privada en Obras de Riego y Drenaje que ha constituido un aporte importante a la modernización y tecnificación de la producción agrícola, cuya vigencia termina el 1° de enero de 2010, lo que hace necesario prorrogar su aplicación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l señor Nelson Pereira puntualizó que el proyecto también  incorpora modificaciones a la ley N° 18.450 con el objeto de facilitar la participación de los pequeños agricultores, entendiendo por tales los que define la ley de INDAP, ya que este instrumento ha beneficiado fundamentalmente a agricultores medianos y en menor medida a pequeños, no obstante los esfuerzos realizados a favor de este último estrato. 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l proyecto propone modificar el articulo 1º introduciendo un inciso segundo con el objeto de establecer tramos para las bonificaciones máximas: agricultores pequeños Ley INDAP, tendrán una bonificación de 90%; los agricultores pequeños que tengan una superficie de riego de hasta 40 hectáreas ponderadas, tendrán una bonificación de 80%; los agricultores medianos de hasta 200 hectáreas, tendrán una bonificación de 70%. Para los agricultores de más de 200 hectáreas ponderadas, se reservará hasta el 2% de los recursos destinados a los concursos de la ley. </w:t>
        <w:tab/>
        <w:tab/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Por otra parte, se aumenta el costo máximo de proyectos que pueden postular a la Ley de Riego de las organizaciones de regantes o comunidades de aguas, definidas por el Código de Aguas, de UF 24.000 a UF 30.000, lo que obedece a la necesidad de agilizar los mejoramientos de canales, tales como revestimientos, reunificaciones, bocatomas, reparaciones u otras obras de envergadur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s organizaciones de usuarios de aguas que tengan en su composición 70% o más de pequeños agricultores, tendrán derecho hasta 90% de bonificación máxima, y las organizaciones de usuarios con menos de 70% de pequeños agricultores tendrán derecho hasta 80% de bonificación máxim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establece un Fondo Rotatorio, de manera que  en forma  imperativa se  asegura  el pre-financiamiento a los pequeños productores “definidos” en la Ley de INDAP, a través de recursos que la Comisión Nacional de Riego, de acuerdo a sus disponibilidades presupuestarias, le traspasará a INDAP para este objet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emás, la Comisión podrá definir programas especiales para bonificar proyectos de riego de pequeños agricultores, cuyo costo total no sea superior a 400 UF. Podrá también, para tales efectos, asignar o transferir a otras instituciones los recursos necesarios que se requieran. La Comisión, además, podrá definir condiciones especiales para la adecuada asignación de estos recursos entre sus potenciales beneficiario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stuvo que otras modificaciones que el proyecto contempla son: 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>- Prórroga de la ley por 12 años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>- Suspensión de la aplicación artículo 122, Catastro Público de Aguas, durante la vigencia de la ley prorrogada y modificad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>- En el Inicio anticipado de Obras se aumenta el plazo a 2 años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>- Aplicación de normas de calidad para equipos de rieg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>- Se crea el Registro de Consultores de la Comisión Nacional de Rieg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>- Se faculta a la Comisión Nacional de Riego para autorizar uso de equipos móviles en predios distintos del original, según disposiciones  que fijará el reglament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corpora la generación energía, dentro de un proyecto de riego para postular a bonificación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Agricultura, Silvicultura y Desarrollo Rural dispuso en su informe que esta Comisión tomara conocimiento de los numerales 1), 3), 4), 8), 9), y 11) del artículo único permanente y del artículo segundo transitorio. La Comisión de Hacienda excluyó el numeral 11) precitado por no ser materia de su competenci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ometidos a votación los numerales 1), 3), 4), 8) y 9) del artículo único y el artículo 2° transitorio fueron aprobados por la unanimidad de los Diputados presentes señores Alvarado, don Claudio; Delmastro, don Roberto; Dittborn, don Julio; Jaramillo, don Enrique; Lorenzini, don Pablo; Montes, don Carlos; Ortiz, don José Miguel; Robles, don Alberto; Sunico, don Raúl; Tuma, don Eugenio, y Von Mühlenbrock, don Gastón.</w:t>
        <w:tab/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Tratado y acordado en sesión de fecha 3 de noviembre de 2009, con la asistencia de los Diputados señores Dittborn, don Julio (Presidente); Alvarado, don Claudio; Álvarez, don Rodrigo; Delmastro, don Roberto; Jaramillo, don Enrique; Lorenzini, don Pablo; Montes, don Carlos; Ortiz, don José Miguel; Robles, don Alberto; Sunico, don Raúl; Tuma, don Eugenio, y Von Mühlenbrock, don Gastón, según consta en el acta respectiv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3 de noviembre de 2009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center"/>
        <w:rPr/>
      </w:pPr>
      <w:r>
        <w:rPr>
          <w:rFonts w:cs="Arial" w:ascii="Arial" w:hAnsi="Arial"/>
          <w:sz w:val="24"/>
        </w:rPr>
        <w:tab/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Abogado Secretario de la Comisión</w:t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835" w:right="1134" w:gutter="0" w:header="1418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ind w:right="51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23:00Z</dcterms:created>
  <dc:creator>JRosselot</dc:creator>
  <dc:description/>
  <cp:keywords/>
  <dc:language>en-US</dc:language>
  <cp:lastModifiedBy>jrosselot</cp:lastModifiedBy>
  <cp:lastPrinted>2009-11-03T18:40:00Z</cp:lastPrinted>
  <dcterms:modified xsi:type="dcterms:W3CDTF">2009-11-03T21:59:00Z</dcterms:modified>
  <cp:revision>6</cp:revision>
  <dc:subject/>
  <dc:title>INFORME DE LA COMISION DE HACIENDA RECAIDO EN EL PROYECTO DE LEY QUE</dc:title>
</cp:coreProperties>
</file>