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635/SEC/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18 de diciembre de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l Mensaje, informe y antecedentes que se adjuntan, el Senado ha dado su aprobación al siguiente</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PROYECTO DE REFORMA CONSTITUCIONAL:</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szCs w:val="24"/>
        </w:rPr>
      </w:pPr>
      <w:r>
        <w:rPr>
          <w:szCs w:val="24"/>
        </w:rPr>
        <w:tab/>
        <w:t>“Artículo único.- Incorpóranse en el artículo 63, número 3), de la Constitución Política de la República, a continuación del punto y coma (;), que pasa a ser punto aparte (.), los siguientes párrafos segundo y tercero, nuev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Las leyes procesales que regulen un sistema de enjuiciamiento o que modifiquen la organización y atribuciones de los tribunales, podrán fijar fechas diferentes para su entrada en vigencia en las diversas regiones del territorio nacion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Sin perjuicio de lo anterior, el plazo para la entrada en vigor de dichas leyes en todo el país no podrá ser superior a cuatro añ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TextBody"/>
        <w:spacing w:lineRule="auto" w:line="360"/>
        <w:rPr/>
      </w:pPr>
      <w:r>
        <w:rPr>
          <w:rFonts w:cs="Times New Roman" w:ascii="Times New Roman" w:hAnsi="Times New Roman"/>
        </w:rPr>
        <w:tab/>
        <w:t>Hago presente a Vuestra Excelencia que este proyecto fue aprobado, tanto en general como en particular, con el voto favorable de 31 señores Senadores, de un total de 36 en ejercicio, dándose cumplimiento, de esta forma, a la exigencia de las tres quintas partes de los Senadores en ejercicio, de conformidad con lo dispuesto en el inciso segundo del artículo 127 de la Constitución Política de la República.</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ind w:firstLine="708"/>
        <w:jc w:val="center"/>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1705"/>
        <w:jc w:val="both"/>
        <w:rPr/>
      </w:pPr>
      <w:r>
        <w:rPr/>
        <w:t>EDUARDO FREI RUIZ-TAGLE</w:t>
      </w:r>
    </w:p>
    <w:p>
      <w:pPr>
        <w:pStyle w:val="Normal"/>
        <w:ind w:left="3540" w:firstLine="1705"/>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2:03:00Z</dcterms:created>
  <dc:creator>Departamento de Informática #</dc:creator>
  <dc:description/>
  <cp:keywords/>
  <dc:language>en-US</dc:language>
  <cp:lastModifiedBy>IVASQUEZ</cp:lastModifiedBy>
  <cp:lastPrinted>2007-12-18T17:20:00Z</cp:lastPrinted>
  <dcterms:modified xsi:type="dcterms:W3CDTF">2007-12-18T22:03:00Z</dcterms:modified>
  <cp:revision>2</cp:revision>
  <dc:subject/>
  <dc:title/>
</cp:coreProperties>
</file>