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Oficio Nº 248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5 de agosto de 199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  <w:tab/>
        <w:t>PROYECTO DE ACUERDO: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rFonts w:ascii="Courier" w:hAnsi="Courier" w:eastAsia="Courier" w:cs="Courier"/>
          <w:spacing w:val="-2"/>
          <w:sz w:val="20"/>
          <w:szCs w:val="20"/>
        </w:rPr>
      </w:pPr>
      <w:r>
        <w:rPr>
          <w:rFonts w:eastAsia="Courier" w:cs="Courier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"Artículo único.- Apruébase el "Acuerdo entre el Gobierno de la República de Chile y el Gobierno de la República de Panamá referente a la exención del requisito de visa para titulares de pasaportes diplomáticos, consulares, oficiales y especiales", suscrito en Santiago, el 21 de octubre de 1997."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ios guarde a V.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8:00Z</dcterms:created>
  <dc:creator>MARIA EUGENIA GONZALEZ SILVA</dc:creator>
  <dc:description/>
  <dc:language>en-US</dc:language>
  <cp:lastModifiedBy>Alejandra Carvallo</cp:lastModifiedBy>
  <dcterms:modified xsi:type="dcterms:W3CDTF">2001-11-12T19:28:00Z</dcterms:modified>
  <cp:revision>2</cp:revision>
  <dc:subject/>
  <dc:title/>
</cp:coreProperties>
</file>