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7163</w:t>
      </w:r>
      <w:r>
        <mc:AlternateContent>
          <mc:Choice Requires="wps">
            <w:drawing>
              <wp:anchor behindDoc="0" distT="0" distB="0" distL="114935" distR="114935" simplePos="0" locked="0" layoutInCell="0" allowOverlap="1" relativeHeight="61">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1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1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268"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2 de diciembre de 2007</w:t>
      </w:r>
    </w:p>
    <w:p>
      <w:pPr>
        <w:pStyle w:val="Normal"/>
        <w:tabs>
          <w:tab w:val="clear" w:pos="709"/>
          <w:tab w:val="left" w:pos="2268"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jc w:val="both"/>
        <w:rPr/>
      </w:pPr>
      <w:r>
        <w:rPr>
          <w:rFonts w:cs="Courier New" w:ascii="Courier New" w:hAnsi="Courier New"/>
        </w:rPr>
        <w:tab/>
        <w:t xml:space="preserve">Tengo a honra comunicar a V.E. que el Congreso Nacional ha prestado su aprobación al proyecto de ley </w:t>
      </w:r>
      <w:r>
        <w:rPr>
          <w:rFonts w:cs="Courier New" w:ascii="Courier New" w:hAnsi="Courier New"/>
          <w:spacing w:val="20"/>
          <w:szCs w:val="24"/>
        </w:rPr>
        <w:t>que establece una subvención preferencial para niños y niñas socio-económicamente vulnerables</w:t>
      </w:r>
      <w:r>
        <w:rPr>
          <w:rFonts w:cs="Courier New" w:ascii="Courier New" w:hAnsi="Courier New"/>
        </w:rPr>
        <w:t>, boletín N° 4030-0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rPr>
                            </w:pPr>
                            <w:r>
                              <w:rPr>
                                <w:rFonts w:cs="Courier New" w:ascii="Courier New" w:hAnsi="Courier New"/>
                              </w:rPr>
                              <w:t>A S. E. LA</w:t>
                            </w:r>
                          </w:p>
                          <w:p>
                            <w:pPr>
                              <w:pStyle w:val="Normal"/>
                              <w:tabs>
                                <w:tab w:val="clear" w:pos="709"/>
                                <w:tab w:val="left" w:pos="2268" w:leader="none"/>
                              </w:tabs>
                              <w:jc w:val="center"/>
                              <w:rPr>
                                <w:rFonts w:ascii="Courier New" w:hAnsi="Courier New" w:cs="Courier New"/>
                              </w:rPr>
                            </w:pPr>
                            <w:r>
                              <w:rPr>
                                <w:rFonts w:cs="Courier New" w:ascii="Courier New" w:hAnsi="Courier New"/>
                              </w:rPr>
                              <w:t>PRESIDENTA</w:t>
                            </w:r>
                          </w:p>
                          <w:p>
                            <w:pPr>
                              <w:pStyle w:val="Normal"/>
                              <w:tabs>
                                <w:tab w:val="clear" w:pos="709"/>
                                <w:tab w:val="left" w:pos="2268" w:leader="none"/>
                              </w:tabs>
                              <w:jc w:val="center"/>
                              <w:rPr>
                                <w:rFonts w:ascii="Courier New" w:hAnsi="Courier New" w:cs="Courier New"/>
                              </w:rPr>
                            </w:pPr>
                            <w:r>
                              <w:rPr>
                                <w:rFonts w:cs="Courier New" w:ascii="Courier New" w:hAnsi="Courier New"/>
                              </w:rPr>
                              <w:t>DE LA</w:t>
                            </w:r>
                          </w:p>
                          <w:p>
                            <w:pPr>
                              <w:pStyle w:val="Normal"/>
                              <w:tabs>
                                <w:tab w:val="clear" w:pos="709"/>
                                <w:tab w:val="left" w:pos="2268"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268" w:leader="none"/>
                        </w:tabs>
                        <w:jc w:val="center"/>
                        <w:rPr>
                          <w:rFonts w:ascii="Courier New" w:hAnsi="Courier New" w:cs="Courier New"/>
                        </w:rPr>
                      </w:pPr>
                      <w:r>
                        <w:rPr>
                          <w:rFonts w:cs="Courier New" w:ascii="Courier New" w:hAnsi="Courier New"/>
                        </w:rPr>
                        <w:t>A S. E. LA</w:t>
                      </w:r>
                    </w:p>
                    <w:p>
                      <w:pPr>
                        <w:pStyle w:val="Normal"/>
                        <w:tabs>
                          <w:tab w:val="clear" w:pos="709"/>
                          <w:tab w:val="left" w:pos="2268" w:leader="none"/>
                        </w:tabs>
                        <w:jc w:val="center"/>
                        <w:rPr>
                          <w:rFonts w:ascii="Courier New" w:hAnsi="Courier New" w:cs="Courier New"/>
                        </w:rPr>
                      </w:pPr>
                      <w:r>
                        <w:rPr>
                          <w:rFonts w:cs="Courier New" w:ascii="Courier New" w:hAnsi="Courier New"/>
                        </w:rPr>
                        <w:t>PRESIDENTA</w:t>
                      </w:r>
                    </w:p>
                    <w:p>
                      <w:pPr>
                        <w:pStyle w:val="Normal"/>
                        <w:tabs>
                          <w:tab w:val="clear" w:pos="709"/>
                          <w:tab w:val="left" w:pos="2268" w:leader="none"/>
                        </w:tabs>
                        <w:jc w:val="center"/>
                        <w:rPr>
                          <w:rFonts w:ascii="Courier New" w:hAnsi="Courier New" w:cs="Courier New"/>
                        </w:rPr>
                      </w:pPr>
                      <w:r>
                        <w:rPr>
                          <w:rFonts w:cs="Courier New" w:ascii="Courier New" w:hAnsi="Courier New"/>
                        </w:rPr>
                        <w:t>DE LA</w:t>
                      </w:r>
                    </w:p>
                    <w:p>
                      <w:pPr>
                        <w:pStyle w:val="Normal"/>
                        <w:tabs>
                          <w:tab w:val="clear" w:pos="709"/>
                          <w:tab w:val="left" w:pos="2268"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LEY DE SUBVENCIÓN ESCOLAR PREFEREN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pPr>
      <w:r>
        <w:rPr>
          <w:rFonts w:cs="Courier New" w:ascii="Courier New" w:hAnsi="Courier New"/>
          <w:bCs/>
          <w:szCs w:val="24"/>
          <w:lang w:val="es-ES"/>
        </w:rPr>
        <w:t>TÍTULO I</w:t>
      </w:r>
    </w:p>
    <w:p>
      <w:pPr>
        <w:pStyle w:val="Normal"/>
        <w:tabs>
          <w:tab w:val="clear" w:pos="709"/>
          <w:tab w:val="left" w:pos="2552" w:leader="none"/>
        </w:tabs>
        <w:spacing w:lineRule="auto" w:line="360"/>
        <w:jc w:val="center"/>
        <w:rPr>
          <w:rFonts w:ascii="Courier New" w:hAnsi="Courier New" w:cs="Courier New"/>
          <w:bCs/>
          <w:szCs w:val="24"/>
          <w:lang w:val="es-ES"/>
        </w:rPr>
      </w:pPr>
      <w:r>
        <w:rPr>
          <w:rFonts w:cs="Courier New" w:ascii="Courier New" w:hAnsi="Courier New"/>
          <w:bCs/>
          <w:szCs w:val="24"/>
          <w:lang w:val="es-ES"/>
        </w:rPr>
        <w:t>RÉGIMEN DE LA SUBVENCIÓN ESCOLAR PREFERENCIAL</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center"/>
        <w:rPr>
          <w:rFonts w:ascii="Courier New" w:hAnsi="Courier New" w:cs="Courier New"/>
          <w:bCs/>
          <w:szCs w:val="24"/>
          <w:lang w:val="es-ES"/>
        </w:rPr>
      </w:pPr>
      <w:r>
        <w:rPr>
          <w:rFonts w:cs="Courier New" w:ascii="Courier New" w:hAnsi="Courier New"/>
          <w:bCs/>
          <w:szCs w:val="24"/>
        </w:rPr>
        <w:t>Párrafo 1°</w:t>
      </w:r>
    </w:p>
    <w:p>
      <w:pPr>
        <w:pStyle w:val="Normal"/>
        <w:tabs>
          <w:tab w:val="clear" w:pos="709"/>
          <w:tab w:val="left" w:pos="2552" w:leader="none"/>
        </w:tabs>
        <w:spacing w:lineRule="auto" w:line="360"/>
        <w:jc w:val="center"/>
        <w:rPr>
          <w:rFonts w:ascii="Courier New" w:hAnsi="Courier New" w:cs="Courier New"/>
          <w:bCs/>
          <w:szCs w:val="24"/>
          <w:lang w:val="es-ES"/>
        </w:rPr>
      </w:pPr>
      <w:r>
        <w:rPr>
          <w:rFonts w:cs="Courier New" w:ascii="Courier New" w:hAnsi="Courier New"/>
          <w:bCs/>
          <w:szCs w:val="24"/>
          <w:lang w:val="es-ES"/>
        </w:rPr>
        <w:t>Subvención Preferencial</w:t>
      </w:r>
    </w:p>
    <w:p>
      <w:pPr>
        <w:pStyle w:val="Normal"/>
        <w:tabs>
          <w:tab w:val="clear" w:pos="709"/>
          <w:tab w:val="left" w:pos="2552" w:leader="none"/>
        </w:tabs>
        <w:spacing w:lineRule="auto" w:line="48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Artículo 1º.-</w:t>
      </w:r>
      <w:r>
        <w:rPr>
          <w:rFonts w:cs="Courier New" w:ascii="Courier New" w:hAnsi="Courier New"/>
          <w:szCs w:val="24"/>
          <w:lang w:val="es-ES"/>
        </w:rPr>
        <w:t xml:space="preserve"> Créase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Artículo 2º.- </w:t>
      </w:r>
      <w:r>
        <w:rPr>
          <w:rFonts w:cs="Courier New" w:ascii="Courier New" w:hAnsi="Courier New"/>
          <w:szCs w:val="24"/>
          <w:lang w:val="es-ES"/>
        </w:rPr>
        <w:t>Para los efectos de la aplicación de la subvención escolar preferencial se entenderá por prioritarios a los alumnos para quienes la situación socioeconómica de sus hogares dificulte sus posibilidades de enfrentar el proceso educativ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a calidad de alumno prioritario será </w:t>
      </w:r>
      <w:r>
        <w:rPr>
          <w:rFonts w:cs="Courier New" w:ascii="Courier New" w:hAnsi="Courier New"/>
          <w:szCs w:val="24"/>
          <w:lang w:val="es-ES"/>
        </w:rPr>
        <w:t>determinada anualmente</w:t>
      </w:r>
      <w:r>
        <w:rPr>
          <w:rFonts w:cs="Courier New" w:ascii="Courier New" w:hAnsi="Courier New"/>
          <w:szCs w:val="24"/>
        </w:rPr>
        <w:t xml:space="preserve"> por el Ministerio de Educación, directamente o a través de los organismos de su dependencia que éste determine, de acuerdo a los siguientes crite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Los alumnos cuya familia pertenezca al Sistema Chile Solidario tendrán la calidad de prioritarios por el solo ministerio de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b) Los alumnos de familias no comprendidas en la letra precedente serán considerados prioritarios, para los efectos de esta ley, cuando </w:t>
      </w:r>
      <w:r>
        <w:rPr>
          <w:rFonts w:cs="Courier New" w:ascii="Courier New" w:hAnsi="Courier New"/>
          <w:szCs w:val="24"/>
          <w:lang w:val="es-ES"/>
        </w:rPr>
        <w:t>sean caracterizados dentro del tercio más vulnerable de las familias que cuenten con caracterización socioeconómica de su hogar, según el instrumento de caracterización</w:t>
      </w:r>
      <w:r>
        <w:rPr>
          <w:rFonts w:cs="Courier New" w:ascii="Courier New" w:hAnsi="Courier New"/>
          <w:szCs w:val="24"/>
        </w:rPr>
        <w:t xml:space="preserve"> vig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Los alumnos de familias no comprendidas en las letras anteriores</w:t>
      </w:r>
      <w:r>
        <w:rPr>
          <w:rFonts w:cs="Arial" w:ascii="Arial" w:hAnsi="Arial"/>
          <w:szCs w:val="24"/>
          <w:lang w:val="es-ES"/>
        </w:rPr>
        <w:t xml:space="preserve"> </w:t>
      </w:r>
      <w:r>
        <w:rPr>
          <w:rFonts w:cs="Courier New" w:ascii="Courier New" w:hAnsi="Courier New"/>
          <w:szCs w:val="24"/>
          <w:lang w:val="es-ES"/>
        </w:rPr>
        <w:t>y que no cuenten con la caracterización socioeconómica de su hogar de acuerdo con los instrumentos señalados precedentemente,</w:t>
      </w:r>
      <w:r>
        <w:rPr>
          <w:rFonts w:cs="Courier New" w:ascii="Courier New" w:hAnsi="Courier New"/>
          <w:szCs w:val="24"/>
        </w:rPr>
        <w:t xml:space="preserve"> tendrán la calidad de prioritarios cuando sus padres o apoderados hubieren sido clasificados en el tramo A del Fondo Nacional de Salu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w:t>
      </w:r>
      <w:r>
        <w:rPr>
          <w:rFonts w:cs="Courier New" w:ascii="Courier New" w:hAnsi="Courier New"/>
          <w:szCs w:val="24"/>
          <w:lang w:val="es-ES"/>
        </w:rPr>
        <w:t xml:space="preserve">y la condición de ruralidad de su hogar y el grado de pobreza de la comuna donde resida el referido alumno, </w:t>
      </w:r>
      <w:r>
        <w:rPr>
          <w:rFonts w:cs="Courier New" w:ascii="Courier New" w:hAnsi="Courier New"/>
          <w:szCs w:val="24"/>
        </w:rPr>
        <w:t>en la forma que establezca el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Las familias de alumnos identificados como prioritarios, según los criterios señalados en las letras c) o d) anteriores, deberán contar con la caracterización socioeconómica de su hogar, según el instrumento vigente, en el plazo de un año desde la determinación de su calidad de alumno prioritario. Transcurrido dicho plazo, el alumno cuya familia no cuente con la caracterización señalada perderá su calidad de alumno prioritario a partir del año escolar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 determinación de la calidad de alumno prioritario, así como la pérdida de la misma, será informada anualmente por el Ministerio de Educación a la familia de dicho alumno y al sostenedor del establecimiento en que éste se encuentre matriculad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Artículo 3º.- La pérdida de los requisitos establecidos en el artículo 2° hará cesar el derecho a la subvención preferencial que trata esta ley, de acuerdo a la forma que determine el reglamento.</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Artículo 4º.- </w:t>
      </w:r>
      <w:r>
        <w:rPr>
          <w:rFonts w:cs="Courier New" w:ascii="Courier New" w:hAnsi="Courier New"/>
          <w:szCs w:val="24"/>
          <w:lang w:val="es-ES"/>
        </w:rPr>
        <w:t>Tendrán derecho a la subvención escolar preferencial los establecimientos educacionales regidos por el decreto con fuerza de ley Nº 2, de 1998, del Ministerio de Educación, en adelante “Ley de Subvenciones”, que impartan enseñanza regular diurna, cuyo sostenedor haya suscrito el convenio a que se refiere el artículo 7º</w:t>
      </w:r>
      <w:r>
        <w:rPr>
          <w:rFonts w:cs="Courier New" w:ascii="Courier New" w:hAnsi="Courier New"/>
          <w:szCs w:val="24"/>
        </w:rPr>
        <w:t xml:space="preserve">. </w:t>
      </w:r>
      <w:r>
        <w:rPr>
          <w:rFonts w:cs="Courier New" w:ascii="Courier New" w:hAnsi="Courier New"/>
          <w:szCs w:val="24"/>
          <w:lang w:val="es-ES"/>
        </w:rPr>
        <w:t xml:space="preserve">Esta subvención se pagará por los alumnos prioritarios matriculados en dichos establecimientos, según lo establecido en los artículos 14 y 15.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Artículo 5º.- </w:t>
      </w:r>
      <w:r>
        <w:rPr>
          <w:rFonts w:cs="Courier New" w:ascii="Courier New" w:hAnsi="Courier New"/>
          <w:szCs w:val="24"/>
          <w:lang w:val="es-ES"/>
        </w:rPr>
        <w:t>En todo lo no regulado expresamente en esta ley, la subvención escolar preferencial y la subvención por concentración de alumnos prioritarios a que se refiere el artículo 16 de la presente ley se regirán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 de la subvención por concentración de alumnos prioritarios y de los aportes regulados en esta ley.</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6º.- Para que los </w:t>
      </w:r>
      <w:r>
        <w:rPr>
          <w:rFonts w:cs="Courier New" w:ascii="Courier New" w:hAnsi="Courier New"/>
          <w:szCs w:val="24"/>
          <w:lang w:val="es-ES"/>
        </w:rPr>
        <w:t>sostenedores de</w:t>
      </w:r>
      <w:r>
        <w:rPr>
          <w:rFonts w:cs="Courier New" w:ascii="Courier New" w:hAnsi="Courier New"/>
          <w:szCs w:val="24"/>
        </w:rPr>
        <w:t xml:space="preserve"> establecimientos educacionales a que se refiere el artículo 4º puedan impetrar el beneficio de la subvención escolar preferencial, deberán cumplir con los siguientes requisitos</w:t>
      </w:r>
      <w:r>
        <w:rPr>
          <w:rFonts w:cs="Arial" w:ascii="Arial" w:hAnsi="Arial"/>
          <w:szCs w:val="24"/>
          <w:lang w:val="es-ES"/>
        </w:rPr>
        <w:t xml:space="preserve"> </w:t>
      </w:r>
      <w:r>
        <w:rPr>
          <w:rFonts w:cs="Courier New" w:ascii="Courier New" w:hAnsi="Courier New"/>
          <w:szCs w:val="24"/>
          <w:lang w:val="es-ES"/>
        </w:rPr>
        <w:t>y obligaciones</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r>
      <w:r>
        <w:rPr>
          <w:rFonts w:cs="Courier New" w:ascii="Courier New" w:hAnsi="Courier New"/>
          <w:szCs w:val="24"/>
          <w:lang w:val="es-ES"/>
        </w:rPr>
        <w:t>a) Eximir a los alumnos prioritarios de los cobros establecidos en el Título II de la Ley de Subvenciones, referido a financiamiento compartido. Estos alumnos no podrán ser objeto de cobro obligatorio alguno que condicione la postulación, ingreso o permanencia del alumno en ese establecimi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b) Aceptar a los alumnos que postulen entre el primer nivel de transición y sexto básico, de acuerdo a procesos de admisión que en ningún caso podrán considerar el rendimiento escolar pasado o potencial del postulante. Asimismo, en dichos procesos no será requisito la presentación de antecedentes socioeconómicos de la familia del postulante. Además, el establecimiento deberá hacer público en estos procesos su proyecto educati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ES"/>
        </w:rPr>
        <w:t>c) Informar a los postulantes al establecimiento y a los padres y apoderados sobre el proyecto educativo y su reglamento intern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padres y apoderados de los alumnos postulantes que opten por un establecimiento educacional, deberán aceptar por escrito el proyecto educativo de és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r>
      <w:r>
        <w:rPr>
          <w:rFonts w:cs="Courier New" w:ascii="Courier New" w:hAnsi="Courier New"/>
          <w:szCs w:val="24"/>
          <w:lang w:val="es-ES"/>
        </w:rPr>
        <w:t>d) Retener en el establecimiento a los alumnos, entre primer nivel de transición y sexto básico, sin que el rendimiento escolar sea obstáculo para la renovación de su matrícula. Los alumnos tendrán derecho a repetir de curso en un mismo establecimiento a lo menos en una oportunidad en cada nivel de enseñanza, sin que por esa causal les sea cancelada o no renovada su matrícul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e) Destinar</w:t>
      </w:r>
      <w:r>
        <w:rPr>
          <w:rFonts w:cs="Arial" w:ascii="Arial" w:hAnsi="Arial"/>
          <w:szCs w:val="24"/>
          <w:lang w:val="es-ES"/>
        </w:rPr>
        <w:t xml:space="preserve"> </w:t>
      </w:r>
      <w:r>
        <w:rPr>
          <w:rFonts w:cs="Courier New" w:ascii="Courier New" w:hAnsi="Courier New"/>
          <w:szCs w:val="24"/>
          <w:lang w:val="es-ES"/>
        </w:rPr>
        <w:t>la subvención y</w:t>
      </w:r>
      <w:r>
        <w:rPr>
          <w:rFonts w:cs="Courier New" w:ascii="Courier New" w:hAnsi="Courier New"/>
          <w:szCs w:val="24"/>
        </w:rPr>
        <w:t xml:space="preserve"> los aportes que contempla esta ley a la implementación de las medidas comprendidas en el </w:t>
      </w:r>
      <w:r>
        <w:rPr>
          <w:rFonts w:cs="Courier New" w:ascii="Courier New" w:hAnsi="Courier New"/>
          <w:szCs w:val="24"/>
          <w:lang w:val="es-ES"/>
        </w:rPr>
        <w:t>Plan de Mejoramiento Educativo, con especial énfasis en los alumnos prioritarios, e impulsar una asistencia técnico-pedagógica especial para mejorar el rendimiento escolar de los alumnos con bajo rendimiento académico</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7º.- Para incorporarse al régimen de la subvención escolar preferencial, </w:t>
      </w:r>
      <w:r>
        <w:rPr>
          <w:rFonts w:cs="Courier New" w:ascii="Courier New" w:hAnsi="Courier New"/>
          <w:szCs w:val="24"/>
          <w:lang w:val="es-ES"/>
        </w:rPr>
        <w:t>cada sostenedor deberá</w:t>
      </w:r>
      <w:r>
        <w:rPr>
          <w:rFonts w:cs="Courier New" w:ascii="Courier New" w:hAnsi="Courier New"/>
          <w:szCs w:val="24"/>
        </w:rPr>
        <w:t xml:space="preserve">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Mediante este convenio, el sostenedor se obligará a los siguientes compromisos esenci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 </w:t>
      </w:r>
      <w:r>
        <w:rPr>
          <w:rFonts w:cs="Courier New" w:ascii="Courier New" w:hAnsi="Courier New"/>
          <w:szCs w:val="24"/>
          <w:lang w:val="es-ES"/>
        </w:rPr>
        <w:t>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Acreditar el funcionamiento efectivo del Consejo Escolar, del Consejo de Profesores y del Centro General de Padres y Apoderados, el que no requerirá gozar de personalidad juríd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 xml:space="preserve">c) </w:t>
      </w:r>
      <w:r>
        <w:rPr>
          <w:rFonts w:cs="Courier New" w:ascii="Courier New" w:hAnsi="Courier New"/>
          <w:szCs w:val="24"/>
          <w:lang w:val="es-ES"/>
        </w:rPr>
        <w:t>Acreditar la existencia de horas docentes destinadas a cumplir la función técnico-pedagógica en el establecimiento y asegurar el cumplimiento efectivo de las horas curriculares no lectivas.</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 xml:space="preserve">d) </w:t>
      </w:r>
      <w:r>
        <w:rPr>
          <w:rFonts w:cs="Courier New" w:ascii="Courier New" w:hAnsi="Courier New"/>
          <w:szCs w:val="24"/>
          <w:lang w:val="es-ES"/>
        </w:rPr>
        <w:t>Presentar al Ministerio de Educación y cumplir un Plan de Mejoramiento Educativo elaborado con la comunidad del establecimiento educacional, que contemple acciones</w:t>
      </w:r>
      <w:r>
        <w:rPr>
          <w:rFonts w:cs="Courier New" w:ascii="Courier New" w:hAnsi="Courier New"/>
          <w:szCs w:val="24"/>
        </w:rPr>
        <w:t xml:space="preserve"> desde </w:t>
      </w:r>
      <w:r>
        <w:rPr>
          <w:rFonts w:cs="Courier New" w:ascii="Courier New" w:hAnsi="Courier New"/>
          <w:szCs w:val="24"/>
          <w:lang w:val="es-ES"/>
        </w:rPr>
        <w:t>el primer nivel de transición en la educación parvularia</w:t>
      </w:r>
      <w:r>
        <w:rPr>
          <w:rFonts w:cs="Courier New" w:ascii="Courier New" w:hAnsi="Courier New"/>
          <w:szCs w:val="24"/>
        </w:rPr>
        <w:t xml:space="preserve"> hasta octavo básico en las áreas de gestión del currículum, liderazgo escolar, convivencia escolar o gestión de recursos en la escuela, de conformidad a lo dispuesto en el artícu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 Establecer y cumplir las metas de efectividad del rendimiento académico de sus alumnos, y en especial de los prioritarios, concordadas con el Ministerio de Educación, en función de los resultados que se obtengan por aplicación del sistema de evaluación nacional a que se refiere el artículo 21 del decreto con fuerza de ley Nº 1, de 2006, del Ministerio de Educación, que fija el texto refundido, coordinado y sistematizado de la ley Nº 18.962, Orgánica Constitucional de Enseñanza, de acuerdo a lo establecido en el decreto a que se refiere el artículo 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ES"/>
        </w:rPr>
        <w:t>f) Señalar en el convenio el monto de las subvenciones o recursos que por la vía del financiamiento público reciben los sostenedores para los establecimientos educacionales, debiendo actualizar anualmente esta inform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n el caso de los sostenedores municipales, se deberá señalar, además, en el convenio cual ha sido su aporte promedio en los tres años anteriores a la suscripción del mism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g) Informar a los padres y apoderados del alumnado del establecimiento sobre la existencia de este convenio, con especial énfasis en las metas fijadas en materia de rendimiento académ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h) Cautelar que los docentes de aula presenten al director del establecimiento, dentro de los primeros quince días del año escolar, una planificación educativa anual de los contenidos curricula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 Contar en su malla curricular con actividades artísticas y/o culturales y deportivas que contribuyan a la formación integral de los alum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l caso de los establecimientos educacionales municipales, el convenio antes referido pasará a formar parte de los compromisos de desempeño a que se refiere el artículo 70 bis del decreto con fuerza de ley Nº 1, de 1997,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Los convenios serán siempre públic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8º.- Para dar cumplimiento a lo dispuesto en la letra d) del artículo anterior, el sostenedor deberá elaborar un Plan de Mejoramiento Educativo que incluya orientaciones y acciones en cada una de las áreas o dimensiones señaladas a continu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3. Acciones en el área de convivencia escolar, tales como apoyo sicológico y de asistencia social a los alumnos y a sus familias; mejoramiento de la convivencia y gestión del clima escolar; fortalecimiento del Consejo Escolar; fortalecimiento de las familias y de los apoderados en el vínculo educativo y afectivo con los alumnos y la escuela; apoyos a los aprendizajes de todos los alumnos, entre otr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Tratándose de establecimientos educacionales emergentes y en recuperación de conformidad a lo establecido en el artículo 9º, deberán incluir las acciones comprometidas en el Plan de Mejoramiento Educativo para establecimientos educacionales emergentes a que hace referencia el artículo 19 y en el Plan de Mejoramiento Educativo para establecimientos educacionales en recuperación a que se refiere el artículo 26, respectivamente.</w:t>
      </w:r>
    </w:p>
    <w:p>
      <w:pPr>
        <w:pStyle w:val="Normal"/>
        <w:tabs>
          <w:tab w:val="clear" w:pos="709"/>
          <w:tab w:val="left" w:pos="2552" w:leader="none"/>
        </w:tabs>
        <w:spacing w:lineRule="auto" w:line="360"/>
        <w:jc w:val="both"/>
        <w:rPr/>
      </w:pPr>
      <w:r>
        <w:rPr>
          <w:rFonts w:cs="Courier New" w:ascii="Courier New" w:hAnsi="Courier New"/>
          <w:szCs w:val="24"/>
        </w:rPr>
        <w:tab/>
        <w:t>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personas o entidades acreditadas incluidas en el registro del artículo 30.</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 xml:space="preserve">Artículo 9º.- </w:t>
      </w:r>
      <w:r>
        <w:rPr>
          <w:rFonts w:cs="Courier New" w:ascii="Courier New" w:hAnsi="Courier New"/>
          <w:szCs w:val="24"/>
          <w:lang w:val="es-ES"/>
        </w:rPr>
        <w:t>Los establecimientos educacionales adscritos al régimen de subvención escolar preferencial serán clasificados en alguna de las siguientes categorí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a) Establecimientos Educacionales Autónomos con evaluación del Ministerio de Educación o de Personas o Entidades Pedagógicas y Técnicas de Apoyo</w:t>
      </w:r>
      <w:r>
        <w:rPr>
          <w:rFonts w:cs="Courier New" w:ascii="Courier New" w:hAnsi="Courier New"/>
          <w:bCs/>
          <w:szCs w:val="24"/>
          <w:lang w:val="es-ES"/>
        </w:rPr>
        <w:t xml:space="preserve"> registradas</w:t>
      </w:r>
      <w:r>
        <w:rPr>
          <w:rFonts w:cs="Courier New" w:ascii="Courier New" w:hAnsi="Courier New"/>
          <w:szCs w:val="24"/>
        </w:rPr>
        <w:t>: aquellos que hayan mostrado sistemáticamente buenos resultados educativos de sus alumnos de acuerdo a los instrumentos diseñados por el Ministerio de Educación para los efectos del artículo 21 del decreto con fuerza de ley Nº 1, de 2006, del Ministerio de Educación, que fija el texto refundido, coordinado y sistematizado de la ley Nº 18.962, y de conformidad a los estándares nacionales que se establezcan para tales efec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b) Establecimientos Educacionales Emergentes con apoyo a la Dirección del establecimiento de parte del Ministerio de Educación o de Personas o Entidades Pedagógicas y Técnicas de Apoyo</w:t>
      </w:r>
      <w:r>
        <w:rPr>
          <w:rFonts w:cs="Courier New" w:ascii="Courier New" w:hAnsi="Courier New"/>
          <w:bCs/>
          <w:szCs w:val="24"/>
          <w:lang w:val="es-ES"/>
        </w:rPr>
        <w:t xml:space="preserve"> registradas</w:t>
      </w:r>
      <w:r>
        <w:rPr>
          <w:rFonts w:cs="Courier New" w:ascii="Courier New" w:hAnsi="Courier New"/>
          <w:szCs w:val="24"/>
        </w:rPr>
        <w:t>: aquellos que no hayan mostrado sistemáticamente buenos resultados educativos de sus alumnos de acuerdo a los instrumentos diseñados por el Ministerio de Educación para los efectos del artículo 21 del citado decreto con fuerza de ley Nº 1, de 2006, y de conformidad a los estándares nacionales que se establezcan para tales efectos.</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c) Establecimientos Educacionales en Recuperación con apoyo integral a su desarrollo y funcionamiento por parte del Ministerio de Educación o de Personas o </w:t>
      </w:r>
      <w:r>
        <w:rPr>
          <w:rFonts w:cs="Courier New" w:ascii="Courier New" w:hAnsi="Courier New"/>
          <w:szCs w:val="24"/>
        </w:rPr>
        <w:t>Entidades Pedagógicas y Técnicas de Apoyo</w:t>
      </w:r>
      <w:r>
        <w:rPr>
          <w:rFonts w:cs="Courier New" w:ascii="Courier New" w:hAnsi="Courier New"/>
          <w:bCs/>
          <w:szCs w:val="24"/>
          <w:lang w:val="es-ES"/>
        </w:rPr>
        <w:t xml:space="preserve"> registradas: aquellos que obtengan resultados educativos reiteradamente deficientes de sus alumnos, de acuerdo a los instrumentos diseñados por el Ministerio de Educación para los efectos del artículo 21 del citado </w:t>
      </w:r>
      <w:r>
        <w:rPr>
          <w:rFonts w:cs="Courier New" w:ascii="Courier New" w:hAnsi="Courier New"/>
          <w:bCs/>
          <w:szCs w:val="24"/>
        </w:rPr>
        <w:t>decreto con fuerza de ley</w:t>
      </w:r>
      <w:r>
        <w:rPr>
          <w:rFonts w:cs="Courier New" w:ascii="Courier New" w:hAnsi="Courier New"/>
          <w:bCs/>
          <w:szCs w:val="24"/>
          <w:lang w:val="es-ES"/>
        </w:rPr>
        <w:t xml:space="preserve"> Nº 1, de 2006, y de conformidad a los estándares nacionales que se establezcan para tales efectos. </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Los establecimientos educacionales que postulen al régimen de subvención escolar preferencial serán clasificados en las categorías de las letras a), b) o c) del inciso precedente, en la oportunidad de que trata el artículo 12.</w:t>
      </w:r>
      <w:r>
        <w:rPr>
          <w:rFonts w:cs="Arial" w:ascii="Arial" w:hAnsi="Arial"/>
          <w:bCs/>
          <w:szCs w:val="24"/>
          <w:lang w:val="es-ES"/>
        </w:rPr>
        <w:t xml:space="preserve"> </w:t>
      </w:r>
      <w:r>
        <w:rPr>
          <w:rFonts w:cs="Courier New" w:ascii="Courier New" w:hAnsi="Courier New"/>
          <w:bCs/>
          <w:szCs w:val="24"/>
          <w:lang w:val="es-ES"/>
        </w:rPr>
        <w:t>No obstante lo anterior, la clasificación de los establecimientos educacionales será revisada, al menos, cada cuatro años por el Ministerio de Educación.</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rPr>
        <w:tab/>
      </w:r>
      <w:r>
        <w:rPr>
          <w:rFonts w:cs="Courier New" w:ascii="Courier New" w:hAnsi="Courier New"/>
          <w:bCs/>
          <w:szCs w:val="24"/>
          <w:lang w:val="es-ES"/>
        </w:rPr>
        <w:t>Los establecimientos educacionales nuevos se considerarán para los efectos de esta ley como establecimientos educacionales emergentes, pudiendo variar su calificación luego de haber rendido la primera evaluación periódica a la que se refiere el artículo 21 del decreto con fuerza de ley N° 1, de 2006, del Ministerio de Educación, que fija el texto refundido, coordinado y sistematizado de la ley N° 18.962, Orgánica Constitucional de Enseñanza.</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0.-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procedimiento para la determinación y verificación de los resultados educativos, para los efectos de esta ley, será establecido en el reglamento. La calificación de los resultados educativos deberá aplicarse desde el primer año de subvención preferencial y en todos los niveles desde 1º a 8º básic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1.- Con el objeto de permitir la clasificación en las categorías que señala el artículo 9º, de aquellos establecimientos cuya matrícula de 4° y 8º básico, según corresponda, sea insuficiente para efectos de realizar inferencias estadísticas confiables acerca de sus resultados educativos, medidos conforme a lo dispuesto en el artículo 21 del decreto con fuerza de ley Nº 1, de 2006, del Ministerio de Educación, que fija el texto refundido, coordinado y sistematizado de la ley Nº 18.962, el Ministerio de Educación adecuará el mecanismo de evaluación antes referido para las características de estos establecimien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Adicionalmente, el Ministerio de Educación considerará las características de los establecimientos educacionales rurales uni, bi o tri docentes, así como de aquellos multigrado o en situación de aislamiento, con el fin de orientar la elaboración del Plan de Mejoramiento Educativo de dichos establecimientos y brindarles apoyo y supervisión pedagógica especial, acorde con sus necesidades, ya sea otorgada por sí o mediante personas o entidades pedagógicas y técnicas de apoyo registra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l Convenio de Igualdad de Oportunidades y Excelencia Educativa que establece el artículo 7º, tratándose de los establecimientos educacionales </w:t>
      </w:r>
      <w:r>
        <w:rPr>
          <w:rFonts w:cs="Courier New" w:ascii="Courier New" w:hAnsi="Courier New"/>
          <w:szCs w:val="24"/>
          <w:lang w:val="es-ES"/>
        </w:rPr>
        <w:t>de los incisos precedentes</w:t>
      </w:r>
      <w:r>
        <w:rPr>
          <w:rFonts w:cs="Courier New" w:ascii="Courier New" w:hAnsi="Courier New"/>
          <w:szCs w:val="24"/>
        </w:rPr>
        <w:t xml:space="preserve">, </w:t>
      </w:r>
      <w:r>
        <w:rPr>
          <w:rFonts w:cs="Courier New" w:ascii="Courier New" w:hAnsi="Courier New"/>
          <w:szCs w:val="24"/>
          <w:lang w:val="es-ES"/>
        </w:rPr>
        <w:t>podrá incluir la obligación de funcionar en red, en colaboración</w:t>
      </w:r>
      <w:r>
        <w:rPr>
          <w:rFonts w:cs="Courier New" w:ascii="Courier New" w:hAnsi="Courier New"/>
          <w:szCs w:val="24"/>
        </w:rPr>
        <w:t xml:space="preserve"> con otros establecimientos de similares características y cercanía geográfica, conforme con los procedimientos que se establezcan en el reglamento. </w:t>
      </w:r>
      <w:r>
        <w:rPr>
          <w:rFonts w:cs="Courier New" w:ascii="Courier New" w:hAnsi="Courier New"/>
          <w:szCs w:val="24"/>
          <w:lang w:val="es-ES"/>
        </w:rPr>
        <w:t>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12.- La postulación para ingresar al régimen de subvención escolar preferencial se realizará en el mes de agosto de cada año en la correspondiente Secretaría Regional Ministerial de Educación, para incorporarse a dicho régimen </w:t>
      </w:r>
      <w:r>
        <w:rPr>
          <w:rFonts w:cs="Courier New" w:ascii="Courier New" w:hAnsi="Courier New"/>
          <w:szCs w:val="24"/>
          <w:lang w:val="es-ES"/>
        </w:rPr>
        <w:t>a contar del inicio del año escolar, o del primer día del mes siguiente a la resolución que aprueba el convenio a que se refiere el artículo 7°, si dicha fecha fuese posterior a la primera</w:t>
      </w:r>
      <w:r>
        <w:rPr>
          <w:rFonts w:cs="Courier New" w:ascii="Courier New" w:hAnsi="Courier New"/>
          <w:szCs w:val="24"/>
        </w:rPr>
        <w:t>.</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La Secretaría Regional Ministerial de Educación, durante los meses de septiembre y octubre, </w:t>
      </w:r>
      <w:r>
        <w:rPr>
          <w:rFonts w:cs="Courier New" w:ascii="Courier New" w:hAnsi="Courier New"/>
          <w:bCs/>
          <w:szCs w:val="24"/>
          <w:lang w:val="es-ES"/>
        </w:rPr>
        <w:t xml:space="preserve">conforme lo disponga el reglamento, </w:t>
      </w:r>
      <w:r>
        <w:rPr>
          <w:rFonts w:cs="Courier New" w:ascii="Courier New" w:hAnsi="Courier New"/>
          <w:szCs w:val="24"/>
        </w:rPr>
        <w:t>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on todo, si la Secretaría Regional Ministerial de Educación no emite pronunciamiento en cuanto a la clasificación de los establecimientos educacionales dentro del mes de octubre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lang w:val="es-ES"/>
        </w:rPr>
        <w:tab/>
        <w:t>Si la Subsecretaría de Educación no se pronuncia en el plazo de 15 días establecido en el inciso anterior, el establecimiento se entenderá calificado por un año como autónom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3.- La resolución del Secretario Regional Ministerial de Educación que establezca la clasificación indicada en el artículo 9º, será notificada en forma personal o mediante carta certificada al postulante, y podrá ser apelada ante el Subsecretario de Educación dentro del plazo de quince días hábiles contados desde la fecha de la notificación</w:t>
      </w:r>
      <w:r>
        <w:rPr>
          <w:rFonts w:cs="Courier New" w:ascii="Courier New" w:hAnsi="Courier New"/>
          <w:szCs w:val="24"/>
          <w:lang w:val="es-ES"/>
        </w:rPr>
        <w:t>, disponiendo éste de igual plazo para pronunciarse acerca de la misma</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4.-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tab/>
        <w:t>Valor Subvención en USE</w:t>
      </w:r>
    </w:p>
    <w:tbl>
      <w:tblPr>
        <w:tblW w:w="7636" w:type="dxa"/>
        <w:jc w:val="left"/>
        <w:tblInd w:w="279" w:type="dxa"/>
        <w:tblLayout w:type="fixed"/>
        <w:tblCellMar>
          <w:top w:w="0" w:type="dxa"/>
          <w:left w:w="70" w:type="dxa"/>
          <w:bottom w:w="0" w:type="dxa"/>
          <w:right w:w="70" w:type="dxa"/>
        </w:tblCellMar>
      </w:tblPr>
      <w:tblGrid>
        <w:gridCol w:w="2551"/>
        <w:gridCol w:w="1843"/>
        <w:gridCol w:w="1701"/>
        <w:gridCol w:w="154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ourier New" w:hAnsi="Courier New" w:cs="Courier New"/>
                <w:bCs/>
                <w:spacing w:val="-12"/>
                <w:szCs w:val="24"/>
              </w:rPr>
            </w:pPr>
            <w:r>
              <w:rPr>
                <w:rFonts w:cs="Courier New" w:ascii="Courier New" w:hAnsi="Courier New"/>
                <w:bCs/>
                <w:spacing w:val="-12"/>
                <w:szCs w:val="24"/>
              </w:rPr>
              <w:t>Desde 1º nivel de transición de la educación parvularia hasta 4º año de la educación general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 xml:space="preserve">5º y 6º </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ño básico</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 xml:space="preserve">7º y 8º </w:t>
            </w:r>
            <w:r>
              <w:rPr>
                <w:rFonts w:cs="Courier New" w:ascii="Courier New" w:hAnsi="Courier New"/>
                <w:bCs/>
                <w:spacing w:val="-14"/>
                <w:szCs w:val="24"/>
              </w:rPr>
              <w:t>año básic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t>A: Establecimientos educacionales autóno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9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t>B: Establecimientos educacionales emergen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46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235</w:t>
            </w:r>
          </w:p>
        </w:tc>
      </w:tr>
    </w:tbl>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5.- Los sostenedores de establecimientos educacionales clasificados como autónomos o emergentes percibirán mensualmente la subvención escolar preferencial establecida en esta ley. Su monto se determinará multiplicando el valor que corresponda conforme al artículo anterior por la asistencia media promedio de los alumnos prioritarios durante los tres meses precedentes al pag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lang w:val="es-ES"/>
        </w:rPr>
        <w:t xml:space="preserve">Durante los tres primeros meses posteriores a la incorporación de un establecimiento educacional al régimen de subvención escolar preferencial, el monto de dicha subvención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 cada pago. Si éstos correspondiesen a meses no comprendidos en el año escolar o al primer mes del año referido, para efectos de determinar dicha asistencia media se empleará el procedimiento establecido en el inciso segundo del artículo 13 del decreto con fuerza de ley Nº 2, de 1998, del Ministerio de Educación. </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No obstante lo señalado en el inciso anterior, la subvención escolar preferencial de los tres primeros meses posteriores a la incorporación del establecimiento educacional al régimen de subvención escolar preferencial será reliquidada conjuntamente con el pago de la del mes siguiente, utilizando para su cálculo definitivo el promedio de las asistencias medias de los alumnos prioritarios registradas en esos tres meses. Las diferencias de subvención escolar preferencial que se produjeren del ajuste señalado serán pagadas o descontadas sin cargo alguno en el mes del año escolar antes alud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l procedimiento de cálculo de la subvención a que se refieren los incisos anteriores, será aplicable para el cálculo de </w:t>
      </w:r>
      <w:r>
        <w:rPr>
          <w:rFonts w:cs="Courier New" w:ascii="Courier New" w:hAnsi="Courier New"/>
          <w:szCs w:val="24"/>
          <w:lang w:val="es-ES"/>
        </w:rPr>
        <w:t>los aportes a establecimientos educacionales emergentes que establec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6.- Créase una subvención denominada subvención por concentración de alumnos priori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r>
    </w:p>
    <w:tbl>
      <w:tblPr>
        <w:tblW w:w="8139" w:type="dxa"/>
        <w:jc w:val="left"/>
        <w:tblInd w:w="-104" w:type="dxa"/>
        <w:tblLayout w:type="fixed"/>
        <w:tblCellMar>
          <w:top w:w="0" w:type="dxa"/>
          <w:left w:w="108" w:type="dxa"/>
          <w:bottom w:w="0" w:type="dxa"/>
          <w:right w:w="108" w:type="dxa"/>
        </w:tblCellMar>
      </w:tblPr>
      <w:tblGrid>
        <w:gridCol w:w="2139"/>
        <w:gridCol w:w="2040"/>
        <w:gridCol w:w="1920"/>
        <w:gridCol w:w="204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Tramos según porcentaje de alumnos prioritarios del establecimiento educ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Desde 1° nivel de transición de educación parvularia hasta 4° año de educación general básica (US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5° y 6° año bás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US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7° y 8° año bás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US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szCs w:val="24"/>
              </w:rPr>
              <w:t>60% o má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szCs w:val="24"/>
              </w:rPr>
              <w:t>0,25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szCs w:val="24"/>
                <w:lang w:val="es-ES"/>
              </w:rPr>
              <w:t>0,16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szCs w:val="24"/>
                <w:lang w:val="es-ES"/>
              </w:rPr>
              <w:t>0,08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Entre 45% y menos de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0,22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0,14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0,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Entre 30% y menos de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0,16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0,11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0,05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Entre 15% y  menos de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0,09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0,06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0,033</w:t>
            </w:r>
          </w:p>
        </w:tc>
      </w:tr>
    </w:tbl>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Tendrán derecho a la subvención por concentración de alumnos prioritarios los establecimientos que se incorporen y se mantengan en el régimen de educación preferencial, de conformidad a lo establecido en el artículo 7º.</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monto mensual de esta subvención, para cada establecimiento educacional, se determinará multiplicando el valor que corresponda, según los tramos que se señalan en el inciso segundo, por la asistencia media promedio de los alumnos de primer y segundo nivel de transición de parvularia y de educación general básica durante los tres meses precedentes al pago, siéndoles aplicables, en los casos que corresponda, las normas establecidas en los incisos segundo, tercero y cuarto del artículo 13 del decreto con fuerza de ley Nº 2, de 1998,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Artículo 17.- Los establecimientos incorporados a este régimen de subvención recibirán supervisión y apoyo permanentes del Ministerio de Educación para su desempeño en los aspectos pedagógicos, el que verificará el cumplimiento de las obligaciones a que se refiere esta ley, según la categoría en que ha sido clasificado el establecimiento, de acuerdo a los procedimientos, periodicidad e indicadores que especifique su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os resultados de la evaluación del </w:t>
      </w:r>
      <w:r>
        <w:rPr>
          <w:rFonts w:cs="Courier New" w:ascii="Courier New" w:hAnsi="Courier New"/>
          <w:szCs w:val="24"/>
          <w:lang w:val="es-ES"/>
        </w:rPr>
        <w:t>tercer</w:t>
      </w:r>
      <w:r>
        <w:rPr>
          <w:rFonts w:cs="Courier New" w:ascii="Courier New" w:hAnsi="Courier New"/>
          <w:szCs w:val="24"/>
        </w:rPr>
        <w:t xml:space="preserve">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spacing w:lineRule="auto" w:line="360"/>
        <w:jc w:val="center"/>
        <w:rPr/>
      </w:pPr>
      <w:r>
        <w:rPr>
          <w:rFonts w:cs="Courier New" w:ascii="Courier New" w:hAnsi="Courier New"/>
          <w:szCs w:val="24"/>
        </w:rPr>
        <w:t>Establecimientos Educacionales Autónomos</w:t>
      </w:r>
      <w:r>
        <w:rPr>
          <w:rFonts w:cs="Courier New" w:ascii="Courier New" w:hAnsi="Courier New"/>
          <w:szCs w:val="24"/>
          <w:lang w:val="es-ES"/>
        </w:rPr>
        <w:t xml:space="preserve"> con evaluación del Ministerio de Educación o de Personas o Entidades Pedagógicas y Técnicas de Apoyo registradas</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8.-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4° y 8º año de educación general básica, según corresponda, durante el período a que se refiere el artículo 21 del decreto con fuerza de ley Nº 1, de 2006,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La evaluación de estos establecimientos, según los logros académicos antes referidos, se realizará por el Ministerio de Educación al menos cada </w:t>
      </w:r>
      <w:r>
        <w:rPr>
          <w:rFonts w:cs="Courier New" w:ascii="Courier New" w:hAnsi="Courier New"/>
          <w:szCs w:val="24"/>
          <w:lang w:val="es-ES"/>
        </w:rPr>
        <w:t xml:space="preserve">4 </w:t>
      </w:r>
      <w:r>
        <w:rPr>
          <w:rFonts w:cs="Courier New" w:ascii="Courier New" w:hAnsi="Courier New"/>
          <w:szCs w:val="24"/>
        </w:rPr>
        <w:t>añ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i el resultado de esa evaluación, en lo referido a los logros académicos, indica que han cumplido con las obligaciones del inciso primero, mantendrán la categoría de Autónomos. En caso contrario, dichos establecimientos pasarán a la categoría de Emergentes o de Establecimientos en Recuperación a que se refiere el párrafo 4° de este Título.</w:t>
      </w:r>
      <w:r>
        <w:br w:type="page"/>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spacing w:lineRule="auto" w:line="360"/>
        <w:jc w:val="center"/>
        <w:rPr/>
      </w:pPr>
      <w:r>
        <w:rPr>
          <w:rFonts w:cs="Courier New" w:ascii="Courier New" w:hAnsi="Courier New"/>
          <w:szCs w:val="24"/>
        </w:rPr>
        <w:t>Establecimientos Educacionales Emergentes</w:t>
      </w:r>
      <w:r>
        <w:rPr>
          <w:rFonts w:cs="Courier New" w:ascii="Courier New" w:hAnsi="Courier New"/>
          <w:szCs w:val="24"/>
          <w:lang w:val="es-ES"/>
        </w:rPr>
        <w:t xml:space="preserve"> con apoyo a la Dirección del establecimiento de parte del Ministerio de Educación o de Personas o Entidades Pedagógicas y Técnicas de Apoyo registradas</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19.- El sostenedor del establecimiento educacional clasificado como emergente deberá </w:t>
      </w:r>
      <w:r>
        <w:rPr>
          <w:rFonts w:cs="Courier New" w:ascii="Courier New" w:hAnsi="Courier New"/>
          <w:szCs w:val="24"/>
          <w:lang w:val="es-ES"/>
        </w:rPr>
        <w:t>cumplir con el Plan de Mejoramiento Educativo establecido en el artículo 8º y</w:t>
      </w:r>
      <w:r>
        <w:rPr>
          <w:rFonts w:cs="Courier New" w:ascii="Courier New" w:hAnsi="Courier New"/>
          <w:szCs w:val="24"/>
        </w:rPr>
        <w:t xml:space="preserve"> asumir los compromisos adicionales que a continuación se indican, los que, una vez suscritos, quedarán incorporados al Convenio de Igualdad de Oportunidades y Excelencia Educa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1. Elaborar durante el primer año un </w:t>
      </w:r>
      <w:r>
        <w:rPr>
          <w:rFonts w:cs="Courier New" w:ascii="Courier New" w:hAnsi="Courier New"/>
          <w:szCs w:val="24"/>
          <w:lang w:val="es-ES"/>
        </w:rPr>
        <w:t>Plan de Mejoramiento Educativo para establecimientos educacionales emergentes que profundice el Plan presentado de acuerdo al artículo 8º, el</w:t>
      </w:r>
      <w:r>
        <w:rPr>
          <w:rFonts w:cs="Courier New" w:ascii="Courier New" w:hAnsi="Courier New"/>
          <w:szCs w:val="24"/>
        </w:rPr>
        <w:t xml:space="preserve"> que deberá contar con la aprobación del Ministerio de Educación, para ser ejecutado en un plazo máximo de 4 añ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Este Plan</w:t>
      </w:r>
      <w:r>
        <w:rPr>
          <w:rFonts w:cs="Courier New" w:ascii="Courier New" w:hAnsi="Courier New"/>
          <w:szCs w:val="24"/>
        </w:rPr>
        <w:t xml:space="preserve"> deberá contener al me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Un diagnóstico de la situación inicial del establecimiento comprendiendo una evaluación respecto de los recursos humanos, técnicos y materiales con que cuenta el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b) Un conjunto de metas de resultados educativos a ser logrados en el transcurso de la ejecución </w:t>
      </w:r>
      <w:r>
        <w:rPr>
          <w:rFonts w:cs="Courier New" w:ascii="Courier New" w:hAnsi="Courier New"/>
          <w:szCs w:val="24"/>
          <w:lang w:val="es-ES"/>
        </w:rPr>
        <w:t>del Plan</w:t>
      </w:r>
      <w:r>
        <w:rPr>
          <w:rFonts w:cs="Courier New" w:ascii="Courier New" w:hAnsi="Courier New"/>
          <w:szCs w:val="24"/>
        </w:rPr>
        <w:t xml:space="preserve">. En todo caso, al cumplirse el plazo de ejecución </w:t>
      </w:r>
      <w:r>
        <w:rPr>
          <w:rFonts w:cs="Courier New" w:ascii="Courier New" w:hAnsi="Courier New"/>
          <w:szCs w:val="24"/>
          <w:lang w:val="es-ES"/>
        </w:rPr>
        <w:t>del Plan</w:t>
      </w:r>
      <w:r>
        <w:rPr>
          <w:rFonts w:cs="Courier New" w:ascii="Courier New" w:hAnsi="Courier New"/>
          <w:szCs w:val="24"/>
        </w:rPr>
        <w:t>, el establecimiento educacional deberá lograr los estándares nacion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Coordinar y articular acciones con las instituciones y redes de servicios sociales competentes para detectar, derivar y tratar problemas sicológicos, sociales y necesidades educativas especiales de los alumnos priori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Establecer actividades docentes complementarias a los procesos de enseñanza y aprendizaje de los alumnos prioritarios, para mejorar su rendimiento esco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Artículo 20.- Sin perjuicio de la subvención a que se refiere la letra B del artículo 14, los establecimientos clasificados como emergentes tendrán derecho a percibir un aporte de recursos adicional para contribuir al financiamiento del diseño y ejecución del Plan de Mejoramiento Educativo a que se refiere el artículo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Para la implementación </w:t>
      </w:r>
      <w:r>
        <w:rPr>
          <w:rFonts w:cs="Courier New" w:ascii="Courier New" w:hAnsi="Courier New"/>
          <w:szCs w:val="24"/>
          <w:lang w:val="es-ES"/>
        </w:rPr>
        <w:t>del Plan</w:t>
      </w:r>
      <w:r>
        <w:rPr>
          <w:rFonts w:cs="Courier New" w:ascii="Courier New" w:hAnsi="Courier New"/>
          <w:szCs w:val="24"/>
        </w:rPr>
        <w:t xml:space="preserve"> a que se refiere el inciso anterior, los establecimientos allí señalados podrán utilizar los recursos adicionales para contratar servicios de apoyo de una persona o entidad externa con capacidad técnica al respecto, la que en todo caso deberá estar incluida en el registro indicado en el artículo 3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w:t>
      </w:r>
      <w:r>
        <w:rPr>
          <w:rFonts w:cs="Courier New" w:ascii="Courier New" w:hAnsi="Courier New"/>
          <w:szCs w:val="24"/>
          <w:lang w:val="es-ES"/>
        </w:rPr>
        <w:t xml:space="preserve"> por los niveles que se especifican en el inciso siguiente</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ste aporte adicional será de 0,7 USE por los alumnos que cursen desde el primer y segundo año de transición de la educación parvularia y hasta el 4º año de la educación general básica; </w:t>
      </w:r>
      <w:r>
        <w:rPr>
          <w:rFonts w:cs="Courier New" w:ascii="Courier New" w:hAnsi="Courier New"/>
          <w:szCs w:val="24"/>
          <w:lang w:val="es-ES"/>
        </w:rPr>
        <w:t>de 0,465 USE en el caso de los alumnos que cursen 5º y 6º año de la educación general básica y de 0,235 USE por los alumnos que cursen 7º y 8º año de la educación general básica</w:t>
      </w:r>
      <w:r>
        <w:rPr>
          <w:rFonts w:cs="Courier New" w:ascii="Courier New" w:hAnsi="Courier New"/>
          <w:szCs w:val="24"/>
        </w:rPr>
        <w:t>.</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9, recibiendo del Ministerio de Educación los dos tercios restantes una vez que comiencen a ejecutar el Plan de Mejoramiento Educativo, pagándose este saldo con efecto retroactivo calculado desde el mes siguiente al acto de aprobación del convenio a que se refiere el artículo 7º.</w:t>
      </w:r>
    </w:p>
    <w:p>
      <w:pPr>
        <w:pStyle w:val="Normal"/>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 contar del segundo año de vigencia del convenio, el aporte a que se refiere el inciso cuarto se suspenderá cuando el Ministerio de Educación certifique que las acciones no se han efectuado conforme </w:t>
      </w:r>
      <w:r>
        <w:rPr>
          <w:rFonts w:cs="Courier New" w:ascii="Courier New" w:hAnsi="Courier New"/>
          <w:szCs w:val="24"/>
          <w:lang w:val="es-ES"/>
        </w:rPr>
        <w:t>al Plan de Mejoramiento Educativo aprobado</w:t>
      </w:r>
      <w:r>
        <w:rPr>
          <w:rFonts w:cs="Courier New" w:ascii="Courier New" w:hAnsi="Courier New"/>
          <w:szCs w:val="24"/>
        </w:rPr>
        <w:t>.</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reglamento a que alude el artículo 3° establecerá el modo y la oportunidad de rendición de cuentas y los medios de verificación de la ejecución de las acciones comprometi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Mediante decreto del Ministerio de Educación, que llevará además la firma del Ministro de Hacienda, se fijará anualmente el monto en pesos del aporte adicional y de las proporciones de dicho aporte a que se refieren los incisos cuarto y quint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21.- El Ministerio de Educación realizará una supervisión pedagógica a los establecimientos emergentes que desarrollan su </w:t>
      </w:r>
      <w:r>
        <w:rPr>
          <w:rFonts w:cs="Courier New" w:ascii="Courier New" w:hAnsi="Courier New"/>
          <w:szCs w:val="24"/>
          <w:lang w:val="es-ES"/>
        </w:rPr>
        <w:t>Plan</w:t>
      </w:r>
      <w:r>
        <w:rPr>
          <w:rFonts w:cs="Courier New" w:ascii="Courier New" w:hAnsi="Courier New"/>
          <w:szCs w:val="24"/>
        </w:rPr>
        <w:t xml:space="preserve"> de Mejoramiento Educati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simismo, el Ministerio de Educación evaluará anualmente el cumplimiento de los compromisos asumidos en el Convenio de Igualdad de Oportunidades y Excelencia Educativa por el sostenedor para cada establecimiento educacional emergente, debiendo entregar su informe </w:t>
      </w:r>
      <w:r>
        <w:rPr>
          <w:rFonts w:cs="Courier New" w:ascii="Courier New" w:hAnsi="Courier New"/>
          <w:szCs w:val="24"/>
          <w:lang w:val="es-ES"/>
        </w:rPr>
        <w:t>al sostenedor y Director del respectivo establecimiento, quienes deberán ponerlo en conocimiento de la comunidad escolar</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ES"/>
        </w:rPr>
        <w:t>Artículo 22.- Si las evaluaciones a las que se refiere el artículo anterior indican que un establecimiento educacional emergente ha logrado los estándares nacionales de la categoría de establecimientos autónomos a que se refiere el artículo 10, adquirirá automáticamente dicha categorí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Para estos efectos, el sostenedor enviará a la Secretaría Regional Ministerial de Educación los antecedentes que acrediten el cumplimiento de los logros mencionados, la cual los corroborará y dictará una resolución para adecuar su nueva clasificación, dentro de los 15 días siguientes contados desde la recepción de la solicitud del sostenedor. Esta resolución podrá ser apelada, dentro del mismo plazo, ante el Subsecretario de Edu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Con todo, si la Secretaría Regional Ministerial de Educación no emite pronunciamiento dentro del plazo al que se refiere el inciso anterior, el establecimiento se entenderá clasificado como establecimiento educacional autónomo a partir del año escolar siguiente. El convenio se renovará automáticamente por un nuevo período de cuatro años, con las adecuaciones pertinentes a la nueva clasifi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spacing w:lineRule="auto" w:line="360"/>
        <w:jc w:val="center"/>
        <w:rPr/>
      </w:pPr>
      <w:r>
        <w:rPr>
          <w:rFonts w:cs="Courier New" w:ascii="Courier New" w:hAnsi="Courier New"/>
          <w:szCs w:val="24"/>
        </w:rPr>
        <w:t>Establecimientos Educacionales en Recuperación con apoyo integral a su desarrollo y funcionamiento por parte del Ministerio de Educación o de Personas o Entidades Pedagógicas y Técnicas de Apoyo registrada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 xml:space="preserve">Artículo 23.- El Ministerio de Educación, mediante resolución del Secretario Regional Ministerial de Educación, clasificará como Establecimientos Educacionales en Recuperación a aquellos establecimientos incorporados al régimen de la presente ley que obtengan resultados educativos reiteradamente deficientes de sus alumnos, de acuerdo a los instrumentos diseñados por el Ministerio de Educación para los efectos del artículo 21 del decreto con fuerza de ley Nº 1, de 2006, y de conformidad a los estándares nacionales que se establezcan para tales efectos. </w:t>
      </w:r>
      <w:r>
        <w:rPr>
          <w:rFonts w:cs="Courier New" w:ascii="Courier New" w:hAnsi="Courier New"/>
          <w:szCs w:val="24"/>
          <w:lang w:val="es-ES"/>
        </w:rPr>
        <w:t>Se entenderá por resultados reiteradamente deficientes el no cumplir con los estándares nacionales considerando a lo menos las últimas tres mediciones realizadas de acuerdo a lo señalado en el artículo 10.</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También serán clasificados en la categoría de Establecimientos Educacionales en Recuperación los establecimientos emergentes que, en el plazo de un año contado desde la suscripción del Convenio de Igualdad de Oportunidades y Excelencia Educativa, no cuenten con </w:t>
      </w:r>
      <w:r>
        <w:rPr>
          <w:rFonts w:cs="Courier New" w:ascii="Courier New" w:hAnsi="Courier New"/>
          <w:szCs w:val="24"/>
          <w:lang w:val="es-ES"/>
        </w:rPr>
        <w:t>el Plan de Mejoramiento Educativo señalado</w:t>
      </w:r>
      <w:r>
        <w:rPr>
          <w:rFonts w:cs="Courier New" w:ascii="Courier New" w:hAnsi="Courier New"/>
          <w:szCs w:val="24"/>
        </w:rPr>
        <w:t xml:space="preserve"> en el artículo 19. Igual clasificación recibirán aquellos establecimientos educacionales emergentes que, teniendo </w:t>
      </w:r>
      <w:r>
        <w:rPr>
          <w:rFonts w:cs="Courier New" w:ascii="Courier New" w:hAnsi="Courier New"/>
          <w:szCs w:val="24"/>
          <w:lang w:val="es-ES"/>
        </w:rPr>
        <w:t>un Plan aprobado, no lo apliquen</w:t>
      </w:r>
      <w:r>
        <w:rPr>
          <w:rFonts w:cs="Courier New" w:ascii="Courier New" w:hAnsi="Courier New"/>
          <w:szCs w:val="24"/>
        </w:rPr>
        <w:t>, situación que será verificada por el Ministerio de Educación, mediante resolución fundada, en la evaluación a que se refiere el inciso segundo del artículo 21.</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a clasificación de un establecimiento en la categoría en Recuperación podrá ser efectuada a partir del </w:t>
      </w:r>
      <w:r>
        <w:rPr>
          <w:rFonts w:cs="Courier New" w:ascii="Courier New" w:hAnsi="Courier New"/>
          <w:szCs w:val="24"/>
          <w:lang w:val="es-ES"/>
        </w:rPr>
        <w:t>segundo semestre del primer año</w:t>
      </w:r>
      <w:r>
        <w:rPr>
          <w:rFonts w:cs="Courier New" w:ascii="Courier New" w:hAnsi="Courier New"/>
          <w:szCs w:val="24"/>
        </w:rPr>
        <w:t xml:space="preserve"> de suscrito el Convenio de Igualdad de Oportunidades y Excelencia Educativa, salvo que se trate de un establecimiento que deba entrar en esta categoría de conformidad a lo dispuesto en el artículo 66 de la Ley de Subvencion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establecimiento que sea clasificado en la categoría en Recuperación mantendrá dicha clasificación y estará sujeto a las obligaciones que esta ley impone a dichos establecimientos por cuatro años contados desde el año escolar siguiente a aquél en que fue clasificado en tal categorí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Artículo 24.- El establecimiento educacional que habiendo sido clasificado como autónomo o emergente sea posteriormente clasificado en la categoría en recuperación, dejará de percibir la subvención preferencial a que se refiere el artículo 14, a partir del inicio del año escolar siguiente. No obstante, recibirá el aporte extraordinario a que se refiere el artículo 27, a contar de dicho añ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La resolución que clasifique al establecimiento en la categoría en recuperación</w:t>
      </w:r>
      <w:r>
        <w:rPr>
          <w:rFonts w:cs="Courier New" w:ascii="Courier New" w:hAnsi="Courier New"/>
          <w:szCs w:val="24"/>
        </w:rPr>
        <w:t xml:space="preserve"> será notificada en forma personal o mediante carta certificada al sostenedor y podrá ser apelada ante el Subsecretario de Educación dentro del plazo de quince días hábiles contados desde la fecha de su notificación.</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5.- Las escuelas que sean clasificadas en Recuperación, en relación con lo establecido en el artículo 23, y que hayan apelado de ello de conformidad al articulo 24,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e panel estará conformado por tres expertos, designados uno por el Ministerio de Educación, otro por el sostenedor del establecimiento y otro por una persona o entidad evaluadora externa de aquellas a que se refiere el artículo 3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26.- Los sostenedores de los establecimientos educacionales en Recuperación </w:t>
      </w:r>
      <w:r>
        <w:rPr>
          <w:rFonts w:cs="Courier New" w:ascii="Courier New" w:hAnsi="Courier New"/>
          <w:szCs w:val="24"/>
          <w:lang w:val="es-ES"/>
        </w:rPr>
        <w:t>deberán cumplir con el Plan de Mejoramiento Educativo establecido en el artículo 8º. Además,</w:t>
      </w:r>
      <w:r>
        <w:rPr>
          <w:rFonts w:cs="Courier New" w:ascii="Courier New" w:hAnsi="Courier New"/>
          <w:szCs w:val="24"/>
        </w:rPr>
        <w:t xml:space="preserve"> tendrán las siguientes obliga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Lograr los estándares nacionales correspondientes a la categoría Emergentes en un plazo máximo de cuatro años a partir del año escolar siguiente al de la resolución del artículo anterior, mejorando el rendimiento académico de los alumnos priori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2) Cumplir el Plan de </w:t>
      </w:r>
      <w:r>
        <w:rPr>
          <w:rFonts w:cs="Courier New" w:ascii="Courier New" w:hAnsi="Courier New"/>
          <w:szCs w:val="24"/>
          <w:lang w:val="es-ES"/>
        </w:rPr>
        <w:t>Mejoramiento Educativo para establecimientos educacionales en Recuperación</w:t>
      </w:r>
      <w:r>
        <w:rPr>
          <w:rFonts w:cs="Courier New" w:ascii="Courier New" w:hAnsi="Courier New"/>
          <w:szCs w:val="24"/>
        </w:rPr>
        <w:t xml:space="preserve"> que establezca un equipo tripartito conformado por un representante del Ministerio de Educación, por el sostenedor, o un representante que éste designe, y por una persona o entidad externa con capacidad técnica sobre la materia, de aquellas incorporadas en el registro a que se refiere el artículo 30, elegida por el sostenedor.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cho plan surgirá de un Informe de Evaluación de la Calidad Educativa del establecimiento, propuesto por la persona o entidad externa antes referi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l Plan de </w:t>
      </w:r>
      <w:r>
        <w:rPr>
          <w:rFonts w:cs="Courier New" w:ascii="Courier New" w:hAnsi="Courier New"/>
          <w:szCs w:val="24"/>
          <w:lang w:val="es-ES"/>
        </w:rPr>
        <w:t>Mejoramiento Educativo para establecimientos educacionales en Recuperación</w:t>
      </w:r>
      <w:r>
        <w:rPr>
          <w:rFonts w:cs="Courier New" w:ascii="Courier New" w:hAnsi="Courier New"/>
          <w:szCs w:val="24"/>
        </w:rPr>
        <w:t xml:space="preserve"> abarcará tanto el área administrativa y de gestión del establecimiento como el proceso de enseñanza y aprendizaje y sus prácticas, y deberá estar elaborado antes del inicio del año escolar siguiente al de la dictación de la resolución a que se refiere el artículo 23.</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Aplicar las medidas de reestructuración contenidas en el Pl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caso de proponerse la reestructuración del equipo de docentes directivos, técnico-pedagógicos o de aula, a fin de superar las deficiencias detectadas por el Informe de Evaluación de la Calidad Educativa en el personal del establecimiento educacional, el sostenedor deberá aplicar alguna o algunas de las siguientes medidas, sin que ninguna de ellas pueda considerarse como menoscabo para los doc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Redestinación de tareas y/o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b) Destinación del docente a otro establecimiento del mismo sostened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Desarrollo de planes de superación profesional para los docentes, pudiendo recurrirse para ello a la totalidad o parte de la jornada laboral contratad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7.-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3.</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a suma anual de este aporte extraordinario será equivalente al monto que le correspondería al establecimiento educacional si se le aplicara la subvención establecida en la letra A del artículo 14, por </w:t>
      </w:r>
      <w:r>
        <w:rPr>
          <w:rFonts w:cs="Courier New" w:ascii="Courier New" w:hAnsi="Courier New"/>
          <w:szCs w:val="24"/>
          <w:lang w:val="es-ES"/>
        </w:rPr>
        <w:t>el promedio de</w:t>
      </w:r>
      <w:r>
        <w:rPr>
          <w:rFonts w:cs="Courier New" w:ascii="Courier New" w:hAnsi="Courier New"/>
          <w:szCs w:val="24"/>
        </w:rPr>
        <w:t xml:space="preserve"> los alumnos prioritarios matriculados </w:t>
      </w:r>
      <w:r>
        <w:rPr>
          <w:rFonts w:cs="Courier New" w:ascii="Courier New" w:hAnsi="Courier New"/>
          <w:szCs w:val="24"/>
          <w:lang w:val="es-ES"/>
        </w:rPr>
        <w:t>en los niveles correspondientes</w:t>
      </w:r>
      <w:r>
        <w:rPr>
          <w:rFonts w:cs="Courier New" w:ascii="Courier New" w:hAnsi="Courier New"/>
          <w:szCs w:val="24"/>
        </w:rPr>
        <w:t xml:space="preserve"> en el primer trimestre del año escolar, considerando el porcentaje de la asistencia media efectiva de los alumnos prioritarios registrada en los meses del año escolar inmediatamente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os recursos deberán ser aplicados a medidas de mejoramiento contenidas en el Plan mencionado en el artículo anterior. La rendición de estos recursos deberá ser visada por la persona o entidad extern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ste aporte </w:t>
      </w:r>
      <w:r>
        <w:rPr>
          <w:rFonts w:cs="Courier New" w:ascii="Courier New" w:hAnsi="Courier New"/>
          <w:szCs w:val="24"/>
          <w:lang w:val="es-ES"/>
        </w:rPr>
        <w:t xml:space="preserve">será entregado en cuotas mensuales, iguales y sucesivas; </w:t>
      </w:r>
      <w:r>
        <w:rPr>
          <w:rFonts w:cs="Courier New" w:ascii="Courier New" w:hAnsi="Courier New"/>
          <w:szCs w:val="24"/>
        </w:rPr>
        <w:t>será objeto de un convenio y se suspenderá cuando el Ministerio de Educación certifique, mediante resolución fundada, que las acciones no se han ejecutado conforme al Plan aprobad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n todo caso, un alumno prioritario que se traslade durante el año escolar de un establecimiento en Recuperación a cualquier otro, no dará derecho a impetrar la subvención escolar preferencial ni los aportes de los artículos 20 y 27 al nuevo establecimiento, durante ese año.</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reglamento a que alude el artículo 3º establecerá el modo y la oportunidad de rendición de cuentas y los medios de verificación de la ejecución de las acciones comprometidas</w:t>
      </w:r>
      <w:r>
        <w:rPr>
          <w:rFonts w:cs="Courier New" w:ascii="Courier New" w:hAnsi="Courier New"/>
          <w:szCs w:val="24"/>
          <w:lang w:val="es-ES"/>
        </w:rPr>
        <w:t>, así como los mecanismos por medio de los cuales los sostenedores podrán conocer la metodología utilizada para estos efectos</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28.- Si concluido el plazo de cuatro años establecido en el Nº 1 del artículo 26, el establecimiento educacional en Recuperación alcanza los objetivos </w:t>
      </w:r>
      <w:r>
        <w:rPr>
          <w:rFonts w:cs="Courier New" w:ascii="Courier New" w:hAnsi="Courier New"/>
          <w:szCs w:val="24"/>
          <w:lang w:val="es-ES"/>
        </w:rPr>
        <w:t>de los numerales 1, 2 y 3 de dicho artículo</w:t>
      </w:r>
      <w:r>
        <w:rPr>
          <w:rFonts w:cs="Courier New" w:ascii="Courier New" w:hAnsi="Courier New"/>
          <w:szCs w:val="24"/>
        </w:rPr>
        <w:t xml:space="preserve"> será clasificado automáticamente como Emergente o Autónomo, según corresponda. </w:t>
      </w:r>
      <w:r>
        <w:rPr>
          <w:rFonts w:cs="Courier New" w:ascii="Courier New" w:hAnsi="Courier New"/>
          <w:szCs w:val="24"/>
          <w:lang w:val="es-ES"/>
        </w:rPr>
        <w:t xml:space="preserve">No obstante, los establecimientos educacionales en recuperación podrán solicitar a contar del segundo semestre del segundo año el cambio a la categoría de emergentes, si sus evaluaciones indican que ha logrado los estándares nacionales correspondientes a dicha categoría, renovándose en ese caso el convenio automáticamente por un nuevo período de cuatro años con las adecuaciones pertinentes a la nueva clasificación. </w:t>
      </w:r>
      <w:r>
        <w:rPr>
          <w:rFonts w:cs="Courier New" w:ascii="Courier New" w:hAnsi="Courier New"/>
          <w:szCs w:val="24"/>
        </w:rPr>
        <w:t>Esta clasificación tendrá efecto a partir del año escolar siguiente.</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ES"/>
        </w:rPr>
        <w:t>Por otra parte, si el establecimiento en recuperación no logra dichos objetivos en el plazo indicado, el Ministerio de Educación informará a todos los miembros de la comunidad escolar la circunstancia de que el establecimiento no ha alcanzado los resultados académicos esperados y ofrecerá a las familias del mismo, la posibilidad de buscar otro centro educativo. Esta comunicación la efectuará el Ministerio de Educación por carta certificada a cada uno de los apoderados y familias del establecimi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En el caso de no lograrse los objetivos señalados en el inciso primero, en el plazo allí indicado, el Ministerio de Educación podrá revocar el reconocimiento oficial. Dicha resolución será dictada por el Secretario Regional Ministerial de Educación y notificada al sostenedor por carta certificad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ocederá recurso de apelación ante el Subsecretario de Educación, en el plazo de quince días hábiles contados desde la notificación de la resolu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En caso que se disponga la revocación del reconocimiento oficial del Estado, el Ministerio de Educación deberá adoptar todas las medidas que resulten pertinentes para asegurar la continuidad de la educación de los alumnos del establecimiento educacional cuyo reconocimiento oficial se revo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5°</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Responsabilidades del Ministerio de Educación</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9.- La administración del régimen de la subvención escolar preferencial estará a cargo del Ministerio de Edu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tal virtud, le corresponde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Clasificar a los establecimientos educacionales en las categorías del artículo 9º e informar de ello a los establecimientos, a los Consejos Escolares, a los padres y apoderados, a la comunidad escolar y al público en gener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b) Suscribir los Convenios de Igualdad de Oportunidades y Excelencia Educativa y </w:t>
      </w:r>
      <w:r>
        <w:rPr>
          <w:rFonts w:cs="Courier New" w:ascii="Courier New" w:hAnsi="Courier New"/>
          <w:szCs w:val="24"/>
          <w:lang w:val="es-ES"/>
        </w:rPr>
        <w:t>otros que sean necesarios</w:t>
      </w:r>
      <w:r>
        <w:rPr>
          <w:rFonts w:cs="Courier New" w:ascii="Courier New" w:hAnsi="Courier New"/>
          <w:szCs w:val="24"/>
        </w:rPr>
        <w:t>, y verificar su cumpl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c</w:t>
      </w:r>
      <w:r>
        <w:rPr>
          <w:rFonts w:cs="Courier New" w:ascii="Courier New" w:hAnsi="Courier New"/>
          <w:szCs w:val="24"/>
          <w:lang w:val="es-ES"/>
        </w:rPr>
        <w:t>) Efectuar la supervisión de la ejecución de los Planes de Mejoramiento Educativo a que se refieren los artículos 8º, 19 y 26, y del cumplimiento del convenio del artículo 7º, informando de ello al sostenedor del establecimiento</w:t>
      </w:r>
      <w:r>
        <w:rPr>
          <w:rFonts w:cs="Arial" w:ascii="Arial" w:hAnsi="Arial"/>
          <w:szCs w:val="24"/>
          <w:lang w:val="es-ES"/>
        </w:rPr>
        <w:t xml:space="preserve"> </w:t>
      </w:r>
      <w:r>
        <w:rPr>
          <w:rFonts w:cs="Courier New" w:ascii="Courier New" w:hAnsi="Courier New"/>
          <w:szCs w:val="24"/>
          <w:lang w:val="es-ES"/>
        </w:rPr>
        <w:t>y a la comunidad escolar que percibe subvención preferencial sobre el grado de avance de dichos plan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Determinar los instrumentos y la oportunidad en que se verificará el cumplimiento de los compromisos contraídos por los establecimientos educacionales que forman parte del régimen de la subvención preferen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 Realizar una supervisión </w:t>
      </w:r>
      <w:r>
        <w:rPr>
          <w:rFonts w:cs="Courier New" w:ascii="Courier New" w:hAnsi="Courier New"/>
          <w:szCs w:val="24"/>
          <w:lang w:val="es-ES"/>
        </w:rPr>
        <w:t>y dar apoyo pedagógico permanente</w:t>
      </w:r>
      <w:r>
        <w:rPr>
          <w:rFonts w:cs="Courier New" w:ascii="Courier New" w:hAnsi="Courier New"/>
          <w:szCs w:val="24"/>
        </w:rPr>
        <w:t xml:space="preserve"> a los establecimientos clasificados como Emergentes o en Recuperación, lo cual podrá efectuarse en forma directa o por medio de organismos externos habilitados para ejercer esta fun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f) Proponer planes y metodologías de mejoramiento educativo a los sostenedo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g) 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h) Formar e integrar el equipo tripartito que se señala en el artículo 2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 Aplicar las sanciones referidas en el artículo 35,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j) Realizar todas las demás acciones necesarias para el cumplimiento y fines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30.- El Ministerio de Educación elaborará un Registro Público de Personas o Entidades Pedagógicas y Técnicas de Apoyo, </w:t>
      </w:r>
      <w:r>
        <w:rPr>
          <w:rFonts w:cs="Courier New" w:ascii="Courier New" w:hAnsi="Courier New"/>
          <w:szCs w:val="24"/>
          <w:lang w:val="es-ES"/>
        </w:rPr>
        <w:t xml:space="preserve">las que podrán ser personas naturales y jurídicas que </w:t>
      </w:r>
      <w:r>
        <w:rPr>
          <w:rFonts w:cs="Courier New" w:ascii="Courier New" w:hAnsi="Courier New"/>
          <w:szCs w:val="24"/>
        </w:rPr>
        <w:t xml:space="preserve">estarán habilitadas para prestar apoyo a los establecimientos educacionales para la elaboración y ejecución del Plan de </w:t>
      </w:r>
      <w:r>
        <w:rPr>
          <w:rFonts w:cs="Courier New" w:ascii="Courier New" w:hAnsi="Courier New"/>
          <w:szCs w:val="24"/>
          <w:lang w:val="es-ES"/>
        </w:rPr>
        <w:t>Mejoramiento Educativo a que se refieren los artículos 8º, 19 y 26</w:t>
      </w:r>
      <w:r>
        <w:rPr>
          <w:rFonts w:cs="Courier New" w:ascii="Courier New" w:hAnsi="Courier New"/>
          <w:szCs w:val="24"/>
        </w:rPr>
        <w:t>; para lo indicado en el artículo 20 y para todas las demás funciones señaladas en el artículo 2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registro podrá contemplar categorías según las especialidades técnicas de las personas o entidades, pudiendo éstas optar a todas o sólo a algunas de ell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reglamento determinará los requisitos que deberán cumplir las personas o entidades para el ingreso y permanencia en el registro o subregistros de especialidades que se creen; el procedimiento de selección de las mismas</w:t>
      </w:r>
      <w:r>
        <w:rPr>
          <w:rFonts w:cs="Courier New" w:ascii="Courier New" w:hAnsi="Courier New"/>
          <w:szCs w:val="24"/>
          <w:lang w:val="es-ES"/>
        </w:rPr>
        <w:t>, los mecanismos y organismos responsables de su evaluación y acreditación</w:t>
      </w:r>
      <w:r>
        <w:rPr>
          <w:rFonts w:cs="Courier New" w:ascii="Courier New" w:hAnsi="Courier New"/>
          <w:szCs w:val="24"/>
        </w:rPr>
        <w:t>; 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l establecimiento educacional que requiera la elaboración y ejecución del Plan de </w:t>
      </w:r>
      <w:r>
        <w:rPr>
          <w:rFonts w:cs="Courier New" w:ascii="Courier New" w:hAnsi="Courier New"/>
          <w:szCs w:val="24"/>
          <w:lang w:val="es-ES"/>
        </w:rPr>
        <w:t>Mejoramiento Educativo</w:t>
      </w:r>
      <w:r>
        <w:rPr>
          <w:rFonts w:cs="Courier New" w:ascii="Courier New" w:hAnsi="Courier New"/>
          <w:szCs w:val="24"/>
        </w:rPr>
        <w:t>, conforme a lo señalado en el inciso primero, podrá elegir entre las personas o entidades pedagógicas y técnicas de apoyo que formen parte del registro a que se refiere el citado incis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Los sostenedores podrán asociarse entre sí para recibir apoyo técnico de una misma persona o entidad registra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honorarios de cada persona o entidad pedagógica y técnica de apoyo serán pagados por el sostenedor que requiera sus servic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personas o entidades registradas que presten asesoría a los establecimientos educacionales Emergentes y en Recuperación, y que reiteradamente obtengan resultados insatisfactorios de conformidad a lo establecido en el reglamento de la presente ley, podrán ser eliminadas del Registro Público de Personas o Entidades Pedagógicas y Técnicas de Apoy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Regirán respecto de estas personas o entidade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31.- El Ministerio de Educación entregará </w:t>
      </w:r>
      <w:r>
        <w:rPr>
          <w:rFonts w:cs="Courier New" w:ascii="Courier New" w:hAnsi="Courier New"/>
          <w:szCs w:val="24"/>
          <w:lang w:val="es-ES"/>
        </w:rPr>
        <w:t>regularmente a la Comisión Especial de Presupuestos, informes</w:t>
      </w:r>
      <w:r>
        <w:rPr>
          <w:rFonts w:cs="Courier New" w:ascii="Courier New" w:hAnsi="Courier New"/>
          <w:szCs w:val="24"/>
        </w:rPr>
        <w:t xml:space="preserve"> describiendo las acciones y evaluando los avances en cada uno de los establecimientos educacionales con más de quince por ciento de alumnos prioritarios, y los aportes educativos y de todo tipo que haya efectuado la instancia responsable de dicho Ministeri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6º</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Responsabilidades de la dirección de los establecimiento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ES"/>
        </w:rPr>
        <w:t xml:space="preserve">Artículo 32.- Los sostenedores de establecimientos educacionales adscritos al régimen de subvención preferencial deberán mantener a disposición del Ministerio de Educación, por un período mínimo de cinco años, un estado anual de resultados que dé cuenta de todos los ingresos provenientes del sector público y de los gastos.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Sin embargo, los sostenedores de establecimientos educacionales estarán obligados a enviar al Ministerio de Educación el estado de resultados antes referido, cuando uno o más de los establecimientos educacionales bajo su administración estén clasificados como emergentes o en recuper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Un decreto supremo expedido a través del Ministerio de Educación, determinará los contenidos que deberá incluir esta información, así como la periodicidad, plazo y forma de entrega. En el caso de los sostenedores municipales, ya sea que administren los servicios educacionales mediante departamentos de administración de educación o de corporaciones municipales, lo señalado precedentemente será sin perjuicio de las obligaciones de mantención y entrega de información establecidas por otras ley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r>
      <w:r>
        <w:rPr>
          <w:rFonts w:cs="Courier New" w:ascii="Courier New" w:hAnsi="Courier New"/>
          <w:szCs w:val="24"/>
          <w:lang w:val="es-ES"/>
        </w:rPr>
        <w:t>Artículo 33.- Los miembros del equipo directivo del establecimiento educacional podrán impartir clases en aula en la medida que con ello no se perjudique el adecuado desarrollo de sus funciones directiv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7º</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s Infracciones y Sa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4.- Son infracciones graves a la presente ley, además de las consignadas en la oración final de la letra c) del inciso segundo y en el inciso tercero del artículo 50 de la Ley de Subvenciones, las siguient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1) El incumplimiento de los requisitos establecidos en las letras a), b), c), d) y e) del artículo 6º y de los compromisos esenciales señalados en el artículo 7º;</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2) El incumplimiento de los compromisos adicionales establecidos en el artículo 19 para los establecimientos educacionales emerg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pPr>
      <w:r>
        <w:rPr>
          <w:rFonts w:cs="Courier New" w:ascii="Courier New" w:hAnsi="Courier New"/>
          <w:szCs w:val="24"/>
        </w:rPr>
        <w:tab/>
        <w:t>3) El incumplimiento de las obligaciones establecidas en el artículo 26 para los establecimientos educacionales en recuperación, y</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4) El incumplimiento de las obligaciones establecidas en el artículo 32.</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Artículo 35.- Las infracciones a la presente ley serán sancionadas conforme a lo dispuesto en el artículo 52 de la Ley de Subvenciones y mediante el procedimiento establecido en el artículo 53 de dich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pPr>
      <w:r>
        <w:rPr>
          <w:rFonts w:cs="Courier New" w:ascii="Courier New" w:hAnsi="Courier New"/>
          <w:szCs w:val="24"/>
        </w:rPr>
        <w:tab/>
        <w:t xml:space="preserve">Las multas y retenciones que se apliquen en virtud de la presente ley lo serán respecto de las subvenciones </w:t>
      </w:r>
      <w:r>
        <w:rPr>
          <w:rFonts w:cs="Courier New" w:ascii="Courier New" w:hAnsi="Courier New"/>
          <w:szCs w:val="24"/>
          <w:lang w:val="es-ES"/>
        </w:rPr>
        <w:t>y aportes</w:t>
      </w:r>
      <w:r>
        <w:rPr>
          <w:rFonts w:cs="Courier New" w:ascii="Courier New" w:hAnsi="Courier New"/>
          <w:szCs w:val="24"/>
        </w:rPr>
        <w:t xml:space="preserve"> de esta ley y de aquellas de la Ley de Subve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Artículo 36.- En todo lo no previsto en este párrafo, en materia de infracciones, retenciones, descuentos y sanciones se aplicarán las normas del Título IV de la Ley de Subvencion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pPr>
      <w:r>
        <w:rPr>
          <w:rFonts w:cs="Courier New" w:ascii="Courier New" w:hAnsi="Courier New"/>
          <w:szCs w:val="24"/>
        </w:rPr>
        <w:t>TÍTULO 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OTRAS NORM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7.- Introdúcense las siguientes modificaciones en el decreto con fuerza de ley Nº 2, de 1998,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Sustitúyese, en todas sus disposiciones, la mención “Educación Parvularia (segundo nivel de transición)” por “Educación Parvularia (primer y segundo nivel de transi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Modifícase el artículo 2º en el siguiente sent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Intercálase en el inciso segundo, entre las expresiones “ante el Estado” y “la responsabilidad” la expresión “y la comunidad esco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Sustitúyese su inciso tercero por los sigui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sostenedor o su representante legal deberá cumplir con los siguientes requisi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Contar, a lo menos, con titulo profesional de al menos 8 semestres o ser profesional de la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No estar inhabilitado para ser sostenedor por haber cometido algunas de las infracciones graves señaladas en el artículo 50 de la present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No haber sido condenado por crimen o simple deli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Tratándose de una persona jurídica, cada uno de sus socios, representantes legales, gerentes, administradores o directores, deberán cumplir con los requisitos señalados en el inciso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demás, serán solidariamente responsables ante los padres y apoderados de las obligaciones civiles que se deriven por cobros indebidos realizados por el establecimiento educacional a és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Agrégase a la letra f) del artículo 6º el siguiente inciso segundo nuevo, pasando el actual segundo a ser tercer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i el sostenedor es una persona jurídica, ninguno de sus socios, directores o miembros, en su caso, podrá tener obligaciones pendientes derivadas de cobros indebidos a padres o apoderados o deudas laborales o previsionales, originadas por la prestación de servicios educacionales realizados con anterioridad, sea que haya sido sostenedor persona natural, o socio, director o miembro de la persona jurídica que detentaba la calidad de sostenedor de la o las administraciones en que nacieron las obligaciones que se encuentran pendi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4) Agrégase en el inciso cuarto del artículo 12, a continuación de la expresión “artículo 11”, la frase “y la subvención educacional preferencial por los alumnos prioritarios en caso de que sea proced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5) Modifícase el artículo 50 en el siguiente sent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Agrégase en el inciso segundo, a continuación de la letra d), la siguiente letra e) nue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Incumplimiento de la obligación de informar prevista en los artículos 64 y 65;”;</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Agrégase, en el inciso tercero, a continuación de la letra h), la siguiente letra i) nue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6) Sustitúyese el inciso primero del artículo 52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sanciones consistirán e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Multas, las que no podrán ser inferiores a un cinco por ciento ni exceder del cincuenta por ciento de una unidad de subvención educacional por alumno matriculado a la fecha en que se incurre en la infrac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Privación de la subvención, que puede ser total o parcial, definitiva o tempor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caso de privación temporal, ésta no podrá exceder de doce meses consecutiv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Revocación del reconocimiento oficial,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7) Agrégase en el artículo 52 al final de su inciso tercero 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Ministerio de Educación llevará un registro público y actualizado de los sostenedores y de los representantes legales, directores, socios o miembros de sostenedores personas jurídicas que hayan sido inhabilitados por aplicación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8) Incorpórase en el artículo 53, el siguiente inciso segundo, nuevo, pasando el actual inciso segundo a ser tercero y así sucesivam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9) Agréganse los siguientes artículos 64, 65, 66 y 6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Esta base será pública y de libre acceso para todo el que tenga interés en consultarl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Un reglamento fijará la forma y modalidad en que deberá llevarse la base de datos, junto con la periodicidad, manera de actualización y la información que ésta deberá contene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 xml:space="preserve">La Ficha Escolar será distribuida a los respectivos establecimientos educacionales, y será obligación de éstos su entrega a los padres y apoderados y también a los postulantes al establecimient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 xml:space="preserve">La información a que se refiere el inciso precedente estará siempre a disposición de cualquier interesad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El reglamento determinará la periodicidad, modalidad e información que deberá contener la Ficha Esco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ellos que hayan obtenido resultados reiteradamente deficientes en el rendimiento de sus alumnos en función de los estándares nacionales que se establezcan para tal efecto en el decreto a que se refiere el artículo 10 de la Ley de Subvención Escolar Preferen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Por decreto supremo, expedido a través del Ministerio de Educación, se determinarán los criterios y el procedimiento de clasificación de los establecimientos educacionales de que trata este artícul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simismo, dicho decreto supremo establecerá los plazos en que los establecimientos educacionales serán sometidos a evaluaciones sucesivas que permitan reclasificarlos en otra categoría, si fuese proced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La resolución que clasifique a los establecimientos educacionales será dictada por el Secretario Regional Ministerial de Educación correspond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De dicha resolución podrá apelarse ante el Subsecretario de Educación, en un plazo de 15 días contado desde la notificación de la resolución que determina la categoría en que es clasificado un establecimiento educ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rtículo 67.- En el caso de los Establecimientos Educacionales con Necesidades de Medidas Especiales señalados en el artículo anterior, el Ministerio de Educación podrá proponer, anualmente, medidas para que dichos establecimientos superen esa categorí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26 de la Ley de Subvención Escolar Preferencial, caso en el cual tendrán derecho de recibir los apoyos establecidos en el párrafo 4º de la mism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8.- Modifícase el artículo 72 del decreto con fuerza de ley Nº 1, de 1997, del Ministerio de Educación, que fija el texto refundido, coordinado y sistematizado de la ley Nº 19.070, que aprueba el Estatuto de los Profesionales de la Educación, en el siguiente sent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Elimínase, en la letra b), la frase “o incumplimiento grave de las obligaciones que impone su fun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Introdúcese la siguiente letra c), nueva, pasando la actual a ser d), y así sucesivam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 xml:space="preserve">Artículo 39.- </w:t>
      </w:r>
      <w:r>
        <w:rPr>
          <w:rFonts w:cs="Courier New" w:ascii="Courier New" w:hAnsi="Courier New"/>
          <w:szCs w:val="24"/>
          <w:lang w:val="es-ES"/>
        </w:rPr>
        <w:t>El mayor gasto fiscal que representen las subvenciones a que se refiere el artículo 14, la subvención por concentración de alumnos prioritarios a que se refiere el artículo 16, el aporte adicional a que se refiere el artículo 20 y el aporte económico extraordinario del artículo 27,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r>
        <w:br w:type="page"/>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primero.- </w:t>
      </w:r>
      <w:r>
        <w:rPr>
          <w:rFonts w:cs="Courier New" w:ascii="Courier New" w:hAnsi="Courier New"/>
          <w:spacing w:val="-10"/>
          <w:szCs w:val="24"/>
          <w:lang w:val="es-ES"/>
        </w:rPr>
        <w:t>Mientras no se establezcan los estándares nacionales, de conformidad con lo dispuesto en la letra a) del artículo 9°, los establecimientos que postulen y se incorporen al régimen de subvención preferencial</w:t>
      </w:r>
      <w:r>
        <w:rPr>
          <w:rFonts w:cs="Courier New" w:ascii="Courier New" w:hAnsi="Courier New"/>
          <w:szCs w:val="24"/>
        </w:rPr>
        <w:t xml:space="preserve">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6, del Ministerio de Educación, esto 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Que su puntaje promedio como establecimiento sea mayor que el puntaje promedio del establecimiento situado en la mediana de rendimientos de su grupo simi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Que el porcentaje de alumnos sobre 250 puntos del SIMCE sea mayor que el porcentaje de alumnos sobre este puntaje que posee el establecimiento situado en la mediana de rendimientos de su grupo simi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Que el porcentaje de alumnos sobre 300 puntos del SIMCE sea mayor que el porcentaje de alumnos sobre este puntaje que posee el establecimiento situado en la mediana de rendimientos de su grupo simi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emás, deberán considerarse los siguientes indicadores complemen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Tasas de retención y aprobación de alum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Integración de profesores, padres y apoderados en el proyecto educativo del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Iniciativa, consistente en la capacidad del establecimiento para incorporar innovaciones educativas y comprometer el apoyo de agentes externos en su quehacer pedagóg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Mejoramiento de condiciones de trabajo y adecuado funcionamiento del establecimiento,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Evaluación del cuerpo docente, en el caso del sector municip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l mismo período señalado en el inciso primero, la clasificación a que se refiere el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l mismo período señalado en el inciso primero, los establecimientos educacionales que se incorporen al régimen de subvención preferencial que no cumplan los requisitos de éste y del siguiente artículo serán clasificados como Emerg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segundo.- </w:t>
      </w:r>
      <w:r>
        <w:rPr>
          <w:rFonts w:cs="Courier New" w:ascii="Courier New" w:hAnsi="Courier New"/>
          <w:szCs w:val="24"/>
          <w:lang w:val="es-ES"/>
        </w:rPr>
        <w:t>Mientras no se establezcan los estándares nacionales, de conformidad con lo dispuesto en la letra c) del artículo 9°,</w:t>
      </w:r>
      <w:r>
        <w:rPr>
          <w:rFonts w:cs="Courier New" w:ascii="Courier New" w:hAnsi="Courier New"/>
          <w:szCs w:val="24"/>
        </w:rPr>
        <w:t xml:space="preserve">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6, del Ministerio Edu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Que su puntaje promedio sea inferior a 220 pu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Que la proporción de alumnos sobre los 250 puntos del SIMCE sea inferior al 20 por c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emás deberán considerarse los siguientes indicadores complemen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Tasas de retención y aprobación de alum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Integración de profesores, padres y apoderados en el proyecto educativo del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Iniciativa, consistente en la capacidad del establecimiento para incorporar innovaciones educativas y comprometer el apoyo de agentes externos en su quehacer pedagóg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Mejoramiento de condiciones de trabajo y adecuado funcionamiento del establecimiento,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Evaluación del cuerpo doc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tanto no se establezcan los estándares nacionales a que se refiere el artículo 10 de esta ley, la clasificación prevista en su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mismo procedimiento se aplicará para clasificar a los establecimientos educacionales con Necesidad de Medidas Especiales señalados en el artículo 66 de la Ley de Subve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todo caso, el decreto supremo a que alude el artículo 10 deberá ser dictado dentro de los veinticuatro meses siguientes a la entrada en vigencia de la present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tercero.- </w:t>
      </w:r>
      <w:r>
        <w:rPr>
          <w:rFonts w:cs="Courier New" w:ascii="Courier New" w:hAnsi="Courier New"/>
          <w:szCs w:val="24"/>
          <w:lang w:val="es-ES"/>
        </w:rPr>
        <w:t>No obstante lo dispuesto en los artículos primero y segundo transitorios precedentes, durante</w:t>
      </w:r>
      <w:r>
        <w:rPr>
          <w:rFonts w:cs="Courier New" w:ascii="Courier New" w:hAnsi="Courier New"/>
          <w:szCs w:val="24"/>
        </w:rPr>
        <w:t xml:space="preserve"> </w:t>
      </w:r>
      <w:r>
        <w:rPr>
          <w:rFonts w:cs="Courier New" w:ascii="Courier New" w:hAnsi="Courier New"/>
          <w:szCs w:val="24"/>
          <w:lang w:val="es-ES"/>
        </w:rPr>
        <w:t>los dos primeros años</w:t>
      </w:r>
      <w:r>
        <w:rPr>
          <w:rFonts w:cs="Courier New" w:ascii="Courier New" w:hAnsi="Courier New"/>
          <w:szCs w:val="24"/>
        </w:rPr>
        <w:t xml:space="preserve">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cuarto.- En el período comprendido entre la entrada en vigencia de esta ley y la aplicación de los mecanismos establecidos en su artículo 11, los establecimientos educacionales referidos en dicho artículo serán considerados, para efectos de la subvención escolar preferencial y del Convenio de Igualdad de Oportunidades y Excelencia Educativa que establece el artículo 7º, como Emergentes. En tanto no se apliquen dichos mecanismos, no podrán cambiar de categorí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quinto.- No obstante lo dispuesto en los artículos 1º y 14 de esta ley, los niveles de 5º a 8º año de la educación general básica se incorporarán gradualmente a la percepción de la subvención escolar preferencial y de los aportes establecidos en ella, a razón de un nivel por año a contar del segundo año de su entrada en vig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pPr>
      <w:r>
        <w:rPr>
          <w:rFonts w:cs="Courier New" w:ascii="Courier New" w:hAnsi="Courier New"/>
          <w:szCs w:val="24"/>
        </w:rPr>
        <w:tab/>
        <w:t>La subvención por concentración de alumnos prioritarios a que se refiere el artículo 16, regirá a contar del 1 de enero de 2008, desde el primer nivel de transición de la educación parvularia hasta el 4º año de la educación general bás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Asimismo, los niveles de 5º a 8º año de la educación general básica se incorporarán gradualmente a la percepción de la subvención a que se refiere el artículo 16, a razón de un nivel por año a contar del segundo año de su entrada en vig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Para los efectos de los incisos anteriores</w:t>
      </w:r>
      <w:r>
        <w:rPr>
          <w:rFonts w:cs="Courier New" w:ascii="Courier New" w:hAnsi="Courier New"/>
          <w:szCs w:val="24"/>
        </w:rPr>
        <w:t xml:space="preserve"> se suscribirá un convenio sobre estos recurs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r>
      <w:r>
        <w:rPr>
          <w:rFonts w:cs="Courier New" w:ascii="Courier New" w:hAnsi="Courier New"/>
          <w:szCs w:val="24"/>
          <w:lang w:val="es-ES"/>
        </w:rPr>
        <w:t>Artículo sexto.- Durante el primer año de vigencia de esta ley, los establecimientos educacionales podrán postular para ese año al régimen de subvención escolar preferencial, sin que les sea aplicable el plazo del artículo 12. En ese evento la subvención escolar preferencial, los aportes complementarios y la subvención por concentración de alumnos prioritarios previstos en esta ley se pagarán a partir del primer día del mes siguiente a la resolución que aprueba el convenio a que se refiere el artículo 7º.</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La Secretaría Regional Ministerial de Educación, conforme lo disponga el reglamento, clasificará al establecimiento educacional en la categoría de Autónomo o Emergente, según correspond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Con todo, si la Secretaría Regional Ministerial de Educación no emite pronunciamiento dentro de los 45 días hábiles siguientes a la presentación de la postulación a que se refiere el inciso primero, el establecimiento podrá solicitar que los antecedentes sean elevados ante el Subsecretario de Educación, quien deberá resolver dentro del plazo de 15 días hábiles contado desde la recepción de los antecedent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Si la Subsecretaría de Educación no se pronuncia en el plazo de 15 días establecido en el inciso anterior, el establecimiento se entenderá calificado por un año como autónom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rtículo séptimo.- A partir de la publicación de la presente ley, se podrán celebrar convenios de acuerdo a lo señalado en el artículo 7°, los cuales regirán a contar del inicio del año escolar 2008.</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octavo.- Durante el primer año de vigencia de esta ley el monto de la subvención escolar preferencial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l pag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Para los efectos de determinar la asistencia media promedio de todos los alumnos del establecimiento, de los niveles incorporados a la subvención preferencial, en los meses no comprendidos en el año escolar, se empleará el procedimiento establecido en los incisos segundo, tercero y cuarto del artículo 13 del decreto con fuerza de ley N° 2, de 1998,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procedimiento de cálculo de la subvención a que se refieren  los incisos anteriores, será también aplicable para el cálculo de los aportes a establecimientos educacionales emergentes que establece esta ley.</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noveno.- Durante el año 2008, para determinar el porcentaje de alumnos prioritarios del establecimiento educacional a que se refiere el inciso segundo del artículo 16, el Ministerio de Educación considerará la matrícula de los alumnos prioritarios de los niveles incorporados a la percepción de la subvención escolar preferencial en relación a la matrícula de los alumnos de los niveles incorporados a la percepción de la subvención escolar preferencial, ambas registradas en el establecimiento el mes inmediatamente anterior a la incorporación del establecimiento al régimen de subvención preferencial, en la forma establecida en el artículo 12.</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décimo.- El reglamento </w:t>
      </w:r>
      <w:r>
        <w:rPr>
          <w:rFonts w:cs="Courier New" w:ascii="Courier New" w:hAnsi="Courier New"/>
          <w:szCs w:val="24"/>
          <w:lang w:val="es-ES"/>
        </w:rPr>
        <w:t>correspondiente a la presente ley</w:t>
      </w:r>
      <w:r>
        <w:rPr>
          <w:rFonts w:cs="Courier New" w:ascii="Courier New" w:hAnsi="Courier New"/>
          <w:szCs w:val="24"/>
        </w:rPr>
        <w:t xml:space="preserve"> deberá ser dictado dentro del plazo de tres meses, contado desde la fecha de entrada en vigencia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undécimo.- La atribución del Ministerio de Educación para suscribir los convenios de la presente ley sólo podrá ejercerse hasta el tercer año de su entrada en vigencia, o hasta que entre en operación el Sistema de Aseguramiento de la Calidad de la Educación, si ello ocurriere antes de los tres añ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lang w:val="es-ES"/>
        </w:rPr>
        <w:tab/>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268" w:leader="none"/>
        </w:tabs>
        <w:spacing w:lineRule="auto" w:line="360"/>
        <w:jc w:val="both"/>
        <w:rPr/>
      </w:pPr>
      <w:r>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page">
                <wp:posOffset>6567170</wp:posOffset>
              </wp:positionH>
              <wp:positionV relativeFrom="paragraph">
                <wp:posOffset>462280</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00:00Z</dcterms:created>
  <dc:creator>María Eugenia González Silva</dc:creator>
  <dc:description/>
  <cp:keywords/>
  <dc:language>en-US</dc:language>
  <cp:lastModifiedBy>poneto</cp:lastModifiedBy>
  <cp:lastPrinted>2007-12-18T15:00:00Z</cp:lastPrinted>
  <dcterms:modified xsi:type="dcterms:W3CDTF">2007-12-18T18:00:00Z</dcterms:modified>
  <cp:revision>8</cp:revision>
  <dc:subject>oficio senado</dc:subject>
  <dc:title>cooperativas</dc:title>
</cp:coreProperties>
</file>