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rPr>
        <w:tab/>
        <w:t>Oficio Nº 7167</w:t>
      </w:r>
      <w:r>
        <mc:AlternateContent>
          <mc:Choice Requires="wps">
            <w:drawing>
              <wp:anchor behindDoc="0" distT="0" distB="0" distL="114935" distR="114935" simplePos="0" locked="0" layoutInCell="0" allowOverlap="1" relativeHeight="6">
                <wp:simplePos x="0" y="0"/>
                <wp:positionH relativeFrom="column">
                  <wp:posOffset>-882650</wp:posOffset>
                </wp:positionH>
                <wp:positionV relativeFrom="paragraph">
                  <wp:posOffset>10287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1pt;mso-position-vertical-relative:text;margin-left:-6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81940</wp:posOffset>
                </wp:positionV>
                <wp:extent cx="640080" cy="548640"/>
                <wp:effectExtent l="0" t="0" r="0" b="0"/>
                <wp:wrapNone/>
                <wp:docPr id="2"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8350</wp:posOffset>
                </wp:positionH>
                <wp:positionV relativeFrom="paragraph">
                  <wp:posOffset>-697230</wp:posOffset>
                </wp:positionV>
                <wp:extent cx="640080" cy="342900"/>
                <wp:effectExtent l="0" t="0" r="0" b="0"/>
                <wp:wrapNone/>
                <wp:docPr id="3" name="Frame2"/>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116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116ª</w:t>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3 de diciembre de 200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4" name="Frame4"/>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único.- Modifícase la ley Nº 19.886, de Bases sobre Contratos Administrativos de Suministro y de Prestación de Servicios, de la siguiente for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1. Modifícase el artículo 4°, del siguiente mo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Agrégase, al final del inciso primero, después del punto aparte (.) que pasa a ser punto seguido (.), la siguiente oración: “Quedarán excluidos quienes, al momento de la presentación de la oferta, de la formulación de la propuesta o de la suscripción de la convención, según se trate de licitaciones públicas, privadas o contratación directa, hayan sido condenados por prácticas antisindicales o infracción a los derechos fundamentales del trabajador, dentro de los anteriores dos añ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Incorpóranse los siguientes incisos segundo y tercero, nuevos, pasando los incisos segundo a séptimo a ser incisos cuarto a noveno, respectiv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aso de que la empresa que obtiene la licitación o celebre convenio registre saldos insolutos de remuneraciones o cotizaciones de seguridad social con sus actuales trabajadores o con trabajadores contratados en los últimos dos años, los primeros estados de pago producto del contrato licitado deberán ser destinados al pago de dichas obligaciones, debiendo la empresa acreditar que la totalidad de las obligaciones se encuentran liquidadas al cumplirse la mitad del período de ejecución del contrato, con un máximo de seis meses. El respectivo servicio deberá exigir que la empresa contratada proceda a dichos pagos y le presente los comprobantes y planillas que demuestren el total cumplimiento de la obligación. El incumplimiento de estas obligaciones por parte de la empresa contratada, dará derecho a dar por terminado el respectivo contrato, pudiendo llamarse a una nueva licitación en la que la empresa referida no podrá particip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la empresa prestadora del servicio, subcontratare parcialmente algunas labores del mismo, la empresa subcontratista deberá igualmente cumplir con los requisitos señalados en este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2. Introdúcense las siguientes modificaciones en el artículo 6º: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Intercálase, en el inciso primero, a continuación del punto seguido que sucede a la palabra "futuros”, lo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el caso de la prestación de servicios habituales, que deban proveerse a través de licitaciones o contrataciones periódicas, se otorgará mayor puntaje o calificación a aquellos postulantes que exhibieren mejores condiciones de empleo y remuner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Agrégase el siguiente inciso segundo, nuevo, pasando el actual inciso segundo a ser terc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simismo, en los contratos de prestación de servicios para establecimientos escolares y pre-escolares, los contratos de trabajo de las manipuladoras de alimentos deberán contemplar el pago de las remuneraciones de los meses de enero y febr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3. Modifícase el artículo 11 del modo que sigu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Incorpóranse las siguientes oraciones al final de su inciso prim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ratándose de la prestación de servicios, dichas garantías deberán asegurar, además, el pago de las obligaciones laborales y sociales con los trabajadores de los contratantes, sin perjuicio de lo dispuesto en el artículo 20 de la ley N° 17.322, y permanecerán vigentes hasta 60 días hábiles después de recepcionadas las obras o culminados los contratos. Los jefes de servicio serán directamente responsables de la custodia, mantención y vigencia de las garantías solicit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Agrégase, en su inciso segundo, a continuación de la palabra "ofertas", la frase: ", el cumplimiento de las obligaciones laborales y sociales de los trabajad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00" w:leader="none"/>
      </w:tabs>
      <w:jc w:val="center"/>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18:00Z</dcterms:created>
  <dc:creator>Patricio Velásquez Weisse</dc:creator>
  <dc:description/>
  <cp:keywords/>
  <dc:language>en-US</dc:language>
  <cp:lastModifiedBy>MEGonzalez</cp:lastModifiedBy>
  <cp:lastPrinted>2005-08-16T16:02:00Z</cp:lastPrinted>
  <dcterms:modified xsi:type="dcterms:W3CDTF">2007-12-13T16:19:00Z</dcterms:modified>
  <cp:revision>4</cp:revision>
  <dc:subject/>
  <dc:title>OFICIO 2</dc:title>
</cp:coreProperties>
</file>