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>BOLETIN N° 5.479-02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-junio-2008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SEGUNDO TRÁMITE CONSTITUCIONAL, QUE CREA UNA PLANTA DE TROPA PROFESIONAL PARA LAS FUERZAS ARMADAS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TICULO 1º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u w:val="single"/>
        </w:rPr>
        <w:t>NÚMERO 9)</w:t>
      </w:r>
    </w:p>
    <w:p>
      <w:pPr>
        <w:pStyle w:val="Normal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814" w:leader="none"/>
        </w:tabs>
        <w:spacing w:lineRule="atLeast" w:line="240"/>
        <w:ind w:left="720" w:hanging="720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 S. E. la Presidenta de la República, para incorporar en la letra c) del artículo 57 TER propuesto, a continuación del vocablo “eliminaciones”, la siguiente frase fin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zCs w:val="24"/>
        </w:rPr>
        <w:t>o por necesidades del servicio calificadas por el respectivo Director de Personal o su equivalente”.</w:t>
      </w:r>
    </w:p>
    <w:p>
      <w:pPr>
        <w:pStyle w:val="Heading2"/>
        <w:ind w:left="705" w:hanging="705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</w:rPr>
        <w:t>ARTICULO 2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ab/>
        <w:t>De S. E. la Presidenta de la República, para intercalar, a continuación del término “mismos beneficios”, la frase “, derechos y sistema de remuneracion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ARTICULO 5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</w:t>
        <w:tab/>
      </w:r>
      <w:r>
        <w:rPr>
          <w:rFonts w:cs="Arial" w:ascii="Arial" w:hAnsi="Arial"/>
        </w:rPr>
        <w:t>De S. E. la Presidenta de la República, para sustituir el inciso segundo por el sigu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Si el personal no estuviese afiliado a una Administradora de Fondos de Pensiones, el traspaso de imposiciones a que se refiere el inciso anterior se hará efectivo en la administradora que se haya adjudicado la licitación a que se refiere el Título XV del decreto ley N° 3.500, de 1980, del Ministerio del Trabajo y Previsión Social, para el período correspondiente. En virtud del referido traspaso, se entenderá que se ha verificado la respectiva afiliación al Sistema de Pensiones de Vejez, Invalidez y Sobrevivencia establecido en dicho decreto ley.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ARTICULO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ab/>
        <w:t>De S. E. la Presidenta de la República, para suprimir en el inciso segundo la frase “de filiación matrimoni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before="120" w:after="120"/>
      <w:ind w:left="4140" w:right="-1" w:hanging="0"/>
    </w:pPr>
    <w:rPr>
      <w:rFonts w:ascii="Courier New" w:hAnsi="Courier New" w:cs="Courier New"/>
      <w:spacing w:val="-3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0:00Z</dcterms:created>
  <dc:creator>PSILVA</dc:creator>
  <dc:description/>
  <cp:keywords/>
  <dc:language>en-US</dc:language>
  <cp:lastModifiedBy>PSILVA</cp:lastModifiedBy>
  <cp:lastPrinted>2008-06-09T15:54:00Z</cp:lastPrinted>
  <dcterms:modified xsi:type="dcterms:W3CDTF">2008-06-09T20:00:00Z</dcterms:modified>
  <cp:revision>4</cp:revision>
  <dc:subject/>
  <dc:title>BOLETIN N° 5</dc:title>
</cp:coreProperties>
</file>