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25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ener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º.- Modifícase el decreto con fuerza de ley Nº 7, de 1983, del Ministerio de Economía, Fomento y Reconstrucción, que fijó el texto refundido del decreto ley Nº 1.172, de 1975, que creó la Comisión Nacional de Riego, en la forma que a continuación se expres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1. Sustitúyese, en el artículo 1º, la expresión "Ministerio de Economía, Fomento y Reconstrucción" por "Ministerio de Agricultura"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2. Reemplázase la letra a) del artículo 2º por la siguiente:</w:t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6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6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) Un Consejo, integrado por el Ministro de Agricultura, quien lo presidirá; el Ministro de Economía, Fomento y Reconstrucción; el Ministro de Hacienda; el Ministro de Obras Públicas y el Ministro de Planificación y Cooperación;".</w:t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6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Prorrógase, hasta el 1 de enero del año 2.010, el plazo de vigencia de la ley Nº 18.450, que fija normas y establece incentivos para el fomento de la inversión privada en obras de riego y drenaje de predios agrícolas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Artículo 3º.- Autorízase al Presidente de la República para que, dentro del plazo de ciento ochenta días, contados desde la fecha de entrada en vigencia de la presente ley, dicte una o más normas con fuerza de ley para establecer un sistema de incentivos para la recuperación de suelos degradados y fije las sanciones para el caso de incumplimiento de los planes de manejo y de recepción indebida de los beneficios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Los incentivos consistirán en una bonificación estatal de los costos netos de las prácticas de manejo y de recuperación de suelos, tales como la fertilización fosfatada de corrección, la adición de enmiendas calcáreas, la limpieza y la habilitación de suelos, el establecimiento de cubiertas vegetales permanentes u otras que persigan el mismo objetivo.  Estos incentivos comprenderán un período de diez años y se otorgarán directamente por intermedio del Instituto de Desarrollo Agropecuario, cuando se trate de personas que tengan la calidad de pequeños productores agrícolas de acuerdo con lo señalado en la ley N° 18.910, y por el Servicio Agrícola y Ganadero, mediante un sistema de concurso, para aquellos productores que no tengan la calidad señalada precedentemente, debiendo tales Servicios fiscalizar el cumplimiento de las normas que regulen la bonificación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Los porcentajes de las bonificaciones, las actividades específicas por bonificar, el monto máximo de la bonificación por beneficiario, la tabla de costos y las demás modalidades de operación de los incentivos se fijarán por decretos supremos reglamentarios.</w:t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12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s gastos que demande la aplicación de los incentivos a que se refiere esta ley se imputarán a los recursos que, para estos efectos, se consignen anualmente en los presupuestos del Instituto de Desarrollo Agropecuario y del Servicio Agrícola y Ganadero, respectivam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4º.- Modifícase el artículo único de la ley Nº 19.446, en el sentido de suprimir la frase "por un período de 3 años" y la coma que la sigue (,)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   S.37ª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spacing w:before="120" w:after="0"/>
      <w:ind w:right="-91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425" w:hanging="425"/>
      <w:jc w:val="both"/>
    </w:pPr>
    <w:rPr>
      <w:rFonts w:ascii="Arial" w:hAnsi="Arial" w:eastAsia="Arial" w:cs="Arial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