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336-0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9-mayo-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LA LEY Nº 18.450, DE FOMENTO DE INVERSIÓN PRIVADA EN OBRAS DE RIEGO Y DRENAJE, PERMITIENDO QUE LOS AGRICULTORES ARRENDATARIOS PUEDAN POSTULAR A LOS PROYECTOS DE RIEG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ÚMERO 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szCs w:val="24"/>
        </w:rPr>
        <w:t>1.-</w:t>
      </w:r>
      <w:r>
        <w:rPr>
          <w:rFonts w:cs="Arial" w:ascii="Arial" w:hAnsi="Arial"/>
          <w:sz w:val="24"/>
          <w:szCs w:val="24"/>
        </w:rPr>
        <w:tab/>
        <w:t>Del Honorable Senador señor Vásquez, para agregar al número 1 propuesto la siguiente letra d),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Incorporar como inciso final el siguiente:</w:t>
      </w:r>
    </w:p>
    <w:p>
      <w:pPr>
        <w:pStyle w:val="Normal"/>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Para todos los efectos legales, se tendrá como un mismo beneficiario a las personas relacionadas a que se refiere el artículo 20 Nº 1, letra b) del decreto ley Nº 824, Ley de la Ren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oo</w:t>
      </w:r>
    </w:p>
    <w:p>
      <w:pPr>
        <w:pStyle w:val="Normal"/>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Vásquez, para agregar, a continuación del número 2, el siguiente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Modifícase el artículo 14, del modo que sigue:</w:t>
      </w:r>
    </w:p>
    <w:p>
      <w:pPr>
        <w:pStyle w:val="Normal"/>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a) Sustitúyense, en el inciso primero, las palabras iniciales “El que” por “Cualquiera de los beneficiarios, que”.</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b) Incorpórase el siguiente inciso final:</w:t>
      </w:r>
    </w:p>
    <w:p>
      <w:pPr>
        <w:pStyle w:val="Normal"/>
        <w:ind w:left="70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En los demás casos se aplicarán las normas, procedimientos y sanciones establecidos para los delitos contra la propiedad.”.”.</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w:t>
      </w:r>
      <w:r>
        <w:rPr>
          <w:rFonts w:cs="Arial" w:ascii="Arial" w:hAnsi="Arial"/>
          <w:sz w:val="24"/>
          <w:szCs w:val="24"/>
        </w:rPr>
        <w:tab/>
        <w:t>Del Honorable Senador señor Vásquez, para agregar, a continuación del número 2,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tercálase el siguiente artículo 14 bis,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Artículo 14 bis.- Si dos o más retazos que resulten de la división de un predio gozaren de los beneficios generados a través de las bonificaciones de la presente ley, se formará entre ellos una comunidad de bienes respecto del uso de las aguas, cuya participación será igual al porcentaje de aumento de riego que en los respectivos retazos se hubieran producido con ocasión de la construcción de las obras respecti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2:00Z</dcterms:created>
  <dc:creator>PSILVA</dc:creator>
  <dc:description/>
  <cp:keywords/>
  <dc:language>en-US</dc:language>
  <cp:lastModifiedBy>PSILVA</cp:lastModifiedBy>
  <cp:lastPrinted>2008-05-19T15:02:00Z</cp:lastPrinted>
  <dcterms:modified xsi:type="dcterms:W3CDTF">2008-05-19T19:13:00Z</dcterms:modified>
  <cp:revision>5</cp:revision>
  <dc:subject/>
  <dc:title>BOLETÍN Nº 3</dc:title>
</cp:coreProperties>
</file>