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spacing w:val="0"/>
          <w:lang w:val="es-ES"/>
        </w:rPr>
        <w:tab/>
        <w:tab/>
        <w:t>Oficio Nº 7145</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1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1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5 de diciem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Tengo a honra poner en conocimiento de V.E. que la Cámara de Diputados, por oficio Nº </w:t>
      </w:r>
      <w:r>
        <w:rPr>
          <w:rFonts w:cs="Courier New" w:ascii="Courier New" w:hAnsi="Courier New"/>
          <w:lang w:val="es-ES"/>
        </w:rPr>
        <w:t>7103</w:t>
      </w:r>
      <w:r>
        <w:rPr>
          <w:rFonts w:cs="Courier New" w:ascii="Courier New" w:hAnsi="Courier New"/>
        </w:rPr>
        <w:t xml:space="preserve">, de 13 de noviembre de 2007, remitió al Excmo. Tribunal Constitucional el texto del proyecto de ley, iniciado en Moción de los Diputados Eugenio Tuma Zedán, Sergio Bobadilla Muñoz, Gonzalo Duarte Leiva, Fidel Espinoza Sandoval, René García García, Rodrigo González Torres, Jorge Insunza Gregorio de las Heras, Juan Carlos Latorre Carmona, Carlos Montes Cisternas y Gonzalo Uriarte Herrera, que </w:t>
      </w:r>
      <w:r>
        <w:rPr>
          <w:rFonts w:cs="Courier New" w:ascii="Courier New" w:hAnsi="Courier New"/>
          <w:lang w:val="es-CL"/>
        </w:rPr>
        <w:t>establece un procedimiento de saneamiento y regularización de loteos</w:t>
      </w:r>
      <w:r>
        <w:rPr>
          <w:rFonts w:cs="Courier New" w:ascii="Courier New" w:hAnsi="Courier New"/>
        </w:rPr>
        <w:t xml:space="preserve"> (boletín Nº4981-14)</w:t>
      </w:r>
      <w:r>
        <w:rPr>
          <w:rFonts w:cs="Courier New" w:ascii="Courier New" w:hAnsi="Courier New"/>
          <w:lang w:val="es-CL"/>
        </w:rPr>
        <w:t>,</w:t>
      </w:r>
      <w:r>
        <w:rPr>
          <w:rFonts w:cs="Courier New" w:ascii="Courier New" w:hAnsi="Courier New"/>
        </w:rPr>
        <w:t xml:space="preserve"> en atención a que los incisos primero, tercero, quinto y sexto del artículo 4° 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84201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84201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89.75pt;height:66.3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En virtud de lo anterior, el Excmo. Tribunal Constitucional, por oficio Nº 1574, recibido en esta Corporació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widowControl w:val="false"/>
        <w:tabs>
          <w:tab w:val="clear" w:pos="709"/>
          <w:tab w:val="left" w:pos="2552"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100965</wp:posOffset>
                </wp:positionV>
                <wp:extent cx="198755" cy="548640"/>
                <wp:effectExtent l="0" t="0" r="0" b="0"/>
                <wp:wrapNone/>
                <wp:docPr id="4" name="Frame4"/>
                <a:graphic xmlns:a="http://schemas.openxmlformats.org/drawingml/2006/main">
                  <a:graphicData uri="http://schemas.microsoft.com/office/word/2010/wordprocessingShape">
                    <wps:wsp>
                      <wps:cNvSpPr txBox="1"/>
                      <wps:spPr>
                        <a:xfrm>
                          <a:off x="0" y="0"/>
                          <a:ext cx="198755" cy="548640"/>
                        </a:xfrm>
                        <a:prstGeom prst="rect"/>
                        <a:solidFill>
                          <a:srgbClr val="FFFFFF">
                            <a:alpha val="0"/>
                          </a:srgbClr>
                        </a:solidFill>
                      </wps:spPr>
                      <wps:txbx>
                        <w:txbxContent>
                          <w:p>
                            <w:pPr>
                              <w:pStyle w:val="Normal"/>
                              <w:ind w:right="17"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pt;mso-wrap-distance-left:9.05pt;mso-wrap-distance-right:9.05pt;mso-wrap-distance-top:0pt;mso-wrap-distance-bottom:0pt;margin-top:7.95pt;mso-position-vertical-relative:text;margin-left:-141.5pt;mso-position-horizontal-relative:text">
                <v:fill opacity="0f"/>
                <v:textbox inset="0.100694444444444in,0.0506944444444444in,0.100694444444444in,0.0506944444444444in">
                  <w:txbxContent>
                    <w:p>
                      <w:pPr>
                        <w:pStyle w:val="Normal"/>
                        <w:ind w:right="17" w:hanging="0"/>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w:t>
      </w:r>
      <w:r>
        <w:rPr>
          <w:rFonts w:cs="Courier New" w:ascii="Courier New" w:hAnsi="Courier New"/>
        </w:rPr>
        <w:t>Artículo 1º.- Los loteos de bienes raíces que, a la fecha de publicación de la presente ley, reúnan las condiciones que en ésta se establecen, podrán, dentro del plazo de veinticuatro meses, acogerse por única vez al procedimiento de regularización que se señala más adelante, sin perjuicio de los derechos del propietario sobre los respectivos inmuebl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spacing w:val="-20"/>
        </w:rPr>
      </w:pPr>
      <w:r>
        <w:rPr>
          <w:rFonts w:cs="Courier New" w:ascii="Courier New" w:hAnsi="Courier New"/>
        </w:rPr>
        <w:tab/>
        <w:t>Artículo 2º.- Para acogerse a la presente ley, los loteos deberán cumplir las condiciones que se indican a continuación:</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1. Que se encuentren materializados de hecho con anterioridad al 31 de diciembre de 2006.</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2. Que no tengan recepción definitiva, sea que hayan obtenido o no permis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3. Que las viviendas del loteo tengan una tasación máxima de 1.000 unidades de fomento en promedi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4. Que dichos inmuebles estén localizados en áreas urbanas, o en áreas rurales siempre que cuenten con informe favorable de la Secretaría Regional Ministerial de Vivienda Y Urbanism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5. Que no se encuentren localizados en áreas de riesgo o de protección o en áreas con declaratoria de utilidad pública.</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6. Que no existan reclamaciones pendientes ante la Dirección de Obras Municipales al 31 de diciembre de 2006, por incumplimiento de normas urbanístic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3º.- Para solicitar la regularización a que se refiere esta ley, los interesados deberán presentar a la Dirección de Obras Municipales respectiva una solicitud que establezca  factores y responsabilidades que expliquen la conformación del loteo irregular, acompañada de los planos que a continuación se señalan, suscritos por un profesional compet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 Plano del loteo a una escala adecuada, elaborado sobre la base de un levantamiento topográfico, que grafique las viviendas existentes en cada lote resultante, vialidad y espacios públicos, 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b) Plano de ubicación y emplazamien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Para la confección de estos planos podrá considerarse el apoyo de ortofotos o restituciones aerofotogramétric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4º.- La Dirección de Obras Municipales procederá, dentro del plazo de ciento ochenta días, a contar de la fecha de presentación de la totalidad de los antecedentes exigidos por esta ley, a pronunciarse respecto a los factores y responsabilidad que explican la conformación del loteo irregular, a verificar el  cumplimiento de las condiciones de urbanización y de las exigidas en los artículos precedentes, como asimismo de las normas urbanísticas aplicables al predio establecidas en los instrumentos de planificación territorial y en la Ordenanza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Las condiciones de urbanización antes mencionadas estarán referidas a las siguientes obras: dotación de servicios de agua potable, alcantarillado de aguas servidas y electricidad, alumbrado público y gas, cuando corresponda, pavimentación y sus obras complementarias, obras de defensa del terreno, cuando corresponda, aprobadas y recibidas por los servicios competentes.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Director de Obras Municipales determinará las obras de urbanización faltantes, pudiendo eximir, en casos calificados, del cumplimiento de una o más normas urbanísticas establecidas en los instrumentos de planificación territorial y en la Ordenanza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La Secretaría Regional Ministerial de Vivienda y Urbanismo respectiva, por razones fundadas, podrá autorizar la rebaja de las condiciones y exigencias de pavimentación, así como permitir excepciones a las normas urbanísticas, antecedente que formará parte integrante del legajo de documentos que conforma el exped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El Director de Obras Municipales, si procediere, otorgará un certificado de recepción provisoria del loteo, en el cual deberá indicar las condiciones de urbanización y urbanísticas que éste deberá cumplir dentro del plazo de 5 años renovable por una sola vez, para obtener la recepción definitiva. En dicho certificado deberá dejar constancia expresa de la prohibición de enajenar o efectuar adjudicaciones de los sitios del loteo. Esta prohibición deberá inscribirse en el Registro correspondiente del Conservador de Bienes Raíces respectiv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Si expirado el plazo fijado en el inciso primero, el Director de Obras Municipales no se pronunciare, se podrá recurrir a la Secretaría Regional Ministerial de Vivienda y Urbanismo respectiva, la cual deberá resolver en el plazo de noventa días, aplicando el mismo procedimiento antes señalado. Si no hubiese pronunciamiento en el plazo referido, se entenderán aprobada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Cumplidas las condiciones fijadas para obtener la recepción definitiva, se deberá presentar una solicitud firmada por un profesional competente, acompañada de los documentos que acrediten el cumplimiento de las condiciones antes mencionadas. Una vez obtenido el certificado de recepción definitiva podrá requerirse la regularización de las edificaciones en conformidad a las normas general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Vencido el plazo de cinco años a que se refiere este artículo o su prórroga, en caso que se haya concedido, sin que se hubiere dado cumplimiento a las condiciones exigidas para obtener la recepción definitiva, caducará automáticamente la recepción provisoria y se procederá a hacer efectiva la responsabilidad de conformidad al artículo 138 del decreto con fuerza de ley N° 458, de 1975, Ley General de Urbanismo y Construc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Artículo 5º.- Tratándose de loteos declarados en situación irregular de conformidad con la ley N° 16.741 que, en su totalidad o parte de los mismos cuenten con urbanización suficiente, el Servicio de Vivienda y Urbanización respectivo podrá solicitar la recepción definitiva, parcial o total.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Para los efectos del presente artículo se entenderá por urbanización suficiente si el loteo cuenta, a lo menos, con un informe de dotación, conexión o certificado de pago de cuentas emitido por la respectiva empresa de agua potable, alcantarillado y electric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6°.- Tratándose de loteos declarados en situación irregular de conformidad a la ley N° 16.741 que no contaren con urbanización suficiente de acuerdo al artículo precedente, el Servicio de Vivienda y Urbanización respectivo podrá recurrir al procedimiento de regularización de loteos establecido en esta ley.</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 xml:space="preserve">Artículo 7°.- En los casos a que se refieren los artículos 5° y 6°, una vez obtenida la recepción definitiva, total o parcial, deberá inscribirse el certificado de recepción definitiva al margen de la inscripción de dominio de los respectivos lotes y el Servicio de Vivienda y Urbanización requerirá el alzamiento de los gravámenes y prohibiciones a que pudieren encontrarse afectos en virtud de la ley N° 16.741. </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Artículo 8°.- La recepción provisoria obtenida conforme a esta ley habilitará al interesado, sea o no el propietario, para optar a programas que cuenten con financiamiento estatal destinados a la ejecución de obras de urbanización o saneamiento.”.</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compaño copia de la sentencia.</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rPr>
        <w:tab/>
      </w:r>
      <w:r>
        <w:rPr>
          <w:rFonts w:cs="Courier New" w:ascii="Courier New" w:hAnsi="Courier New"/>
          <w:szCs w:val="24"/>
        </w:rPr>
        <w:t>Dios guarde a V.E.</w:t>
      </w:r>
    </w:p>
    <w:p>
      <w:pPr>
        <w:pStyle w:val="Normal"/>
        <w:tabs>
          <w:tab w:val="clear" w:pos="709"/>
          <w:tab w:val="left" w:pos="2268" w:leader="none"/>
          <w:tab w:val="left" w:pos="2835"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043"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043" w:hanging="0"/>
        <w:jc w:val="center"/>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462280</wp:posOffset>
              </wp:positionV>
              <wp:extent cx="9207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5:00Z</dcterms:created>
  <dc:creator>María Eugenia González Silva</dc:creator>
  <dc:description/>
  <cp:keywords/>
  <dc:language>en-US</dc:language>
  <cp:lastModifiedBy>poneto</cp:lastModifiedBy>
  <cp:lastPrinted>2007-11-14T11:11:00Z</cp:lastPrinted>
  <dcterms:modified xsi:type="dcterms:W3CDTF">2007-12-10T19:26:00Z</dcterms:modified>
  <cp:revision>4</cp:revision>
  <dc:subject>oficio senado</dc:subject>
  <dc:title>cooperativas</dc:title>
</cp:coreProperties>
</file>