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º 12.452-13</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bookmarkStart w:id="0" w:name="_Hlk3191289"/>
      <w:bookmarkStart w:id="1" w:name="_Hlk2702597"/>
      <w:bookmarkStart w:id="2" w:name="_Hlk536619453"/>
      <w:r>
        <w:rPr>
          <w:rFonts w:cs="Times New Roman" w:ascii="Times New Roman" w:hAnsi="Times New Roman"/>
          <w:b/>
          <w:sz w:val="24"/>
          <w:szCs w:val="24"/>
        </w:rPr>
        <w:t xml:space="preserve">Proyecto de ley, iniciado en moción de los Honorables Senadores señor Chahuán, señoras Goic y Órdenes, y señores Quinteros y Sandoval, que </w:t>
      </w:r>
      <w:bookmarkEnd w:id="1"/>
      <w:bookmarkEnd w:id="2"/>
      <w:r>
        <w:rPr>
          <w:rFonts w:cs="Times New Roman" w:ascii="Times New Roman" w:hAnsi="Times New Roman"/>
          <w:b/>
          <w:sz w:val="24"/>
          <w:szCs w:val="24"/>
        </w:rPr>
        <w:t>establece jornada de trabajo de los adultos mayores.</w:t>
      </w:r>
      <w:bookmarkEnd w:id="0"/>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t>Exposición de motivos.</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rPr>
          <w:rFonts w:ascii="Times New Roman" w:hAnsi="Times New Roman" w:cs="Times New Roman"/>
          <w:sz w:val="24"/>
          <w:szCs w:val="24"/>
        </w:rPr>
      </w:pPr>
      <w:r>
        <w:rPr>
          <w:rFonts w:cs="Times New Roman" w:ascii="Times New Roman" w:hAnsi="Times New Roman"/>
          <w:sz w:val="24"/>
          <w:szCs w:val="24"/>
        </w:rPr>
        <w:t>El sistema jurídico internacional ha reconocido directa e indirectamente una protección especial a la población conformada por adultos mayores, a través de diversas Declaraciones, Pactos y Tratados Internacionales. Uno de los ámbitos en los que recae dicha protección dice relación con el fomento a la inserción laboral de este segmento de la pob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í por lo demás se observa en el Protocolo Adicional a la Convención Americana sobre Derechos Humanos en materia de Derechos Económicos, Sociales y Culturales, conocido como "Protocolo de San Salvador", el que desarrolla y perfecciona el régimen internacional de protección de los derechos económicos, sociales y culturales reconocidos por la Convención Americana de Derechos Humanos y derivados de los principios reconocidos por la Carta de la Organización de Estados Americanos, de manera complementaria al que ofrece el derecho interno de los Estados singularmente consider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referido Protocolo, se encuentra en tramitación legislativa en Chile en la Cámara de Diputados, en segundo trámite constitucional (Boletín N° 4.087-10), que consagra en su artículo 17 el derecho a una protección especial durante la ancianidad. Con tal objeto, los Estados Partes del Protocolo de San Salvador, se comprometen a ejecutar programas laborales específicos, para conceder a los adultos mayores, la posibilidad de realizar una actividad productiva adecuada a sus capacidades, respetando su vocación o dese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la Organización Internacional del Trabajo (OIT), a través de su Recomendación N° 162 sobre los trabajadores de edad de 1980, busca avanzar en la igualdad de oportunidades y de trato de los trabajadores de edad, tanto en su protección en el empleo, como en la preparación y acceso al reti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u aplicación está orientada a los trabajadores que, por el avance de su edad, se hallan expuestos a dificultades para encontrar empleo, correspondiendo a cada país definir a qué trabajadores se aplica. La Recomendación N° 162 de la OIT promueve medidas destinadas a asegurar que los trabajadores de edad, puedan continuar ejerciendo un empleo satisfactorio. Asimismo, impulsa a identificar las dificultades y necesidades de adaptación del empleo en relación con el envejecimiento, para tomar medidas tales como: modificar la forma de organización del trabajo, ordenar horario, limitar horas extras; reducir duración normal del trabajo diario y semanal en actividades peligrosas; reducir progresivamente de la duración del trabajo, a solicitud del interesado, con anticipación a la oportunidad en que debe acceder a la pensión de vejez y; permitir que el mismo trabajador organice el tiempo de trabajo y el tiempo libre, facilitando el empleo a tiempo parcial y horarios flexi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hile, la población adulta mayor se encuentra en continuo crecimiento. Según la Encuesta Casen 2009, en ese mismo año la población adulto mayor aumentó dos puntos porcentuales respecto del 2006 (15,0% versus 13,0%). Actualmente, las personas mayores de 60 años en Chile representan el 15,0% (2.541.607 personas). De ese total, el 56,4% son mujeres y el 43,6% homb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relación a la condición de actividad de la población adulta mayor, la Casen distingue las siguientes categorías: ocupada: 23,9% (607.956 personas); desocupada: 1,2% (29.473 personas) e; inactiva: 74,9% (1.904.178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oblación entre 60 y 64 años se encuentra en porcentajes muy similares en las categorías de ocupada (47,1%) e inactiva (50,1%). Es a partir de los 65 años que se produce una brecha entre la población de adultos mayores ocupada (26,8%) e inactiva (72,1%), lo que se explica porque a dicha edad se genera (para los hombres) el derecho a acceder a la pensión de vejez.</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La actividad laboral cesa al cumplirse la edad para acceder a la pensión                              de  vejez,  lo  que  puede  deberse  a  que  los  adultos  mayores  no  se  representan  la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sibilidad de continuar activos laboralmente (los que así lo deseen) toda vez que se consideran corno "jubil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difusión y promoción del empleo o actividades remuneradas para adultos mayores podría impactar en dicha apreciación aumentando las cifras de adultos mayores ocupados pese a haber cumplido la edad para acceder a la pensión de vejez.</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ograma de Gobierno para el período 2010-2014 del Presidente Sebastián Piñera contempla como iniciativa hacia los adultos mayores, la promoción de empleos a tiempo parcial, con contrato simplificado, para adultos mayores que, habiendo jubilado, deseen continuar trabajando en empleos por horas o de media jorn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nuestro país el contrato a tiempo parcial se encuentra regulado en el Código del Trabajo desde el año 2001, con la incorporación de los artículos 40 bis a) a 40 bis d). La modificación tuvo por objeto promover el ingreso de grupos vulnerables al mercado del trabajo, especialmente de mujeres, jóvenes, y personas con alguna discapaci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ey modificatoria no definió expresamente este tipo de contratación, sino que se limitó a autorizar la celebración de los contratos a tiempo parcial, entendiendo por tales aquéllos en que se ha convenido una jornada de trabajo no superior a dos tercios de la jornada ordinaria, (siendo esta última de 45 horas semanales), es decir, 30 horas semanales. De esta manera, la referencia a la jornada ordinaria semanal, constituye la esencia que define la presencia de esta modalidad de contrat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modalidad de trabajo a tiempo parcial, ya regulado en nuestro ordenamiento jurídico, puede ser un instrumento eficaz para fomentar la creación de puestos de trabajo, adaptar los tiempos de trabajo, y compatibilizar la vida familiar con el trabajo, pero su desarrollo efectivo en Chile ha sido baj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Una medida para fomentar su utilización en la contratación de los adultos                     mayores,   es   permitir   para   éste  colectivo  una  modalidad  flexible  de   trabajo  a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iempo parcial, con diferentes alternativas de distribución de jornada de trabajo, no necesariamente vinculada a la jornada semanal, sino que a un período semestral o anual, entre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este efecto, se requiere de una normativa nueva al interior de la regulación de los contratos especiales del Código del Trabajo, que regule la contratación de este sector de la población, en jornada parcial, de acuerdo a las disposiciones que se propone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mérito a lo expuesto, sometemos a la aprobación del Senado de la República,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Modificase el Código del Trabajo, agregándose el siguiente artículo 40 bis E nue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40 bis E.- El trabajador adulto mayor, definido en la Ley N° 19.828 que crea el Servicio Nacional del Adulto Mayor, podrá pactar con el empleador una determinada cantidad de horas a trabajar, las que se podrán distribuir en un periodo superior a tres meses e inferior a un añ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número máximo de horas a contratar a través de esta modalidad, no podrá superar el resultado de multiplicar 30 por el número de semanas o fracción de semanas hábiles del período respec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distribución de las horas de cada semana por el periodo de tiempo pactado, podrá ser en jornadas diarias de un máximo de 8 y un mínimo de 5 horas, distribuidos hasta en 6 dí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remuneración en esta modalidad se pagará mensualmente sobre la base del total de horas trabajadas durante el m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En todo lo no regulado en los incisos precedentes, serán aplicables a esta modalidad de contratación, los demás artículos de este párrafo, en lo que no se contrapongan"</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1:14:00Z</dcterms:created>
  <dc:creator>OFSECRETARIA</dc:creator>
  <dc:description/>
  <dc:language>en-US</dc:language>
  <cp:lastModifiedBy>PFUENZALIDA</cp:lastModifiedBy>
  <dcterms:modified xsi:type="dcterms:W3CDTF">2019-03-11T21:14:00Z</dcterms:modified>
  <cp:revision>2</cp:revision>
  <dc:subject/>
  <dc:title/>
</cp:coreProperties>
</file>