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6096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C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CL"/>
                              </w:rPr>
                              <w:t xml:space="preserve"> s.24a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.8pt;width:71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C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CL"/>
                        </w:rPr>
                        <w:t xml:space="preserve"> s.24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 247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4 de agosto de 1999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9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9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9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 a la observación formulada por S.E. el Presidente de la República al proyecto de ley que modifica el artículo 46 del Código de Justicia Militar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os antecedentes respectivos.</w:t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  <w:tab w:val="left" w:pos="269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  <w:tab/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92" w:leader="none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jc w:val="both"/>
      <w:outlineLvl w:val="0"/>
    </w:pPr>
    <w:rPr>
      <w:rFonts w:ascii="Courier" w:hAnsi="Courier" w:eastAsia="Courier" w:cs="Courier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8:00Z</dcterms:created>
  <dc:creator>MARIA EUGENIA GONZALEZ SILVA</dc:creator>
  <dc:description/>
  <dc:language>en-US</dc:language>
  <cp:lastModifiedBy>Alejandra Carvallo</cp:lastModifiedBy>
  <dcterms:modified xsi:type="dcterms:W3CDTF">2001-11-12T19:28:00Z</dcterms:modified>
  <cp:revision>2</cp:revision>
  <dc:subject/>
  <dc:title/>
</cp:coreProperties>
</file>