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31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nov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de Presupuestos del Sector Público para el año 2008, correspondiente al Boletín N° 5.347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127, de 22 de nov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CARLOS OMINAMI PASCUAL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30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7-11-22T22:47:00Z</dcterms:modified>
  <cp:revision>9</cp:revision>
  <dc:subject/>
  <dc:title/>
</cp:coreProperties>
</file>