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125</w:t>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1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1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2 de noviem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t>“</w:t>
      </w:r>
      <w:r>
        <w:rPr>
          <w:rFonts w:cs="Courier New" w:ascii="Courier New" w:hAnsi="Courier New"/>
          <w:szCs w:val="24"/>
        </w:rPr>
        <w:t>Artículo 1º.-</w:t>
        <w:tab/>
        <w:t>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TextBody"/>
        <w:tabs>
          <w:tab w:val="clear" w:pos="709"/>
          <w:tab w:val="left" w:pos="2268" w:leader="none"/>
        </w:tabs>
        <w:spacing w:lineRule="auto" w:line="360"/>
        <w:rPr/>
      </w:pPr>
      <w:r>
        <w:rPr>
          <w:rFonts w:cs="Courier New" w:ascii="Courier New" w:hAnsi="Courier New"/>
          <w:szCs w:val="24"/>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º.-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3º.-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4º.-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5º.-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6º.- </w:t>
        <w:tab/>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9"/>
          <w:tab w:val="left" w:pos="2268" w:leader="none"/>
        </w:tabs>
        <w:spacing w:lineRule="auto" w:line="360"/>
        <w:rPr/>
      </w:pPr>
      <w:r>
        <w:rPr>
          <w:rFonts w:cs="Courier New" w:ascii="Courier New" w:hAnsi="Courier New"/>
          <w:szCs w:val="24"/>
        </w:rPr>
        <w:tab/>
        <w:t>Dichos recursos se transferirán a través del Servicio Nacional de Menores o de la Secretaría y Administración General del Ministerio de Justici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7º.- </w:t>
        <w:tab/>
        <w:t>En los casos a que se refieren los artículos 3º, 5º y 6º, el pago del aguinaldo se efectuará por el respectivo empleador, el que recibirá los fondos pertinentes del ministerio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8º.- </w:t>
        <w:tab/>
        <w:t>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los casos a que se refieren los artículos 5º y 6º, el pago del aguinaldo se efectuará por el respectivo empleador, el que recibirá los fondos pertinentes del ministerio que corresponda, cuando procedier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9°.- </w:t>
        <w:tab/>
        <w:t>Los aguinaldos establecidos en los artículos precedentes no corresponderán a los trabajadores cuyas remuneraciones sean pagadas en moneda extranj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0.- </w:t>
        <w:tab/>
        <w:t>Los aguinaldos a que se refiere esta ley no serán im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diferencia en favor del trabajador que de ello resulte, será de cargo de la respectiva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3.-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los casos de jornadas parciales, concurrirán al pago las entidades en que preste sus servicios el trabajador, en la proporción que corresponda.</w:t>
      </w:r>
    </w:p>
    <w:p>
      <w:pPr>
        <w:pStyle w:val="TextBody"/>
        <w:tabs>
          <w:tab w:val="clear" w:pos="709"/>
          <w:tab w:val="left" w:pos="2268" w:leader="none"/>
        </w:tabs>
        <w:spacing w:lineRule="auto" w:line="360"/>
        <w:rPr/>
      </w:pPr>
      <w:r>
        <w:rPr>
          <w:rFonts w:cs="Courier New" w:ascii="Courier New" w:hAnsi="Courier New"/>
          <w:szCs w:val="24"/>
        </w:rPr>
        <w:tab/>
        <w:t>Quienes perciban maliciosamente este bono, deberán restituir quintuplicada la cantidad percibida en exceso, sin perjuicio de las sanciones administrativas y penales que pudieren corresponder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4.-</w:t>
        <w:tab/>
        <w:t>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5.- </w:t>
        <w:tab/>
        <w:t>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6.- </w:t>
        <w:tab/>
        <w:t>Durante el año 2008 el aporte máximo a que se refiere el artículo 23 del decreto ley Nº 249, de 1974, tendrá un monto de $72.87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aporte extraordinario a que se refiere el artículo 13 de la ley Nº 19.553, se calculará sobre dicho mo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17.- </w:t>
        <w:tab/>
        <w:t>Increméntase en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TextBody"/>
        <w:tabs>
          <w:tab w:val="clear" w:pos="709"/>
          <w:tab w:val="left" w:pos="2268" w:leader="none"/>
        </w:tabs>
        <w:spacing w:lineRule="auto" w:line="360"/>
        <w:rPr/>
      </w:pPr>
      <w:r>
        <w:rPr>
          <w:rFonts w:cs="Courier New" w:ascii="Courier New" w:hAnsi="Courier New"/>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8.-</w:t>
        <w:tab/>
        <w:t>Sustitúyese, a partir del 1 de enero del año 2008, los montos de "$174.601", "$198.011” y "$212.986", a que se refiere el artículo 21 de la ley Nº 19.429, por "186.650”, “211.674” y “227.683”,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9.-</w:t>
        <w:tab/>
        <w:t>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0.- </w:t>
        <w:tab/>
        <w:t>Reemplázase, a contar del 1 de julio del año 2008, el inciso primero del artículo 1º de la ley Nº 18.987,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De $5.765.- por carga, para aquellos beneficiarios cuyo ingreso mensual no exceda de $144.44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4.514.- por carga, para aquellos beneficiarios cuyo ingreso mensual supere los  $144.448.- y no exceda los $282.92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1.470.- por carga, para aquellos beneficiarios cuyo ingreso mensual supere los $282.929.- y no exceda los $441.274.-,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s personas que tengan acreditadas o que acrediten cargas familiares y cuyo ingreso mensual sea superior a $441.274.- no tendrán derecho a las asignaciones aludidas en es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n perjuicio de lo anterior, mantendrán su plena vigencia los contratos, convenios u otros instrumentos que establezcan beneficios para estos trabajador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Dichos afiliados y sus respectivos causantes mantendrán su calidad de tales para los demás efectos que en derecho correspond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1.-</w:t>
        <w:tab/>
        <w:t>Fíjase en $5.765.-  a contar del 1 de julio del año 2008, el valor del subsidio familiar establecido en el artículo 1º de la ley Nº 18.02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2.-</w:t>
        <w:tab/>
        <w:t>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3.- </w:t>
        <w:tab/>
        <w:t>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Body"/>
        <w:tabs>
          <w:tab w:val="clear" w:pos="709"/>
          <w:tab w:val="left" w:pos="2268" w:leader="none"/>
        </w:tabs>
        <w:spacing w:lineRule="auto" w:line="360"/>
        <w:rPr/>
      </w:pPr>
      <w:r>
        <w:rPr>
          <w:rFonts w:cs="Courier New" w:ascii="Courier New" w:hAnsi="Courier New"/>
          <w:szCs w:val="24"/>
        </w:rPr>
        <w:tab/>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aguinaldos a que se refiere este artículo no serán im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Body"/>
        <w:tabs>
          <w:tab w:val="clear" w:pos="709"/>
          <w:tab w:val="left" w:pos="2268" w:leader="none"/>
        </w:tabs>
        <w:spacing w:lineRule="auto" w:line="360"/>
        <w:rPr/>
      </w:pPr>
      <w:r>
        <w:rPr>
          <w:rFonts w:cs="Courier New" w:ascii="Courier New" w:hAnsi="Courier New"/>
          <w:szCs w:val="24"/>
        </w:rPr>
        <w:tab/>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9"/>
          <w:tab w:val="left" w:pos="2268" w:leader="none"/>
        </w:tabs>
        <w:spacing w:lineRule="auto" w:line="360"/>
        <w:rPr/>
      </w:pPr>
      <w:r>
        <w:rPr>
          <w:rFonts w:cs="Courier New" w:ascii="Courier New" w:hAnsi="Courier New"/>
          <w:szCs w:val="24"/>
        </w:rPr>
        <w:tab/>
        <w:t>Cada pensionado tendrá derecho sólo a un aguinaldo, aun cuando goce de más de una pensión.</w:t>
      </w:r>
    </w:p>
    <w:p>
      <w:pPr>
        <w:pStyle w:val="TextBody"/>
        <w:tabs>
          <w:tab w:val="clear" w:pos="709"/>
          <w:tab w:val="left" w:pos="2268" w:leader="none"/>
        </w:tabs>
        <w:spacing w:lineRule="auto" w:line="360"/>
        <w:rPr/>
      </w:pPr>
      <w:r>
        <w:rPr>
          <w:rFonts w:cs="Courier New" w:ascii="Courier New" w:hAnsi="Courier New"/>
          <w:szCs w:val="24"/>
        </w:rPr>
        <w:tab/>
        <w:t>En lo que corresponda, se aplicarán a este aguinaldo las normas establecidas en los incisos segundo, tercero, sexto y séptimo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4.-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5.- </w:t>
        <w:tab/>
        <w:t>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cantidad máxima de profesionales que tendrán derecho a esta bonificación será de 4.966 perso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 no previsto por este artículo, la concesión de la citada bonificación se regirá por lo dispuesto en la ley Nº 19.536, en lo que fuere pro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6.- </w:t>
        <w:tab/>
        <w:t>Durante el año 2008, el porcentaje de la asignación establecida en el artículo 12 de la ley Nº 19.041, no podrá ser inferior al determinado para el año 199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7.- </w:t>
        <w:tab/>
        <w:t>Modifícase la ley Nº 19.464 en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grégase, en el inciso primero del artículo 4°,  antes del punto aparte (.) , la siguiente fras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y sus remuneraciones se reajustarán en los mismos porcentajes y oportunidades en que se reajusten las remuneraciones del sector público, siendo dicho reajuste de cargo de su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b) Reemplázase en el inciso primero del artículo 7º la frase "y enero del año 2006" por ", enero del año 2007 y enero del año 2008," y </w:t>
      </w:r>
    </w:p>
    <w:p>
      <w:pPr>
        <w:pStyle w:val="TextBody"/>
        <w:tabs>
          <w:tab w:val="clear" w:pos="709"/>
          <w:tab w:val="left" w:pos="2268" w:leader="none"/>
        </w:tabs>
        <w:spacing w:lineRule="auto" w:line="360"/>
        <w:rPr/>
      </w:pPr>
      <w:r>
        <w:rPr>
          <w:rFonts w:cs="Courier New" w:ascii="Courier New" w:hAnsi="Courier New"/>
          <w:szCs w:val="24"/>
        </w:rPr>
        <w:tab/>
        <w:t>c) Sustitúyese en el artículo 9º, el guarismo "2008" por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8.-</w:t>
        <w:tab/>
        <w:t>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stos efectos, se entenderá por remuneración líquida la referida en el inciso segundo del artículo 2° de esta ley.</w:t>
      </w:r>
    </w:p>
    <w:p>
      <w:pPr>
        <w:pStyle w:val="TextBody"/>
        <w:tabs>
          <w:tab w:val="clear" w:pos="709"/>
          <w:tab w:val="left" w:pos="2268" w:leader="none"/>
        </w:tabs>
        <w:spacing w:lineRule="auto" w:line="360"/>
        <w:rPr/>
      </w:pPr>
      <w:r>
        <w:rPr>
          <w:rFonts w:cs="Courier New" w:ascii="Courier New" w:hAnsi="Courier New"/>
          <w:szCs w:val="24"/>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0.-</w:t>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1.-</w:t>
        <w:tab/>
        <w:t>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TextBody"/>
        <w:tabs>
          <w:tab w:val="clear" w:pos="709"/>
          <w:tab w:val="left" w:pos="2268" w:leader="none"/>
        </w:tabs>
        <w:spacing w:lineRule="auto" w:line="360"/>
        <w:rPr/>
      </w:pPr>
      <w:r>
        <w:rPr>
          <w:rFonts w:cs="Courier New" w:ascii="Courier New" w:hAnsi="Courier New"/>
          <w:szCs w:val="24"/>
        </w:rPr>
        <w:tab/>
        <w:t>El incumplimiento o la rendición incompleta de dichos recursos se considerará infracción grave  a lo dispuesto en el Título IV del decreto con fuerza de ley N°  2, de 1998, sobre Subvención del Estado a Establecimientos Educa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2.-</w:t>
        <w:tab/>
        <w:t>Modifícase la ley N° 20.212, en el siguiente sentido:</w:t>
      </w:r>
    </w:p>
    <w:p>
      <w:pPr>
        <w:pStyle w:val="TextBody"/>
        <w:tabs>
          <w:tab w:val="clear" w:pos="709"/>
          <w:tab w:val="left" w:pos="2268" w:leader="none"/>
        </w:tabs>
        <w:spacing w:lineRule="auto" w:line="360"/>
        <w:rPr/>
      </w:pPr>
      <w:r>
        <w:rPr>
          <w:rFonts w:cs="Courier New" w:ascii="Courier New" w:hAnsi="Courier New"/>
          <w:szCs w:val="24"/>
        </w:rPr>
        <w:tab/>
        <w:t xml:space="preserve">a) </w:t>
        <w:tab/>
        <w:tab/>
        <w:t>Agrégase en el artículo 9° el siguiente inciso séptimo nuevo, pasando el actual inciso séptimo a ser  octavo y así suces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decretos supremos a que se refieren los incisos anteriores así como el que apruebe el Programa Marco serán dictados bajo la fórmula “por orden del Presidente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b) Agrégase en el artículo 11 el siguiente inciso segund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a que se refiere el inciso precedente regirá a contar del 30 de sept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c) </w:t>
        <w:tab/>
        <w:t>Agréngase en el artículo noveno transitorio los siguientes incisos tercero y cuart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TextBody"/>
        <w:tabs>
          <w:tab w:val="clear" w:pos="709"/>
          <w:tab w:val="left" w:pos="2268" w:leader="none"/>
        </w:tabs>
        <w:spacing w:lineRule="auto" w:line="360"/>
        <w:rPr/>
      </w:pPr>
      <w:r>
        <w:rPr>
          <w:rFonts w:cs="Courier New" w:ascii="Courier New" w:hAnsi="Courier New"/>
          <w:szCs w:val="24"/>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Artículo 33.-</w:t>
        <w:tab/>
        <w:t>Sustitúyese en el artículo 2° de la ley N° 20.204 la expresión “de la presente ley” por la siguiente “del reglamento que regula las condiciones para el otorgamiento del beneficio a que se refier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4.-</w:t>
        <w:tab/>
        <w:t>Sustitúyese en el artículo 5° de la ley N° 20.134, el guarismo “22.886.000.000” por el siguiente “32.486.000.0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5.-</w:t>
        <w:tab/>
        <w:t>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6.-</w:t>
        <w:tab/>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7.-</w:t>
        <w:tab/>
        <w:t>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8.- Créase en el Escalafón Directivo de las Contralorías Regionales, fijado en el artículo 2º del decreto ley Nº 3.651, de 1981, dos cargos directivos de Jefe de Sector, grado 1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9.-</w:t>
        <w:tab/>
        <w:t xml:space="preserve">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0.-</w:t>
        <w:tab/>
        <w:t>Sustitúyese en el inciso quinto del artículo segundo transitorio de la ley N° 20.059, la expresión “dentro del año siguiente a la publicación de la presente ley” por “antes del 30 de diciembre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1.-</w:t>
        <w:tab/>
        <w:t xml:space="preserve">Introdúcense, a partir del primer día del mes siguiente al de publicación de la presente ley, las siguientes modificaciones en la ley N° 18.833, que establece el Estatuto General de las Cajas de Compensación de Asignación Familia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n el inciso primero del artículo 7°, reemplázase la conjunción “y” por una coma (,) y agrégase después de la palabra "mayoritaria" la expresión "y cualquiera otra entidad empleadora del sector público, sea del sector central o descentraliz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w:t>
        <w:tab/>
        <w:t>En el artículo 15, reemplázase la expresión “los artículos 11 y 13” por “el artículo 11” y agréganse los siguientes incisos segundo y tercer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el acuerdo de desafiliación no sea adoptado, solamente podrá reintentarse a contar del día primero del mes siguiente a aquel en que se realizó el proceso fall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caso que los trabajadores deseen desafiliarse de una Caja de Compensación para afiliarse a otra, se deberán llevar a cabo dos votaciones distintas y sucesivas, pudiendo tener lugar ambas en una misma asamble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c) En el artículo 19, sustitúyese el N° 2,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d) En el artículo 25, en la primera oración sustitúyese la palabra “empresas” por “entidades empleador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2.- Sustitúyese en el inciso primero del artículo primero transitorio de la ley N° 20.173, la expresión “tres meses” por “doce mes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rPr/>
      </w:pPr>
      <w:r>
        <w:rPr>
          <w:rFonts w:cs="Courier New" w:ascii="Courier New" w:hAnsi="Courier New"/>
          <w:szCs w:val="24"/>
        </w:rPr>
        <w:tab/>
        <w:t xml:space="preserve">Hago presente a V.E. </w:t>
        <w:tab/>
        <w:t>que el inciso tercero del artículo 28 fue aprobado, tanto en general como en particular, con el voto a favor de 90  Diputados, de 119 en ejercicio, dándose cumplimiento a lo preceptuado en el inciso segundo del artículo 66 de la Constitución Política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MARCELO DÍAZ DÍAZ</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6:00Z</dcterms:created>
  <dc:creator>Patricio Velásquez Weisse</dc:creator>
  <dc:description/>
  <cp:keywords/>
  <dc:language>en-US</dc:language>
  <cp:lastModifiedBy>MEGonzalez</cp:lastModifiedBy>
  <cp:lastPrinted>2007-11-22T16:34:00Z</cp:lastPrinted>
  <dcterms:modified xsi:type="dcterms:W3CDTF">2007-11-22T19:37:00Z</dcterms:modified>
  <cp:revision>24</cp:revision>
  <dc:subject/>
  <dc:title>OFICIO 2</dc:title>
</cp:coreProperties>
</file>