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121</w:t>
      </w:r>
      <w:r>
        <mc:AlternateContent>
          <mc:Choice Requires="wps">
            <w:drawing>
              <wp:anchor behindDoc="0" distT="0" distB="0" distL="114935" distR="114935" simplePos="0" locked="0" layoutInCell="0" allowOverlap="1" relativeHeight="16">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0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0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1 de noviembre de 2007</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r>
      <w:r>
        <w:rPr>
          <w:rFonts w:cs="Courier New" w:ascii="Courier New" w:hAnsi="Courier New"/>
          <w:spacing w:val="20"/>
          <w:szCs w:val="24"/>
        </w:rPr>
        <w:t xml:space="preserve">Tengo a honra transcribir a V.E. el proyecto de ley que </w:t>
      </w:r>
      <w:r>
        <w:rPr>
          <w:rFonts w:cs="Courier New" w:ascii="Courier New" w:hAnsi="Courier New"/>
          <w:bCs/>
          <w:spacing w:val="20"/>
          <w:szCs w:val="24"/>
        </w:rPr>
        <w:t>modifica el Código Penal y el Código Procesal Penal en materias de seguridad ciudadana y refuerza las atribuciones preventivas de las policías</w:t>
      </w:r>
      <w:r>
        <w:rPr>
          <w:rFonts w:cs="Courier New" w:ascii="Courier New" w:hAnsi="Courier New"/>
        </w:rPr>
        <w:t>, boletín N° 4321-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tab/>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w:t>
      </w:r>
      <w:r>
        <w:rPr>
          <w:rFonts w:cs="Courier New" w:ascii="Courier New" w:hAnsi="Courier New"/>
        </w:rPr>
        <w:t>Artículo 1°.- Introdúcense las siguientes modificaciones en el Código Penal:</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1) Sustitúyese en el párrafo segundo del número 6° del artículo 10, las expresiones “365, inciso segundo," por “362, 365 bi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2) Introdúcense en el artículo 12 las siguientes modifica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a) En la circunstancia 15ª, sustitúyese la palabra “castigado” por “condenado”,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la circunstancia 16ª por la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6ª. Haber sido condenado el culpable anteriormente por delito de la misma especi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3) Introdúcense las siguientes modificaciones en el artículo 9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En el encabezamiento, reemplázase la frase “haber cumplido una condena” por “haberse impuesto una conden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b) En los números 2° y 3°, sustitúyese la frase “ha sido castigado” por “ha sido conden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 En el inciso segundo, reemplázase la referencia a los números “14 y 15” del artículo 12, por otra a los números “15 y 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4) Reemplázase en el artículo 269 ter la frase “El fiscal del Ministerio Público”, por “El fiscal del Ministerio Público, o el abogado asistente del fiscal, en su ca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Sustitúyese el inciso primero del artículo 456 bis A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pPr>
      <w:r>
        <w:rPr>
          <w:rFonts w:cs="Courier New" w:ascii="Courier New" w:hAnsi="Courier New"/>
        </w:rPr>
        <w:tab/>
        <w:t>“Artículo 456 bis A.- El que conociendo su origen o no pudiendo menos que conocerlo, tenga en su poder, a cualquier título, especies hurtadas, robadas u objeto de abigeato, de receptación o de apropiación indebida del artículo 470, número 1°, las transporte, compre, venda, transforme o comercialice en cualquier forma, aun cuando ya hubiese dispuesto de ellas, sufrirá la pena de presidio menor en cualquiera de sus grados y multa de cinco a cien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Introdúcense las siguientes modificaciones en 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Agréganse los siguientes párrafos tercero y cuarto en la letra c) del artículo 8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 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Introdúcense las siguientes modificaciones en el artículo 8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l inciso primer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5.- Control de identidad. Los funcionarios policiales señalados en el artículo 83 deberán, además, sin orden previa de los fiscales, solicitar la identificación de cualquier persona en los casos fundados, en que, según las circunstancias, estimaren que existen indicios de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el inciso segund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de quienes al momento del cotejo registren orden de detención pend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Intercálase en el inciso tercero, entre la palabra “resultado” y las expresiones “Si no resultare”, sustituyendo el punto seguido (.) por una coma (,), lo siguiente: “previo cotejo de la existencia de órdenes de detención que pudieren afectar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Reemplázanse en el inciso cuarto las expresiones “seis horas” por las siguientes: “ocho hor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Agrégase el siguiente inciso final en el artículo 13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 “Para los efectos de lo establecido en las letras d) y e) se entenderá por tiempo inmediato todo aquel que transcurra entre la comisión del hecho y la captura del imputado, siempre que no hubieren transcurrido más de doce hor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Sustitúyese el inciso segundo del artículo 132 por los d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Agrégase el siguiente artículo 132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132 bis.- Apelación de la resolución que declara la ilegalidad de la detención. Tratándose de los delitos establecidos en los artículos 141, 142, 361, 362, 365 bis, 390, 391, 433, 436 y 440 del Código Penal, y los de la ley N° 20.000 que tengan pena de crimen, la resolución que declare la ilegalidad de la detención será apelable por el fiscal o el abogado asistente del fiscal, en el sólo efecto devolutivo. En los demás casos no será apela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6) Sustitúyese en el inciso quinto del artículo 134 la expresión “inciso final” por la siguiente: “inciso segun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7) Reemplázase el artículo 140,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 Que existen antecedentes que justificaren la existencia del delito que se investigar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b) Que existen antecedentes que permitieren presumir fundadamente que el imputado ha tenido participación en el delito como autor, cómplice o encubridor, 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8) Sustitúyese el inciso segundo del artículo 144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9) Agréganse al artículo 149 los siguientes incisos segundo y tercero, nue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0) Introdúcense las siguientes modificaciones en el artículo 15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l inciso quint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xcepcionalmente, el tribunal podrá conceder al imputado permiso de salida durante el día o por un período determinado, siempre que se asegure convenientemente que no se vulnerarán los objetivos de la prisión preventiv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l siguiente inciso sexto, pasando el actual a ser sépti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Con todo, tratándose de los delitos establecidos en los artículos 141, 142, 361, 362, 365 bis, 390, 391, 433, 436 y 440 del Código Penal, y de los sancionados con pena de crimen en la ley </w:t>
        <w:br/>
        <w:t>N° 20.000, el tribunal no podrá otorgar el permiso señalado en el inciso anterior sino por resolución fundada y por el tiempo estrictamente necesario para el cumplimiento de los fines del citado permi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1) Intercálase en el inciso segundo del artículo 187, entre la expresión “83 letra b)” y la coma (,) que le sigue, la frase: “o se encontraren en el sitio del suce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2) Introdúcense al artículo 190 las siguientes modific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Intercálase en su inciso primero, luego de la palabra “mismo”, la frase “o ante su abogado asist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Sustitúyese en el inciso primero la oración “El fiscal no podrá” por la siguiente: “El fiscal o el abogado asistente del fiscal no podrá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3) Intercálase en el inciso primero del artículo 191, luego de la palabra “fiscal”, la frase “o el abogado asistente del fiscal, en su ca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4) Agrégase el siguiente artículo 191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91 bis.- Anticipación de prueba de menores de edad. El fiscal podrá solicitar que se reciba la declaración anticipada de los menores de 18 años que fueren víctimas de alguno de los delitos contemplados en el Libro Segundo,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todo, si se modificaren las circunstancias que motivaron la recepción de prueba anticipada, la misma deberá rendirse en el juicio o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declaración deberá realizarse en una sala acondicionada, con los implementos adecuados a la edad y etapa evolutiva del menor de edad.</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En los casos previstos en este artículo, el juez deberá citar a todos aquellos que tuvieren derecho a asistir al juicio o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5) Reemplázase el inciso segundo del artículo 193,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16) Introdúcense las siguientes modificaciones en el artículo 206: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n el inciso primero la palabra “judicial” por las siguientes: “u ord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l siguiente inciso segundo, pasando el actual a ser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e dicho procedimiento deberá darse comunicación al fiscal inmediatamente terminado y levantarse un acta circunstanciada que será enviada a éste dentro de las doce horas siguientes. Copia de dicha acta se entregará al propietario o encargado del luga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7) Modifícase el artículo 237, del modo que sigu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Introdúcense las siguientes enmiendas en el inciso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Suprímese la conjunción “y”, al final de la letra a) y reemplázase por un punto y coma (;) la coma (,) que la prece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Sustitúyese el punto final de la letra b) por una coma (,) y agrégase a continuación la conjunción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Agrégase la siguiente letra c):</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c) Si el imputado no tuviere vigente una suspensión condicional del procedimiento, al momento de verificarse los hechos materia del nuevo proce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l siguiente nuevo inciso sexto, modificándose la ordenación correlativa de los act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8) Intercálase el siguiente inciso segundo en el artículo 280, pasando el actual a ser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9) Intercálase en el inciso primero del artículo 332, luego de la palabra “fiscal”, la frase “el abogado asistente del fiscal, en su caso,”, precedida de una co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Los datos contenidos en el registro o banco estarán exentos de la obligación a que se refiere el artículo 22 de la ley </w:t>
        <w:br/>
        <w:t>N° 19.628, y podrán contener como antecedentes fotografías, huellas dactilares o características físicas de las personas cuya detención se encuentra pend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Una vez ejecutada la detención de las personas, sus datos serán inmediatamente eliminados del registro. Lo mismo ocurrirá respecto de personas con órdenes de detención pendientes por delitos cuya acción penal haya sido declarada prescri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oda persona podrá solicitar a las policías certificado de dicho registro, el cual contendrá todos los antecedentes que constaren respecto al solicit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Un reglamento del ministerio del cual dependan las policías regulará la administración y funcionamiento de este banco de d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 Modifícase la ley N° 19.640, Orgánica Constitucional del Ministerio Público, en los siguientes términ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Agrégase el siguiente inciso segundo en el artículo 4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tabs>
          <w:tab w:val="clear" w:pos="709"/>
          <w:tab w:val="left" w:pos="2835"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pPr>
      <w:r>
        <w:rPr>
          <w:rFonts w:cs="Courier New" w:ascii="Courier New" w:hAnsi="Courier New"/>
          <w:lang w:val="es-ES"/>
        </w:rPr>
        <w:tab/>
      </w:r>
      <w:r>
        <w:rPr>
          <w:rFonts w:cs="Courier New" w:ascii="Courier New" w:hAnsi="Courier New"/>
        </w:rPr>
        <w:t>b) Increméntase en noventa y cinco plazas el número de cargos de Profesionales establecido en la planta de personal contenida en el artículo 72.”.</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De conformidad con lo estatuido en el inciso segundo del artículo 93 de la Constitución Política de la República, informo a V.E. que el proyecto quedó totalmente tramitado por el Congreso Nacional en el día de hoy, al recibirse el oficio N° 1069-355,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pPr>
      <w:r>
        <w:rPr>
          <w:rFonts w:cs="Courier New" w:ascii="Courier New" w:hAnsi="Courier New"/>
          <w:spacing w:val="20"/>
          <w:szCs w:val="24"/>
        </w:rPr>
        <w:tab/>
      </w:r>
      <w:r>
        <w:rPr>
          <w:rFonts w:cs="Courier New" w:ascii="Courier New" w:hAnsi="Courier New"/>
        </w:rPr>
        <w:t>En virtud de lo dispuesto en el N°1° del inciso primero del artículo 93 de la Constitución Política de la República corresponde a ese Excmo. Tribunal ejercer el control de constitucionalidad respecto de los números 4), 5), 9), 12), 13), 17) y 19) del artículo 2° y la letra a) del artículo 4° del  proy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 xml:space="preserve">El H. Senado, en segundo trámite constitucional, aprobó el </w:t>
      </w:r>
      <w:r>
        <w:rPr>
          <w:rFonts w:cs="Courier New" w:ascii="Courier New" w:hAnsi="Courier New"/>
          <w:lang w:val="es-ES"/>
        </w:rPr>
        <w:t>proyecto, en general, con el voto afirmativo de 29 Senadores, de un total de 38 en ejercicio.</w:t>
      </w:r>
      <w:r>
        <w:rPr>
          <w:rFonts w:cs="Courier New" w:ascii="Courier New" w:hAnsi="Courier New"/>
        </w:rPr>
        <w:t xml:space="preserve"> </w:t>
      </w:r>
      <w:r>
        <w:rPr>
          <w:rFonts w:cs="Courier New" w:ascii="Courier New" w:hAnsi="Courier New"/>
          <w:lang w:val="es-ES"/>
        </w:rPr>
        <w:t>En particular, lo sancionó como se indica: sustituyó los números 4) y 5), incorporó un número 17), todos en el artículo 2°, y reemplazó el artículo 4°, aprobándolos con el voto afirmativo de 22 Senadores, de un total de 38 en ejercicio; asimismo, introdujo nuevos números 12) y 13) en el artículo 2°, aprobándolos por 22 Senadores, de un total de 37 en ejercicio.  Finalmente, se añadió un número 19), también en el artículo 2°, que fue aprobado por 23 Senadores, de un total de 37 en ejercicio</w:t>
      </w:r>
      <w:r>
        <w:rPr>
          <w:rFonts w:cs="Courier New" w:ascii="Courier New" w:hAnsi="Courier New"/>
        </w:rPr>
        <w:t>.</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 xml:space="preserve">En tercer trámite constitucional, la Cámara de Diputados aprobó las enmiendas propuestas por el H. Senado </w:t>
      </w:r>
      <w:r>
        <w:rPr>
          <w:rFonts w:cs="Courier New" w:ascii="Courier New" w:hAnsi="Courier New"/>
          <w:lang w:val="es-ES"/>
        </w:rPr>
        <w:t>con el voto a favor de 101 Diputados, de un total de 118 en ejercicio,</w:t>
      </w:r>
      <w:r>
        <w:rPr>
          <w:rFonts w:cs="Courier New" w:ascii="Courier New" w:hAnsi="Courier New"/>
        </w:rPr>
        <w:t xml:space="preserve"> con excepción de la sustitución del número 5) y el punto 3. de la letra a) del número 17, todos del artículo 2° del proyecto, que los desechó.</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La Comisión Mixta encargada de resolver las discrepancias suscitadas durante la tramitación del proyecto propuso una redacción alternativa para los números 5), 9) y el punto 3. de la letra a) del número 17), todos del artículo 2°.  El informe de ésta fue aprobado en la Cámara de Diputados por 102 Diputados de 119 en ejercicio; siendo sancionado en el H. Senado por 30 Senadores, de un total de 38 en ejercicio.</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En conformidad con lo establecido en el inciso segundo del artículo 77 de la Carta Fundamental, en relación con el artículo 16 de la ley N° 18.918, Orgánica Constitucional del Congreso Nacional, esta Corporación y la Comisión Mixta antes referida enviaron en consulta a la Excma. Corte Suprema el proyecto, la que emitió opinión al respecto.</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pPr>
      <w:r>
        <w:rPr>
          <w:rFonts w:cs="Courier New" w:ascii="Courier New" w:hAnsi="Courier New"/>
        </w:rPr>
        <w:t>Adjunto a V.E. copias de las respuestas de la Excma. Corte Suprema.</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468"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468" w:hanging="0"/>
        <w:jc w:val="center"/>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51:00Z</dcterms:created>
  <dc:creator>María Eugenia González Silva</dc:creator>
  <dc:description/>
  <cp:keywords/>
  <dc:language>en-US</dc:language>
  <cp:lastModifiedBy>poneto</cp:lastModifiedBy>
  <cp:lastPrinted>2007-11-22T14:16:00Z</cp:lastPrinted>
  <dcterms:modified xsi:type="dcterms:W3CDTF">2007-11-22T17:23:00Z</dcterms:modified>
  <cp:revision>16</cp:revision>
  <dc:subject>oficio senado</dc:subject>
  <dc:title>cooperativas</dc:title>
</cp:coreProperties>
</file>