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pPr>
      <w:r>
        <w:rPr/>
        <w:t>MOCIÓN DE LOS HONORABLES SENADORES SEÑORES SABAG Y VIERA-GALLO, CON LA QUE INICIAN UN PROYECTO DE LEY QUE CONCEDE, POR GRACIA, LA NACIONALIDAD CHILENA AL SACERDOTE NORTEAMERICANO RICARDO SAMMON O'BRIE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80"/>
        </w:rPr>
      </w:pPr>
      <w:r>
        <w:rPr>
          <w:color w:val="000080"/>
        </w:rPr>
        <w:t>(2561-0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80"/>
        </w:rPr>
      </w:pPr>
      <w:r>
        <w:rPr>
          <w:color w:val="00008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color w:val="000080"/>
        </w:rPr>
      </w:pPr>
      <w:r>
        <w:rPr>
          <w:color w:val="000080"/>
        </w:rPr>
        <w:t>Honorable Sena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color w:val="000080"/>
        </w:rPr>
      </w:pPr>
      <w:r>
        <w:rPr>
          <w:color w:val="000080"/>
        </w:rPr>
        <w:t>FUNDAMEN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color w:val="000080"/>
        </w:rPr>
      </w:pPr>
      <w:r>
        <w:rPr>
          <w:color w:val="000080"/>
        </w:rPr>
        <w:t>La comunidad de Portezuelo y, en general de la Vlll Región, siente un profundo respeto por el trabajo realizado en la zona por el Padre Ricardo Sammon O'Brien, quien desde 1957 ha desarrollado una intensa labor por la promoción de la cultura campesina, el rescate de las tradiciones y la vinculación de estas con la práctica religiosa, logrando un profundo acercamiento de vastos sectores con la Palabra de Dios que se ha traducido en un firme respaldo de todas las personas con cada uno de sus proyectos pastorales y culturales.</w:t>
      </w:r>
    </w:p>
    <w:p>
      <w:pPr>
        <w:pStyle w:val="Normal"/>
        <w:tabs>
          <w:tab w:val="clear" w:pos="708"/>
          <w:tab w:val="left" w:pos="144" w:leader="none"/>
          <w:tab w:val="left" w:pos="6624"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pPr>
      <w:r>
        <w:rPr>
          <w:color w:val="000080"/>
        </w:rPr>
        <w:t xml:space="preserve">El Padre Ricardo nació en Nueva York el 29 de noviembre de 1928, siendo el mayor de los siete hijos del matrimonio de James Sammon y Eileen O'Brien, quienes habían emigrado de </w:t>
      </w:r>
      <w:r>
        <w:rPr>
          <w:b/>
          <w:bCs/>
          <w:color w:val="000080"/>
        </w:rPr>
        <w:t xml:space="preserve">uno </w:t>
      </w:r>
      <w:r>
        <w:rPr>
          <w:color w:val="000080"/>
        </w:rPr>
        <w:t>de los sectores más pobres de la costa occidental de Irlanda a Estados Unidos en busca de mejores oportunidad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color w:val="000080"/>
        </w:rPr>
      </w:pPr>
      <w:r>
        <w:rPr>
          <w:color w:val="000080"/>
        </w:rPr>
        <w:t>Miembro de . la Sociedad Misionera Maryknoll, con presencia en cinco continentes y una reconocida labor al servicio de los más pobres desde hace 44 años en Chile, el Padre Ricardo Sammon O'Brien fue ordenado sacerdote el 9 de junio de 1956 en Nueva York, siendo su primera y única destinación nuestro paí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color w:val="000080"/>
        </w:rPr>
      </w:pPr>
      <w:r>
        <w:rPr>
          <w:color w:val="000080"/>
        </w:rPr>
        <w:t>Tras ocho meses de estudio del castellano en Bolivia, llegó a Chile en marzo de 1957 para asumir como Vicario Parroquial de Portezuelo, zona en la que ha desplegado la mayor parte de sus esfuerzos sacerdotales, salvo algunos breves períodos de tiempo en que fue destinado a las comunas de Curepto y Moli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color w:val="000080"/>
        </w:rPr>
      </w:pPr>
      <w:r>
        <w:rPr>
          <w:color w:val="000080"/>
        </w:rPr>
        <w:t>El reconocimiento de la comunidad a su figura obedece tanto a su capacidad de servir las necesidades de los feligreses, y en especial de los más pobres, como por su profundo interés en contribuir al rescate de las tradiciones propias de la cultura campesina, y este amplio consenso en torno a la relevancia de su obra ha quedado ratificado con distinciones como la otorgada por el Comité de Medios de Comunicación de Chillán con el Premio al Ejemplo de 1986.  Es así como en Portezuelo, comuna que tiene sólo cerca de dos-mil habitantes, el Padre Ricardo ha levantado un prestigioso sistema educacional dependiente de la Parroquia, compuesto por un Liceo Politécnico y cinco escuelas básicas, junto a los cuales hay tres internados y centros de experimentación y prácticas de innovación tecnológica con el propósito de formar a los jóvenes de una comuna que, por su ubicación en el secano costero, tienen serias limitaciones para optar a mejores condiciones de v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color w:val="000080"/>
        </w:rPr>
      </w:pPr>
      <w:r>
        <w:rPr>
          <w:color w:val="000080"/>
        </w:rPr>
        <w:t>Paralelamente, el Padre Sammon ha estrechado vínculos entre la vida cristiana y las costumbres campesinas, impulsando desde la Parroquia la celebración de fiestas propias de nuestros campos como la trilla en el mes de enero; la vendimia en abril; la Cruz de Mayo y la Novena del Carmen en julio, junto a un Encuentro Nacional de Payadores de Canto a lo Divino y Canto a lo Humano; así como la bendición de cruces para los sembrados y de animales en el mes de octubre, con el fin de celebrar el Día de San Franci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color w:val="000080"/>
        </w:rPr>
      </w:pPr>
      <w:r>
        <w:rPr>
          <w:color w:val="000080"/>
        </w:rPr>
        <w:t>Particular impacto en toda la VIII Región y en sectores aledaños han tenido sus tradicionales fiestas del mes de noviembre, con un Encuentro de Raíces abierto a las cantoras campesinas de la Provincia de Ñuble, que tuvo su primera edición en 1982, y la incorporación con el tiempo de otras actividades paralelas como una Muestra Artesanal, Juegos Autóctonos y una Peña Folklórica, para culminar con la Procesión de la Virgen Campesina, los que cada año motivan la visita de un mayor número de personas a Portezuelo, junto a un creciente interés de artistas populares y consagrados por sumarse al empeño por recuperar las tradiciones nacion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color w:val="000080"/>
        </w:rPr>
      </w:pPr>
      <w:r>
        <w:rPr>
          <w:color w:val="000080"/>
        </w:rPr>
        <w:t>En cada una de los eventos impulsados por el Padre Ricardo para aportar al rescate de la cultura campesina, siempre ha ocupado un espacio central la celebración de la Eucaristía, en un notable esfuerzo por adaptar los sacramentos católicos a las prácticas del pueblo de Portezuelo, y ello ha permitido que la comunidad lo siga fielmente en todos sus proyect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color w:val="000080"/>
        </w:rPr>
      </w:pPr>
      <w:r>
        <w:rPr>
          <w:color w:val="000080"/>
        </w:rPr>
        <w:t>En el plano parroquias, toda esta labor se ha traducido en la existencia de 25 comunidades de base que han trabajado incesantemente desde hace más de treinta años en la atención de las necesidades espirituales y materiales de los vecinos de Portezuel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color w:val="000080"/>
        </w:rPr>
      </w:pPr>
      <w:r>
        <w:rPr>
          <w:color w:val="000080"/>
        </w:rPr>
        <w:t>Una figura tan respetada como el Padre Ricardo ha permitido al mismo tiempo su profunda influencia en todos los aspectos de la vida de los habitantes de Portezuelo, más allá del ámbito de su labor como pastor y actor cultural, ya que gracias a sus esfuerzos la comunidad se ha organizado en juntas de vecinos y en entidades gremiales, a pesar de las dificultades que durante largos años ha tenido el mundo campesino para su organiz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color w:val="000080"/>
        </w:rPr>
      </w:pPr>
      <w:r>
        <w:rPr>
          <w:color w:val="000080"/>
        </w:rPr>
        <w:t>Todos estos hechos justifican sobradamente que el Congreso Nacional se sume al reconocimiento de la comunidad de la VIII Región por la obra del Padre Ricardo Sammon O'Brien, concediéndole la Nacionalidad por Grac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576"/>
        <w:rPr/>
      </w:pPr>
      <w:r>
        <w:rPr>
          <w:color w:val="000080"/>
        </w:rPr>
        <w:t xml:space="preserve">En virtud de los antecedentes expuestos, y de acuerdo a lo establecido por el Artículo 10º </w:t>
      </w:r>
      <w:r>
        <w:rPr>
          <w:i/>
          <w:iCs/>
          <w:color w:val="000080"/>
        </w:rPr>
        <w:t xml:space="preserve">No 5 </w:t>
      </w:r>
      <w:r>
        <w:rPr>
          <w:color w:val="000080"/>
        </w:rPr>
        <w:t>de la Constitución Política de la República de Chile, vengo en presentar el siguiente proyecto de L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80"/>
        </w:rPr>
      </w:pPr>
      <w:r>
        <w:rPr>
          <w:color w:val="000080"/>
          <w:u w:val="single"/>
        </w:rPr>
        <w:t>PROYECTO DE LEY</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color w:val="000080"/>
        </w:rPr>
        <w:t>"Artículo único: Concédase la nacionalidad chilen por especial gracia al sacerdote norteamericano Ricardo Sammon 0</w:t>
      </w:r>
      <w:r>
        <w:rPr>
          <w:rFonts w:eastAsia="Symbol" w:cs="Symbol" w:ascii="Symbol" w:hAnsi="Symbol"/>
          <w:color w:val="000080"/>
        </w:rPr>
        <w:t>¢</w:t>
      </w:r>
      <w:r>
        <w:rPr>
          <w:color w:val="000080"/>
        </w:rPr>
        <w:t>Bri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80"/>
        </w:rPr>
      </w:pPr>
      <w:r>
        <w:rPr>
          <w:color w:val="00008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80"/>
        </w:rPr>
      </w:pPr>
      <w:r>
        <w:rPr>
          <w:color w:val="000080"/>
        </w:rPr>
        <w:t>(FDO.): Hosaín Sabag Castillo.- José Antonio Viera-Gallo Quesney</w:t>
      </w:r>
    </w:p>
    <w:p>
      <w:pPr>
        <w:pStyle w:val="Normal"/>
        <w:rPr>
          <w:color w:val="000080"/>
        </w:rPr>
      </w:pPr>
      <w:r>
        <w:rPr>
          <w:color w:val="000080"/>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rFonts w:ascii="Courier" w:hAnsi="Courier" w:eastAsia="Courier" w:cs="Courier"/>
      <w:color w:val="000080"/>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1:28:00Z</dcterms:created>
  <dc:creator>Alejandra Carvallo</dc:creator>
  <dc:description/>
  <dc:language>en-US</dc:language>
  <cp:lastModifiedBy>Alejandra Carvallo</cp:lastModifiedBy>
  <dcterms:modified xsi:type="dcterms:W3CDTF">2001-04-05T21:28:00Z</dcterms:modified>
  <cp:revision>1</cp:revision>
  <dc:subject/>
  <dc:title>MOCIÓN DE LOS HONORABLES SENADORES SEÑORES SABAG Y VIERA-GALLO, CON LA QUE INICIAN UN PROYECTO DE LEY QUE CONCEDE, POR GRACIA,</dc:title>
</cp:coreProperties>
</file>