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Oficio Nº 7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 xml:space="preserve">VALPARAÍSO, 14 de noviembre de 2007 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Tengo a honra comunicar a V.E. que el Congreso Nacional ha dado su aprobación al siguiente proyecto, originado en una moción del Diputado don Patricio Walker Priet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280" w:leader="none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“Artículo único.- Sustitúyese en el inciso tercero del artículo 3º del decreto ley Nº 321, de 1925, que establece la libertad condicional para los penados, la palabra "doce" por "catorce".”.</w:t>
      </w:r>
    </w:p>
    <w:p>
      <w:pPr>
        <w:pStyle w:val="Estilo1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"/>
          <w:tab w:val="left" w:pos="2280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3024" w:leader="none"/>
        </w:tabs>
        <w:rPr/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340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cs="Arial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0:00Z</dcterms:created>
  <dc:creator>MARIA EUGENIA GONZALEZ SILVA</dc:creator>
  <dc:description/>
  <cp:keywords/>
  <dc:language>en-US</dc:language>
  <cp:lastModifiedBy>MEGonzalez</cp:lastModifiedBy>
  <cp:lastPrinted>2007-11-14T11:14:00Z</cp:lastPrinted>
  <dcterms:modified xsi:type="dcterms:W3CDTF">2007-11-14T14:17:00Z</dcterms:modified>
  <cp:revision>10</cp:revision>
  <dc:subject/>
  <dc:title>oficios de ley</dc:title>
</cp:coreProperties>
</file>