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380" w:hanging="0"/>
        <w:jc w:val="right"/>
        <w:rPr>
          <w:lang w:val="es-ES_tradnl"/>
        </w:rPr>
      </w:pPr>
      <w:r>
        <w:rPr>
          <w:b/>
          <w:bCs/>
          <w:lang w:val="es-ES_tradnl"/>
        </w:rPr>
        <w:t>BOLETIN Nº 95-03.</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lang w:val="es-ES_tradnl"/>
        </w:rPr>
      </w:pPr>
      <w:r>
        <w:rPr>
          <w:b/>
          <w:bCs/>
          <w:lang w:val="es-ES_tradnl"/>
        </w:rPr>
        <w:t>INFORME DE LA COMISION DE ECONOMIA, FOMENTO Y DESARROLLO RECAIDO EN EL PROYECTO DE LEY SOBRE PROPIEDAD INDUSTRIAL.</w:t>
      </w:r>
    </w:p>
    <w:p>
      <w:pPr>
        <w:pStyle w:val="Normal"/>
        <w:tabs>
          <w:tab w:val="clear" w:pos="708"/>
          <w:tab w:val="left" w:pos="2835" w:leader="none"/>
        </w:tabs>
        <w:ind w:right="1380" w:hanging="0"/>
        <w:jc w:val="both"/>
        <w:rPr>
          <w:lang w:val="es-ES_tradnl"/>
        </w:rPr>
      </w:pPr>
      <w:r>
        <w:rPr>
          <w:lang w:val="es-ES_tradnl"/>
        </w:rPr>
        <w:t>___________________________________________________________</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HONORABLE CAMAR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de Economía, Fomento y Desarrollo pasa a informaros el proyecto de ley, de origen en Mensaje, que regula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I.</w:t>
        <w:noBreakHyphen/>
      </w:r>
      <w:r>
        <w:rPr>
          <w:b/>
          <w:bCs/>
          <w:u w:val="single"/>
          <w:lang w:val="es-ES_tradnl"/>
        </w:rPr>
        <w:t xml:space="preserve"> URGENCIA EN LA TRAMITACION DEL PROYECTO.</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Para el despacho d e. esta iniciativa legal S.E. el Presidente de la República ha hecho presente la urgencia constitucional, calificándola de "simple", en todos sus trámites. En virtud de lo dispuesto por el artículo 27 de la ley N" 18.918, orgánica constitucional del Congreso Nacional., la Honorable Cámara dispone, en tal caso, de 30 días para terminar su discusión y votación, contados a partir del 10 de julio de 1990, fecha de la sesión en que se dio cuenta del oficio correspond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II.</w:t>
        <w:noBreakHyphen/>
        <w:t xml:space="preserve"> </w:t>
      </w:r>
      <w:r>
        <w:rPr>
          <w:b/>
          <w:bCs/>
          <w:u w:val="single"/>
          <w:lang w:val="es-ES_tradnl"/>
        </w:rPr>
        <w:t>AUDIENCIAS ACORDADAS POR LA COMISION.</w:t>
        <w:noBreakHyphen/>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Durante el estudio de esta iniciativa, la Comisión escuchó:</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l Subsecretario de Economía, Fomento y Reconstrucción, don Jorge Marshal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l Asesor del Ministerio de Economía, Fomento y Reconstrucción, don Sergio Escuder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l Abogado don Marino Porzio, especializado en derecho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 la Cámara de la Industria Farmacéutica de Chile A.G. , representada por los señores Alejandro Edwards Vergara (Presidente); Víctor Dagnino Biassa (Vicepresidente), y Jean Carlo Ciceri (Direct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 la Asociación Industrial de Laboratorios Farmacéuticos Chilenos A.G. , representada por los señores Manuel Aguirre (Presidente); José Plubins (Past</w:t>
        <w:noBreakHyphen/>
        <w:t>Presidente); Myriam Orellana (Directora Ejecutiva); Norberto Bilbeny (Vicepresidente); Mario Martínez (Director); Rodrigo Ugalde (Asesor Legal) y Albert Ballester (Asesor Internacion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la Asociación Chilena de la Propiedad Industrial, ACHIPI, representada por el señor Ramón Leiva (Presid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Al Colegio de Químcos-Farmacéuticos, representado por el señor Antonio Morris (Presidente) y la señora Inés Ruiz (Secretaria Gener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l Instituto Libertad y Desarrollo, representado por los señores Jorge Asesio y Raúl Corté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Al Instituto de Salud Pública, representado por el señor Leonel Rojas Stolze (Director) y la señora Raquel González</w:t>
      </w:r>
      <w:r>
        <w:rPr>
          <w:b/>
          <w:bCs/>
          <w:lang w:val="es-ES_tradnl"/>
        </w:rPr>
        <w:t xml:space="preserve"> </w:t>
      </w:r>
      <w:r>
        <w:rPr>
          <w:lang w:val="es-ES_tradnl"/>
        </w:rPr>
        <w:t>(Jefa del Departamento de Contro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noBreakHyphen/>
        <w:t xml:space="preserve"> A la Asociación</w:t>
      </w:r>
      <w:r>
        <w:rPr>
          <w:b/>
          <w:bCs/>
          <w:lang w:val="es-ES_tradnl"/>
        </w:rPr>
        <w:t xml:space="preserve"> </w:t>
      </w:r>
      <w:r>
        <w:rPr>
          <w:lang w:val="es-ES_tradnl"/>
        </w:rPr>
        <w:t>Chilena de Consumidores (ACHICO), representada por los señores Armando Becerra (Director) y Pablo Fontecilla (Direct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La Sociedad de Fomento Fabril (SOFOFA), dio a conocer sus opiniones sobre el proyecto mediante comunicación escrita dirigida a la Comisión por su presidente señor Fernando Aguer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III.</w:t>
        <w:noBreakHyphen/>
        <w:t xml:space="preserve"> </w:t>
      </w:r>
      <w:r>
        <w:rPr>
          <w:b/>
          <w:bCs/>
          <w:u w:val="single"/>
          <w:lang w:val="es-ES_tradnl"/>
        </w:rPr>
        <w:t>ANTECEDENTES GENERALES.</w:t>
        <w:noBreakHyphen/>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pPr>
      <w:r>
        <w:rPr>
          <w:lang w:val="es-ES_tradnl"/>
        </w:rPr>
        <w:tab/>
        <w:t>En términos amplios, la propiedad industrial es el derecho de dominio que se ejerce sobre una obra inmaterial, novedosa, que tiene una finalidad industrial definida y útil, o bien sobre un signo o expresión que permite distinguir un producto o servicio de sus similares. Jurídicamente se formaliza en el otorgamiento de las patentes y certificados</w:t>
      </w:r>
      <w:r>
        <w:rPr>
          <w:b/>
          <w:bCs/>
          <w:lang w:val="es-ES_tradnl"/>
        </w:rPr>
        <w:t xml:space="preserve"> </w:t>
      </w:r>
      <w:r>
        <w:rPr>
          <w:lang w:val="es-ES_tradnl"/>
        </w:rPr>
        <w:t>de autor de invención, que protegen las invenciones; los modelos de utilidad, que se refieren a las pequeñas invenciones; los diseños y dibujos industriales, que amparan los ornamentos bidimensionales o tridimensionales de los objetos y las marcas comerciales, que se refieren a los signos distintivos de una industria o comerc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e derecho de propiedad, se diferencia del que se ejerce sobre las cosas corporales o tangibles, por su limitación temporal y territorial. En virtud de la primera, este derecho está sujeto a un plazo de protección legal, a cuyo término la obra sobre la cual él se ejerce pasa a ser de dominio público, pudiendo, cualquier persona copiarla, reproducirla, presentarla en público o utilizarla, sin necesidad de autorización de quien fuera el titular del derech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Su limitación territorial resulta de las limitaciones jurisdiccionales propias del Estado, ya que las leyes nacionales que protegen esta propiedad sólo rigen dentro del territorio</w:t>
      </w:r>
      <w:r>
        <w:rPr>
          <w:b/>
          <w:bCs/>
          <w:lang w:val="es-ES_tradnl"/>
        </w:rPr>
        <w:t xml:space="preserve"> </w:t>
      </w:r>
      <w:r>
        <w:rPr>
          <w:lang w:val="es-ES_tradnl"/>
        </w:rPr>
        <w:t>estatal. Su reconocimiento internacional es objeto de tratados, como el Convenio de París sobre Protección de la Propiedad Industrial, de 1883, en el que participan actualmente más de 100 Estados, entre los cuales no se cuenta Chil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Nuestro país ha sido uno de los primeros en América Latina en incorporar a su legislación la protección de la propiedad industrial.  La primera patente de invención se registró</w:t>
      </w:r>
      <w:r>
        <w:rPr>
          <w:b/>
          <w:bCs/>
          <w:lang w:val="es-ES_tradnl"/>
        </w:rPr>
        <w:t xml:space="preserve"> </w:t>
      </w:r>
      <w:r>
        <w:rPr>
          <w:lang w:val="es-ES_tradnl"/>
        </w:rPr>
        <w:t>en octubre de 1840 a nombre de don Francisco Sayer, para utilizar una lancha cisterna en Valparaíso, al amparo de la ley dictada ese mismo año, antecedida en América Latina sólo por las leyes de México (1820); Brasil (1830) y Cuba (1833).</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 una coincidencia histórica destacable el hecho de que la Honorable Cámara se aboque al conocimiento de esta iniciativa legal, justo 150 años después de aquella primera ley y primer registr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la actualidad, el régimen jurídico básico que protege en nuestro país la propiedad industrial. lo conforman los textos siguientes:</w:t>
      </w:r>
    </w:p>
    <w:p>
      <w:pPr>
        <w:pStyle w:val="Normal"/>
        <w:tabs>
          <w:tab w:val="clear" w:pos="708"/>
          <w:tab w:val="left" w:pos="2835" w:leader="none"/>
        </w:tabs>
        <w:ind w:right="1380" w:hanging="0"/>
        <w:jc w:val="both"/>
        <w:rPr>
          <w:lang w:val="es-ES_tradnl"/>
        </w:rPr>
      </w:pPr>
      <w:r>
        <w:rPr>
          <w:lang w:val="es-ES_tradnl"/>
        </w:rPr>
        <w:tab/>
        <w:noBreakHyphen/>
        <w:t xml:space="preserve"> La Constitución Política, que en el Nº 24 de su artículo 19, asegura a todas las personas el derecho de propiedad en sus diversas especies sobre toda clase de bienes corporales o incorpor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grega en el inciso tercero del Nº 25, del mismo artículo, que garantiza la propiedad industrial sobre las patentes de invención, marcas comerciales, modelos, procesos tecnológicos u otras creaciones análogas, por el tiempo que establezca l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En conformidad al inciso cuarto del referido Nº 25, a la propiedad industrial se aplican otras reglas constitucionales protectoras del derecho de propiedad entre</w:t>
      </w:r>
      <w:r>
        <w:rPr>
          <w:b/>
          <w:bCs/>
          <w:lang w:val="es-ES_tradnl"/>
        </w:rPr>
        <w:t xml:space="preserve"> </w:t>
      </w:r>
      <w:r>
        <w:rPr>
          <w:lang w:val="es-ES_tradnl"/>
        </w:rPr>
        <w:t>las cuales cabe señalar la que dispone que. nadie puede, en caso alguno, ser privado de ella, sino en virtud de ley general o especial que autorice su expropiación por causa de utilidad pública o de interés nacional, calificada por el legislad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l Código Civil, que en su artículo 584 establece que las producciones del talento o del ingenio son una propiedad de sus autores y que esta propiedad se rige por leyes espec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l decreto ley Nº 958, de 1.931, sobre propiedad industrial.  Es la ley especial para este tipo de propiedad, que consta de 44 artículos permanentes y 4 artículos transitori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general, sus normas contemplan los derechos y obligaciones de los titulares de las patentes industriales, marcas comerciales y modelos industriales; regulan los plazos de protección legal correspondientes, que son de 5, 10 y 15 años, para las primeras; de 10 años, en las segundas y de 5 y 10 años, en los terceros.  Establecen, además, los procedimientos administrativos y judiciales necesarios para ventilar los recursos de reclamación, oposición, nulidad y uso abusivo o fraudulento de los elementos constitutivos del derecho de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partir del año 1984, se inicia en Chile y en diversos países, una discusión pública en torno a la patentabilidad de los medicamentos y productos farmacéuticos, los que, al tenor de la letra a) del artículo 5º del decreto ley Nº 958, de 1931, están fuera de la protección legal aplicable a la propiedad industrial.  Así, al término del Gobierno anterior, se dictó la ley Nº 18.935, publicada en el Diario Oficial del 24 de febrero de 1990, innovando, en relación a las normas del decreto ley Nº 958, de 1931, en diversos aspectos; algunos de los cuales son lo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Por la vía de no incluirlas entre las invenciones no patentables, como lo hace el articulo 50 del decreto ley Nº 958, de 1931, admitió la patentabilidad de las bebidas y artículos de consumo o alimenticios, ya sea para el hombre o los animales, los medicamentos de toda especie, las preparaciones farmacéuticas medicinales, y las preparaciones, reacciones y combinaciones químic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su artículo 1º transitorio permitió obtener patentes sobre las invenciones antes señaladas, siempre que se haya presentado en su país de origen la solicitud, con posterioridad al 31 de diciembre de 1984, consagrando así la retroactividad de las patentes, al menos hasta esa fech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demás, contempló en su artículo 12 un plazo único de protección legal de 15 años; el que en el marco del decreto ley Nº 958, de 1931, puede ser de 5, 10.ó 15 años, según lo dispone su artículo 70, a voluntad del solicita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Por último, cabe señalar que declaró en su artículo 16, de utilidad pública y autorizó la expropiación de las patentes de invención que permitan al Estado asegurar el ejercicio por todas las personas del derecho a vivir en un ambiente libre de contaminación y el derecho a la protección de la salud, y facultó al Ministerio de Economía, Fomento y Reconstrucción para realizar las correspondientes</w:t>
      </w:r>
      <w:r>
        <w:rPr>
          <w:b/>
          <w:bCs/>
          <w:lang w:val="es-ES_tradnl"/>
        </w:rPr>
        <w:t xml:space="preserve"> </w:t>
      </w:r>
      <w:r>
        <w:rPr>
          <w:lang w:val="es-ES_tradnl"/>
        </w:rPr>
        <w:t>expropiacion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ley Nº 18.935 no ha entrado en vigencia, por cuanto el decreto con fuerza Nº 127, de 1990, del Ministerio de Economía, Fomento y Reconstrucción, que cumplía con el mandato de los incisos primero y segundo del artículo 19 de dicha ley, no fue tramitado por la Contraloría General. de la República, entre otras razones, por estimar que la facultad de modificar normas legales vigentes no se extendía a la modificación de las disposiciones de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stas circunstancias, el Ejecutivo decidió someter a la consideración de la Honorable Cámara un proyecto de ley que propone “la modernización integral del sistema sobre propiedad industrial, régimen éste regulador del otorgamiento y ejercicio de los derechos originados en los privilegios que amparan la capacidad creadora y aptitud inventiva de las personas y empresas", según lo expresa el párrafo tercero de la primera página del Mensaje que inicia la tramitación del proyecto de ley en inform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a renovación integral persigue, según el Mensaje, objetivos perfectamente concretos como lo son la actualización tanto de las normas sustantivas que configuran el sistema de propiedad industrial como el establecimiento de mecanismos que permitan una más activa inserción del país dentro del marco internacional de la propiedad industrial. Los temas señalados se consideran de tanta magnitud que su gravitación e influencia, determinante para las relaciones comerciales entre países con algún grado de desarrollo, han llegado a constituir temas de especial discusión en diversos foros internacionales sobre estas materi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se contexto, el proyecto reemplaza, en su totalidad y en forma metódica, la legislación vigente desde 1931 sobre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u w:val="single"/>
          <w:lang w:val="es-ES_tradnl"/>
        </w:rPr>
      </w:pPr>
      <w:r>
        <w:rPr>
          <w:b/>
          <w:bCs/>
          <w:u w:val="single"/>
          <w:lang w:val="es-ES_tradnl"/>
        </w:rPr>
        <w:t xml:space="preserve">IV. </w:t>
        <w:noBreakHyphen/>
        <w:t xml:space="preserve"> MINUTA DE LAS IDEAS MATRICES 0 FUNDAMENTALES DEL PROYECTO CONTENIDAS EN El. MENSAJE.</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lang w:val="es-ES_tradnl"/>
        </w:rPr>
      </w:pPr>
      <w:r>
        <w:rPr>
          <w:lang w:val="es-ES_tradnl"/>
        </w:rPr>
        <w:tab/>
        <w:t>Para los efectos de los artículos 66 y 70 de la Constitución Política y de los artículos 24 y 32 de la ley Nº 18.918, orgánica constitucional del Congreso Nacional, cabe señalaros que las ideas matrices o fundamentales del proyecto, según el contenido del Mensaje, tanto en su parte expositiva como dispositiva, son la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Regular la propiedad industrial sobre las patentes de invención, marcas comerciales, modelos, procesos tecnológicos u otras creaciones análogas, en consonancia con las normas constitucionales que la garantiza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stablecer los modos y procedimientos de adquirirla, usarla, gozarla y disponer de ell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clarar de utilidad pública las patentes de invención que afecten el derecho de las personas a vivir en un medio ambiente libre de contaminación o el derecho a la sal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stablecer los órganos del Estado encargados de ejercer las atribuciones necesarias para su constitución y control de su uso, goce y disposi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Fijar los plazos legales de pro</w:t>
        <w:softHyphen/>
        <w:t>tección de los diferentes elementos constitutivos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Tipificar los delitos en que se puede incurrir en el ámbito de la propiedad industrial y fijar las penas y procedimientos para sancionarl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stablecer mecanismos que eviten el abuso monopólico del derecho, mediante el otorgamiento de licencias no voluntarias, 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Impedir, respecto de los productos que se comercializan en el mercado, que el régimen de patentabilidad de los medicamentos pueda alterar las normas y condiciones en que se desarrolla actualmente, y por lo menos los próximos cinco años, la industria farmacéutica nacion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as ideas matrices o fundamentales, desarrolladas por el proyecto en 72 artículos permanentes y tres disposiciones transitorias, inciden en materias propias de ley, conforme lo dispuesto por los Nºs. 24 y 25 del artículo 19 y por el Nº 20 del artículo 60 de la Constitución Polít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u w:val="single"/>
          <w:lang w:val="es-ES_tradnl"/>
        </w:rPr>
      </w:pPr>
      <w:r>
        <w:rPr>
          <w:b/>
          <w:bCs/>
          <w:u w:val="single"/>
          <w:lang w:val="es-ES_tradnl"/>
        </w:rPr>
        <w:t>V.</w:t>
        <w:noBreakHyphen/>
        <w:t xml:space="preserve"> SINTESIS DEL PROYECTO PROPUESTO POR EL MENSAJE.</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Titulo:  Normas Comunes.  Del articulo 10 al 19.</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artículo 10 define el ámbito de la propiedad industrial.  Agrega, respecto del decreto ley Nº 958, de 1931, y de la ley Nº 18.935, los modelos de utilidad y la referencia a otros títulos de protección que la ley pueda establece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º determina, en términos análogos a los del artículo 2º del decreto ley Nº 958, de 1931, que tanto las personas naturales o jurídicas, nacionales o extranjeras, pueden ser titulares del derecho de propie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º mantiene en el Departamento de Propiedad Industrial, dependiente del Ministerio de Economía, Fomento y Reconstrucción la competencia que actualmente tiene en virtud del artículo 3º del decreto ley Nº 958, de 1931, para atender los servicios relativos a la constitución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º exige la publicación en el Diario Oficial del extracto de la solicitud de privilegio industrial; exigencia que también se contempla en el artículo 4º de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Los artículos 5º a 13, ambos inclusive,</w:t>
      </w:r>
      <w:r>
        <w:rPr>
          <w:b/>
          <w:bCs/>
          <w:lang w:val="es-ES_tradnl"/>
        </w:rPr>
        <w:t xml:space="preserve"> </w:t>
      </w:r>
      <w:r>
        <w:rPr>
          <w:lang w:val="es-ES_tradnl"/>
        </w:rPr>
        <w:t>extienden el procedimiento de oposición a las solicitudes de patentes de invención, modelos de utilidad y diseños industriales. Mutatis mutandi, es el procedimiento que contempla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4, deja claramente establecida la transmisibilidad por causa de muerte de los derechos de propiedad industrial y que ellos sean objeto de toda clase de actos jurídic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5 regula las formalidades que deben cumplir los poderes relativos a dicha propiedad, otorgados en el país o en el extranjer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6 señala que los delitos relativos a la propiedad industrial son de acción pública, ejercitable en juicio penal ordinar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7 establece que los fallos del Jefe del Departamento deben ser fundados y que no procederá recurso alguno en su contr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El artículo 18 fija en Unidades Tributarias Mensuales los derechos a que estará sujeta la concesión de patentes de invención, de modelos de invención y de modelos industriales; la inscripción y renovación de marcas comerciales; la inscripción de las transferencias de dominio, licencias de uso, prendas y cambios de nombres y cualquier otro tipo de gravámenes que puedan afectar a los privilegios industriales. Además declara que todos estos derechos son a beneficio fiscal.  En esta materia cabe hacer notar que la instauración de tasas o derechos acoge recomendaciones</w:t>
      </w:r>
      <w:r>
        <w:rPr>
          <w:b/>
          <w:bCs/>
          <w:lang w:val="es-ES_tradnl"/>
        </w:rPr>
        <w:t xml:space="preserve"> </w:t>
      </w:r>
      <w:r>
        <w:rPr>
          <w:lang w:val="es-ES_tradnl"/>
        </w:rPr>
        <w:t>de la Organización Mundial de la Propiedad Intelectual (OMPI) y constituye, según informes del Ministerio de Economía, Fomento y Reconstrucción, un procedimiento de general aplicación en todos los país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El artículo 19 regula por primera vez en Chile, según lo destaca el Mensaje, las relaciones empleador con el trabajador </w:t>
        <w:noBreakHyphen/>
        <w:t>inventor, otorgando al primero la facultad exclusiva de solicitar el privilegio as! como también lo hace titular de los eventuales derechos de propiedad industrial, salvo estipulación en contrario. Igual norma se aplica a las creaciones derivadas de un contrato civil de prestación de servicios</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El Título II: De las Marcas Comerciales: Del artículo 20 al 31.</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artículo 20 define el concepto de marca comercial. Su acepción genérica del inciso primero, en términos amplios, análoga a la que da el inciso primero del artículo 22 del decreto ley Nº 958, de 1931, destaca el carácter visible y novedoso de la marca y agrega los "servicios" entre los objetos sobre los cuales ella puede recaer, consagrando así un distinción doctrinaria aceptada universalm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1 determina las causales de irregistrabilidad de las marcas comerciales. Entre ellas, agrega las denominaciones o siglas de cualquier Estado, de las organizaciones internacionales y de los servicios públicos estatales, y las denominaciones técnicas o científicas respecto del objeto a que se las destin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2 dispone que el registro de marcas comerciales se llevará en el Departamento de Propiedad Industrial, tarea que actualmente cumple en virtud del articulo 24 del decreto ley Nº 958, de 193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3 ordena al Departamento ya referido, practicar un examen preventivo de las solicitudes de marca a fin de establecer si concurre alguna de las causales de irregistrabí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iculo 24 señala que podrán solicitarse marcas para productos determinados o bien para urja o más clases del clasificador internacional; para servicios específicos y determinados; para distinguir establecimientos industriales o comerciales, y frases de propagan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iculo 25, en lo sustancial, mantiene en 10 años el período de protección legal de las marcas comerciales, reemplazando la fecha a partir de la cual se cuenta; mientras en el decreto ley Nº 958, de 1931, es a contar de su inscripción, en el proyecto lo es a partir del momento en que se acredite el pago de los derech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6 determina que toda marca inscrita, para ser penalmente oponible a terceros, debe llevar las palabras "Marca Registrada" o las iniciales "M.R." o la letra "R". Esta última modalidad innova respecto del artículo 28 del decreto ley Nº 958, de 1931, y corresponde a la f6rmula más empleada internacionalmente como indicación de registro de las marc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7 admite la nulidad del registro de una marca comercial que incurre en algunas de las causales de irregistrabi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8 amplía a 5 años el plazo de prescripción de la acción de nulidad del registro de una marca, contado desde la fecha del registro. En el inciso final del artículo 31 del decreto ley Nº 958, de 1931, dicho plazo es de dos añ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9 establece penas "de multas, de 100 a 500 Unidades Tributarias Mensuales”, para quienes sean condenados en los casos de usos ilícitos de marcas que señala el mismo artícu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0 ordena el comiso de los objetos con marea falsific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1 permite a quien ha estado usando una marca no registrada que continúe usándola hasta los 90 días siguientes a su registro, plazo después del cual podrá ser perseguida su responsabilidad por quien la haya Inscri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El Título III: De las Patentes de Invención.  De los artículos 32 al 56.</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artículo 32 incorpora una definición de invención, según la cual se entiende por tal toda solución a un problema de la técnica que origine un quehacer industrial.  Podrá ser un producto, un procedimiento o estar relacionado con ell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su inciso segundo, define la patente como el derecho exclusivo que concede el Estado para la protección de una inven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3 establece las exigencias para que una invención sea patentable: debe ser universalmente nueva, con nivel inventivo y susceptible de aplicación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artículos 34 y 36 precisan el alcance de dichas exigenci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El artículo 35 otorga, por un año, un derecho de prioridad para patentar en Chile a quien ha patentado en el extranjero, siguiendo al criterio del Convenio de París.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7 precisa que una invención es susceptible de aplicación industrial cuando su objeto puede, en principio, ser producido o utilizado en cualquier tipo de industria.  A manera de ejemplo señala las siguientes: manufactura, minería, construcción, artesanía, agricultura, silvicultura y pes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8 señala las invenciones excluidas de la protección por patente, incorporando, respecto de las previstas en el artículo 51 del decreto ley Nº 958, de 1931, o en el artículo 20 de la ley Nº 18.935, las siguientes:</w:t>
      </w:r>
    </w:p>
    <w:p>
      <w:pPr>
        <w:pStyle w:val="Normal"/>
        <w:tabs>
          <w:tab w:val="clear" w:pos="708"/>
          <w:tab w:val="left" w:pos="2835" w:leader="none"/>
        </w:tabs>
        <w:ind w:right="1380" w:hanging="0"/>
        <w:jc w:val="both"/>
        <w:rPr>
          <w:lang w:val="es-ES_tradnl"/>
        </w:rPr>
      </w:pPr>
      <w:r>
        <w:rPr>
          <w:lang w:val="es-ES_tradnl"/>
        </w:rPr>
      </w:r>
    </w:p>
    <w:p>
      <w:pPr>
        <w:pStyle w:val="Normal"/>
        <w:numPr>
          <w:ilvl w:val="0"/>
          <w:numId w:val="1"/>
        </w:numPr>
        <w:tabs>
          <w:tab w:val="clear" w:pos="708"/>
          <w:tab w:val="left" w:pos="0" w:leader="none"/>
          <w:tab w:val="left" w:pos="1440" w:leader="none"/>
          <w:tab w:val="left" w:pos="2475" w:leader="none"/>
        </w:tabs>
        <w:ind w:left="2160" w:right="1380" w:hanging="720"/>
        <w:jc w:val="both"/>
        <w:rPr>
          <w:lang w:val="es-ES_tradnl"/>
        </w:rPr>
      </w:pPr>
      <w:r>
        <w:rPr>
          <w:lang w:val="es-ES_tradnl"/>
        </w:rPr>
        <w:t>Los descubrimientos, las teorías científicas y los métodos matemáticos;</w:t>
      </w:r>
    </w:p>
    <w:p>
      <w:pPr>
        <w:pStyle w:val="Normal"/>
        <w:numPr>
          <w:ilvl w:val="0"/>
          <w:numId w:val="0"/>
        </w:numPr>
        <w:tabs>
          <w:tab w:val="clear" w:pos="708"/>
          <w:tab w:val="left" w:pos="2835" w:leader="none"/>
        </w:tabs>
        <w:ind w:left="1440" w:right="1380" w:hanging="0"/>
        <w:jc w:val="both"/>
        <w:rPr>
          <w:lang w:val="es-ES_tradnl"/>
        </w:rPr>
      </w:pPr>
      <w:r>
        <w:rPr>
          <w:lang w:val="es-ES_tradnl"/>
        </w:rPr>
      </w:r>
    </w:p>
    <w:p>
      <w:pPr>
        <w:pStyle w:val="Normal"/>
        <w:numPr>
          <w:ilvl w:val="0"/>
          <w:numId w:val="1"/>
        </w:numPr>
        <w:tabs>
          <w:tab w:val="clear" w:pos="708"/>
          <w:tab w:val="left" w:pos="0" w:leader="none"/>
          <w:tab w:val="left" w:pos="1440" w:leader="none"/>
          <w:tab w:val="left" w:pos="2475" w:leader="none"/>
        </w:tabs>
        <w:ind w:left="1800" w:right="1380" w:hanging="360"/>
        <w:jc w:val="both"/>
        <w:rPr>
          <w:lang w:val="es-ES_tradnl"/>
        </w:rPr>
      </w:pPr>
      <w:r>
        <w:rPr>
          <w:lang w:val="es-ES_tradnl"/>
        </w:rPr>
        <w:t>Las variedades vegetales y las razas animales, y</w:t>
      </w:r>
    </w:p>
    <w:p>
      <w:pPr>
        <w:pStyle w:val="Normal"/>
        <w:tabs>
          <w:tab w:val="clear" w:pos="708"/>
          <w:tab w:val="left" w:pos="2835" w:leader="none"/>
        </w:tabs>
        <w:ind w:left="1440" w:right="1380" w:firstLine="2835"/>
        <w:jc w:val="both"/>
        <w:rPr>
          <w:lang w:val="es-ES_tradnl"/>
        </w:rPr>
      </w:pPr>
      <w:r>
        <w:rPr>
          <w:lang w:val="es-ES_tradnl"/>
        </w:rPr>
      </w:r>
    </w:p>
    <w:p>
      <w:pPr>
        <w:pStyle w:val="Normal"/>
        <w:numPr>
          <w:ilvl w:val="0"/>
          <w:numId w:val="2"/>
        </w:numPr>
        <w:tabs>
          <w:tab w:val="clear" w:pos="708"/>
          <w:tab w:val="left" w:pos="0" w:leader="none"/>
        </w:tabs>
        <w:ind w:left="4635" w:right="1380" w:hanging="3195"/>
        <w:jc w:val="both"/>
        <w:rPr>
          <w:lang w:val="es-ES_tradnl"/>
        </w:rPr>
      </w:pPr>
      <w:r>
        <w:rPr>
          <w:lang w:val="es-ES_tradnl"/>
        </w:rPr>
        <w:t>Los métodos de tratamiento quirúrgico o terapéutico del. cuerpo humano o animal, así como los métodos de diagnóstico aplicados al cuerpo humano o anim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9 dispone, en términos análogos a los del articulo 31 de la ley Nº 18.935 y de la letra i) del artículo 5º del decreto ley Nº 958, de 1931, que no son patentables los inventos contrarios a la ley; al orden público, a la seguridad del Estado; a la moral y buenas costumbres, y todas aquellas presentadas por quien no es su legítimo dueñ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0 establece un plazo único de protección legal de 15 años, contado desde la fecha de la solicitud, ampliable por el período de tramitación de la solicitud, con un tope máximo de tres años si el interesado lo solicit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a norma innova respecto del artículo 7º del decreto ley Nº 958, de 1931, que contemplaba el derecho del solicitante a optar por períodos de 5, 10 ó 15 años.  Por otra parte, se diferencia de la norma análoga que contempla el artículo 12 de la ley Nº 18.935, en cuanto amplía de uno a tres años el tope máximo de la. ampliación del plaz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1 define el concepto de mejoras de una invención ya conocida para los efectos de su patentabilidad.  Exige que ella represente novedad y ventajas notorias sobre la invención primiti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2 fija las condiciones para la patentabilidad de las mejoras sobre inventos ya patentados en el país; innovando, respecto de análogas condiciones previstas en el artículo 10 del decreto ley Nº 958, de 1931, en la regulación del caso en que no existe acuerdo entre el autor de la invención primitiva y el autor de la mejora. El proyecto elimina la limitación que contempla el texto vigente, en cuanto a que el dueño de las mejoras no podrá aprovecharlas sino cuando el invento de origen quede entregado al uso público. A cambio de ello, contempla una norma que faculta al Jefe del Departamento de Propiedad Industrial para fijar la fecha de vigencia y el plazo de concesión de la patente complementaria al autor de las mejor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3 regula las patentes precaucionales, que dan al. inventor el derecho a proteger transitoriamente su invención cuando el estudio del invento requiera de mecanismos o aparatos que lo obliguen a hacer pública su idea. En tal caso, se autoriza extender un certificado de protección, o patente precaucional, por un añ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a institución la regula actualmente el artículo 13 del decreto ley Nº 958, de 1931. El proyecto innova, principalmente, en cuanto precisa que la patente defini</w:t>
        <w:softHyphen/>
        <w:t>tiva se contará desde la solicitud de patente precaucional y en el hecho que ésta no es renovable por otro período de un añ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4 indica los antecedentes que deben acompañarse a la solicitud de patente de inven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El artículo 45 dispone que la declaración de novedad, propiedad y utilidad de la invención corresponden al interesado. Señala, además, que la concesión de la patente no significa</w:t>
      </w:r>
      <w:r>
        <w:rPr>
          <w:b/>
          <w:bCs/>
          <w:lang w:val="es-ES_tradnl"/>
        </w:rPr>
        <w:t xml:space="preserve"> </w:t>
      </w:r>
      <w:r>
        <w:rPr>
          <w:lang w:val="es-ES_tradnl"/>
        </w:rPr>
        <w:t>que el Estado garantice la necesidad y exactitud de las manifestaciones que se hagan por el solicita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6 permite subsanar las observaciones que se formulen en l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7 obliga a los peticionarios de patentes solicitadas en el extranjero a presentar el resultado de la búsqueda y examen practicado por la oficina extranjer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8 prescribe que todos los antecedentes de la patente solicitada se mantendrán en el Departamento, a disposición del público, después de la publicación, reemplazando así el antiguo sistema de mantener reserva sobre la invención hasta un año después de otorgado el privilegio, que contempla la actual legisl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49 establece que la patente se concederá al interesado una vez aprobada su concesión y acreditado el pago de los derechos correspond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50 otorga al dueño de un patente de invención el derecho de exclusividad para producir, vender o comerciar en cualquier forma el producto u objeto del invento; y agrega, respecto de igual norma contemplada en el artículo 14 del decreto ley Nº 958, de 1931, que, en general, podrá realizar cualquier otro tipo de explotación del mism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51 señala las causales de nulidad de una patente de invención. Ellas son en lo esencial, las mismas que contempla actualmente el artículo 18 del decreto ley Nº 958, de 1931, con la diferencia que el proyecto precisa que la acción de nulidad podrá ejercitarse durante toda la vida legal d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52 dispone que sólo se podrán otorgar licencias no voluntarias en el caso en que el titular de la patente incurra en abuso monopólico declarado por la Comisión Resolutiva. del decreto ley Nº 211, de 1973; que fijó normas para la defensa de la libre competencia. En lo sustancial, el proyecto recoge un procedimiento establecido en el artículo 15 de la ley Nº 18.935.</w:t>
      </w:r>
    </w:p>
    <w:p>
      <w:pPr>
        <w:pStyle w:val="Normal"/>
        <w:tabs>
          <w:tab w:val="clear" w:pos="708"/>
          <w:tab w:val="left" w:pos="2835" w:leader="none"/>
        </w:tabs>
        <w:ind w:right="1380" w:hanging="0"/>
        <w:jc w:val="both"/>
        <w:rPr>
          <w:lang w:val="es-ES_tradnl"/>
        </w:rPr>
      </w:pPr>
      <w:r>
        <w:rPr>
          <w:lang w:val="es-ES_tradnl"/>
        </w:rPr>
        <w:t xml:space="preserve"> </w:t>
      </w:r>
    </w:p>
    <w:p>
      <w:pPr>
        <w:pStyle w:val="Normal"/>
        <w:tabs>
          <w:tab w:val="clear" w:pos="708"/>
          <w:tab w:val="left" w:pos="2835" w:leader="none"/>
        </w:tabs>
        <w:ind w:right="1380" w:hanging="0"/>
        <w:jc w:val="both"/>
        <w:rPr>
          <w:lang w:val="es-ES_tradnl"/>
        </w:rPr>
      </w:pPr>
      <w:r>
        <w:rPr>
          <w:lang w:val="es-ES_tradnl"/>
        </w:rPr>
        <w:tab/>
        <w:t>El artículo 53 declara de utilidad pública y autoriza la expropiación de las patentes de invención que afecten las garantías de los Nºs. 8 y 9 del artículo 19 de la Constitución Política, y faculta al Ministerio de Economía, Fomento y Reconstrucción para realizar las expropiaciones correspondientes.  Este artículo es análogo al artículo 16 de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artículos 54 y 55 sancionan con multas de 100 a 500 Unidades Tributarias Mensuales a quienes incurran en conductas fraudulentas en el uso de objetos no patentados; de indicaciones correspondientes a una patente de invención; o en la fabricación y comercialización, importación o imitación, con fines de venta, de inventos o procedimientos patentad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proyecto elimina las penas de presidio o relegación menores en sus grados mínimo a medio que contemplan los artículos 17 y 18 de la ley Nº 18.935, y mantiene el. monto de las mult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56 establece que todo objeto patentado debe llevar la indicación del número de la patente, con la expresión “Patente de Invención” o las iniciales “P.I.”.</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Título IV:  De los  Modelos de Utilidad. Artículos 57 a 65.</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t>El artículo 57 señala que se consideran modelos de utilidad los instrumentos, aparatos, herramientas, dispositivos y objetos o partes de los mismos, en los que la forma sea reivindicable, tanto en su aspecto externo como en su funcionamiento, y siempre que ésta produzca una utilidad; esto es, que aporte</w:t>
      </w:r>
      <w:r>
        <w:rPr>
          <w:b/>
          <w:bCs/>
          <w:lang w:val="es-ES_tradnl"/>
        </w:rPr>
        <w:t xml:space="preserve"> </w:t>
      </w:r>
      <w:r>
        <w:rPr>
          <w:lang w:val="es-ES_tradnl"/>
        </w:rPr>
        <w:t>a la función a que son destinados un beneficio, ventaja o efecto técnico que antes no tení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58 hace aplicables a las patentes de modelos de utilidad las normas de las patentes de invención, sin perjuicio de las normas espec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iculo 59 exige, para la patentabilidad del modelo de utilidad, que éste sea nuevo y susceptible de aplicación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diferencias menores o la utilidad no discernible no justifican la patentabilidad del mode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iculo 60 fija en 10 años el período de protección legal del mode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61 regula el examen que debe hacer el Departamento de Propiedad Industrial de la solicitud de patente del mode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iculo 62 ordena que todo modelo de utilidad patentado debe llevar la expresión "Modelo de Utilidad" o las iniciales “M.U." y el número del privileg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63 hace aplicables a los modelos de utilidad las mismas causales de nulidad de las patentes de invención contempladas en el artículo 5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Los artículos 64 y 65 aplican sanciones de multa de 100 a 500 Unidades Tributarias Mensuales a quienes defraude a otro en el uso, fabricación, comercialización, importación o imitación de un modelo de utilidad.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Título V:  De los Diseños Industriales. Artículos 66 a 71.</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artículo 66 define este privilegio, en términos análogos a los que emplea el artículo 34 del decreto ley Nº 958, de 193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67 hace aplicables a estos diseños las normas sobre patentes de invención, sin perjuicio de las disposiciones especiales que para ellos se contemple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68 indica los antecedentes que deben acompañarse a la solicitud de privilegio de diseño industrial, que son análogos a los que los artículos 44 y 61 exigen para las patentes de invención y los modelos de uti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69 establece un período de protección legal de 10 años para los diseños industriales, el mismo que los artículos 25 y 60 contemplan para las marcas comerciales y los modelos de utilidad, respectivam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70 dispone que todo diseño industrial registrado debe usar la expresión "Diseño Industrial" o las iniciales “D.I”.</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El artículo 71 sanciona con multa no inferior a 100 ni superior a 500 Unidades Tributarias Mensuales a quien defraude a otro con ocasión de la fabricación, comercialización, importación 0 imitación de un diseño industrial; del mismo modo como los artículos 29, 55, y 65 lo hacen a propósito de las marcas comerciales, patentes de invención y modelos de utilidad, respectivamente. </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Título VI.   Disposición derogatoria.</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artículo 72 dispone las siguientes derogacion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 Del decreto ley NO 958, de 1931, sobre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De. los artículos 16 y 17 de la ley Nº 18.59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referido artículo 16 regula, principalmente, el monto de los derechos que deben pagar los siguientes actos constitutivos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oncesión de patentes de invención y de modelos industriales (1 UTM);</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tentes precaucionales  (0,5 UTM)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Inscripciones de Marcas Comerciales (2 UTM);</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Renovación de registros de marcas (4 UTM);</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Inscripción de transferencias del dominio, licencias de uso, prendas y cualquier tipo de gravámenes que afecten la propiedad industrial (0,5 UTM).</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7 de la ley Nº 18.591, introdujo diversas modificaciones al decreto ley Nº 958, de 1931, que se derog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Del artículo 38 de la ley Nº 18.681, que complementó las modificaciones que el artículo 16 de la ley Nº 18.591 introdujo al decreto ley Nº 958, de 1931, 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De la ley Nº 18.935, que dictó normas sobre Propiedad Industrial. Las más importantes de ellas han sido comentadas en el desarrollo de este inform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 xml:space="preserve">Título VII: </w:t>
        <w:tab/>
        <w:t>Disposiciones Transitorias: Artículo 1º, 2º y 3º transitori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1º transitorio dispone que podrá obtenerse patente de invención sobre los medicamentos de toda especie; sobre las preparaciones farmacéuticas medicinales y sus preparaciones y reacciones químicas siempre que se haya presentado en su país de origen solicitud de patente con posterioridad a la entrada en vigencia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a norma del proyecto elimina la retroactividad al 31 de diciembre de 1984 de la patentabilidad de medicamentos y productos farmacéuticos que contemplaba el artículo transitorio de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2º transitorio del proyecto mantiene las normas de la legislación vigente respecto de los recursos de apelación ya concedidas, de los plazos ya iniciados y resoluciones notificadas con antelación a esta ley en proyec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artículo 3º transitorio dispone que las solicitudes de patentes de invención y modelos industriales en trámite y que no contravengan la ley en proyecto, continuarán tramitándose de acuerdo con las normas del decreto ley Nº 958, de 1931, sin perjuicio del derecho de opción que se reconoce a los solicitantes para acogerse a las normas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el examen general del proyecto propuesto por el Ejecutivo se puede concluir que sus características principales son la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Amplía a los modelos de utilidad el ámbito de protección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Establece un procedimiento común a los diversos privilegios para la constitución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Reemplaza el concepto objetivo de invención que permite patentar sólo en los casos taxativamente señalados por la ley, por un concepto subjetivo, en el que se considera invención todas aquellas soluciones técnicas que cumplen los requisitos generales de novedad, altura inventiva y aplicación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Establece un período único de protección de 15 años para las patentes de invención, ampliable por el tiempo que demande la tramitación de la solicitud, con un máximo de 3 añ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 Establece un período común de 10 años de protección para las marcas comerciales, modelos de u</w:t>
        <w:softHyphen/>
        <w:t>tilidad y diseños industriales, renovables en el caso de las marc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f) Elimina las penas corporales por los delitos de propiedad industrial y mantiene las multas para sancionarlos, 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g) Elimina la retroactividad en la patentabilidad de los medicament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lang w:val="es-ES_tradnl"/>
        </w:rPr>
      </w:pPr>
      <w:r>
        <w:rPr>
          <w:lang w:val="es-ES_tradnl"/>
        </w:rPr>
        <w:t>* * * * * *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tendido el reiterado comentario que se ha hecho en el capítulo anterior, de las disposiciones legales que el proyecto deroga; especialmente, a propósito de su artículo 72, no se ha estimado necesario incluir su texto en este inform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u w:val="single"/>
          <w:lang w:val="es-ES_tradnl"/>
        </w:rPr>
      </w:pPr>
      <w:r>
        <w:rPr>
          <w:b/>
          <w:bCs/>
          <w:u w:val="single"/>
          <w:lang w:val="es-ES_tradnl"/>
        </w:rPr>
        <w:t>VI.</w:t>
        <w:noBreakHyphen/>
        <w:t xml:space="preserve"> DISCUSIÓN Y VOTACIÓN DEL PROYECTO EN LA COMISIÓN.</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A.</w:t>
        <w:noBreakHyphen/>
        <w:t xml:space="preserve"> Discusión General..</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n el. seno de vuestra Comisión de Economía, Fomento y Desarrollo hubo consenso al término de la discusión general en compartir las consideraciones que ha tenido S. E. el Presidente de la República para proponeros una modernización integral de la normativa legal aplicable a la propiedad industrial; por lo que, por la unanimidad de los señores Diputados, resolvió prestarle su aprobación gener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B.- Discusión Particular.</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Durante el. estudio pormenorizado del proyecto, vuestra Comisión también aprobó por unanimidad los artículos del proyecto que os propone más adelante, siendo posible distinguir, sólo para los efectos de este informe, entre los que fueron aprobados en los mismos términos propuestos en el Mensaje; los aprobados con modificaciones y el artículo nue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left="2835" w:right="1380" w:hanging="0"/>
        <w:jc w:val="both"/>
        <w:rPr>
          <w:u w:val="single"/>
          <w:lang w:val="es-ES_tradnl"/>
        </w:rPr>
      </w:pPr>
      <w:r>
        <w:rPr>
          <w:u w:val="single"/>
          <w:lang w:val="es-ES_tradnl"/>
        </w:rPr>
        <w:t>A.- Artículos aprobados por unanimidad en los mismos términos propuestos por el Mensaje.</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n esta situación se encuentran los artículos 1º, 2º, 4º. 6º, 7º, 8º, 9º, 10, 11, 13, 14, 15, 16, 20, 22, 26, 27, 28, 31, 32, 33, 34, 35, 36, 37, 39, 43, 46, 47, 49, 50, 51, 53, 56, 57, 58, 59, 60, 62, 63, 65, 67, 68, 69, 70, 71, 72, 2º transitori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left="2835" w:right="1380" w:hanging="0"/>
        <w:jc w:val="both"/>
        <w:rPr>
          <w:u w:val="single"/>
          <w:lang w:val="es-ES_tradnl"/>
        </w:rPr>
      </w:pPr>
      <w:r>
        <w:rPr>
          <w:u w:val="single"/>
          <w:lang w:val="es-ES_tradnl"/>
        </w:rPr>
        <w:t>B.- Artículos aprobados por unanimidad con modificaciones.</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º.</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Se aprobó, por unanimidad, con la sola modificación formal consistente en ubicar como inciso segundo la norma final del artículo 3º del Mensaje, que dispon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solicitudes podrán presentarse personalmente o por apoder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º.</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Se aprobó, por unanimidad, con una indicación del señor Longueira, don Pablo, por la cual se amplía el plazo para formular oposición a las solicitudes de patente de invención, atendida la mayor complejidad que este trámite representa en estos casos. Con tal propósito se agrega un inciso segundo del tenor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plazo señalado en el inciso anterior, será de 60 días tratándose de una solicitud de patente de inven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2.</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Cerda, don Eduardo, formuló indicación para reemplazar el texto propuesto en el Mensaje,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w:t>
      </w:r>
      <w:r>
        <w:rPr>
          <w:u w:val="single"/>
          <w:lang w:val="es-ES_tradnl"/>
        </w:rPr>
        <w:t>Artículo 12.-</w:t>
      </w:r>
      <w:r>
        <w:rPr>
          <w:lang w:val="es-ES_tradnl"/>
        </w:rPr>
        <w:t xml:space="preserve">  En estos procedimientos las partes podrán hacer uso de todos los medios de prueba habituales en este tipo de materias, con exclusión de la prueba testimon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vuestra Comisión, hubo consenso estos casos las partes deben tener la posibilidad de hacer uso de todos los medios de prueba modernos, y no sólo de los que contempla el Código de Procedimiento Civil. Por tales razones, aprobó, por unanimidad el artículo, en la forma propuesta en l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iculo 17.</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Al tenor de la norma propuesta en el Mensaje, los fallos del Jefe del Departamento, dictados en el procedimiento de oposición, deben ser fundados, no procediendo recurso alguno en contra de ell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l seno de vuestra Comisión en estimar altamente inconveniente dejar establecido que en contra del criterio de una persona no existe recurso legal alguno para los interesados. Una decisión en tal, sentido sería, además, contraria al artículo 9º de la ley Nº 18.575, orgánico constitucional sobre Bases Generales de la Administración del Estado, que dispone que contra los actos administrativos siempre se podrá interponer el recurso de reposición y cuando procediere el recurso jerárquic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resolver estos reparos el Ejecutivo formuló una indicación sustitutiva del tenor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7.-</w:t>
      </w:r>
      <w:r>
        <w:rPr>
          <w:lang w:val="es-ES_tradnl"/>
        </w:rPr>
        <w:t xml:space="preserve"> Los juicios de oposición, los de nulidad de registro o de transferencias, así como cualquier reclamación relativa a su validez o efectos, o a los derechos de propiedad industrial en general, se sustanciarán ante el Jefe de Departamento de Propiedad Industrial y ajustándose a las formalidades que se establecen en esta ley y a las que disponga el regl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contra de las resoluciones definitivas dictadas por el Jefe del Departamento, procederá el. recurso de apelación que deberá interponerse en el plazo de 15 días, contado desde la notificación de la resolución, para ser conocido por la Comisión Arbitral de que tratan los inciso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Arbitral de Propiedad Industrial estará integrada por tres miembr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w:t>
        <w:noBreakHyphen/>
        <w:t>Abogado, que será funcionario del Ministerio de Economía, Fomento y Reconstruc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la preparación de la terna de que habla el inciso anterior, la Corte de Apelaciones de Santiago incluirá en ella a personas que se hayan desempeñado como ministros de cualquier Corte de Apelaciones del país o como abogados integrantes de las mism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uando la Comisión Arbitral deba conocer asuntos que requieran de algún conocimiento especializado, podrá designar un perito técnico, cuyo costo será asumido por la parte apela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Arbitral se reunirá las veces que sea necesario y que ella misma determinará y sus integrantes serán remunerados, con cargo al presupuesto del Ministerio de Economía, Fomento y Reconstrucción, por asistencia a cada sesión en la forma que determine el reglamento.  Dicha remuneración será compatible con cualquier otra de origen fisc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mismo reglamento establecerá la modalidad de funcionamiento de la Comisión, su organización y apoyo administra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interponer cualquier recurso ante la Comisión Arbitral de Propiedad Industrial será necesario realizar la consignación que establece l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abe hacer notar respecto de esta disposición que se encuentra pendiente la opinión de la Excma. Corte Suprema, solicitada por vuestra Comisión, en virtud de lo dispuesto por el artículo 16 de la ley Nº 18.918, orgánica constitucional del Congreso Nacional, que ordena poner en su conocimiento los proyectos que contengan preceptos relativos a la organización y atribuciones de los tribun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No obstante la situación descrita y sin perjuicio de lo que, en definitiva, la H. Cámara decida al respecto, vuestra Comisión aprobó, por unanimidad, el artículo propuesto en la indicación del Ejecu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8.</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t>Respecto de este artículo, la Comisión acordó reemplazar, en el inciso primero, la expresión "modelos industriales" por “diseños industriales", con el propósito de concordar la norma, principalmente, con el capítulo V del proyecto</w:t>
      </w:r>
      <w:r>
        <w:rPr>
          <w:b/>
          <w:bCs/>
          <w:lang w:val="es-ES_tradnl"/>
        </w:rPr>
        <w:t xml:space="preserve">, </w:t>
      </w:r>
      <w:r>
        <w:rPr>
          <w:lang w:val="es-ES_tradnl"/>
        </w:rPr>
        <w:t>que regula los diseños industr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Ejecutivo formuló indicaciones para reemplazar la referencia que se hace en la última línea del inciso final de este artículo, "al artículo 31º de esta ley" por otra "al artículo 29 de esta ley" y para intercalar el inciso quinto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presentación de las apelaciones en casos relacionados con marcas comerciales y patentes de invención, estará afecta al pago de un derecho equivalente a seis Unidades Tributarias Mensuales y de dos Unidades Tributarias Mensuales para aquellos casos relacionados con modelos de utilidad y diseños industr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aprobó, por unanimidad, este artículo con las indicaciones del Ejecutivo, más la modificación enunciada en primer términ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9.</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ó indicación para reemplazar el texto propuesto en el Mensaje,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los contratos de trabajo y de prestación de servicios, cuya naturaleza sea el cumplimiento de una actividad inventiva o creativa, la facultad de solicitar el. privilegio así como los eventuales derechos de propiedad industrial, pertenecerán exclusivamente al empleador o a quien encargó el servicio, salvo estipulación expresa en contrar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uesta en discusión, ella recibió la adhesión del señor Diputado Cerda, don Eduar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propósito fundamental de la indicación es regular con más precisión los beneficios del empleado en los contratos de trabajo que tengan por objeto el cumplimiento de actividades creativas, en orden a que el beneficio del empleador sea lo que expresamente se pacte, correspondiendo el exceso de lo convenido al trabajad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en la forma propuesta por la referid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1.</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A este artículo se formularon las indica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señor Diputado Cerda, don Eduardo, para modificar la letra a) con el propósito de precisar que lo que se prohibe registrar como marcas son los escudos y otros objetos indicados por la norma y no “las que reproduzcan" dichos objetos. La indicación propone el. texto siguiente para la letra 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Los escudos, las banderas u otros emblemas, las denominaciones o las siglas de cualquier Estado, de las organizaciones internacionales y de los servicios públicos estat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señor Diputado Estévez, don Jaime, para incluir entre las causales de no registrabilidad de marcas, las recomendadas por la Organización Mundial de la Salud. En virtud de ella se agrega a la letra b) una frase nueva del tenor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denominaciones comunes internacionales recomendadas por la Organización Mundial de la Salud y aquellas indicativas de acción terapéut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señor Diputado Cerda, don Eduardo, para incluir en la prohibición de registrar el nombre de personas las que el artículo contemplan su letra e), por existir nombres de personas naturales que podrían significar una alusión a la nacionalidad, naturaleza, origen o procedencia de los productos. La indicación, por tanto, reemplaza el. inciso segundo de la letra c),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on todo, las personas no podrán registrar su nombre cuando ello constituya infracción a las letras e), f), g) y h).".</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A propósito de la letra c) de este artículo, el señor Diputado Campos, don Jaime, promovió debate con el objeto de limitar la registrabilidad de nombres de personajes históricos, exigiendo expresamente que ello no afecte su honor.  Además, para precisar el alcance de su inciso segundo, ya que la norma propuesta por el Mensaje impide al titular registrar su nombre, admitiendo, sin embargo, que puedan hacerlo los tercer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omo conclusión del debate, la Comisión acordó agregar al final del inciso primero de la letra c), después de la expresión “50 años de su muerte", lo siguiente: "siempre que no afecte su hon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Ejecutivo, para precisar en la letra d) que las marcas no registrables son las "que" reproduzcan o imiten medallas y no las reproduzcan o imiten, como lo señala el texto del Mensaj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el señor Diputado Cerda, don Eduardo, para agregar, entre las prohibiciones de la letra e), conocida como `expresiones genéricas", la "destinación", no contemplada en el texto del Mensaj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Del Ejecutivo, para agregar en la letra e), entre las expresiones no registrables como marcas, "las que sean de uso general en el comercio para designar cierta clase de productos,</w:t>
      </w:r>
      <w:r>
        <w:rPr>
          <w:b/>
          <w:bCs/>
          <w:lang w:val="es-ES_tradnl"/>
        </w:rPr>
        <w:t xml:space="preserve"> </w:t>
      </w:r>
      <w:r>
        <w:rPr>
          <w:lang w:val="es-ES_tradnl"/>
        </w:rPr>
        <w:t>servicios o establecimient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s modificaciones resultantes de las indicaciones señaladas y del debate promovido por el señor Diputado Campos, don Jaim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3.</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Taladriz, don Juan, formuló indicación para ampliar de 10 a 20 días el plazo que contempla el inciso segundo para reclamar de la resolución del Conservador de Marcas que acepta o rechaza una solicitud que no haya sido objeto de oposición.  Esta ampliación de plazo se funda, principalmente, en que la mayoría de las veces para preparar el recurso de reclamación es necesario hacer consultas fuera del. paí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 artículo, por unanimidad, con la indicación referi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4.</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ó indicación para reemplazar en el primer inciso, la, la expresión “a una clase de “ por  “a una o varias clases de”; con lo cual se mejora la redacción de la norma ya que los establecimientos industriales o comerciales pueden, en la práctica, asociarse a varias clases de productos determinad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 indicación referi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5.</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Los señores Diputados Cerda, don Eduardo, y Estévez, don Jaime, formularon indicación para precisar que lo que tiene duración de diez años es "el registro de una marca" y no la marca misma. La indicación, por tanto, es para reemplazar, al inicio del artículo, la palabra "La" por la expresión "El registro de un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rtículo, por unanimidad, con la indicación señal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rPr/>
      </w:pPr>
      <w:r>
        <w:rPr>
          <w:lang w:val="es-ES_tradnl"/>
        </w:rPr>
        <w:tab/>
      </w:r>
      <w:r>
        <w:rPr>
          <w:u w:val="single"/>
          <w:lang w:val="es-ES_tradnl"/>
        </w:rPr>
        <w:t>Artículo 29.</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n este articulo se formularon las indica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señor Diputado Estévez, don Jaime, para precisar el alcance de la figura delictiva descrita en la letra c), por cuanto según el texto propuesto por el, Mensaje, podrían ser, eventualmente, condenados hasta quienes hubieren hecho un uso legítimo de una marca en un medio de publicidad. La indicación propone, por tanto, agregar la expresión "cometiendo defraudación", al. final de la letra c).</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señores Diputados, Cerda, don Eduardo, y Estévez, don Jaime, para incorporar entre las figuras delictivas el uso de envases o embalajes que lleven una marra registrada, delito que se encuentra tipificado actualmente en el Nº 6 del artículo 32 del decreto ley Nº 958, de 1.931, que se deroga por esta ley en proyecto. La indicación propone, en consecuencia, agregar la letra e)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 Los que hicieren usos de envases o embalajes que lleven una marca registrada que no les pertenece, sin que previamente ésta haya sido borrada, salvo el caso que el embalaje marcado se destine a envasar productos de una clase distinta de la que protege la mar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con las indicaciones señalad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0</w:t>
      </w:r>
      <w:r>
        <w:rPr>
          <w:lang w:val="es-ES_tradnl"/>
        </w:rPr>
        <w:t>.</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este artículo se formularon las indica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señor Diputado Cerda, don Eduardo, formuló indicación para reemplazar este artículo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0</w:t>
      </w:r>
      <w:r>
        <w:rPr>
          <w:lang w:val="es-ES_tradnl"/>
        </w:rPr>
        <w:t>.</w:t>
        <w:noBreakHyphen/>
        <w:t xml:space="preserve"> Los condenados de acuerdo al artículo anterior serán obligados al pago de las costas, daños y perjuicios causados al dueño de la mar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Los utensilios y los elementos usados para la falsificación o imitación serán destruidos y los objetos con marca falsificada caerán en comiso a beneficio del propietario de la marca. Asimismo, el Juez de la causa podrá disponer</w:t>
      </w:r>
      <w:r>
        <w:rPr>
          <w:b/>
          <w:bCs/>
          <w:lang w:val="es-ES_tradnl"/>
        </w:rPr>
        <w:t xml:space="preserve"> </w:t>
      </w:r>
      <w:r>
        <w:rPr>
          <w:lang w:val="es-ES_tradnl"/>
        </w:rPr>
        <w:t>de inmediato su incautación, sin perjuicio de su facultad de adoptar</w:t>
      </w:r>
      <w:r>
        <w:rPr>
          <w:b/>
          <w:bCs/>
          <w:lang w:val="es-ES_tradnl"/>
        </w:rPr>
        <w:t xml:space="preserve"> </w:t>
      </w:r>
      <w:r>
        <w:rPr>
          <w:lang w:val="es-ES_tradnl"/>
        </w:rPr>
        <w:t>las medidas precautorias que proceda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l que reincidiere dentro de los últimos cinco años en alguno de los delitos contemplados en el artículo 290 precedente, se le aplicará una multa que podrá hasta duplicar a la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norma propuesta mantiene, en lo sustancial, el texto del artículo 33 del decreto ley Nº 958, de 1931, y faculta al Juez para regular el monto de la multa en las reincidencias, la que podrá ser hasta duplicar a la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El señor Diputado Villouta, don Edmundo, formuló indicación para trasladar el inciso tercero de la norma propuesta por el señor Diputado Cerda, don Eduardo, como inciso segundo del artículo 29, por razones de lógica juríd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en la forma propuesta en las indicaciones referid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8.</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ste artículo fue objeto de las indica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el Ejecutivo, para reemplazar en la letra d) la coma (,) que sigue después de "animal" por un punto (.) y escribir con letra inicial mayúscula la palabra "esta" que antecede a "disposi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Del señor Diputado Estévez, don Jaime, para reemplazar en la letra d) la expresión "esta disposición no se aplicará a” por el término "sal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 indicación del señor Diputado Estévez, don Jaim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0.</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t>Los señores Diputados Pérez, don Juan Alberto, y Taladriz, don Juan, formularon indicaciones para reducir de tres a</w:t>
      </w:r>
      <w:r>
        <w:rPr>
          <w:b/>
          <w:bCs/>
          <w:lang w:val="es-ES_tradnl"/>
        </w:rPr>
        <w:t xml:space="preserve"> </w:t>
      </w:r>
      <w:r>
        <w:rPr>
          <w:lang w:val="es-ES_tradnl"/>
        </w:rPr>
        <w:t>dos años el plazo adicional de protección que se puede otorgar al solicitante por el período de tramitación de su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 indicación señal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1.</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Longueira, don Pablo, formuló indicación para reemplazar la expresión "y ventajas notorias" por "ventajas notorias y releva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 indicación referi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2</w:t>
      </w:r>
      <w:r>
        <w:rPr>
          <w:lang w:val="es-ES_tradnl"/>
        </w:rPr>
        <w:t>.</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Ejecutivo formuló indicación para intercalar en la primera norma de la letra b), entre las palabras “patente” y “sólo” la expresión: "en que inciden las mejoras, podrá conceders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 referid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4.</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una modificación en su inciso segundo, consistente en reemplazar el artículo “el” por la contracción “de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5.</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Taladriz, don Juan, formuló indicación para agregar en el inciso primero, después de la palabra "utilidad" las palabras “de la inven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iculo, por unanimidad, con la indicación señal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8.</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Pérez, don Juan Alberto, formuló indicación para agregar una expresión aclaratoria en el sentido que la publicación referida es la exigida por el artículo 4º.</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l artículo, con l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2.</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a Indicación que busca calificar de un modo más preciso el abuso monopólico, dado que a la Comisión Resolutiva establecida en el decreto ley Nº 211, de 1974, lo será objetivamente muy difícil determinar los márgenes operacionales propuestos en la norma del Mensaje, no obstante sus amplías facultades.</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lang w:val="es-ES_tradnl"/>
        </w:rPr>
      </w:pPr>
      <w:r>
        <w:rPr>
          <w:lang w:val="es-ES_tradnl"/>
        </w:rPr>
        <w:tab/>
        <w:t>El texto de la indicación es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lang w:val="es-ES_tradnl"/>
        </w:rPr>
      </w:pPr>
      <w:r>
        <w:rPr>
          <w:lang w:val="es-ES_tradnl"/>
        </w:rPr>
        <w:tab/>
        <w:t>“Reemplazase  el artículo 52 del proyecto por el siguiente:</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pPr>
      <w:r>
        <w:rPr>
          <w:b/>
          <w:bCs/>
          <w:lang w:val="es-ES_tradnl"/>
        </w:rPr>
        <w:tab/>
      </w:r>
      <w:r>
        <w:rPr>
          <w:u w:val="single"/>
          <w:lang w:val="es-ES_tradnl"/>
        </w:rPr>
        <w:t xml:space="preserve">"Articulo 52º.- </w:t>
      </w:r>
      <w:r>
        <w:rPr>
          <w:lang w:val="es-ES_tradnl"/>
        </w:rPr>
        <w:t>Sólo es podrán otorgar licencias no voluntarias en el caso en que el titular de la patente incurre en abuso monopólico  según  Comisión Resolutiva del decreto ley Nº 211, de 1973, que seré el organismo encargado de determinar la existencia de la situación denunciada y fallar en consecuenci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considerará, entre otras, como abuso monopólico, las siguientes situacion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Que el titular del derecho, su licenciatario, representante o su distribuidor, no satisfagan adecuadamente, en términos de cantidad, calidad y precio, la demanda interna del producto protegido o de aquél fabricado mediante el proces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Que por acción del titular de la patente, de su licenciatario o de empresas relacionadas en cualquier forma con uno u otro, el precio promedio de venta al público de un producto superior, a juicio de la Comisión, a aquél con el cual el producto se comercializa en otros países. Para estos efectos, al precio en el exterior del producto se le agregarán o sustraerán las diferencias derivadas, según corresponda, de costos de producción, impuestos, aranceles, fletes, seguros y otras circunstancias que puedan incidir en la compar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Que el titular del derecho incurra en prácticas comerciales restrictivas en el otorgamiento de licencias a empresas domiciliadas en el paí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Cualquier otro acto contrario a las normas de la libre competencia, de acuerdo con el citado decreto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sentencia de la Comisión deberá calificar, a lo menos, los siguientes aspect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existencia de la situación de un abuso monopólic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l caso que dicho pronunciamiento sea positivo, el monto de la compensación que deberá pagar anualmente quien utilice el procedimiento de la licencia no voluntaria al titular de la patente.  Este monto deberá calcularse sobre las ventas del producto que sea objeto de una licencia no voluntaria, y no podrá exceder del 20%.</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todos los efectos de los análisis de los estados financieros y contables se aplicarán las normas de la Superintendencia a de Valores y Seguros para las sociedades anónimas abiert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Ejecutivo formuló indicación para eliminar en el tercer acápite del inciso segundo la expresión "inferior a 5% ni" y para reemplazar el vocablo "a" escrito entre "superior" y “20%” por "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iculo, según el texto propuesto en la indicación sustitutiva del señor Diputado Estévez, don Jaime, en la que se recoge la eliminación planteada por el Ejecu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4.</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Pérez, don Juan Alberto, formuló indicación para intercalar entre la palabra “multa” y la preposición "de" la expresión entre comas “a beneficio fiscal", lo que permite concordar este artículo con otros que también contemplan multas con el mismo destin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con l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5.</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ó indicación para reemplazar el texto propuesto en el Mensaje,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5º.-</w:t>
      </w:r>
      <w:r>
        <w:rPr>
          <w:lang w:val="es-ES_tradnl"/>
        </w:rPr>
        <w:t xml:space="preserve"> Las penas del artículo anterior se aplicarán tambié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A los que en perjuicio de otros fabricaren, comercializaren o importaren con fines de venta, un invent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A los que defraudaren haciendo uso de un procedimient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A los que cometieren defraudación imitando una  invención patent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personas condenadas serán obligadas al pago de las costas, daños y perjuicios causados al dueño d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utensilios y los elementos usados en la comisión de cualquiera de los delitos mencionados en este artículo y en el anterior, serán destruidos y los objetos producidos en forma ilegal, caerán en comiso a beneficio del propietario de la patente. Asimismo, el Juez de la causa podrá disponer de inmediato su incautación, sin perjuicio de su facultad de adoptar las medidas precautorias que proceda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propósito de la indicación es análoga a la modificación aprobada en el artículo 30; esto es, mantener, en lo sustancial, disposiciones vigentes en materia del procedimiento penal, en las sanciones y facultades de los jueces, que en la legislación vigente no han presentado problemas en su apl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en la forma propuesta en l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4.</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t>El señor Diputado Pérez, don Juan</w:t>
      </w:r>
      <w:r>
        <w:rPr>
          <w:b/>
          <w:bCs/>
          <w:lang w:val="es-ES_tradnl"/>
        </w:rPr>
        <w:t xml:space="preserve"> </w:t>
      </w:r>
      <w:r>
        <w:rPr>
          <w:lang w:val="es-ES_tradnl"/>
        </w:rPr>
        <w:t>Alberto, formuló indicación para precisar que las multas contempladas en este artículo son "a beneficio fisc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con la precisión indic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6.</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ó indicación para reemplazar su inciso primero, con el objeto de dar una mayor precisión a la definición de diseño industrial contenida en la norma del Mensaje, a la que le reemplaza la expresión "forma nueva" por "fisonomía original y nue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jecutivo formuló indicación para reemplazar en el inciso segundo la palabra "en" escrita entre "comprendidos" y "artículo" por "entre l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este artículo, por unanimidad, con las modificaciones propuestas en las referidas indicacion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º transitori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ste artículo fue objeto de las indica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el señor Diputado Estévez, don Jaime, para reemplazar el artículo por 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rtículo 1º transitorio.</w:t>
        <w:noBreakHyphen/>
        <w:t xml:space="preserve"> No obstante lo dispuesto en el inciso segundo del artículo 40 de esta ley, sólo podrá solicitarse patente de invención sobre los medicamentos de toda especie; sobre las preparaciones farmacéuticas medicinales y sus preparaciones y reacciones químicas, y siempre que se haya presentado en su país de origen solicitud de patente con posterioridad a la entrada en vigencia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Del señor Diputado Longueira, don Pablo, para reemplazar la frase “siempre que se haya presentado en su país de origen solicitud de patente con posterioridad a la entrada en vigencia de esta ley", por la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iempre que la solicitud es presente con posterioridad al 31 de a diciembre de 1999.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Del Ejecutivo para intercalar entre las palabras "siempre que" y "haya" el vocablo "s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l artículo propuesto, en la indicación del señor Diputado Estévez, don Jaime, con la abstención del señor Diputado Longueira, don Pablo, y por mayoría de votos se rechaza la indicación del señor Diputado Longueira, don Pab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º transitori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ste artículo fue aprobado, por unanimidad, con una modificación en la numeración del decreto ley: se reemplazó el Nº “958”, por ser éste el que corresponde a la ley de propiedad industrial vig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 xml:space="preserve">C.- </w:t>
      </w:r>
      <w:r>
        <w:rPr>
          <w:u w:val="single"/>
          <w:lang w:val="es-ES_tradnl"/>
        </w:rPr>
        <w:t>Artículo nuev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º transitorio.</w:t>
      </w:r>
    </w:p>
    <w:p>
      <w:pPr>
        <w:pStyle w:val="Normal"/>
        <w:tabs>
          <w:tab w:val="clear" w:pos="708"/>
          <w:tab w:val="left" w:pos="2835" w:leader="none"/>
        </w:tabs>
        <w:ind w:right="1380" w:hanging="0"/>
        <w:jc w:val="both"/>
        <w:rPr>
          <w:u w:val="single"/>
          <w:lang w:val="es-ES_tradnl"/>
        </w:rPr>
      </w:pPr>
      <w:r>
        <w:rPr>
          <w:u w:val="single"/>
          <w:lang w:val="es-ES_tradnl"/>
        </w:rPr>
      </w:r>
    </w:p>
    <w:p>
      <w:pPr>
        <w:pStyle w:val="Normal"/>
        <w:tabs>
          <w:tab w:val="clear" w:pos="708"/>
          <w:tab w:val="left" w:pos="2835" w:leader="none"/>
        </w:tabs>
        <w:ind w:right="1380" w:hanging="0"/>
        <w:jc w:val="both"/>
        <w:rPr>
          <w:lang w:val="es-ES_tradnl"/>
        </w:rPr>
      </w:pPr>
      <w:r>
        <w:rPr>
          <w:lang w:val="es-ES_tradnl"/>
        </w:rPr>
        <w:tab/>
        <w:t>El señor Diputado Estévez, don Jaime, formuló indicación para agregar el artículo transitorio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rtículo 4º Transitorio.  Esta ley empezará a regir el día en que se publique en el Diario Oficial el Reglamento que de ella debe dictar el Presidente de la República, lo que hará dentro del plazo de noventa días desde la publicación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aprobó, por unanimidad, este artículo  en los términos propuesto en la indic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VII.</w:t>
        <w:noBreakHyphen/>
        <w:t xml:space="preserve"> </w:t>
      </w:r>
      <w:r>
        <w:rPr>
          <w:b/>
          <w:bCs/>
          <w:u w:val="single"/>
          <w:lang w:val="es-ES_tradnl"/>
        </w:rPr>
        <w:t>CONSTANCIA ACORDADA POR LA COMISIÓN</w:t>
      </w:r>
      <w:r>
        <w:rPr>
          <w:b/>
          <w:bCs/>
          <w:lang w:val="es-ES_tradnl"/>
        </w:rPr>
        <w:t>.</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lang w:val="es-ES_tradnl"/>
        </w:rPr>
      </w:pPr>
      <w:r>
        <w:rPr>
          <w:lang w:val="es-ES_tradnl"/>
        </w:rPr>
        <w:tab/>
        <w:t>A propósito del artículo 35, que otorga a quien ha solicitado patente en el extranjero, prioridad por un año, para solicitarla también en Chile, la Comisión fue informada por el señor Subsecretario de Economía, Fomento y Reconstrucción don Jorge Marshall, que esta norma responde al propósito, fundamental, de armonizar la ley nacional con el Convenio de París para la Protección de la Propiedad Industrial; el que reconoce dicho derecho de propiedad en su artículo 4º.</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Vuestra Comisión, juzgando del mayor interés que nuestro país complemente su legislación con la normativa internacional sobre protección de la propiedad industrial, ha solicitado al Ministerio de Economía, Fomento y  Reconstrucción que los estudios, ya iniciados, según el referido señor Subsecretario, conducentes a la incorporación de Chile a dicho Convenio sean concluidos a la brevedad posibl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left="567" w:right="1380" w:hanging="567"/>
        <w:jc w:val="both"/>
        <w:rPr/>
      </w:pPr>
      <w:r>
        <w:rPr>
          <w:b/>
          <w:bCs/>
          <w:lang w:val="es-ES_tradnl"/>
        </w:rPr>
        <w:t>VIII</w:t>
      </w:r>
      <w:r>
        <w:rPr>
          <w:lang w:val="es-ES_tradnl"/>
        </w:rPr>
        <w:t>.</w:t>
        <w:noBreakHyphen/>
      </w:r>
      <w:r>
        <w:rPr>
          <w:b/>
          <w:bCs/>
          <w:u w:val="single"/>
          <w:lang w:val="es-ES_tradnl"/>
        </w:rPr>
        <w:t>ARTICULOS DEL TEXTO APROBADO POR LA COMISIÓN QUE DEBEN SER CONOCIDOS POR LA COMISIÓN DE HACIENDA.</w:t>
      </w:r>
    </w:p>
    <w:p>
      <w:pPr>
        <w:pStyle w:val="Normal"/>
        <w:tabs>
          <w:tab w:val="clear" w:pos="708"/>
          <w:tab w:val="left" w:pos="2835" w:leader="none"/>
        </w:tabs>
        <w:ind w:right="1380" w:hanging="0"/>
        <w:jc w:val="both"/>
        <w:rPr>
          <w:b/>
          <w:b/>
          <w:bCs/>
          <w:u w:val="single"/>
          <w:lang w:val="es-ES_tradnl"/>
        </w:rPr>
      </w:pPr>
      <w:r>
        <w:rPr>
          <w:b/>
          <w:bCs/>
          <w:u w:val="single"/>
          <w:lang w:val="es-ES_tradnl"/>
        </w:rPr>
      </w:r>
    </w:p>
    <w:p>
      <w:pPr>
        <w:pStyle w:val="Normal"/>
        <w:tabs>
          <w:tab w:val="clear" w:pos="708"/>
          <w:tab w:val="left" w:pos="2835" w:leader="none"/>
        </w:tabs>
        <w:ind w:right="1380" w:hanging="0"/>
        <w:jc w:val="both"/>
        <w:rPr>
          <w:lang w:val="es-ES_tradnl"/>
        </w:rPr>
      </w:pPr>
      <w:r>
        <w:rPr>
          <w:lang w:val="es-ES_tradnl"/>
        </w:rPr>
        <w:tab/>
        <w:t>Cabe señalar que deben ser conocidos por la Comisión de Hacienda, en cumplimiento de lo dispuesto por el inciso segundo del artículo 17 de la ley Nº 18.918, orgánica constitucional del Congreso Nacional, los siguientes artículos del texto aprobado por la Comis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El artículo 17, en cuanto dispone, en su inciso sexto, que los integrantes de la Comisión Arbitral serán remunerados con cargo al presupuesto del Ministerio de Economía, Fomento y Reconstruc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El artículo 18 que establece los derechos, a beneficio fiscal, a que están sujetos la concesión de patentes de invención, modelos de utilidad y diseños industriales; las patentes precaucionales, la inscripción de marcas comerciales y otros actos relacionados con la constitución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Los artículos 29, 54, 55, 64, 65, 71, que establecen las multas a beneficio fiscal. que podrán imponerse por los delitos en que se incurra en el marco de la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El artículo 72, en cuanto deroga el decreto ley Nº 958, de 1931, y el artículo 16 de la ley Nº 18.591, que establecen derechos y multas a beneficio fiscal por las infracciones a la legislación vigente en materia de propiedad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lang w:val="es-ES_tradnl"/>
        </w:rPr>
      </w:pPr>
      <w:r>
        <w:rPr>
          <w:lang w:val="es-ES_tradnl"/>
        </w:rPr>
        <w:t>* * * * * * *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demás de las señaladas, vuestra Comisión le introdujo al texto del Mensaje otras modificaciones de carácter meramente formal, que no se comentan especialmente por ser de menor entidad, todas las cuales se recogen en el texto que se somete a vuestra consider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lang w:val="es-ES_tradnl"/>
        </w:rPr>
      </w:pPr>
      <w:r>
        <w:rPr>
          <w:lang w:val="es-ES_tradnl"/>
        </w:rPr>
        <w:t>* * * * * * *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omo consecuencia de todo lo anteriormente expuesto y por las consideraciones que os dará a conocer oportunamente el. señor Diputado Informante, vuestra Comisión de Economía, Fomento y Desarrollo os recomienda la aprobación del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b/>
          <w:b/>
          <w:bCs/>
          <w:lang w:val="es-ES_tradnl"/>
        </w:rPr>
      </w:pPr>
      <w:r>
        <w:rPr>
          <w:b/>
          <w:bCs/>
          <w:lang w:val="es-ES_tradnl"/>
        </w:rPr>
        <w:tab/>
        <w:t>PROYECTO DE LEY:</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b/>
          <w:b/>
          <w:bCs/>
          <w:lang w:val="es-ES_tradnl"/>
        </w:rPr>
      </w:pPr>
      <w:r>
        <w:rPr>
          <w:b/>
          <w:bCs/>
          <w:lang w:val="es-ES_tradnl"/>
        </w:rPr>
        <w:tab/>
        <w:t>"TITULO I</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b/>
          <w:b/>
          <w:bCs/>
          <w:lang w:val="es-ES_tradnl"/>
        </w:rPr>
      </w:pPr>
      <w:r>
        <w:rPr>
          <w:b/>
          <w:bCs/>
          <w:lang w:val="es-ES_tradnl"/>
        </w:rPr>
        <w:tab/>
        <w:t>NORMAS COMUNES</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º.</w:t>
        <w:noBreakHyphen/>
      </w:r>
      <w:r>
        <w:rPr>
          <w:lang w:val="es-ES_tradnl"/>
        </w:rPr>
        <w:t xml:space="preserve"> La presente ley contiene las normas aplicables a los privilegios industriales y protección de los derechos de propiedad industrial.   Los referidos privilegios comprenden las marcas comerciales, las patentes de invención, los modelos de utilidad, los diseños industriales y otros títulos de protección que la ley pueda establece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º.-</w:t>
      </w:r>
      <w:r>
        <w:rPr>
          <w:lang w:val="es-ES_tradnl"/>
        </w:rPr>
        <w:t xml:space="preserve"> Cualquier persona natural o jurídica, nacional o extranjera, podrá gozar de los derechos de la propiedad industrial que garantiza la Constitución Política, debiendo obtener previamente el título de protección correspondiente de acuerdo con las disposiciones de esta ley.  Las personas naturales o jurídicas residentes en el extranjero deberán, para los efectos de esta ley, designar un apoderado o representante en Chil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iculo 3º.</w:t>
      </w:r>
      <w:r>
        <w:rPr>
          <w:lang w:val="es-ES_tradnl"/>
        </w:rPr>
        <w:noBreakHyphen/>
        <w:t xml:space="preserve">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solicitudes podrán presentarse personalmente o por apoder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iculo 4º.</w:t>
        <w:noBreakHyphen/>
      </w:r>
      <w:r>
        <w:rPr>
          <w:lang w:val="es-ES_tradnl"/>
        </w:rPr>
        <w:t xml:space="preserve"> Aceptada a tramitación una solicitud, será obligatoria la publicación de un extracto de ésta en el Diario Oficial, en la forma que determine el regl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º.</w:t>
        <w:noBreakHyphen/>
      </w:r>
      <w:r>
        <w:rPr>
          <w:lang w:val="es-ES_tradnl"/>
        </w:rPr>
        <w:t xml:space="preserve"> Cualquier interesado podrá formular ante el Departamento oposición a la solicitud, dentro del plazo de 30 días, contado desde la fecha de la publicación del extrac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plazo señalado en el. inciso anterior, será de 60 días tratándose de una solicitud de patente de inven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º.</w:t>
        <w:noBreakHyphen/>
      </w:r>
      <w:r>
        <w:rPr>
          <w:lang w:val="es-ES_tradnl"/>
        </w:rPr>
        <w:t xml:space="preserve"> Vencido el plazo señalado en el artículo anterior el Jefe del. Departamento ordenará la práctica de uniforme pericial respecto de las solicitudes de patentes de invención, modelos de utilidad y diseños industriales a objeto de verificar si se cumplen las exigencias establecidas en los artículos 33, 59 y 66 de esta ley, según correspon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7º.</w:t>
        <w:noBreakHyphen/>
      </w:r>
      <w:r>
        <w:rPr>
          <w:lang w:val="es-ES_tradnl"/>
        </w:rPr>
        <w:t xml:space="preserve"> En los procedimientos relativos a las patentes de invención, modelos de utilidad y diseños industriales se dará al solicitante traslado de la oposición por el. plazo de 60 días para que haga valer sus derechos. En el caso de las marcas dicho plazo será de 20 dí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8º.</w:t>
        <w:noBreakHyphen/>
      </w:r>
      <w:r>
        <w:rPr>
          <w:lang w:val="es-ES_tradnl"/>
        </w:rPr>
        <w:t xml:space="preserve"> Si hubiere hechos sustanciales y pertinentes controvertidos se recibirá la causa a prueba por el término de 60 días, el cual se podrá ampliar hasta por otros 60 días si alguna de las partes tuviere su domicilio en el. extranjero. Tratándose de juicios marcarios el término de prueba será de 30 días, prorrogable por otros 30 días en casos debidamente calificados por el Jefe del Depart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9º.</w:t>
        <w:noBreakHyphen/>
      </w:r>
      <w:r>
        <w:rPr>
          <w:lang w:val="es-ES_tradnl"/>
        </w:rPr>
        <w:t xml:space="preserve"> Ordenada la práctica de un informe pericial, éste deberá evacuarse dentro del plazo de 120 días, contados desde la aceptación del cargo.  Este plazo podrá ampliarse hasta por otros 120 días, en aquellos casos en que, a juicio del Jefe del Departamento, así se requier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l informe del perito será puesto conocimiento de los interesados, quienes dispondrán de 120 días, contados desde la notificación, para formular las observaciones que estimen convenientes.  Este plazo se podrá ampliar por un sola vez, a solicitud del interesado hasta por 60 dí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0.</w:t>
        <w:noBreakHyphen/>
      </w:r>
      <w:r>
        <w:rPr>
          <w:lang w:val="es-ES_tradnl"/>
        </w:rPr>
        <w:t xml:space="preserve"> El costo del peritaje comprenderá los honorarios de quien los realiza y gastos útiles y necesarios para su desempeño. Serán de cargo del solicitante de la patente de invención, modelo de utilidad o diseño industrial o del demandante de nulidad de estos privilegi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1.</w:t>
        <w:noBreakHyphen/>
      </w:r>
      <w:r>
        <w:rPr>
          <w:lang w:val="es-ES_tradnl"/>
        </w:rPr>
        <w:t xml:space="preserve"> Los plazos de días establecidos en esta ley son fatales y de días hábiles, teniéndose para estos efectos como inhábil el día sáb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2.</w:t>
        <w:noBreakHyphen/>
      </w:r>
      <w:r>
        <w:rPr>
          <w:lang w:val="es-ES_tradnl"/>
        </w:rPr>
        <w:t xml:space="preserve"> En estos proce</w:t>
        <w:softHyphen/>
        <w:t>dimientos las partes podrán hacer uso de todos los medios de prueba habituales en este tipo de materias, con exclusión de la. testimon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3.</w:t>
        <w:noBreakHyphen/>
      </w:r>
      <w:r>
        <w:rPr>
          <w:lang w:val="es-ES_tradnl"/>
        </w:rPr>
        <w:t xml:space="preserve"> Las notificaciones se practicarán en la forma que disponga el regl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4.</w:t>
        <w:noBreakHyphen/>
      </w:r>
      <w:r>
        <w:rPr>
          <w:lang w:val="es-ES_tradnl"/>
        </w:rPr>
        <w:t xml:space="preserve"> Los derechos de propiedad industrial son transmisibles por causa de muerte y podrán ser objeto de toda clase de actos jurídicos, los que deberán constar por escritura pública, y se anotarán al margen del registro respec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No obstante, tratándose de cesiones de solicitudes de. inscripción de privilegios industriales, bastará un instrumento privado suscrito ante notario público y no será necesaria su anotación posterior. En todo caso, los Registros de Marcas Comerciales son indivisibles y no pueden transferirse parcial. y separadamente ninguno de sus elementos, clases o características amparados por el títu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5.</w:t>
        <w:noBreakHyphen/>
      </w:r>
      <w:r>
        <w:rPr>
          <w:lang w:val="es-ES_tradnl"/>
        </w:rPr>
        <w:t xml:space="preserve"> Los poderes rela</w:t>
        <w:softHyphen/>
        <w:t>tivos a la propiedad industrial podrán otorgarse por escritura pública o por instrumento privado firmado ante notario o ante un Oficial de Registro Civil competente, en aquellas comunas que no sean asiento de notario. Los mandatos provenientes del extranjero podrán otorgarse ante el Cónsul de Chil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6.</w:t>
        <w:noBreakHyphen/>
      </w:r>
      <w:r>
        <w:rPr>
          <w:lang w:val="es-ES_tradnl"/>
        </w:rPr>
        <w:t xml:space="preserve"> Los delitos establecidos en la presente ley son de acción pública y se sustanciarán de acuerdo con las normas del juicio ordinario sobre crimen o simple deli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stos procesos la prueba se apreciará en conciencia y deberá ser oído el Departamento antes de dictar sentenci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7.</w:t>
      </w:r>
      <w:r>
        <w:rPr>
          <w:lang w:val="es-ES_tradnl"/>
        </w:rPr>
        <w:noBreakHyphen/>
        <w:t xml:space="preserve"> Los juicios de oposición, los de nulidad de registro o de transferencias, así como cualquier reclamación relativa a su validez o efectos, o a los derechos de propiedad industrial en general, se sustanciarán ante el Jefe del Departamento de Propiedad Industrial y ajustándose a las formalidades que se establecen en esta ley y a las que disponga el regl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contra de las resoluciones definitivas dictadas por el Jefe del Departamento, procederá el recurso de apelación que deberá interponerse en el plazo de 15 días, contado desde la notificación de la resolución, para ser conocido por la Comisión Arbitral de, que tratan los inciso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Arbitral de Propiedad Industrial estará integrada por tres miembr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w:t>
        <w:noBreakHyphen/>
        <w:t>Abogado, que será funcionario del Ministerio de Economía, Fomento y Reconstruc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la preparación de la terna de que habla el inciso anterior, la Corte de Apelaciones de Santiago incluirá en ella a personas que se hayan desempeñado como ministros de cualquier Corte de Apelaciones del país o como abogados integrantes de las mism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uando la Comisión Arbitral deba conocer asuntos que requieran de algún conocimiento especializado, podrá designar un perito técnico, cuyo costo será asumido por la parte apela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Arbitral se reunirá las veces que sea necesario y que ella misma determinará y sus integrantes serán remunerados, con cargo al presupuesto del Ministerio de Economía, Fomento y Reconstrucción, por asistencia a cada sesión en la forma que determine el reglamento.  Dicha remuneración será compatible con cualquier otra de origen fiscal.  El mismo reglamento establecerá la modalidad de funcionamiento de la Comisión, su organización y apoyo administra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interponer cualquier recurso ante la Comisión Arbitral de Propiedad Industrial será necesario realizar la consignación que establece l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8.</w:t>
        <w:noBreakHyphen/>
      </w:r>
      <w:r>
        <w:rPr>
          <w:lang w:val="es-ES_tradnl"/>
        </w:rPr>
        <w:t xml:space="preserve"> La concesión de patentes de invención, modelos de utilidad y de diseños industriales estará sujeta al pago de un derecho equivalente a una Unidad Tributaria Mensual por cada cinco años de concesión del privileg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patentes precaucionales estarán afectas al pago de un derecho equivalente a media Unidad Tributaria Mensu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inscripción de marcas comerciales estará afecta al pago de un derecho equivalente a dos Unidades Tributarias Mensuales, debiendo pagarse el equivalente a media Unidad Tributaria Mensual al presentarse la solicitud, sin lo cual no se le dará trámite. Aceptada la solicitud se completará el pago del derecho y, si es rechazada, la cantidad pagada quedará a beneficio fisc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ab/>
      </w:r>
      <w:r>
        <w:rPr>
          <w:lang w:val="es-ES_tradnl"/>
        </w:rPr>
        <w:t>La renovación</w:t>
      </w:r>
      <w:r>
        <w:rPr>
          <w:b/>
          <w:bCs/>
          <w:lang w:val="es-ES_tradnl"/>
        </w:rPr>
        <w:t xml:space="preserve"> </w:t>
      </w:r>
      <w:r>
        <w:rPr>
          <w:lang w:val="es-ES_tradnl"/>
        </w:rPr>
        <w:t>de registros de marcas estará sujeta al pago del doble del derecho contemplado en el inciso preced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presentación de la en casos relacionados con marcas comérciales y patentes de invención, estará afecta al pago de un derecho equivalente a seis Unidades Tributarias Mensuales y de dos Unidades Tributarias Mensuales para aquellos casos relacionados con modelos de utilidad y diseños industr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inscripción de las transferencias de dominio, licencias, de uso, prendas y cambios de nombres y cualquier otro tipo de gravámenes que puedan afectar a una patente de invención, modelo de utilidad, diseño industrial o marca comercial, se efectuará previo pago de un derecho equivalente a media Unidad Tributaria Mensual.  Los actos señalados no serán oponibles a terceros mientras no se proceda a su inscripción en el Departamento de Propiedad Industrial del Ministerio de Economía, Fomento y Reconstruc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Todos los derechos establecidos en este artículo serán a beneficio fiscal, debiendo acreditarse su pago en el Departamento de Propiedad Industrial dentro del plazo de 60 días, contado desde</w:t>
      </w:r>
      <w:r>
        <w:rPr>
          <w:b/>
          <w:bCs/>
          <w:lang w:val="es-ES_tradnl"/>
        </w:rPr>
        <w:t xml:space="preserve"> </w:t>
      </w:r>
      <w:r>
        <w:rPr>
          <w:lang w:val="es-ES_tradnl"/>
        </w:rPr>
        <w:t>la fecha de la resolución que autoriza la inscripción en el registro respectivo, bajo apercibimiento de quedar sin efecto dicha resolución y tenerse por abandonada la solicitud, procediéndose a su arch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registros de marcas comerciales que distinguen servicios y se encuentran limitados a una o más provincias, se entenderán extensivos a todo el territorio nacion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o apercibimiento de incurrir en la infracción contemplada en la letra a) del artículo 29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9.-</w:t>
      </w:r>
      <w:r>
        <w:rPr>
          <w:lang w:val="es-ES_tradnl"/>
        </w:rPr>
        <w:t xml:space="preserve">  En los contratos de trabajo y de prestación de servicios, cuya naturaleza sea el cumplimiento de una actividad inventiva o creativa, la facultad de solicitar el privilegio así como los eventuales derechos de propiedad industrial, pertenecerán exclusivamente al empleador o a quien encargó el servicio, salvo estipulación expresa en contrar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b/>
          <w:b/>
          <w:bCs/>
          <w:lang w:val="es-ES_tradnl"/>
        </w:rPr>
      </w:pPr>
      <w:r>
        <w:rPr>
          <w:b/>
          <w:bCs/>
          <w:lang w:val="es-ES_tradnl"/>
        </w:rPr>
        <w:t>TITULO II</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DE LAS MARCAS COMERCIALES</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0.</w:t>
        <w:noBreakHyphen/>
      </w:r>
      <w:r>
        <w:rPr>
          <w:lang w:val="es-ES_tradnl"/>
        </w:rPr>
        <w:t xml:space="preserve"> Bajo la denominación de marca comercial se comprende todo signo visible, novedoso y característico que sirva para distinguir productos, servicios o establecimientos industriales o comerci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odrán también inscribirse las frases de propaganda o publicitarias, siempre que vayan unidas o adscritas a una marca registrada del producto, servicio o establecimiento comercial o industrial para el cual se vaya a utilizar, debiendo necesariamente la frase de propaganda contener la marca registrada que será objeto de la public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Si se solicita una marca comercial que contenga vocablos, prefijos, sufijos o raíces de uso común o que puedan tener carácter genérico, indicativo o descriptivo, podrá concederse</w:t>
      </w:r>
      <w:r>
        <w:rPr>
          <w:b/>
          <w:bCs/>
          <w:lang w:val="es-ES_tradnl"/>
        </w:rPr>
        <w:t xml:space="preserve"> </w:t>
      </w:r>
      <w:r>
        <w:rPr>
          <w:lang w:val="es-ES_tradnl"/>
        </w:rPr>
        <w:t>el privilegio, dejándose expresa constancia que se otorga sin protección a los referidos elementos aisladamente considerados. Asimismo, el registro de marca consistente en una etiqueta, confiere protección al conjunto de ésta y no individualmente a cada uno de los elementos que la conforma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i se le asigna por el peticionario un nombre a la etiqueta, la palabra que constituye este nombre también gozará de protección de marca, pero no así el resto de las palabras que puedan conservar la etiqueta, de lo cual se dejará constancia en el registro. La misma norma se aplicará en el caso de renovación de marc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1.</w:t>
        <w:noBreakHyphen/>
      </w:r>
      <w:r>
        <w:rPr>
          <w:lang w:val="es-ES_tradnl"/>
        </w:rPr>
        <w:t xml:space="preserve"> No pueden registrarse como marc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Las denominaciones técnicas o respecto del objeto a que se las destina, las denominaciones comunes internacionales recomendadas por la Organización Mundial de la Salud y aquellas indicativas de acción terapéut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on todo, no podrán registrarse nombres de personas cuando ello constituya infracción a las letras e), f), g) y h).</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 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e novedad o describan los productos, servicios o establecimientos a que deban aplicars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f) Las que se presten para inducir a error o engaño respecto de la procedencia, cualidad o género de los productos, servicios o establecimient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g) Las marcas iguales o que gráfica o fonéticamente se asemejen, en forma de confundirse con otras registradas en el extranjero para los mismos productos, servicios o establecimientos comerciales y/o industriales, siempre que ellas gocen de fama y notorie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Rechazado o anulado el registro por esta causal, el titular extranjero deberá dentro de 90 días solicitar, la inscripción de la marca; si así no lo hiciere, la marca podrá ser solicitada por cualquier persona, teniendo prioridad aquella a quien se le hubiere rechazado la solicitud o anulado el registr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h) Aquellas iguales o que gráfica o fonéticamente se asemejan, en forma de poder confundirse con otras ya registradas o válidamente solicitadas con anterioridad, en la misma clas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i) La forma, el color, los adornos y accesorios, ya sea de los productos y de los envas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j) Las contrarias al orden público, a la moral y a las buenas costumbres, comprendidas en éstas los principios de competencia leal y ética mercanti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2.</w:t>
        <w:noBreakHyphen/>
      </w:r>
      <w:r>
        <w:rPr>
          <w:lang w:val="es-ES_tradnl"/>
        </w:rPr>
        <w:t xml:space="preserve"> El registro de marcas comerciales se llevará en el Departamento y las solicitudes de inscripción se presentarán ajustándose a las prescripciones y en la forma que establezca el reglame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3</w:t>
      </w:r>
      <w:r>
        <w:rPr>
          <w:lang w:val="es-ES_tradnl"/>
        </w:rPr>
        <w:t>.</w:t>
        <w:noBreakHyphen/>
        <w:t xml:space="preserve"> Antes que el Conservador de Marcas se pronuncie sobre las solicitudes de marca, el Departamento deberá practicar una búsqueda o examen preventivo, a fin de establecer si concurre alguna de las causales de irregistrabilidad señaladas en el artículo 2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De la resolución del Conservador de Marcas aceptando o rechazando una solicitud que no haya sido objeto de oposición podrá reclamarse ante el Jefe del Departamento dentro del plazo de 20 días.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4.</w:t>
        <w:noBreakHyphen/>
      </w:r>
      <w:r>
        <w:rPr>
          <w:lang w:val="es-ES_tradnl"/>
        </w:rPr>
        <w:t xml:space="preserve">  Cada marca sólo po</w:t>
        <w:softHyphen/>
        <w:t>drá solicitarse e inscribirse para productos determinados, o bien para una 0 más clases del Clasificador Internacional. Igualmente, sólo podrán solicitarse e inscribirse para servicios, cuando ellos son específicos y determinados de las distintas clases del Clasificador Internacional. Asimismo, se podrá solicitar y registrar marcas para distinguir establecimientos industriales o comerciales de fabricación o comercialización asociados a una o varias clases de productos determinados; y frases de propaganda para aplicarse en publicidad de marcas ya inscrit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los efectos del pago de derechos, la solicitud o inscripción de una marca en cada clase se tendrá como una solicitud o registro distint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registros de marcas que distinguen productos, servicios y establecimientos industriales tendrán validez para todo el territorio de la Repúbl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5.</w:t>
        <w:noBreakHyphen/>
      </w:r>
      <w:r>
        <w:rPr>
          <w:lang w:val="es-ES_tradnl"/>
        </w:rPr>
        <w:t xml:space="preserve">  El registro de una marca tendrá una duración de diez años, contados desde la fecha en que se acredite el pago de los derechos. El titular tendrá el derecho de pedir su renovación por períodos iguales, durante su vigencia o dentro de los 30 días siguientes a la expiración de dicho plaz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6.</w:t>
        <w:noBreakHyphen/>
      </w:r>
      <w:r>
        <w:rPr>
          <w:lang w:val="es-ES_tradnl"/>
        </w:rPr>
        <w:t xml:space="preserve">  Toda marca inscrita y que se use en el comercio deberá llevar en forma visible las palabras "Marca Registrada" o las iniciales “M.R." o letra “R" dentro de un círculo. La omisión de este requisito no afecta la validez de la marca registrada, pero quienes no cumplan con esta disposición no podrán hacer valer las acciones penales a que se refier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7.</w:t>
        <w:noBreakHyphen/>
      </w:r>
      <w:r>
        <w:rPr>
          <w:lang w:val="es-ES_tradnl"/>
        </w:rPr>
        <w:t xml:space="preserve">  Procede la decla</w:t>
        <w:softHyphen/>
        <w:t>ración de nulidad del registro de marcas comerciales cuando se ha infringido alguna de las prohibiciones establecidas en el artículo21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8.</w:t>
        <w:noBreakHyphen/>
      </w:r>
      <w:r>
        <w:rPr>
          <w:lang w:val="es-ES_tradnl"/>
        </w:rPr>
        <w:t xml:space="preserve">  La acción de nulidad del registro de una marca prescribe en el término de 5 años, contado desde la fecha del registro. Una vez transcurrido dicho plazo el Jefe del Departamento declarará de oficio la prescripción, no aceptando a tramitación la petición de nu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9.</w:t>
      </w:r>
      <w:r>
        <w:rPr>
          <w:lang w:val="es-ES_tradnl"/>
        </w:rPr>
        <w:noBreakHyphen/>
        <w:t xml:space="preserve"> Serán condenados a pagar una multa a beneficio fiscal, de 100 a 500 Unidades Tributarias Mensu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Los que usaren una marca igual o semejante a otra ya inscrita en la misma clase del Clasificador vig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Los que defraudaren haciendo uso de una marca registr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Los que por cualquier medio de publicidad usaren o imitaren una marca registrada en la misma clase de Clasificador vigente, cometiendo defraud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Los que usaren una marca no inscrita caducada o anulada, con las indicaciones correspondientes a una marca registr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 Los que hicieren uso de envases o embalajes que lleven una marca registrada que no les pertenece, sin que previamente ésta haya sido borrada, salvo el caso que el embalaje marcado se destine a envasar productos de una clase distinta de la que protege la mar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0.</w:t>
        <w:noBreakHyphen/>
      </w:r>
      <w:r>
        <w:rPr>
          <w:lang w:val="es-ES_tradnl"/>
        </w:rPr>
        <w:t xml:space="preserve"> Los condenados de acuerdo al artículo anterior serán obligados al pago de las costas, daños y perjuicios causados al duelo de la mar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utensilios y los elementos usados para la falsificación o imitación serán destruidos y los objetos con marca falsificada caerán en comiso a beneficio del propietario de la marca. Asimismo, el Juez de la causa podrá disponer de inmediato su incautación, sin perjuicio de su facultad de adoptar las medidas precautorias que proceda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1.</w:t>
        <w:noBreakHyphen/>
      </w:r>
      <w:r>
        <w:rPr>
          <w:lang w:val="es-ES_tradnl"/>
        </w:rPr>
        <w:t xml:space="preserve"> Cuando una marca no registrada estuviere usándose por dos o más personas a la vez, el que la inscribiere no podrá perseguir la responsabilidad de los que continuaren usándola hasta que hayan transcurrido, a lo menos , 90 días desde la fecha de la inscrip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b/>
          <w:b/>
          <w:bCs/>
          <w:lang w:val="es-ES_tradnl"/>
        </w:rPr>
      </w:pPr>
      <w:r>
        <w:rPr>
          <w:b/>
          <w:bCs/>
          <w:lang w:val="es-ES_tradnl"/>
        </w:rPr>
        <w:t>TITULO III</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DE LAS PATENTES DE INVENCION</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2.</w:t>
        <w:noBreakHyphen/>
      </w:r>
      <w:r>
        <w:rPr>
          <w:lang w:val="es-ES_tradnl"/>
        </w:rPr>
        <w:t xml:space="preserve"> Se entiende por in</w:t>
        <w:softHyphen/>
        <w:t>vención toda solución a un problema de la técnica que origine un quehacer industrial. Una invención podrá ser un producto o un procedimiento o estar relacionada con ell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e entiende por patente el derecho exclusivo que concede el Estado para la protección de una invención. Los efectos, obligaciones y limitaciones inherentes a la patente están determinados por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3.</w:t>
        <w:noBreakHyphen/>
      </w:r>
      <w:r>
        <w:rPr>
          <w:lang w:val="es-ES_tradnl"/>
        </w:rPr>
        <w:t xml:space="preserve">  Una invención será patentable cuando sea nueva, tenga nivel inventivo y sea susceptible de aplicación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4.</w:t>
        <w:noBreakHyphen/>
      </w:r>
      <w:r>
        <w:rPr>
          <w:lang w:val="es-ES_tradnl"/>
        </w:rPr>
        <w:t xml:space="preserve"> Una invención se considera nueva cuando no existe con anterioridad en el estado de la técnica.  El estado de la técnica comprenderá todo lo que haya sido divulgado o hecho accesible al público, en cualquier lugar del mundo, mediante una publicación en forma tangible, una divulgación oral, la venta o comercialización, el uso o cualquier otro medio, antes de la fecha de presentación de la solicitud de patente en Chile.  También quedará comprendido dentro del estado de la técnica el contenido de una solicitud de patente en trámite ante el Departamento cuya fecha de presentación fuese anterior a la de la solicitud que se estuviese examinan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5.</w:t>
        <w:noBreakHyphen/>
      </w:r>
      <w:r>
        <w:rPr>
          <w:lang w:val="es-ES_tradnl"/>
        </w:rPr>
        <w:t xml:space="preserve"> En caso que una patente haya sido solicitada previamente en el extranjero, el interesado tendrá prioridad por el plazo de un año, contado desde la fecha de su presentación en el país de origen, para presentar la solicitud en Chil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6.</w:t>
        <w:noBreakHyphen/>
      </w:r>
      <w:r>
        <w:rPr>
          <w:lang w:val="es-ES_tradnl"/>
        </w:rPr>
        <w:t xml:space="preserve"> Se considera que una invención tiene nivel inventivo, si, para una persona normalmente versada en la materia técnica correspondiente, ella no resulta obvia ni se habría derivado de manera evidente del estado de la técn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7.</w:t>
        <w:noBreakHyphen/>
      </w:r>
      <w:r>
        <w:rPr>
          <w:lang w:val="es-ES_tradnl"/>
        </w:rPr>
        <w:t xml:space="preserve"> Se considera que una invención es susceptible de aplicación industrial cuando su objeto pueda, en principio, ser producido o utilizado en cualquier tipo de industria.  Para estos efectos, la expresión industria se entenderá en su más amplio sentido, incluyendo a actividades tales como: manufactura, minería, construcción, artesanía, agricultura, silvicultura, y la pes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8.</w:t>
        <w:noBreakHyphen/>
      </w:r>
      <w:r>
        <w:rPr>
          <w:lang w:val="es-ES_tradnl"/>
        </w:rPr>
        <w:t xml:space="preserve"> No se considera invención y quedan excluidos de la protección por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Los descubrimientos, las teorías científicas y los métodos matemátic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Las variedades vegetales y las razas anim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Los sistemas, métodos, principios o planes económicos, financieros, comerciales de simple verificación y fiscalización; y los referidos a las actividades puramente mentales o intelectuales o a materias de jueg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Los métodos de tratamiento quirúrgico o terapéutico del cuerpo humano o animal, así como los métodos de diagnóstico aplicados al cuerpo humano o animal, salvo los productos destinados a  poner en práctica uno de estos métod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 El nuevo uso de artículos, objetos o elementos conocidos y empleados en determinados fines y el cambio de forma, dimensiones, proporciones y materias del objeto solicitado a no ser que modifiquen esencialmente las cualidades de aquél o con su utilización se resolviere u problema técnico que antes no tenía solución equival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9.</w:t>
        <w:noBreakHyphen/>
      </w:r>
      <w:r>
        <w:rPr>
          <w:lang w:val="es-ES_tradnl"/>
        </w:rPr>
        <w:t xml:space="preserve"> No son patentables los inventos contrarios a la ley; al orden público, a la seguridad del Estado; a la moral y buenas costumbres, y todos aquellos presentados por quien no es su legítimo dueñ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0.</w:t>
        <w:noBreakHyphen/>
      </w:r>
      <w:r>
        <w:rPr>
          <w:lang w:val="es-ES_tradnl"/>
        </w:rPr>
        <w:t xml:space="preserve"> Las patentes de invención se concederán por un periodo no renovable de 15 años, contado desde la fecha de la solicitud.  Este plazo podrá extenderse adicionalmente, por el período de tramitación de la solicitud, con un tope máximo de dos años si el interesado así lo solicit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in perjuicio de las previsiones del artículo 35, las patentes que se soliciten en Chile para inventos ya patentados o cuya solicitud se encuentre en trámite en el extranjero, sólo se otorgarán por el tiempo que aún falte para expirar el derecho en el país que se solicitó o se obtuvo la patente, sin exceder el plazo señalado en el inciso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1.</w:t>
        <w:noBreakHyphen/>
      </w:r>
      <w:r>
        <w:rPr>
          <w:lang w:val="es-ES_tradnl"/>
        </w:rPr>
        <w:t xml:space="preserve"> Se entiende por mejoras las modificaciones introducidas a una invención. ya conocida, siempre que represente novedad y ventajas notorias y relevantes sobre la invención primiti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2.</w:t>
        <w:noBreakHyphen/>
      </w:r>
      <w:r>
        <w:rPr>
          <w:lang w:val="es-ES_tradnl"/>
        </w:rPr>
        <w:t xml:space="preserve"> Las solicitudes de patentes de invención respecto de mejoras sobre inventos ya patentados en el país y siempre que éstos estén vigentes deberán ser solicitados por sus autores y se sujetarán a las disposicion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Si el que ha realizado la mejora es el propio dueño del invento de origen se le concederá la patente por el tiempo que falte para completar el plazo de la patente primiti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Si quien ha realizado una mejora, es un tercero y aún se encuentra vigente el plazo de concesión de la patente en que inciden las mejoras, podrá concederse la patente sólo si el inventor primitivo autoriza previamente al segundo inventor para utilizar la idea original conjuntamente con las innovaciones de que se trate. Podrá concederse la patente para ambos inventores en conjunto o tan sólo para uno de ellos, de cuyo convenio se dejará constancia en documento que se agregará al expediente respec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En caso de no existir acuerdo, el autor de la mejora podrá solicitar patente de invención sobre ésta.  Cuando ocurra esta circunstancia, la fecha de vigencia y el. plazo de concesión de la patente complementaria lo resolverá el Jefe del Departamento.  Para ello el inventor deberá manifestar tal intención al Departamento, en un plazo de 90 días, contados desde la fecha de la solicitud origin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3.</w:t>
        <w:noBreakHyphen/>
      </w:r>
      <w:r>
        <w:rPr>
          <w:lang w:val="es-ES_tradnl"/>
        </w:rPr>
        <w:t xml:space="preserve"> Cualquier inventor domiciliado en el país que tenga una invención en estudio y que necesite practicar experiencias o hacer construir algún mecanismo o aparato que lo obligue a hacer pública su idea, podrá amparar transitoriamente sus derechos contra posibles usurpaciones pidiendo, al efecto, un certificado de protección o patente precaucional que el Departamento le otorgará por el término de un año previo pago del derecho respectiv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posesión de este certificado da a su dueño derecho legal preferente sobre cualquier otra persona que durante el año de protección pretenda solicitar privilegios sobre la misma materia. En todo caso el plazo de duración de la patente definitiva se contará desde la solicitud de patente precaucion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i el poseedor de una patente precaucional dejare transcurrir el año sin solicitar la patente definitiva el invento pasará a ser de dominio públic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4.</w:t>
        <w:noBreakHyphen/>
      </w:r>
      <w:r>
        <w:rPr>
          <w:lang w:val="es-ES_tradnl"/>
        </w:rPr>
        <w:t xml:space="preserve">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1380" w:hanging="0"/>
        <w:jc w:val="both"/>
        <w:rPr>
          <w:lang w:val="es-ES_tradnl"/>
        </w:rPr>
      </w:pPr>
      <w:r>
        <w:rPr>
          <w:lang w:val="es-ES_tradnl"/>
        </w:rPr>
      </w:r>
    </w:p>
    <w:p>
      <w:pPr>
        <w:pStyle w:val="Normal"/>
        <w:numPr>
          <w:ilvl w:val="0"/>
          <w:numId w:val="3"/>
        </w:numPr>
        <w:tabs>
          <w:tab w:val="clear" w:pos="708"/>
          <w:tab w:val="left" w:pos="0" w:leader="none"/>
          <w:tab w:val="left" w:pos="2475" w:leader="none"/>
          <w:tab w:val="left" w:pos="2520" w:leader="none"/>
        </w:tabs>
        <w:ind w:left="3240" w:right="1380" w:hanging="720"/>
        <w:jc w:val="both"/>
        <w:rPr>
          <w:lang w:val="es-ES_tradnl"/>
        </w:rPr>
      </w:pPr>
      <w:r>
        <w:rPr>
          <w:lang w:val="es-ES_tradnl"/>
        </w:rPr>
        <w:t>Un resumen del invento.</w:t>
      </w:r>
    </w:p>
    <w:p>
      <w:pPr>
        <w:pStyle w:val="Normal"/>
        <w:numPr>
          <w:ilvl w:val="0"/>
          <w:numId w:val="3"/>
        </w:numPr>
        <w:tabs>
          <w:tab w:val="clear" w:pos="708"/>
          <w:tab w:val="left" w:pos="0" w:leader="none"/>
          <w:tab w:val="left" w:pos="2475" w:leader="none"/>
          <w:tab w:val="left" w:pos="2520" w:leader="none"/>
        </w:tabs>
        <w:ind w:left="3240" w:right="1380" w:hanging="720"/>
        <w:jc w:val="both"/>
        <w:rPr>
          <w:lang w:val="es-ES_tradnl"/>
        </w:rPr>
      </w:pPr>
      <w:r>
        <w:rPr>
          <w:lang w:val="es-ES_tradnl"/>
        </w:rPr>
        <w:t>Una memoria descriptiva del invento.</w:t>
      </w:r>
    </w:p>
    <w:p>
      <w:pPr>
        <w:pStyle w:val="Normal"/>
        <w:numPr>
          <w:ilvl w:val="0"/>
          <w:numId w:val="3"/>
        </w:numPr>
        <w:tabs>
          <w:tab w:val="clear" w:pos="708"/>
          <w:tab w:val="left" w:pos="0" w:leader="none"/>
          <w:tab w:val="left" w:pos="2475" w:leader="none"/>
          <w:tab w:val="left" w:pos="2520" w:leader="none"/>
        </w:tabs>
        <w:ind w:left="3240" w:right="1380" w:hanging="720"/>
        <w:jc w:val="both"/>
        <w:rPr>
          <w:lang w:val="es-ES_tradnl"/>
        </w:rPr>
      </w:pPr>
      <w:r>
        <w:rPr>
          <w:lang w:val="es-ES_tradnl"/>
        </w:rPr>
        <w:t>Pliego de reivindicaciones.</w:t>
      </w:r>
    </w:p>
    <w:p>
      <w:pPr>
        <w:pStyle w:val="Normal"/>
        <w:numPr>
          <w:ilvl w:val="0"/>
          <w:numId w:val="3"/>
        </w:numPr>
        <w:tabs>
          <w:tab w:val="clear" w:pos="708"/>
          <w:tab w:val="left" w:pos="0" w:leader="none"/>
          <w:tab w:val="left" w:pos="2475" w:leader="none"/>
          <w:tab w:val="left" w:pos="2520" w:leader="none"/>
        </w:tabs>
        <w:ind w:left="2880" w:right="1380" w:hanging="360"/>
        <w:jc w:val="both"/>
        <w:rPr>
          <w:lang w:val="es-ES_tradnl"/>
        </w:rPr>
      </w:pPr>
      <w:r>
        <w:rPr>
          <w:lang w:val="es-ES_tradnl"/>
        </w:rPr>
        <w:t>Dibujos del invento, cuando procedier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uando del examen de las reivindicaciones de la patente solicitada se dedujera que corresponde a un modelo de utilidad o a un diseño industrial, será analizada y tratada como tal, conservando la prioridad adquiri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5.</w:t>
        <w:noBreakHyphen/>
      </w:r>
      <w:r>
        <w:rPr>
          <w:lang w:val="es-ES_tradnl"/>
        </w:rPr>
        <w:t xml:space="preserve"> Las declaraciones de novedad, propiedad y utilidad de la invención, corresponden al interesado, quien las hará bajo su responsabi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ncesión de una patente no significa que el Estado garantice la necesidad y exactitud de las manifestaciones que se hagan por el peticionario en la solicitud y en la memoria descripti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6.</w:t>
        <w:noBreakHyphen/>
      </w:r>
      <w:r>
        <w:rPr>
          <w:lang w:val="es-ES_tradnl"/>
        </w:rPr>
        <w:t xml:space="preserve"> Si los antecedentes que se han acompañado no son completos, podrá subsanarse la falta dentro de 40 días de notificada la resolución de observaciones. En este caso, valdrá como fecha la de la solicitud inicial. En caso contrario se tendrá por no presentada y se considerará como fecha de la solicitud aquella de la corrección o nueva present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solicitudes que no cumplan con alguna otra exigencia de tramitación dentro de los plazos señalados en esta ley o su reglamento, se tendrán por abandonadas procediéndose a su archivo. En este caso el solicitante podrá requerir el desarchivo de la solicitud dentro de los 120 días contados desde la fecha de abandono, sin perder la fecha de prioridad de l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7.</w:t>
        <w:noBreakHyphen/>
      </w:r>
      <w:r>
        <w:rPr>
          <w:lang w:val="es-ES_tradnl"/>
        </w:rPr>
        <w:t xml:space="preserve"> Los peticionarios de patentes ya solicitadas en el extranjero deberán presentar el resultado de la búsqueda y examen practicado por la oficina extranjera, en el caso en que se hubieren evacuado, haya o no devenido en la concesión d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iculo 48.</w:t>
        <w:noBreakHyphen/>
      </w:r>
      <w:r>
        <w:rPr>
          <w:lang w:val="es-ES_tradnl"/>
        </w:rPr>
        <w:t xml:space="preserve"> La totalidad de los antecedentes de la patente solicitada se mantendrán en el Departamento a disposición del público, después de la publicación a que se refiere el artículo 4º.</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49.</w:t>
        <w:noBreakHyphen/>
      </w:r>
      <w:r>
        <w:rPr>
          <w:lang w:val="es-ES_tradnl"/>
        </w:rPr>
        <w:t xml:space="preserve"> Una vez aprobada la concesión y después de acreditarse el pago de los derechos correspondientes se concederá la patente al interesado y se emitirá un certificado que otorgará protección a contar de la fecha en que se presentó l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0.</w:t>
        <w:noBreakHyphen/>
      </w:r>
      <w:r>
        <w:rPr>
          <w:lang w:val="es-ES_tradnl"/>
        </w:rPr>
        <w:t xml:space="preserve"> El dueño de una patente de invención gozará de exclusividad para producir, vender o comerciar en cualquier forma el producto u objeto del invento y, en general, realizar cualquier otro tipo de explotación del mism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ste privilegio se extenderá a todo el territorio de la República hasta el día en que expire el plazo de concesión d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1.</w:t>
        <w:noBreakHyphen/>
      </w:r>
      <w:r>
        <w:rPr>
          <w:lang w:val="es-ES_tradnl"/>
        </w:rPr>
        <w:t xml:space="preserve"> Procede la declaración de nulidad de una patente de invención por alguna de las causales sigu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Cuando quien haya obtenido la patente no es el inventor ni su cesionari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Cuando la concesión se ha basado en  informes periciales errados o manifiestamente defic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Cuando el privilegio se ha concedido contraviniendo las normas sobre patentabilidad y sus requisitos, de acuerdo con lo dispuesto en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acción de nulidad de una patente de invención podrá ejercitarse durante toda su vida leg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ab/>
      </w:r>
      <w:r>
        <w:rPr>
          <w:u w:val="single"/>
          <w:lang w:val="es-ES_tradnl"/>
        </w:rPr>
        <w:t>Artículo</w:t>
      </w:r>
      <w:r>
        <w:rPr>
          <w:b/>
          <w:bCs/>
          <w:u w:val="single"/>
          <w:lang w:val="es-ES_tradnl"/>
        </w:rPr>
        <w:t xml:space="preserve"> </w:t>
      </w:r>
      <w:r>
        <w:rPr>
          <w:u w:val="single"/>
          <w:lang w:val="es-ES_tradnl"/>
        </w:rPr>
        <w:t>52.</w:t>
        <w:noBreakHyphen/>
      </w:r>
      <w:r>
        <w:rPr>
          <w:lang w:val="es-ES_tradnl"/>
        </w:rPr>
        <w:t xml:space="preserve"> Sólo se podrán otorgar licencias no voluntarias en el caso en que el titular de la patente incurra en abuso monopólico según la Comisión Resolutiva del decreto ley 211, de 1973, que será el organismo encargado de determinar la existencia de la situación denunciada y fallar en consecuenci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Comisión considerará, entre otras, como abuso monopólico, las siguientes situacion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Que el titular del derecho, su licenciatario, representante o su distribuidor, no satisfagan adecuadamente, en términos de cantidad, calidad y precio, la demanda interna del producto protegido o de aquél. Fabricado mediante. el proces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Que por acción del titular de la patente, de su licenciatario o empresas relacionadas en cualquier forma con uno u otro, el precio promedio de venta al público de un producto en el país, sea considerablemente superior, a juicio de la Comisión, a aquél con el cual el producto se comercializa en otros países. Para estos efectos, al precio en el exterior del producto se le agregarán o sustraerán las diferencias derivadas, según corresponda, de costos de producción, impuestos, aranceles, fletes, seguros y otras  circunstancias que puedan incidir en la comparac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Que el titular del derecho incurra en prácticas comerciales restrictivas en el. otorgamiento de licencias a empresas domiciliadas en el paí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d) Cualquier otro acto contrario a las normas de la libre competencia, de acuerdo con el citado decreto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sentencia de la Comisión deberá calificar; a lo menos, los siguientes aspecto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noBreakHyphen/>
        <w:t xml:space="preserve"> La existencia de una situación de abuso monopólic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n el caso que dicho pronunciamiento sea positivo, el monto de la compensación que deberá pagar anualmente quien utilice el procedimiento de la licencia no voluntaria al titular de la patente.  Este monto deberá calcularse sobre las ventas del producto que sea objeto de una licencia no voluntaria, y no podrá exceder del 20%.</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Para todos los efectos de los análisis de los estados financieros y contables se aplicarán las normas de la Superintendencia de Valores y Seguros para las sociedades anónimas abiert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3.</w:t>
        <w:noBreakHyphen/>
      </w:r>
      <w:r>
        <w:rPr>
          <w:lang w:val="es-ES_tradnl"/>
        </w:rPr>
        <w:t xml:space="preserve"> Declárase de utilidad pública y autorízase la expropiación de las patentes de invención que afecten las garantías constitucionales contenidas en los números 8 y 9 del artículo 19 de la Constitución Polític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Facúltase al Ministerio de Economía, Fomento y Reconstrucción para realizar las expropiaciones correspondient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Expropiada la patente, su titular será el Fisco, quien otorgará licencias gratuitas a todo el que lo solici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4.</w:t>
        <w:noBreakHyphen/>
      </w:r>
      <w:r>
        <w:rPr>
          <w:lang w:val="es-ES_tradnl"/>
        </w:rPr>
        <w:t xml:space="preserve"> El que defraudare a otro usando un objeto no patentado, utilizando en dichos objetos las indicaciones correspondientes a una patente de invención, o se valiere de otro engaño semejante, será castigado con multa, a beneficio fiscal, de 100 a 500 Unidades Tributarias Mensual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reincidencia será sancionada con el doble de la multa señalada en el inciso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b/>
          <w:bCs/>
          <w:lang w:val="es-ES_tradnl"/>
        </w:rPr>
        <w:tab/>
      </w:r>
      <w:r>
        <w:rPr>
          <w:u w:val="single"/>
          <w:lang w:val="es-ES_tradnl"/>
        </w:rPr>
        <w:t>Artículo 55.</w:t>
        <w:noBreakHyphen/>
      </w:r>
      <w:r>
        <w:rPr>
          <w:b/>
          <w:bCs/>
          <w:lang w:val="es-ES_tradnl"/>
        </w:rPr>
        <w:t xml:space="preserve"> </w:t>
      </w:r>
      <w:r>
        <w:rPr>
          <w:lang w:val="es-ES_tradnl"/>
        </w:rPr>
        <w:t>Las penas</w:t>
      </w:r>
      <w:r>
        <w:rPr>
          <w:b/>
          <w:bCs/>
          <w:lang w:val="es-ES_tradnl"/>
        </w:rPr>
        <w:t xml:space="preserve"> </w:t>
      </w:r>
      <w:r>
        <w:rPr>
          <w:lang w:val="es-ES_tradnl"/>
        </w:rPr>
        <w:t>del artículo anterior se aplicarán tambié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A los que en perjuicio de otros fabricaren, comercializaren o importaren con fines de venta, un invent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A los que defraudaren haciendo uso de un procedimiento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 A los que cometieren defraudación imitando una invención patent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s personas condenadas serán obligadas al pago de las costas, daños y perjuicios causados al dueño de la pat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utensilios y los elementos usados en la comisión de cualesquiera de los delitos mencionados en este artículo y en el anterior, serán destruidos y los objetos producidos en forma ilegal, caerán en comiso a beneficio del propietario de la patente. Asimismo, el Juez de la causa podrá disponer de inmediato su incautación, sin perjuicio de su facultad de adoptar las medidas precautorias que procedan.</w:t>
      </w:r>
    </w:p>
    <w:p>
      <w:pPr>
        <w:pStyle w:val="Normal"/>
        <w:tabs>
          <w:tab w:val="clear" w:pos="708"/>
          <w:tab w:val="left" w:pos="2835" w:leader="none"/>
        </w:tabs>
        <w:ind w:right="1380" w:hanging="0"/>
        <w:jc w:val="both"/>
        <w:rPr>
          <w:i/>
          <w:i/>
          <w:iCs/>
          <w:lang w:val="es-ES_tradnl"/>
        </w:rPr>
      </w:pPr>
      <w:r>
        <w:rPr>
          <w:i/>
          <w:iCs/>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6.</w:t>
        <w:noBreakHyphen/>
        <w:t xml:space="preserve"> </w:t>
      </w:r>
      <w:r>
        <w:rPr>
          <w:lang w:val="es-ES_tradnl"/>
        </w:rPr>
        <w:t>Todo objeto patentado deberá llevar la indicación del número de la patente ya sea en el producto mismo o en el envase y debe anteponerse en forma visible la expresión "Patente de Invención" o las iniciales "P. I.”.</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olamente se exceptuarán de esta obligación los procedimientos en los cuales por su naturaleza, no es posible aplicar esta exigenci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t>La omisión de este requisito no afecta la validez de la patente, pero quienes no cumplan con esta disposición</w:t>
      </w:r>
      <w:r>
        <w:rPr>
          <w:b/>
          <w:bCs/>
          <w:lang w:val="es-ES_tradnl"/>
        </w:rPr>
        <w:t xml:space="preserve"> </w:t>
      </w:r>
      <w:r>
        <w:rPr>
          <w:lang w:val="es-ES_tradnl"/>
        </w:rPr>
        <w:t>no podrán ejercer las acciones penales a que se refier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Cuando existan solicitudes en trámite se deberá indicar esa situación, en el caso que se fabriquen, comercialicen o importen con fines comerciales los productos a los que afecte dich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lang w:val="es-ES_tradnl"/>
        </w:rPr>
      </w:pPr>
      <w:r>
        <w:rPr>
          <w:lang w:val="es-ES_tradnl"/>
        </w:rPr>
      </w:r>
    </w:p>
    <w:p>
      <w:pPr>
        <w:pStyle w:val="Normal"/>
        <w:tabs>
          <w:tab w:val="clear" w:pos="708"/>
          <w:tab w:val="left" w:pos="2835" w:leader="none"/>
        </w:tabs>
        <w:ind w:right="1380" w:hanging="0"/>
        <w:jc w:val="center"/>
        <w:rPr>
          <w:b/>
          <w:b/>
          <w:bCs/>
          <w:lang w:val="es-ES_tradnl"/>
        </w:rPr>
      </w:pPr>
      <w:r>
        <w:rPr>
          <w:b/>
          <w:bCs/>
          <w:lang w:val="es-ES_tradnl"/>
        </w:rPr>
        <w:t>TITULO IV</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DE LOS MODELOS DE UTILIDAD</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7.</w:t>
        <w:noBreakHyphen/>
      </w:r>
      <w:r>
        <w:rPr>
          <w:lang w:val="es-ES_tradnl"/>
        </w:rPr>
        <w:t xml:space="preserve"> Se considerarán como modelos de utilidad l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8.</w:t>
        <w:noBreakHyphen/>
      </w:r>
      <w:r>
        <w:rPr>
          <w:lang w:val="es-ES_tradnl"/>
        </w:rPr>
        <w:t xml:space="preserve"> Las disposiciones del título III relativas a las patentes de invención son aplicables, en cuanto corresponda, a las patentes de modelo de utilidad, sin perjuicio de las disposiciones especiales contenidas en el presente títu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59</w:t>
      </w:r>
      <w:r>
        <w:rPr>
          <w:lang w:val="es-ES_tradnl"/>
        </w:rPr>
        <w:t>.</w:t>
        <w:noBreakHyphen/>
        <w:t xml:space="preserve"> Un modelo de utilidad será patentable cuando sea nuevo y susceptible de aplicación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No se concederá una patente cuando el modelo de utilidad solamente presente diferencias menores o secundarias que no aporten ninguna característica utilitaria discernible con respecto a invenciones o a modelos de utilidad anteriore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solicitud de patente de modelo de utilidad sólo podrá referirse a un objeto individual, sin perjuicio de que puedan reivindicarse varios elementos o aspectos de dicho objeto en la mism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0.</w:t>
        <w:noBreakHyphen/>
      </w:r>
      <w:r>
        <w:rPr>
          <w:lang w:val="es-ES_tradnl"/>
        </w:rPr>
        <w:t xml:space="preserve"> Las patentes de modelo de utilidad se concederán por un período no renovable de 10 años, contado desde la fecha de la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1.</w:t>
        <w:noBreakHyphen/>
      </w:r>
      <w:r>
        <w:rPr>
          <w:lang w:val="es-ES_tradnl"/>
        </w:rPr>
        <w:t xml:space="preserve">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1380" w:hanging="0"/>
        <w:jc w:val="both"/>
        <w:rPr>
          <w:lang w:val="es-ES_tradnl"/>
        </w:rPr>
      </w:pPr>
      <w:r>
        <w:rPr>
          <w:lang w:val="es-ES_tradnl"/>
        </w:rPr>
      </w:r>
    </w:p>
    <w:p>
      <w:pPr>
        <w:pStyle w:val="Normal"/>
        <w:numPr>
          <w:ilvl w:val="0"/>
          <w:numId w:val="4"/>
        </w:numPr>
        <w:tabs>
          <w:tab w:val="clear" w:pos="708"/>
          <w:tab w:val="left" w:pos="0" w:leader="none"/>
          <w:tab w:val="left" w:pos="2475" w:leader="none"/>
          <w:tab w:val="left" w:pos="2520" w:leader="none"/>
        </w:tabs>
        <w:ind w:left="3240" w:right="1380" w:hanging="720"/>
        <w:jc w:val="both"/>
        <w:rPr>
          <w:lang w:val="es-ES_tradnl"/>
        </w:rPr>
      </w:pPr>
      <w:r>
        <w:rPr>
          <w:lang w:val="es-ES_tradnl"/>
        </w:rPr>
        <w:t>Un resumen del modelo de utilidad.</w:t>
      </w:r>
    </w:p>
    <w:p>
      <w:pPr>
        <w:pStyle w:val="Normal"/>
        <w:numPr>
          <w:ilvl w:val="0"/>
          <w:numId w:val="4"/>
        </w:numPr>
        <w:tabs>
          <w:tab w:val="clear" w:pos="708"/>
          <w:tab w:val="left" w:pos="0" w:leader="none"/>
          <w:tab w:val="left" w:pos="2475" w:leader="none"/>
          <w:tab w:val="left" w:pos="2520" w:leader="none"/>
        </w:tabs>
        <w:ind w:left="3240" w:right="1380" w:hanging="720"/>
        <w:jc w:val="both"/>
        <w:rPr>
          <w:lang w:val="es-ES_tradnl"/>
        </w:rPr>
      </w:pPr>
      <w:r>
        <w:rPr>
          <w:lang w:val="es-ES_tradnl"/>
        </w:rPr>
        <w:t>Una memoria descriptiva del modelo de utilidad.</w:t>
      </w:r>
    </w:p>
    <w:p>
      <w:pPr>
        <w:pStyle w:val="Normal"/>
        <w:numPr>
          <w:ilvl w:val="0"/>
          <w:numId w:val="4"/>
        </w:numPr>
        <w:tabs>
          <w:tab w:val="clear" w:pos="708"/>
          <w:tab w:val="left" w:pos="0" w:leader="none"/>
          <w:tab w:val="left" w:pos="2475" w:leader="none"/>
          <w:tab w:val="left" w:pos="2520" w:leader="none"/>
        </w:tabs>
        <w:ind w:left="3240" w:right="1380" w:hanging="720"/>
        <w:jc w:val="both"/>
        <w:rPr>
          <w:lang w:val="es-ES_tradnl"/>
        </w:rPr>
      </w:pPr>
      <w:r>
        <w:rPr>
          <w:lang w:val="es-ES_tradnl"/>
        </w:rPr>
        <w:t>Pliego de reivindicaciones.</w:t>
      </w:r>
    </w:p>
    <w:p>
      <w:pPr>
        <w:pStyle w:val="Normal"/>
        <w:numPr>
          <w:ilvl w:val="0"/>
          <w:numId w:val="4"/>
        </w:numPr>
        <w:tabs>
          <w:tab w:val="clear" w:pos="708"/>
          <w:tab w:val="left" w:pos="0" w:leader="none"/>
          <w:tab w:val="left" w:pos="2475" w:leader="none"/>
          <w:tab w:val="left" w:pos="2520" w:leader="none"/>
        </w:tabs>
        <w:ind w:left="2880" w:right="1380" w:hanging="360"/>
        <w:jc w:val="both"/>
        <w:rPr>
          <w:lang w:val="es-ES_tradnl"/>
        </w:rPr>
      </w:pPr>
      <w:r>
        <w:rPr>
          <w:lang w:val="es-ES_tradnl"/>
        </w:rPr>
        <w:t>Dibujos de modelo de utilida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2.-</w:t>
      </w:r>
      <w:r>
        <w:rPr>
          <w:lang w:val="es-ES_tradnl"/>
        </w:rPr>
        <w:t>Todo modelo de uti</w:t>
        <w:softHyphen/>
        <w:t>lidad deberá llevar en forma visible la expresión "Modelo de Utilidad" o las iniciales “M.U.”, y el número del privilegio. La omisión de este requisito no afecta la validez del modelo de utilidad, pero priva a su titular de la facultad de hacer valer las acciones penales establecidas en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3.</w:t>
        <w:noBreakHyphen/>
      </w:r>
      <w:r>
        <w:rPr>
          <w:lang w:val="es-ES_tradnl"/>
        </w:rPr>
        <w:t xml:space="preserve"> La declaración de nulidad de las patentes de modelo de utilidad procede por las mismas causales señaladas en el artículo 51.</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4.</w:t>
        <w:noBreakHyphen/>
      </w:r>
      <w:r>
        <w:rPr>
          <w:lang w:val="es-ES_tradnl"/>
        </w:rPr>
        <w:t xml:space="preserve"> El que defraudare a otro usando un objeto no patentado, utilizando en dichos objetos las indicaciones correspondientes a una patente de modelo de utilidad, o se valiere de otro engaño semejante, será castigado con multa, a beneficio fiscal, de 100 a 500 Unidades Tributarias Mensuales.  La reincidencia será sancionada con el doble de la multa señalad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5.</w:t>
        <w:noBreakHyphen/>
      </w:r>
      <w:r>
        <w:rPr>
          <w:lang w:val="es-ES_tradnl"/>
        </w:rPr>
        <w:t xml:space="preserve"> Las penas del artículo anterior se aplicarán tambié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A los que en perjuicio de otros fabricaren, comercializaren o importaren con fines de venta, un modelo de utilidad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A los que cometieren defraudación imitando un modelo de utilidad patent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objetos ilegalmente producidos o comercializados caerán en comis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TITULO V</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DE LOS DISEÑOS INDUSTRIALES</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6.</w:t>
        <w:noBreakHyphen/>
      </w:r>
      <w:r>
        <w:rPr>
          <w:lang w:val="es-ES_tradnl"/>
        </w:rPr>
        <w:t xml:space="preserve">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original y nuev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envases quedan comprendidos entre los artículos que pueden protegerse como diseños industriales, siempre que reúnan las condiciones de novedad y originalidad antes señaladas.</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No podrá protegerse como diseños industriales los productos de indumentaria de cualquier naturaleza.</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7.</w:t>
        <w:noBreakHyphen/>
      </w:r>
      <w:r>
        <w:rPr>
          <w:lang w:val="es-ES_tradnl"/>
        </w:rPr>
        <w:t xml:space="preserve"> Las disposiciones del título III, relativas a las patentes de invención son aplicables, en cuanto corresponda, a los diseños industriales, sin perjuicio de las disposiciones especiales contenidas en el presente titul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8.-</w:t>
      </w:r>
      <w:r>
        <w:rPr>
          <w:lang w:val="es-ES_tradnl"/>
        </w:rPr>
        <w:t xml:space="preserve"> Todo petición de privilegio de diseño industrial deberá hacerse mediante la presentación de los siguientes documentos:</w:t>
      </w:r>
      <w:r>
        <w:rPr>
          <w:i/>
          <w:iCs/>
          <w:lang w:val="es-ES_tradnl"/>
        </w:rPr>
        <w:t xml:space="preserve"> </w:t>
      </w:r>
    </w:p>
    <w:p>
      <w:pPr>
        <w:pStyle w:val="Normal"/>
        <w:numPr>
          <w:ilvl w:val="0"/>
          <w:numId w:val="5"/>
        </w:numPr>
        <w:tabs>
          <w:tab w:val="clear" w:pos="708"/>
          <w:tab w:val="left" w:pos="0" w:leader="none"/>
          <w:tab w:val="left" w:pos="2475" w:leader="none"/>
          <w:tab w:val="left" w:pos="2520" w:leader="none"/>
        </w:tabs>
        <w:ind w:left="3240" w:right="1380" w:hanging="720"/>
        <w:jc w:val="both"/>
        <w:rPr>
          <w:lang w:val="es-ES_tradnl"/>
        </w:rPr>
      </w:pPr>
      <w:r>
        <w:rPr>
          <w:lang w:val="es-ES_tradnl"/>
        </w:rPr>
        <w:t>Solicitud.</w:t>
      </w:r>
    </w:p>
    <w:p>
      <w:pPr>
        <w:pStyle w:val="Normal"/>
        <w:numPr>
          <w:ilvl w:val="0"/>
          <w:numId w:val="5"/>
        </w:numPr>
        <w:tabs>
          <w:tab w:val="clear" w:pos="708"/>
          <w:tab w:val="left" w:pos="0" w:leader="none"/>
          <w:tab w:val="left" w:pos="2475" w:leader="none"/>
          <w:tab w:val="left" w:pos="2520" w:leader="none"/>
        </w:tabs>
        <w:ind w:left="3240" w:right="1380" w:hanging="720"/>
        <w:jc w:val="both"/>
        <w:rPr>
          <w:lang w:val="es-ES_tradnl"/>
        </w:rPr>
      </w:pPr>
      <w:r>
        <w:rPr>
          <w:lang w:val="es-ES_tradnl"/>
        </w:rPr>
        <w:t>Memoria descriptiva.</w:t>
      </w:r>
    </w:p>
    <w:p>
      <w:pPr>
        <w:pStyle w:val="Normal"/>
        <w:numPr>
          <w:ilvl w:val="0"/>
          <w:numId w:val="5"/>
        </w:numPr>
        <w:tabs>
          <w:tab w:val="clear" w:pos="708"/>
          <w:tab w:val="left" w:pos="0" w:leader="none"/>
          <w:tab w:val="left" w:pos="2475" w:leader="none"/>
          <w:tab w:val="left" w:pos="2520" w:leader="none"/>
        </w:tabs>
        <w:ind w:left="3240" w:right="1380" w:hanging="720"/>
        <w:jc w:val="both"/>
        <w:rPr>
          <w:lang w:val="es-ES_tradnl"/>
        </w:rPr>
      </w:pPr>
      <w:r>
        <w:rPr>
          <w:lang w:val="es-ES_tradnl"/>
        </w:rPr>
        <w:t>Dibujo.</w:t>
      </w:r>
    </w:p>
    <w:p>
      <w:pPr>
        <w:pStyle w:val="Normal"/>
        <w:numPr>
          <w:ilvl w:val="0"/>
          <w:numId w:val="5"/>
        </w:numPr>
        <w:tabs>
          <w:tab w:val="clear" w:pos="708"/>
          <w:tab w:val="left" w:pos="0" w:leader="none"/>
          <w:tab w:val="left" w:pos="2475" w:leader="none"/>
          <w:tab w:val="left" w:pos="2520" w:leader="none"/>
        </w:tabs>
        <w:ind w:left="2880" w:right="1380" w:hanging="360"/>
        <w:jc w:val="both"/>
        <w:rPr>
          <w:lang w:val="es-ES_tradnl"/>
        </w:rPr>
      </w:pPr>
      <w:r>
        <w:rPr>
          <w:lang w:val="es-ES_tradnl"/>
        </w:rPr>
        <w:t>Prototipo o maqueta, cuando procedier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69.</w:t>
        <w:noBreakHyphen/>
      </w:r>
      <w:r>
        <w:rPr>
          <w:lang w:val="es-ES_tradnl"/>
        </w:rPr>
        <w:t xml:space="preserve"> El  privilegio de un diseño industrial se otorgará por un período no renovable de 10 años, contados desde la fecha de su solicitud.</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70.-</w:t>
      </w:r>
      <w:r>
        <w:rPr>
          <w:lang w:val="es-ES_tradnl"/>
        </w:rPr>
        <w:t xml:space="preserve"> Todo diseño industrial deberá llevar en forma visible la expresión “Diseño Industrial” o las iniciales “D.I.” y el número del privilegio.  La omisión de este requisito no afecta la validez del diseño industrial, pero priva a su titular de la facultad de hacer valer las acciones penales establecidas en el artículo siguiente.</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71.-</w:t>
      </w:r>
      <w:r>
        <w:rPr>
          <w:lang w:val="es-ES_tradnl"/>
        </w:rPr>
        <w:t xml:space="preserve"> Serán sancionadas con multa a beneficio fiscal no inferior a 100 ni superior a 500 Unidades Tributarias Mensuales, quienes con el propósito de defraudar al titula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 Fabricaren, comercializaren o importaren con fines comerciales, un diseño industrial registrado.</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b) Maliciosamente imitaren un diseño industrial.</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a reincidencia será sancionada con el doble de la multa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Los productos comercializados o Producidos ilegalmente caerán en comiso.</w:t>
      </w:r>
    </w:p>
    <w:p>
      <w:pPr>
        <w:pStyle w:val="Normal"/>
        <w:tabs>
          <w:tab w:val="clear" w:pos="708"/>
          <w:tab w:val="left" w:pos="2835" w:leader="none"/>
        </w:tabs>
        <w:ind w:right="1380" w:hanging="0"/>
        <w:jc w:val="both"/>
        <w:rPr>
          <w:lang w:val="es-ES_tradnl"/>
        </w:rPr>
      </w:pPr>
      <w:r>
        <w:rPr>
          <w:lang w:val="es-ES_tradnl"/>
        </w:rPr>
      </w:r>
    </w:p>
    <w:p>
      <w:pPr>
        <w:pStyle w:val="Normal"/>
        <w:ind w:right="1380" w:hanging="0"/>
        <w:jc w:val="both"/>
        <w:rPr>
          <w:lang w:val="es-ES_tradnl"/>
        </w:rPr>
      </w:pPr>
      <w:r>
        <w:rPr>
          <w:lang w:val="es-ES_tradnl"/>
        </w:rPr>
      </w:r>
    </w:p>
    <w:p>
      <w:pPr>
        <w:pStyle w:val="Normal"/>
        <w:ind w:right="1380" w:hanging="0"/>
        <w:jc w:val="center"/>
        <w:rPr>
          <w:b/>
          <w:b/>
          <w:bCs/>
          <w:lang w:val="es-ES_tradnl"/>
        </w:rPr>
      </w:pPr>
      <w:r>
        <w:rPr>
          <w:b/>
          <w:bCs/>
          <w:lang w:val="es-ES_tradnl"/>
        </w:rPr>
        <w:t>TITULO VI</w:t>
      </w:r>
    </w:p>
    <w:p>
      <w:pPr>
        <w:pStyle w:val="Normal"/>
        <w:ind w:right="1380" w:hanging="0"/>
        <w:jc w:val="center"/>
        <w:rPr>
          <w:b/>
          <w:b/>
          <w:bCs/>
          <w:lang w:val="es-ES_tradnl"/>
        </w:rPr>
      </w:pPr>
      <w:r>
        <w:rPr>
          <w:b/>
          <w:bCs/>
          <w:lang w:val="es-ES_tradnl"/>
        </w:rPr>
      </w:r>
    </w:p>
    <w:p>
      <w:pPr>
        <w:pStyle w:val="Normal"/>
        <w:ind w:right="1380" w:hanging="0"/>
        <w:jc w:val="center"/>
        <w:rPr>
          <w:b/>
          <w:b/>
          <w:bCs/>
          <w:lang w:val="es-ES_tradnl"/>
        </w:rPr>
      </w:pPr>
      <w:r>
        <w:rPr>
          <w:b/>
          <w:bCs/>
          <w:lang w:val="es-ES_tradnl"/>
        </w:rPr>
        <w:t>DISPOSICION DEROGATORIA</w:t>
      </w:r>
    </w:p>
    <w:p>
      <w:pPr>
        <w:pStyle w:val="Normal"/>
        <w:ind w:right="1380" w:hanging="0"/>
        <w:jc w:val="both"/>
        <w:rPr>
          <w:b/>
          <w:b/>
          <w:bCs/>
          <w:lang w:val="es-ES_tradnl"/>
        </w:rPr>
      </w:pPr>
      <w:r>
        <w:rPr>
          <w:b/>
          <w:bCs/>
          <w:lang w:val="es-ES_tradnl"/>
        </w:rPr>
      </w:r>
    </w:p>
    <w:p>
      <w:pPr>
        <w:pStyle w:val="Normal"/>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72.</w:t>
        <w:noBreakHyphen/>
        <w:t xml:space="preserve"> </w:t>
      </w:r>
      <w:r>
        <w:rPr>
          <w:lang w:val="es-ES_tradnl"/>
        </w:rPr>
        <w:t>Derógase el decreto ley Nº 958, de 1931, sobre Propiedad Industrial; los artículos 16 y 17 de la ley Nº 18.591; el artículo 38 de la ley Nº 18.681 y la ley Nº 18.935.</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TITULO VII</w:t>
      </w:r>
    </w:p>
    <w:p>
      <w:pPr>
        <w:pStyle w:val="Normal"/>
        <w:tabs>
          <w:tab w:val="clear" w:pos="708"/>
          <w:tab w:val="left" w:pos="2835" w:leader="none"/>
        </w:tabs>
        <w:ind w:right="1380" w:hanging="0"/>
        <w:jc w:val="center"/>
        <w:rPr>
          <w:b/>
          <w:b/>
          <w:bCs/>
          <w:lang w:val="es-ES_tradnl"/>
        </w:rPr>
      </w:pPr>
      <w:r>
        <w:rPr>
          <w:b/>
          <w:bCs/>
          <w:lang w:val="es-ES_tradnl"/>
        </w:rPr>
      </w:r>
    </w:p>
    <w:p>
      <w:pPr>
        <w:pStyle w:val="Normal"/>
        <w:tabs>
          <w:tab w:val="clear" w:pos="708"/>
          <w:tab w:val="left" w:pos="2835" w:leader="none"/>
        </w:tabs>
        <w:ind w:right="1380" w:hanging="0"/>
        <w:jc w:val="center"/>
        <w:rPr>
          <w:b/>
          <w:b/>
          <w:bCs/>
          <w:lang w:val="es-ES_tradnl"/>
        </w:rPr>
      </w:pPr>
      <w:r>
        <w:rPr>
          <w:b/>
          <w:bCs/>
          <w:lang w:val="es-ES_tradnl"/>
        </w:rPr>
        <w:t>DISPOSICIONES TRANSITORIAS</w:t>
      </w:r>
    </w:p>
    <w:p>
      <w:pPr>
        <w:pStyle w:val="Normal"/>
        <w:tabs>
          <w:tab w:val="clear" w:pos="708"/>
          <w:tab w:val="left" w:pos="2835" w:leader="none"/>
        </w:tabs>
        <w:ind w:right="1380" w:hanging="0"/>
        <w:jc w:val="both"/>
        <w:rPr>
          <w:b/>
          <w:b/>
          <w:bCs/>
          <w:lang w:val="es-ES_tradnl"/>
        </w:rPr>
      </w:pPr>
      <w:r>
        <w:rPr>
          <w:b/>
          <w:bCs/>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1º.</w:t>
        <w:noBreakHyphen/>
      </w:r>
      <w:r>
        <w:rPr>
          <w:lang w:val="es-ES_tradnl"/>
        </w:rPr>
        <w:t xml:space="preserve"> No obstante lo dispuesto en el inciso segundo del artículo 40 de esta ley, sólo podrá solicitarse patente de invención sobre los medicamentos de toda especie; sobre las preparaciones farmacéuticas medicinales y sus preparaciones y reacciones químicas, y siempre que se haya presentado en su país de origen solicitud de patente con posterioridad a la entrada en vigencia de esta ley.</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2º.</w:t>
      </w:r>
      <w:r>
        <w:rPr>
          <w:lang w:val="es-ES_tradnl"/>
        </w:rPr>
        <w:t>- A los recursos de apelación ya concedidos, plazos que se encontraren iniciados y resoluciones que se hubieren notificado con antelación a la vigencia de esta ley, les serán aplicables las normas de la legislación anterior.</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pPr>
      <w:r>
        <w:rPr>
          <w:lang w:val="es-ES_tradnl"/>
        </w:rPr>
        <w:tab/>
      </w:r>
      <w:r>
        <w:rPr>
          <w:u w:val="single"/>
          <w:lang w:val="es-ES_tradnl"/>
        </w:rPr>
        <w:t>Artículo 3º.</w:t>
        <w:noBreakHyphen/>
      </w:r>
      <w:r>
        <w:rPr>
          <w:lang w:val="es-ES_tradnl"/>
        </w:rPr>
        <w:t xml:space="preserve"> Las solicitudes de patentes de invención y modelos industriales que se encuentren en trámite y no contravengan la presente ley, continuarán su tramitación de acuerdo a las normas del decreto ley Nº 958, de 1931.</w:t>
      </w:r>
      <w:r>
        <w:rPr>
          <w:i/>
          <w:iCs/>
          <w:lang w:val="es-ES_tradnl"/>
        </w:rPr>
        <w:t xml:space="preserve"> </w:t>
      </w:r>
    </w:p>
    <w:p>
      <w:pPr>
        <w:pStyle w:val="Normal"/>
        <w:ind w:right="1380" w:hanging="0"/>
        <w:jc w:val="both"/>
        <w:rPr>
          <w:i/>
          <w:i/>
          <w:iCs/>
          <w:lang w:val="es-ES_tradnl"/>
        </w:rPr>
      </w:pPr>
      <w:r>
        <w:rPr>
          <w:i/>
          <w:iCs/>
          <w:lang w:val="es-ES_tradnl"/>
        </w:rPr>
      </w:r>
    </w:p>
    <w:p>
      <w:pPr>
        <w:pStyle w:val="Normal"/>
        <w:tabs>
          <w:tab w:val="clear" w:pos="708"/>
          <w:tab w:val="left" w:pos="2835" w:leader="none"/>
        </w:tabs>
        <w:ind w:right="1380" w:hanging="0"/>
        <w:jc w:val="both"/>
        <w:rPr>
          <w:lang w:val="es-ES_tradnl"/>
        </w:rPr>
      </w:pPr>
      <w:r>
        <w:rPr>
          <w:lang w:val="es-ES_tradnl"/>
        </w:rPr>
        <w:tab/>
        <w:t>No obstante, dentro de los 120 días siguientes a la vigencia de esta ley, los solicitantes que lo estimen conveniente podrán formular una nueva solicitud que se ajustará a las disposiciones de la presente ley, la cual mantendrá la prioridad de la solicitud original.</w:t>
      </w:r>
    </w:p>
    <w:p>
      <w:pPr>
        <w:pStyle w:val="Normal"/>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Artículo 4º.</w:t>
        <w:noBreakHyphen/>
        <w:t xml:space="preserve"> Esta ley empezará a regir el día en que se publique en el Diario Oficial el reglamento que de ella debe dictar el Presidente de la República, lo que hará dentro del plazo de noventa días, contado desde la publicación de esta ley.".</w:t>
      </w:r>
    </w:p>
    <w:p>
      <w:pPr>
        <w:pStyle w:val="Normal"/>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e designó Diputado Informante al señor Diputado Palma Irarrázaval, don Joaquín.</w:t>
      </w:r>
    </w:p>
    <w:p>
      <w:pPr>
        <w:pStyle w:val="Normal"/>
        <w:ind w:right="1380" w:hanging="0"/>
        <w:jc w:val="both"/>
        <w:rPr>
          <w:lang w:val="es-ES_tradnl"/>
        </w:rPr>
      </w:pPr>
      <w:r>
        <w:rPr>
          <w:lang w:val="es-ES_tradnl"/>
        </w:rPr>
      </w:r>
    </w:p>
    <w:p>
      <w:pPr>
        <w:pStyle w:val="Normal"/>
        <w:ind w:right="1380" w:hanging="0"/>
        <w:jc w:val="both"/>
        <w:rPr>
          <w:lang w:val="es-ES_tradnl"/>
        </w:rPr>
      </w:pPr>
      <w:r>
        <w:rPr>
          <w:lang w:val="es-ES_tradnl"/>
        </w:rPr>
      </w:r>
    </w:p>
    <w:p>
      <w:pPr>
        <w:pStyle w:val="Normal"/>
        <w:ind w:right="1380" w:hanging="0"/>
        <w:jc w:val="both"/>
        <w:rPr>
          <w:lang w:val="es-ES_tradnl"/>
        </w:rPr>
      </w:pPr>
      <w:r>
        <w:rPr>
          <w:lang w:val="es-ES_tradnl"/>
        </w:rPr>
      </w:r>
    </w:p>
    <w:p>
      <w:pPr>
        <w:pStyle w:val="Normal"/>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 xml:space="preserve">Acordado en sesiones de fechas 27 de junio; 4, 11 y 18 de julio, de 1990, con asistencia de los señores Diputados: Cerda García, don Eduardo (Presidente); Arancibia Calderón, don Armando; Campos Quiroga, don Jaime; Estévez Valencia, don Jaime; Kuschel Silva, don Carlos Ignacio; Longueira Montes, don Pablo; Martínez Sepúlveda, don Juan; Ortiz Novoa, don José Miguel; Palma Irarrázaval, don Joaquín; Pérez Muñoz, don Juan Alberto; Pérez Opazo, don Ramón; Salas de la Fuente, don Edmundo; Taladríz García, don Juan Enrique; Valcarce Medina, don Carlos; Villouta Concha, don Edmundo, y Vilicic Karnincic, don Milenko. </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tab/>
        <w:t>Sala de la Comisión, a 18 de julio de 1990.</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left="3600" w:right="1380" w:hanging="0"/>
        <w:jc w:val="center"/>
        <w:rPr>
          <w:b/>
          <w:b/>
          <w:bCs/>
          <w:lang w:val="es-ES_tradnl"/>
        </w:rPr>
      </w:pPr>
      <w:r>
        <w:rPr>
          <w:b/>
          <w:bCs/>
          <w:lang w:val="es-ES_tradnl"/>
        </w:rPr>
        <w:t>FEDERICO VALLEJOS DE LA BARRA</w:t>
      </w:r>
    </w:p>
    <w:p>
      <w:pPr>
        <w:pStyle w:val="Normal"/>
        <w:tabs>
          <w:tab w:val="clear" w:pos="708"/>
          <w:tab w:val="left" w:pos="2835" w:leader="none"/>
        </w:tabs>
        <w:ind w:left="3600" w:right="1380" w:hanging="0"/>
        <w:jc w:val="center"/>
        <w:rPr>
          <w:lang w:val="es-ES_tradnl"/>
        </w:rPr>
      </w:pPr>
      <w:r>
        <w:rPr>
          <w:lang w:val="es-ES_tradnl"/>
        </w:rPr>
        <w:t>Secretario de la Comisión</w:t>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Normal"/>
        <w:tabs>
          <w:tab w:val="clear" w:pos="708"/>
          <w:tab w:val="left" w:pos="2835" w:leader="none"/>
        </w:tabs>
        <w:ind w:right="1380" w:hanging="0"/>
        <w:jc w:val="both"/>
        <w:rPr>
          <w:lang w:val="es-ES_tradnl"/>
        </w:rPr>
      </w:pPr>
      <w:r>
        <w:rPr>
          <w:lang w:val="es-ES_tradnl"/>
        </w:rPr>
      </w:r>
    </w:p>
    <w:p>
      <w:pPr>
        <w:pStyle w:val="PlainText"/>
        <w:ind w:right="1380" w:hanging="0"/>
        <w:rPr>
          <w:lang w:val="es-ES_tradnl"/>
        </w:rPr>
      </w:pPr>
      <w:r>
        <w:rPr>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195"/>
        </w:tabs>
        <w:ind w:left="3195" w:hanging="31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ECRETARIA COMISIONES</dc:creator>
  <dc:description/>
  <dc:language>en-US</dc:language>
  <cp:lastModifiedBy>ACARVALLO</cp:lastModifiedBy>
  <dcterms:modified xsi:type="dcterms:W3CDTF">2000-08-31T22:36:00Z</dcterms:modified>
  <cp:revision>2</cp:revision>
  <dc:subject/>
  <dc:title>BOLETIN Nº 95-03</dc:title>
</cp:coreProperties>
</file>