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87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nov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complementa la ley N° 19.927, sobre pornografía infantil, correspondiente al Boletín N° 3.855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.874, de 5 de octu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01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7-11-13T23:01:00Z</dcterms:modified>
  <cp:revision>2</cp:revision>
  <dc:subject/>
  <dc:title/>
</cp:coreProperties>
</file>