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3/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nov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modificación introducida por esa Honorable Cámara al artículo 15 del proyecto de ley que establece un sistema de incentivos al desempeño de los fiscales y los funcionarios del Ministerio Público, correspondiente al Boletín N° 5.286-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ab/>
        <w:t>Hago presente a Vuestra Excelencia que dicha enmienda fue aprobada con el voto conforme de 22 señores Senadores, de un total de 38 en ejercicio, dándose cumplimiento de esta forma a lo dispuesto en el inciso segundo del artículo 66 de la Constitución Política de la República.</w: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7.090, de 6 de noviembre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EDUARDO FREI RUIZ-TAGLE</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50:00Z</dcterms:created>
  <dc:creator>Departamento de Informática #</dc:creator>
  <dc:description/>
  <cp:keywords/>
  <dc:language>en-US</dc:language>
  <cp:lastModifiedBy>IVASQUEZ</cp:lastModifiedBy>
  <cp:lastPrinted>2007-11-07T11:54:00Z</cp:lastPrinted>
  <dcterms:modified xsi:type="dcterms:W3CDTF">2007-11-13T22:50:00Z</dcterms:modified>
  <cp:revision>2</cp:revision>
  <dc:subject/>
  <dc:title/>
</cp:coreProperties>
</file>