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093</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9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9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7 de noviembre de 2007</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de ley que establece procedimiento de saneamiento y regularización de loteos, boletín N° 4981-1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w:t>
      </w:r>
      <w:r>
        <w:rPr>
          <w:rFonts w:cs="Courier New" w:ascii="Courier New" w:hAnsi="Courier New"/>
        </w:rPr>
        <w:t>Artículo 1º.- Los loteos de bienes raíces que, a la fecha de publicación de la presente ley, reúnan las condiciones que en ésta se establecen, podrán, dentro del plazo de veinticuatro meses, acogerse por única vez al procedimiento de regularización que se señala más adelante, sin perjuicio de los derechos del propietario sobre los respectivos inmuebl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2º.- Para acogerse a la presente ley, los loteos deberán cumplir las condiciones que se indican a continuación:</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1. Que se encuentren materializados de hecho con anterioridad al 31 de diciembre de 2006.</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2. Que no tengan recepción definitiva, sea que hayan obtenido o no permis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3. Que las viviendas del loteo tengan una tasación máxima de 1.000 unidades de fomento en promed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4. Que dichos inmuebles estén localizados en áreas urbanas, o en áreas rurales siempre que cuenten con informe favorable de la Secretaría Regional Ministerial de Vivienda Y Urbanism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5. Que no se encuentren localizados en áreas de riesgo o de protección o en áreas con declaratoria de utilidad pública.</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6. Que no existan reclamaciones pendientes ante la Dirección de Obras Municipales al 31 de diciembre de 2006, por incumplimiento de normas urbanístic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3º.- Para solicitar la regularización a que se refiere esta ley, los interesados deberán presentar a la Dirección de Obras Municipales respectiva una solicitud que establezca  factores y responsabilidades que expliquen la conformación del loteo irregular, acompañada de los planos que a continuación se señalan, suscritos por un profesional compet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 Plano del loteo a una escala adecuada, elaborado sobre la base de un levantamiento topográfico, que grafique las viviendas existentes en cada lote resultante, vialidad y espacios públicos, 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b) Plano de ubicación y emplazamien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Para la confección de estos planos podrá considerarse el apoyo de ortofotos o restituciones aerofotogramétric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4º.-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Director de Obras Municipales,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Vencido el plazo de cinco años a que se refiere este artículo o su prórroga, en caso que se haya concedido, sin que se hubiere dado cumplimiento a las condiciones exigidas para obtener la recepción definitiva, caducará automáticamente la recepción provisoria y se procederá a hacer efectiva la responsabilidad de conformidad al artículo 138 del decreto con fuerza de ley N° 458, de 1975, Ley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Artículo 5º.- Tratándose de loteos declarados en situación irregular de conformidad con la ley N° 16.741 que, en su totalidad o parte de los mismos cuenten con urbanización suficiente, el Servicio de Vivienda y Urbanización respectivo podrá solicitar la recepción definitiva, parcial o total.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6°.- Tratándose de loteos declarados en situación irregular de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Artículo 7°.- En los casos a que se refieren los artículos 5° y 6°, una vez obtenida la recepción definitiva, total o parcial, deberá inscribirse el certificado de recepción definitiva al margen de la inscripción de dominio de los respectivos lotes y el Servicio de Vivienda y Urbanización requerirá el alzamiento de los gravámenes y prohibiciones a que pudieren encontrarse afectos en virtud de la ley N° 16.741.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8°.- La recepción provisoria obtenida conforme a esta ley habilitará al interesado, sea o no el propietario, para optar a programas que cuenten con financiamiento estatal destinados a la ejecución de obras de urbanización o saneamien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268" w:leader="none"/>
        </w:tabs>
        <w:spacing w:lineRule="auto" w:line="360"/>
        <w:jc w:val="both"/>
        <w:rPr>
          <w:rFonts w:ascii="Courier New" w:hAnsi="Courier New" w:cs="Courier New"/>
          <w:spacing w:val="-20"/>
        </w:rPr>
      </w:pPr>
      <w:r>
        <w:rPr/>
        <w:t>Prosecretario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3:00Z</dcterms:created>
  <dc:creator>María Eugenia González Silva</dc:creator>
  <dc:description/>
  <cp:keywords/>
  <dc:language>en-US</dc:language>
  <cp:lastModifiedBy>poneto</cp:lastModifiedBy>
  <cp:lastPrinted>2007-11-08T13:19:00Z</cp:lastPrinted>
  <dcterms:modified xsi:type="dcterms:W3CDTF">2007-11-08T16:19:00Z</dcterms:modified>
  <cp:revision>3</cp:revision>
  <dc:subject>oficio senado</dc:subject>
  <dc:title>cooperativas</dc:title>
</cp:coreProperties>
</file>