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81/SEC/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9 de noviem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tab/>
        <w:t>“Artículo único.- Introdúcense las siguientes modificaciones al Código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Modifícase el artículo 25,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l inciso prim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5.- La jornada ordinaria de trabajo del personal de choferes y auxiliares de la locomoción colectiva interurbana, de servicios interurbanos de transportes de pasajeros y del que se desempeñe a bordo de ferrocarriles, será de ciento ochenta horas mensuales. En el caso de los choferes y auxiliares de la locomoción colectiva interurbana y de los servicios interurbanos de transporte de pasajeros, el tiempo de los descansos a bordo o en tierra y de las esperas que les corresponda cumplir entre turnos laborales sin realizar labor, no será imputable a la jornada y su retribución o compensación se ajustará al acuerdo de las par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prímese, en el inciso cuarto, la frase “o el de vehículos de carga terrestre interurba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limínase, en el inciso quinto, la expresión “o cam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Agrégase el siguiente artículo 25 bis,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5 bis.- La jornada ordinaria de trabajo de choferes de vehículos de carga terrestre interurbana, no excederá de ciento ochenta horas mensuales, la que no podrá distribuirse en menos de veintiún días. El tiempo de los descansos a bordo o en tierra y de las esperas a bordo o en el lugar de trabajo que les corresponda no será imputable a la jornada, y su retribución o compensación se ajustará al acuerdo de las partes. La base de cálculo para el pago de los tiempos de espera, no podrá ser inferior a la proporción respectiva de 1,5 ingresos mínimos mensuales. Con todo, los tiempos de espera no podrán exceder de un límite máximo de ochenta y ocho hor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trabajador deberá tener un descanso mínimo ininterrumpido de ocho horas dentro de cada veinticuatro ho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ningún caso el trabajador podrá manejar más de cinco horas continuas, después de las cuales deberá tener un descanso cuya duración mínima será de dos horas. En los casos de conducción continua inferior a cinco horas el conductor tendrá derecho, al término de ella, a un descanso cuya duración mínima será de veinticuatro minutos por hora conducida. En todo caso, esta obligación se cumplirá en el lugar habilitado más próximo en que el vehículo pueda ser detenido, sin obstaculizar la vía pública. El camión deberá contar con una litera adecuada para el descanso, siempre que éste se realice total o parcialmente a bordo de aqué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Incorpórase el siguiente artículo 26 bis,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6 bis.- El personal que se desempeñe como chofer o auxiliar de los servicios de transporte rural colectivo de pasajeros se regirá por el artículo precedente. Sin perjuicio de ello, podrán pactar con su empleador una jornada ordinaria de trabajo de ciento ochenta horas mensuales distribuidas en no menos de veinte días al mes. En ambos casos, los tiempos de descanso a bordo o en tierra y de las esperas que les corresponda cumplir entre turnos laborales sin realizar labor, no será imputable a la jornada, y su retribución o compensación se ajustará al acuerdo de las partes. En ningún caso los trabajadores podrán conducir por más de cinco horas continu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ntenderá como servicios de transporte rural colectivo de pasajeros, aquellos que cumplan con los requisitos que determine reglamentariamente el Ministerio de Transportes y Telecomun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705"/>
        <w:jc w:val="both"/>
        <w:rPr/>
      </w:pPr>
      <w:r>
        <w:rPr/>
        <w:t>EDUARDO FREI RUIZ-TAGLE</w:t>
      </w:r>
    </w:p>
    <w:p>
      <w:pPr>
        <w:pStyle w:val="Normal"/>
        <w:ind w:left="3540" w:firstLine="1705"/>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29:00Z</dcterms:created>
  <dc:creator>Departamento de Informática #</dc:creator>
  <dc:description/>
  <cp:keywords/>
  <dc:language>en-US</dc:language>
  <cp:lastModifiedBy>IVASQUEZ</cp:lastModifiedBy>
  <cp:lastPrinted>2007-10-11T15:31:00Z</cp:lastPrinted>
  <dcterms:modified xsi:type="dcterms:W3CDTF">2007-11-09T13:29:00Z</dcterms:modified>
  <cp:revision>2</cp:revision>
  <dc:subject/>
  <dc:title/>
</cp:coreProperties>
</file>