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089</w:t>
      </w:r>
      <w: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9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9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6 de noviembre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lang w:val="es-ES"/>
        </w:rPr>
      </w:pPr>
      <w:r>
        <w:rPr>
          <w:lang w:val="es-ES"/>
        </w:rPr>
        <w:tab/>
      </w:r>
    </w:p>
    <w:p>
      <w:pPr>
        <w:pStyle w:val="TextBody"/>
        <w:tabs>
          <w:tab w:val="clear" w:pos="709"/>
          <w:tab w:val="left" w:pos="2552" w:leader="none"/>
        </w:tabs>
        <w:spacing w:lineRule="auto" w:line="360"/>
        <w:ind w:firstLine="2835"/>
        <w:rPr>
          <w:rFonts w:ascii="Arial" w:hAnsi="Arial" w:cs="Arial"/>
          <w:lang w:val="es-ES"/>
        </w:rPr>
      </w:pPr>
      <w:r>
        <w:rPr>
          <w:rFonts w:cs="Arial" w:ascii="Arial" w:hAnsi="Arial"/>
          <w:lang w:val="es-ES"/>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 La presente ley regula la operación de los embalses de control ante la crecida inminente de caudales de agua que, por su magnitud o por su cercanía a lugares habitados, pongan en peligro la vida, salud o bienes de la población, junto con otros derechos y obligaciones que ind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w:t>
        <w:tab/>
        <w:t>Para todos los efectos de esta ley, se entenderá por:</w:t>
      </w:r>
    </w:p>
    <w:p>
      <w:pPr>
        <w:pStyle w:val="TextBody"/>
        <w:tabs>
          <w:tab w:val="clear" w:pos="709"/>
          <w:tab w:val="left" w:pos="2552" w:leader="none"/>
        </w:tabs>
        <w:spacing w:lineRule="auto" w:line="360"/>
        <w:rPr/>
      </w:pPr>
      <w:r>
        <w:rPr>
          <w:rFonts w:cs="Courier New" w:ascii="Courier New" w:hAnsi="Courier New"/>
        </w:rPr>
        <w:tab/>
        <w:t>a) Crecida: aumento significativo de los caudales de los cauces que puede provocar su desborde.</w:t>
      </w:r>
    </w:p>
    <w:p>
      <w:pPr>
        <w:pStyle w:val="TextBody"/>
        <w:tabs>
          <w:tab w:val="clear" w:pos="709"/>
          <w:tab w:val="left" w:pos="2552" w:leader="none"/>
        </w:tabs>
        <w:spacing w:lineRule="auto" w:line="360"/>
        <w:rPr/>
      </w:pPr>
      <w:r>
        <w:rPr>
          <w:rFonts w:cs="Courier New" w:ascii="Courier New" w:hAnsi="Courier New"/>
        </w:rPr>
        <w:tab/>
        <w:t>b) Embalse: es toda obra que tenga un muro por sobre el nivel del terreno y que acopie aguas.</w:t>
      </w:r>
    </w:p>
    <w:p>
      <w:pPr>
        <w:pStyle w:val="TextBody"/>
        <w:tabs>
          <w:tab w:val="clear" w:pos="709"/>
          <w:tab w:val="left" w:pos="2552" w:leader="none"/>
        </w:tabs>
        <w:spacing w:lineRule="auto" w:line="360"/>
        <w:rPr/>
      </w:pPr>
      <w:r>
        <w:rPr>
          <w:rFonts w:cs="Courier New" w:ascii="Courier New" w:hAnsi="Courier New"/>
        </w:rPr>
        <w:tab/>
        <w:t>c) Embalse de Control: es todo embalse que contribuya a la regulación de las crecidas, declarado como tal por la Dirección General de Aguas, en adelante DGA.</w:t>
      </w:r>
    </w:p>
    <w:p>
      <w:pPr>
        <w:pStyle w:val="TextBody"/>
        <w:tabs>
          <w:tab w:val="clear" w:pos="709"/>
          <w:tab w:val="left" w:pos="2552" w:leader="none"/>
        </w:tabs>
        <w:spacing w:lineRule="auto" w:line="360"/>
        <w:rPr/>
      </w:pPr>
      <w:r>
        <w:rPr>
          <w:rFonts w:cs="Courier New" w:ascii="Courier New" w:hAnsi="Courier New"/>
        </w:rPr>
        <w:tab/>
        <w:t>d) Emergencia: grave alteración de las condiciones de vida de un colectivo social determinado, que pueda dañar los bienes físicos o ambiente, provocado por un fenómeno natural o acción humana, voluntaria o involuntaria, susceptible de ser controlado con los medios previstos en el territorio, espacio o colectivo social afectado.</w:t>
      </w:r>
    </w:p>
    <w:p>
      <w:pPr>
        <w:pStyle w:val="TextBody"/>
        <w:tabs>
          <w:tab w:val="clear" w:pos="709"/>
          <w:tab w:val="left" w:pos="2552" w:leader="none"/>
        </w:tabs>
        <w:spacing w:lineRule="auto" w:line="360"/>
        <w:rPr/>
      </w:pPr>
      <w:r>
        <w:rPr>
          <w:rFonts w:cs="Courier New" w:ascii="Courier New" w:hAnsi="Courier New"/>
        </w:rPr>
        <w:tab/>
        <w:t>e) Estado de alerta de crecidas: conjunto de disposiciones, medidas y acciones destinadas a establecer un estado de vigilancia sobre las condiciones y situaciones de riesgo, que se activan por la autoridad correspondiente para prevenir, mitigar o mejor controlar y reducir los impactos de emergencias, producto del aumento significativo, actual o futuro, de los caudales de los cauces que puede provocar su desborde.</w:t>
      </w:r>
    </w:p>
    <w:p>
      <w:pPr>
        <w:pStyle w:val="TextBody"/>
        <w:tabs>
          <w:tab w:val="clear" w:pos="709"/>
          <w:tab w:val="left" w:pos="2552" w:leader="none"/>
        </w:tabs>
        <w:spacing w:lineRule="auto" w:line="360"/>
        <w:rPr/>
      </w:pPr>
      <w:r>
        <w:rPr>
          <w:rFonts w:cs="Courier New" w:ascii="Courier New" w:hAnsi="Courier New"/>
        </w:rPr>
        <w:tab/>
        <w:t>f) Manual de operación: conjunto de normas técnicas que regulan la operación de cada embalse de control, elaboradas por el operador y autorizadas por la DGA, conforme al procedimiento que establezca el reglamento.</w:t>
      </w:r>
    </w:p>
    <w:p>
      <w:pPr>
        <w:pStyle w:val="TextBody"/>
        <w:tabs>
          <w:tab w:val="clear" w:pos="709"/>
          <w:tab w:val="left" w:pos="2552" w:leader="none"/>
        </w:tabs>
        <w:spacing w:lineRule="auto" w:line="360"/>
        <w:rPr/>
      </w:pPr>
      <w:r>
        <w:rPr>
          <w:rFonts w:cs="Courier New" w:ascii="Courier New" w:hAnsi="Courier New"/>
        </w:rPr>
        <w:tab/>
        <w:t>g) Operación de control: procedimiento regulado en las normas legales, reglamentarias y en el respectivo manual de operación, mediante el cual el embalse de control deberá ajustar sus actuaciones en estados de alertas de crecidas.</w:t>
      </w:r>
    </w:p>
    <w:p>
      <w:pPr>
        <w:pStyle w:val="TextBody"/>
        <w:tabs>
          <w:tab w:val="clear" w:pos="709"/>
          <w:tab w:val="left" w:pos="2552" w:leader="none"/>
        </w:tabs>
        <w:spacing w:lineRule="auto" w:line="360"/>
        <w:rPr/>
      </w:pPr>
      <w:r>
        <w:rPr>
          <w:rFonts w:cs="Courier New" w:ascii="Courier New" w:hAnsi="Courier New"/>
        </w:rPr>
        <w:tab/>
        <w:t>h) Operador: toda persona natural o jurídica, de derecho público o privado, que bajo cualquier título administre un embalse.</w:t>
      </w:r>
    </w:p>
    <w:p>
      <w:pPr>
        <w:pStyle w:val="TextBody"/>
        <w:tabs>
          <w:tab w:val="clear" w:pos="709"/>
          <w:tab w:val="left" w:pos="2552" w:leader="none"/>
        </w:tabs>
        <w:spacing w:lineRule="auto" w:line="360"/>
        <w:rPr/>
      </w:pPr>
      <w:r>
        <w:rPr>
          <w:rFonts w:cs="Courier New" w:ascii="Courier New" w:hAnsi="Courier New"/>
        </w:rPr>
        <w:tab/>
        <w:t>i) Plan de contingencia: procedimientos operativos específicos de coordinación, movilización y respuesta, que el operador de un embalse de control deberá implementar ante la declaración del estado de alerta de crecidas, que estarán comprendidos en el respectivo Manual de Operación.</w:t>
      </w:r>
    </w:p>
    <w:p>
      <w:pPr>
        <w:pStyle w:val="TextBody"/>
        <w:tabs>
          <w:tab w:val="clear" w:pos="709"/>
          <w:tab w:val="left" w:pos="2552" w:leader="none"/>
        </w:tabs>
        <w:spacing w:lineRule="auto" w:line="360"/>
        <w:rPr/>
      </w:pPr>
      <w:r>
        <w:rPr>
          <w:rFonts w:cs="Courier New" w:ascii="Courier New" w:hAnsi="Courier New"/>
        </w:rPr>
        <w:tab/>
        <w:t>j) Reglamento: el dictado para la ejecución de esta ley, conforme a su artículo 1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 Todo embalse y su respectivo operador, deberán registrarse en el Inventario Público de Obras Hidráulicas perteneciente al Catastro Público de Aguas, establecido en el artículo 122 del Código de Aguas. El registro deberá solicitarse a la DGA, dentro del plazo de 10 días, contado desde la notificación de la resolución que aprueba las obras a que se refiere el artículo 294 del Código de Aguas y, respecto de las demás obras, desde que comience el acopio de aguas.</w:t>
      </w:r>
    </w:p>
    <w:p>
      <w:pPr>
        <w:pStyle w:val="TextBody"/>
        <w:tabs>
          <w:tab w:val="clear" w:pos="709"/>
          <w:tab w:val="left" w:pos="2552" w:leader="none"/>
        </w:tabs>
        <w:spacing w:lineRule="auto" w:line="360"/>
        <w:rPr/>
      </w:pPr>
      <w:r>
        <w:rPr>
          <w:rFonts w:cs="Courier New" w:ascii="Courier New" w:hAnsi="Courier New"/>
        </w:rPr>
        <w:tab/>
        <w:t>Una vez registrado un embalse y su operador en el Inventario Público de Obras Hidráulicas, la DGA calificará mediante resolución, si corresponde a un embalse de control. Para esta calificación, se entenderá que un embalse cumple una función de control cuando permite regular las crecidas de los caudales de agua, con el objeto de evitar o mitigar las situaciones de peligro para la vida, la salud o los bienes de la pobl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OBLIGACIONES DE LOS OPERADORES DE EMBALSES DE CONTRO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4°.- Los operadores de embalses de control deberán instalar y mantener sistemas de monitoreo de sus caudales de afluentes y efluentes, según los estándares establecidos por la DGA para la construcción y operación de estaciones de redes hidrométricas. Dichos sistemas deberán, a lo menos, medir caudales y niveles de cotas, realizar pronósticos de caudales y generar sistemas normalizados de avisos y alertas; sin perjuicio de los requerimientos específicos que para cada caso la DGA determine, en la resolución en que se califique al respectivo embalse como de control, conforme al inciso segundo del artículo 3°. </w:t>
      </w:r>
    </w:p>
    <w:p>
      <w:pPr>
        <w:pStyle w:val="TextBody"/>
        <w:tabs>
          <w:tab w:val="clear" w:pos="709"/>
          <w:tab w:val="left" w:pos="2552" w:leader="none"/>
        </w:tabs>
        <w:spacing w:lineRule="auto" w:line="360"/>
        <w:rPr/>
      </w:pPr>
      <w:r>
        <w:rPr>
          <w:rFonts w:cs="Courier New" w:ascii="Courier New" w:hAnsi="Courier New"/>
        </w:rPr>
        <w:tab/>
        <w:t>En caso que exista incumplimiento de la obligación señalada en el inciso anterior, la DGA pondrá los antecedentes en conocimiento del Juez de Letras respectivo, quien podrá imponer una multa a beneficio fiscal, a modo de apremio, desde 50 hasta 1.000 unidades tributarias anuales. En caso de reincidencia, el juez reiterará el apremio, tantas veces como sea necesario, hasta que se dé pleno cumplimiento a la resolución referida en el inciso preced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5°.- Los operadores de los embalses de control deberán informar, diariamente, a la DGA los registros de los sistemas de monitoreo. Dicha información será de libre acceso públic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6°.-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s desde la fecha de su notificación.</w:t>
      </w:r>
    </w:p>
    <w:p>
      <w:pPr>
        <w:pStyle w:val="TextBody"/>
        <w:tabs>
          <w:tab w:val="clear" w:pos="709"/>
          <w:tab w:val="left" w:pos="2552" w:leader="none"/>
        </w:tabs>
        <w:spacing w:lineRule="auto" w:line="360"/>
        <w:rPr/>
      </w:pPr>
      <w:r>
        <w:rPr>
          <w:rFonts w:cs="Courier New" w:ascii="Courier New" w:hAnsi="Courier New"/>
        </w:rPr>
        <w:t>En caso de no presentar el manual de operación o de no efectuar las enmiendas indicadas por la DGA de conformidad con el inciso anterior, el operador será sancionado conforme al procedimiento del Título V de la presente ley, con una multa a beneficio fiscal, desde 30 hasta 300 unidades tributarias anuales.</w:t>
      </w:r>
    </w:p>
    <w:p>
      <w:pPr>
        <w:pStyle w:val="TextBody"/>
        <w:tabs>
          <w:tab w:val="clear" w:pos="709"/>
          <w:tab w:val="left" w:pos="2552" w:leader="none"/>
        </w:tabs>
        <w:spacing w:lineRule="auto" w:line="360"/>
        <w:rPr/>
      </w:pPr>
      <w:r>
        <w:rPr>
          <w:rFonts w:cs="Courier New" w:ascii="Courier New" w:hAnsi="Courier New"/>
        </w:rPr>
        <w:tab/>
        <w:t>El reglamento establecerá el contenido mínimo del manual de ope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DECLARACIÓN DE ESTADO DE ALERTA DE CRECI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7°.- La Dirección Meteorológica de Chile (DMC), deberá informar diariamente a la DGA y a la Oficina Nacional de Emergencia del Ministerio de Interior (ONEMI), los pronósticos meteorológicos que dicha Dirección confeccione, así como también toda información relevante e inherente a eventos meteorológicos significa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8°.- La ONEMI, considerando todos los antecedentes del caso, tales como precipitaciones, deshielos, caudales, período del año y características de los embalses de control, declarará, mediante resolución fundada, el estado de alerta de crecidas, en el nivel correspondiente al riesgo evaluado, para una determinada zona geográfica del país. Dicha resolución no admitirá recurso administrativo alg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9°.- La declaración del estado de alerta de crecidas para una determinada zona del país, deberá ser notificada por la ONEMI al Intendente respectivo, a la o las municipalidades respectivas, a la Comisión Nacional de Energía, a la DGA, al Centro de Despacho Económico de Carga del Sistema Interconectado Central (CDEC-SIC), a la Dirección de Obras Hidráulicas y a los operadores involucrados, en la forma y oportunidad que establezca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0.- Decretado el estado de alerta de crecidas la DGA podrá ordenar, de manera fundada, nuevas medidas además de las ya autorizadas en el plan de contingencia del operador, las que formarán parte integrante de dicho plan.</w:t>
      </w:r>
    </w:p>
    <w:p>
      <w:pPr>
        <w:pStyle w:val="TextBody"/>
        <w:tabs>
          <w:tab w:val="clear" w:pos="709"/>
          <w:tab w:val="left" w:pos="2552" w:leader="none"/>
        </w:tabs>
        <w:spacing w:lineRule="auto" w:line="360"/>
        <w:rPr/>
      </w:pPr>
      <w:r>
        <w:rPr>
          <w:rFonts w:cs="Courier New" w:ascii="Courier New" w:hAnsi="Courier New"/>
        </w:rPr>
        <w:tab/>
        <w:t>Las resoluciones que se dicten, en conformidad con el inciso precedente, por el Director General de Aguas, por funcionarios de su dependencia, o por quienes obren en virtud de una delegación que el primero les haga en uso de las atribuciones conferidas por la ley, serán precisa e inmediatamente cumplidas. Estas resoluciones sólo podrán ser objeto de los recursos de reconsideración y de reclamación a que se refieren los artículos 136 y 137 del Código de Aguas, y su interposición en ningún caso dará a lugar a la suspensión de su cumplimiento.</w:t>
      </w:r>
    </w:p>
    <w:p>
      <w:pPr>
        <w:pStyle w:val="TextBody"/>
        <w:tabs>
          <w:tab w:val="clear" w:pos="709"/>
          <w:tab w:val="left" w:pos="2552" w:leader="none"/>
        </w:tabs>
        <w:spacing w:lineRule="auto" w:line="360"/>
        <w:rPr/>
      </w:pPr>
      <w:r>
        <w:rPr>
          <w:rFonts w:cs="Courier New" w:ascii="Courier New" w:hAnsi="Courier New"/>
        </w:rPr>
        <w:tab/>
        <w:t>Una vez finalizado el evento de crecida, la autoridad se encontrará obligada a efectuar una cuenta pública sobre su decisión de dar inicio a los mecanismos contemplados en la presente ley, así como sobre las decisiones y medidas adoptadas durante el desarrollo del evento en cuestión y la información considerada en cada caso para su apl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1.- Si la crecida efectivamente producida fuere menor a la pronosticada, y producto del cumplimiento de las nuevas medidas dispuestas por la DGA, de conformidad con lo establecido en el inciso primero del artículo 10 de esta ley, el embalse no recuperare el nivel de aguas que tenía antes de la aplicación de tales medidas, por haber evacuado aguas, en circunstancias que estaba en condiciones de acumularlas, el Fisco deberá indemnizar al operador, siempre que éste probare un daño o perjuicio efectivo y evaluable en dinero.</w:t>
      </w:r>
    </w:p>
    <w:p>
      <w:pPr>
        <w:pStyle w:val="TextBody"/>
        <w:tabs>
          <w:tab w:val="clear" w:pos="709"/>
          <w:tab w:val="left" w:pos="2552" w:leader="none"/>
        </w:tabs>
        <w:spacing w:lineRule="auto" w:line="360"/>
        <w:rPr/>
      </w:pPr>
      <w:r>
        <w:rPr>
          <w:rFonts w:cs="Courier New" w:ascii="Courier New" w:hAnsi="Courier New"/>
        </w:rPr>
        <w:tab/>
        <w:t>La procedencia y el monto de dicha indemnización serán establecidos de común acuerdo por las partes, y a falta de éste, por un arbitro de derecho con facultades de arbitrador en cuanto al procedimiento, designado por las partes de común acuerdo o, en caso de no producirse, por la Justicia Ordinaria de conformidad a lo dispuesto en el Título IX del Código Orgánico de Tribu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2.- Corresponderá a la DGA requerir del Juez a que se refiere el artículo 15 de esta ley, la aplicación de sanciones a los operadores que incumplan con las medidas de operación aprobadas u ordenadas, una vez declarado el estado de alerta de crecidas. Para este efecto, se aplicará el procedimiento contemplado en el artículo 16 de esta ley, y a los operadores responsables se les sancionará con multa a beneficio fiscal, desde 200 hasta 10.000 unidades tributarias an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3.- El juez, al momento de imponer las multas señaladas en el artículo precedente y con el objeto de determinar su cuantía, deberá considerar:</w:t>
      </w:r>
    </w:p>
    <w:p>
      <w:pPr>
        <w:pStyle w:val="TextBody"/>
        <w:tabs>
          <w:tab w:val="clear" w:pos="709"/>
          <w:tab w:val="left" w:pos="2552" w:leader="none"/>
        </w:tabs>
        <w:spacing w:lineRule="auto" w:line="360"/>
        <w:rPr/>
      </w:pPr>
      <w:r>
        <w:rPr>
          <w:rFonts w:cs="Courier New" w:ascii="Courier New" w:hAnsi="Courier New"/>
        </w:rPr>
        <w:tab/>
        <w:t>a) La gravedad de la infracción, para cuyo efecto se atenderá, principalmente, a las pérdidas de vidas humanas, lesiones a la salud o integridad física de las personas y daños a los bienes públicos y de los particulares.</w:t>
      </w:r>
    </w:p>
    <w:p>
      <w:pPr>
        <w:pStyle w:val="TextBody"/>
        <w:tabs>
          <w:tab w:val="clear" w:pos="709"/>
          <w:tab w:val="left" w:pos="2552" w:leader="none"/>
        </w:tabs>
        <w:spacing w:lineRule="auto" w:line="360"/>
        <w:rPr/>
      </w:pPr>
      <w:r>
        <w:rPr>
          <w:rFonts w:cs="Courier New" w:ascii="Courier New" w:hAnsi="Courier New"/>
        </w:rPr>
        <w:tab/>
        <w:t>b) La reincid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r>
        <w:br w:type="page"/>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RESPONSABILIDAD DE LOS OPERA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4.- El operador de un embalse de control deberá indemnizar los perjuicios ocasionados a terceros, si estos provinieren del incumplimiento de las normas contenidas en la presente ley, en su Reglamento, en el manual de operación o en las instrucciones impartidas por la autoridad respectiva.</w:t>
      </w:r>
    </w:p>
    <w:p>
      <w:pPr>
        <w:pStyle w:val="TextBody"/>
        <w:tabs>
          <w:tab w:val="clear" w:pos="709"/>
          <w:tab w:val="left" w:pos="2552" w:leader="none"/>
        </w:tabs>
        <w:spacing w:lineRule="auto" w:line="360"/>
        <w:rPr/>
      </w:pPr>
      <w:r>
        <w:rPr>
          <w:rFonts w:cs="Courier New" w:ascii="Courier New" w:hAnsi="Courier New"/>
        </w:rPr>
        <w:tab/>
        <w:t>Para acreditar el incumplimiento de las normas e instrucciones a que se refiere el inciso anterior, bastará con un informe emitido por la DGA que así lo declare, a requerimiento del tribunal respectivo.</w:t>
      </w:r>
    </w:p>
    <w:p>
      <w:pPr>
        <w:pStyle w:val="TextBody"/>
        <w:tabs>
          <w:tab w:val="clear" w:pos="709"/>
          <w:tab w:val="left" w:pos="2552" w:leader="none"/>
        </w:tabs>
        <w:spacing w:lineRule="auto" w:line="360"/>
        <w:rPr/>
      </w:pPr>
      <w:r>
        <w:rPr>
          <w:rFonts w:cs="Courier New" w:ascii="Courier New" w:hAnsi="Courier New"/>
        </w:rPr>
        <w:tab/>
        <w:t>Sin perjuicio de lo anterior, en lo no previsto por esta ley o por leyes especiales, se aplicarán las disposiciones del título XXXV del Libro IV del Código Civi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TextBody"/>
        <w:tabs>
          <w:tab w:val="clear" w:pos="709"/>
          <w:tab w:val="left" w:pos="2552" w:leader="none"/>
        </w:tabs>
        <w:spacing w:lineRule="auto" w:line="360"/>
        <w:jc w:val="center"/>
        <w:rPr>
          <w:rFonts w:ascii="Courier New" w:hAnsi="Courier New" w:cs="Courier New"/>
        </w:rPr>
      </w:pPr>
      <w:bookmarkStart w:id="0" w:name="_Ref164512068"/>
      <w:r>
        <w:rPr>
          <w:rFonts w:cs="Courier New" w:ascii="Courier New" w:hAnsi="Courier New"/>
        </w:rPr>
        <w:t>DEL PROCEDIMIENTO</w:t>
      </w:r>
      <w:bookmarkEnd w:id="0"/>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5.- </w:t>
        <w:tab/>
        <w:t>Será competente para conocer de las causas que se promuevan por infracción a la presente ley, con excepción de lo dispuesto en el Título III, el juez de letras en lo civil del lugar en que se encuentre el embalse de control respec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6.- </w:t>
        <w:tab/>
        <w:t>Las causas a que se refiere el artículo anterior se tramitarán en conformidad al procedimiento sumario, establecido en los artículos 680 y siguientes del Código de Procedimiento Civil.</w:t>
      </w:r>
    </w:p>
    <w:p>
      <w:pPr>
        <w:pStyle w:val="TextBody"/>
        <w:tabs>
          <w:tab w:val="clear" w:pos="709"/>
          <w:tab w:val="left" w:pos="2552" w:leader="none"/>
        </w:tabs>
        <w:spacing w:lineRule="auto" w:line="360"/>
        <w:rPr/>
      </w:pPr>
      <w:r>
        <w:rPr>
          <w:rFonts w:cs="Courier New" w:ascii="Courier New" w:hAnsi="Courier New"/>
        </w:rPr>
        <w:tab/>
        <w:t>En este procedimiento, será admisible cualquier medio de prueba, además de los establecidos en el Código de Procedimiento Civil.</w:t>
      </w:r>
    </w:p>
    <w:p>
      <w:pPr>
        <w:pStyle w:val="TextBody"/>
        <w:tabs>
          <w:tab w:val="clear" w:pos="709"/>
          <w:tab w:val="left" w:pos="2552" w:leader="none"/>
        </w:tabs>
        <w:spacing w:lineRule="auto" w:line="360"/>
        <w:rPr/>
      </w:pPr>
      <w:r>
        <w:rPr>
          <w:rFonts w:cs="Courier New" w:ascii="Courier New" w:hAnsi="Courier New"/>
        </w:rPr>
        <w:tab/>
        <w:t>El juez apreciará la prueba y fundamentará su sentencia conforme a las reglas de la sana crítica.</w:t>
      </w:r>
    </w:p>
    <w:p>
      <w:pPr>
        <w:pStyle w:val="TextBody"/>
        <w:tabs>
          <w:tab w:val="clear" w:pos="709"/>
          <w:tab w:val="left" w:pos="2552" w:leader="none"/>
        </w:tabs>
        <w:spacing w:lineRule="auto" w:line="360"/>
        <w:rPr/>
      </w:pPr>
      <w:r>
        <w:rPr>
          <w:rFonts w:cs="Courier New" w:ascii="Courier New" w:hAnsi="Courier New"/>
        </w:rPr>
        <w:tab/>
        <w:t>El recurso de apelación sólo se concederá en contra de la sentencia definitiva, en el solo efecto devolutivo.</w:t>
      </w:r>
    </w:p>
    <w:p>
      <w:pPr>
        <w:pStyle w:val="TextBody"/>
        <w:tabs>
          <w:tab w:val="clear" w:pos="709"/>
          <w:tab w:val="left" w:pos="2552" w:leader="none"/>
        </w:tabs>
        <w:spacing w:lineRule="auto" w:line="360"/>
        <w:rPr/>
      </w:pPr>
      <w:r>
        <w:rPr>
          <w:rFonts w:cs="Courier New" w:ascii="Courier New" w:hAnsi="Courier New"/>
        </w:rPr>
        <w:tab/>
        <w:t>Estas causas tendrán preferencia para su vista y fallo, y en ellas no procederá su suspensión. Si la Corte estima que falta algún trámite, antecedente o diligencia, decretará su práctica como medida para mejor resolve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FISCAL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7.- </w:t>
        <w:tab/>
        <w:t>Sin perjuicio de lo dispuesto en el artículo 307 del Código de Aguas, corresponderá a la DGA fiscalizar el permanente cumplimiento de las normas de operación contempladas en el manual de operación del respectivo embalse de control. En caso de incumplimiento, dicha autoridad pondrá los antecedentes en conocimiento del Juez de Letras competente, quien podrá imponer una multa a beneficio fiscal, desde 200 hasta 10.000 unidades tributarias anuales, tomando en consideración lo dispuesto en el artículo 13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NORMA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8.- </w:t>
        <w:tab/>
        <w:t>El Ministerio de Obras Públicas, mediante Decreto Supremo, dictado en el plazo de tres meses, contados desde la fecha de publicación de esta ley, previo informe de la Comisión Nacional de Energía, dictará el reglamento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9.- </w:t>
        <w:tab/>
        <w:t>El mayor gasto que represente la aplicación de esta ley se financiará con cargo al presupuesto de la DGA. No obstante lo anterior, el Ministerio de Hacienda, con cargo a la partida presupuestaria del Tesoro Público, podrá suplementar dicho presupuesto en la parte del gasto que no se pudiere financiar con esos recur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0.- </w:t>
        <w:tab/>
        <w:t xml:space="preserve">Sustitúyese el inciso primero del artículo 41 del Código de Aguas por el siguiente: </w:t>
      </w:r>
    </w:p>
    <w:p>
      <w:pPr>
        <w:pStyle w:val="TextBody"/>
        <w:tabs>
          <w:tab w:val="clear" w:pos="709"/>
          <w:tab w:val="left" w:pos="2552" w:leader="none"/>
        </w:tabs>
        <w:spacing w:lineRule="auto" w:line="360"/>
        <w:rPr/>
      </w:pPr>
      <w:r>
        <w:rPr>
          <w:rFonts w:cs="Courier New" w:ascii="Courier New" w:hAnsi="Courier New"/>
        </w:rPr>
        <w:tab/>
        <w:t>“Artículo 41.- El proyecto y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Código de Aguas. La Dirección General de Aguas determinará mediante resolución fundada cuáles son las obras y características que se encuentran en la situación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ARTÍCULO TRANSI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único transitorio.-</w:t>
        <w:tab/>
        <w:t xml:space="preserve"> En el plazo de 30 días, a contar de la publicación de esta ley,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Hago presente a V.E. que l</w:t>
      </w:r>
      <w:r>
        <w:rPr>
          <w:rFonts w:cs="Courier New" w:ascii="Courier New" w:hAnsi="Courier New"/>
          <w:lang w:val="es-ES"/>
        </w:rPr>
        <w:t xml:space="preserve">os artículos 4°, 11, 12, 13, 15, 16 y 17 </w:t>
      </w:r>
      <w:r>
        <w:rPr>
          <w:rFonts w:cs="Courier New" w:ascii="Courier New" w:hAnsi="Courier New"/>
        </w:rPr>
        <w:t>del proyecto fueron aprobados en general y en particular con el voto a favor de 108 Diputados, en ambos casos, de 117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pPr>
      <w:r>
        <w:rPr>
          <w:rFonts w:cs="Courier New" w:ascii="Courier New" w:hAnsi="Courier New"/>
          <w:spacing w:val="-20"/>
        </w:rPr>
        <w:t>Prosecretario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2:00Z</dcterms:created>
  <dc:creator>Patricio Velásquez Weisse</dc:creator>
  <dc:description/>
  <cp:keywords/>
  <dc:language>en-US</dc:language>
  <cp:lastModifiedBy>poneto</cp:lastModifiedBy>
  <cp:lastPrinted>2007-11-07T09:04:00Z</cp:lastPrinted>
  <dcterms:modified xsi:type="dcterms:W3CDTF">2007-11-07T12:05:00Z</dcterms:modified>
  <cp:revision>10</cp:revision>
  <dc:subject/>
  <dc:title>OFICIO 2</dc:title>
</cp:coreProperties>
</file>