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458/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886, asegurando la protección de los trabajadores y la libre competencia en la provisión de bienes y servicios a la Administración del Estado, correspondiente al Boletín Nº 3.620-13,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jc w:val="center"/>
        <w:rPr>
          <w:b/>
          <w:b/>
        </w:rPr>
      </w:pPr>
      <w:r>
        <w:rPr>
          <w:b/>
        </w:rPr>
        <w:t>Artículo único.-</w:t>
      </w:r>
    </w:p>
    <w:p>
      <w:pPr>
        <w:pStyle w:val="Normal"/>
        <w:rPr>
          <w:b/>
          <w:b/>
        </w:rPr>
      </w:pPr>
      <w:r>
        <w:rPr>
          <w:b/>
        </w:rPr>
      </w:r>
    </w:p>
    <w:p>
      <w:pPr>
        <w:pStyle w:val="Normal"/>
        <w:rPr/>
      </w:pPr>
      <w:r>
        <w:rPr/>
      </w:r>
    </w:p>
    <w:p>
      <w:pPr>
        <w:pStyle w:val="Normal"/>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4°,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al final del inciso primero, después del punto aparte (.) que pasa a ser punto seguido (.), la siguiente oració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corpóranse los siguientes incisos segundo y tercero, nuevos, pasando los incisos segundo a séptimo a ser incisos cuarto a noven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la empresa prestadora del servicio, subcontratare parcialmente algunas labores del mismo, la empresa subcontratista deberá igualmente cumplir con los requisitos señalados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la modificación que este literal propone, la frase “a aquellos postulantes que habiendo prestado el servicio durante el período inmediatamente anterior, exhibieren un mejoramiento en sus condiciones de empleo y remuneraciones”, por “a aquellos postulantes que exhibieren mejores condiciones de empleo y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segundo, nuevo, pasando el actual inciso segundo a ser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n los contratos de prestación de servicios para establecimientos escolares y pre-escolares, los contratos de trabajo de las manipuladoras de alimentos deberán contemplar el pago de las remuneraciones de los meses de enero y febr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su encabezamien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nse las siguientes oraciones al final de su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texto que se agrega al final del inciso primero, ha intercalado, a continuación de la palabra “contratantes”, la frase “, sin perjuicio de lo dispuesto en el artículo 20 de la ley N° 17.322,”, y agregado, después del punto aparte (.) que sigue a la palabra “contratos”, la siguiente oración: “Los jefes de servicio serán directamente responsables de la custodia, mantención y vigencia de las garantías solicitadas.”.</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5.816, de 30 de agost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59:00Z</dcterms:created>
  <dc:creator>Departamento de Informática #</dc:creator>
  <dc:description/>
  <cp:keywords/>
  <dc:language>en-US</dc:language>
  <cp:lastModifiedBy>IVASQUEZ</cp:lastModifiedBy>
  <cp:lastPrinted>2007-08-21T13:12:00Z</cp:lastPrinted>
  <dcterms:modified xsi:type="dcterms:W3CDTF">2007-11-06T21:59:00Z</dcterms:modified>
  <cp:revision>2</cp:revision>
  <dc:subject/>
  <dc:title/>
</cp:coreProperties>
</file>