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que aprueba el Convenio Multilateral Iberoamericano de Seguridad Social.</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6.395-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uestra Comisión de Relaciones Exteriores tiene el honor de informaros el proyecto de acuerdo de la referencia, en segundo trámite constitucional, iniciado en Mensaje de Su Excelencia la señora Presidenta de la República, de 20 de enero de 2009.</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dio cuenta de esta iniciativa ante la Sala del Honorable Senado en sesión del 19 de agosto de 2009, disponiéndose su estudio por la Comisión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sesión en que se analizó el proyecto de acuerdo en informe, asistieron, especialmente invitados, el Subsecretario de Previsión Social, señor Claudio Reyes; el Jefe de la División Coordinación Internacional de esa Subsecretaría, señor Pedro Contador, y el Asesor Legislativo del Ministerio del Trabajo, señor Francisco del Rí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2800" w:leader="none"/>
        </w:tabs>
        <w:jc w:val="both"/>
        <w:rPr>
          <w:rFonts w:ascii="Arial" w:hAnsi="Arial" w:cs="Arial"/>
        </w:rPr>
      </w:pPr>
      <w:r>
        <w:rPr>
          <w:rFonts w:cs="Arial" w:ascii="Arial" w:hAnsi="Arial"/>
        </w:rPr>
        <w:tab/>
        <w:t>Os hacemos presente que el proyecto de acuerdo en informe debe ser aprobado con quórum calificado, por cuanto sus normas inciden en el ejercicio del derecho a la seguridad social. Lo anterior, en conformidad a lo dispuesto en los artículos 19, N° 18°, inciso segundo, y 66, inciso tercero, ambos de la Constitución Política de la Re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lang w:val="es-ES_tradnl"/>
        </w:rPr>
      </w:pPr>
      <w:r>
        <w:rPr>
          <w:rFonts w:cs="Arial" w:ascii="Arial" w:hAnsi="Arial"/>
          <w:lang w:val="es-ES_tradnl"/>
        </w:rPr>
      </w:r>
      <w:r>
        <w:br w:type="page"/>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b/>
        </w:rPr>
        <w:tab/>
        <w:tab/>
        <w:tab/>
        <w:tab/>
        <w:t>2.-</w:t>
      </w:r>
      <w:r>
        <w:rPr>
          <w:rFonts w:cs="Arial" w:ascii="Arial" w:hAnsi="Arial"/>
        </w:rPr>
        <w:t xml:space="preserve"> </w:t>
      </w:r>
      <w:r>
        <w:rPr>
          <w:rFonts w:cs="Arial" w:ascii="Arial" w:hAnsi="Arial"/>
          <w:b/>
        </w:rPr>
        <w:t>Mensaje de Su Excelencia la señora Presidenta de la República.-</w:t>
      </w:r>
      <w:r>
        <w:rPr>
          <w:rFonts w:cs="Arial" w:ascii="Arial" w:hAnsi="Arial"/>
        </w:rPr>
        <w:t xml:space="preserve"> Al fundar la iniciativa, el Ejecutivo señala que </w:t>
      </w:r>
      <w:r>
        <w:rPr>
          <w:rFonts w:cs="Arial" w:ascii="Arial" w:hAnsi="Arial"/>
          <w:color w:val="000000"/>
          <w:szCs w:val="24"/>
        </w:rPr>
        <w:t>el Convenio Multilateral Iberoamericano de Seguridad Social, fue adoptado en Santiago, el 10 de noviembre de 2007.</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color w:val="000000"/>
          <w:szCs w:val="24"/>
        </w:rPr>
        <w:tab/>
        <w:tab/>
        <w:tab/>
        <w:tab/>
        <w:t>El Mensaje expresa que, e</w:t>
      </w:r>
      <w:r>
        <w:rPr>
          <w:rFonts w:cs="Arial" w:ascii="Arial" w:hAnsi="Arial"/>
        </w:rPr>
        <w:t>n la actualidad, el fenómeno de la globalización ha generado una mayor circulación de bienes y servicios, y de trabajadores con sus respectivas familias, todo ello producto del aumento del comercio internacional y de las inversiones de grandes empresas transnacionales, lo cual ha creado una interdependencia financiera y económica, tal como se señalara en la XV Cumbre de Jefes de Estado y de Gobierno, celebrada en la ciudad de Salamanca, España, en el añ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el Gobierno que, las circunstancias antes descritas, han hecho necesario la introducción de mecanismos de protección social, que permitan avanzar en la cohesión social, tanto nacional como internacional. Añade que, ante la crisis económica actual, esta clase de instrumento internacional de seguridad social constituye una herramienta fundamental en la concreción de tales propósitos.</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rPr>
        <w:tab/>
        <w:tab/>
        <w:tab/>
        <w:tab/>
        <w:t xml:space="preserve">Hace presente que </w:t>
      </w:r>
      <w:r>
        <w:rPr>
          <w:rFonts w:cs="Arial" w:ascii="Arial" w:hAnsi="Arial"/>
          <w:color w:val="000000"/>
          <w:szCs w:val="24"/>
        </w:rPr>
        <w:t>el Gobierno de Chile ha suscrito a la fecha, diversos convenios bilaterales de Seguridad Social con diferentes naciones europeas, americanas y oceánicas, los que en la actualidad suman más de una veintena de tratados, además de otros que se encuentran en plena negociació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color w:val="000000"/>
          <w:szCs w:val="24"/>
        </w:rPr>
        <w:tab/>
        <w:tab/>
        <w:tab/>
        <w:tab/>
        <w:t>Señala el Mensaje que e</w:t>
      </w:r>
      <w:r>
        <w:rPr>
          <w:rFonts w:cs="Arial" w:ascii="Arial" w:hAnsi="Arial"/>
        </w:rPr>
        <w:t>l presente Convenio Multilateral se enmarca dentro de las políticas de protección social que ha impulsado el Gobierno, que en el ámbito internacional se ha plasmado en una política activa de reconocimiento de los derechos previsionales del trabajador y de la trabajadora migrante y de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 anterior, agrega, en el contexto de una estrategia abierta, tanto en lo económico, como en lo financiero y lo social, que considera también aspectos de orden migratorio para promover la integración del país a la reg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Ejecutivo expresa que la comunidad iberoamericana siempre ha estado conciente de la problemática social del migrante, destacándose como hitos recientes, que sirvieron de génesis del presente Convenio Multilateral Iberoamericano de Seguridad Social, la V Conferencia de Ministros y Máximos Responsables de Seguridad Social realizada en el mes de septiembre del año 2005, en Segovia, España, en la cual se acordó iniciar un proceso de elaboración del Convenio Iberoamericano de Seguridad Social, y elevar tal asunto a la consideración de la XV Cumbre de Jefes de Estado y de Gobierno que se celebró en Salamanca los días 14 y 15 de octubre d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en dicha cumbre, los Jefes de Estado y de Gobierno, acordaron por unanimidad dar inicio al proceso de negociación de un Convenio Multilateral Iberoamericano de Seguridad Social con el objetivo de garantizar los derechos en este ámbito de los trabajadores y trabajadoras migrantes y sus familias, cuyo primer borrador fue distribuido en el Encuentro Iberoamericano sobre Migración y Desarrollo, efectuado en Madrid, los días 18 y 19 de julio del añ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esa fecha se sucedieron diversas reuniones entre los equipos técnicos de los Estados, destacándose las reuniones de Montevideo, en el año 2006, y de Santiago, Sao Paulo e Iquique, en el 2007, que permitieron afinar el texto del Convenio Multilateral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a el Mensaje que la adopción del texto del presente Convenio Iberoamericano de Seguridad Social se llevó a cabo con motivo de la XVII Cumbre Iberoamericana de Jefes de Estado y de Gobierno, desarrollada en nuestro país en el mes de noviembre del año 2007, donde Chile ejerció un liderazgo reconocido por sus pares, en orden a adoptar el texto del citado Convenio Multilateral dejando establecido en el numeral 8° de la Declaración de Santiago, “que los distintos Estados de la Comunidad Iberoamericana se comprometen a impulsar los procedimientos internos para su pronta entrada en vigencia, e instruir a los equipos técnicos para que inicien a la brevedad la negociación del Acuerd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el Convenio tiene por finalidad primordial, que las personas que hayan prestado servicios en uno o más de los Estados Parte puedan beneficiarse de las cotizaciones efectuadas por ellos en los Estados de la Comunidad Iberoamericana, manteniendo de esta forma la continuidad en su historia previsional, fundamento básico que permitirá, en definitiva, el goce de los beneficios que otorga la Seguridad Social en cada uno de los Estados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expresa que la protección social del trabajador y trabajadora migrante constituye una política de Estado altamente valorada por la ciudadanía, siendo el presente instrumento internacional un hito en dicha estrategia, que como ha señalado la O.I.S.S., podrá beneficiar a cinco millones de personas en Iberoamér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Mensaje indica que los beneficios -otorgados por cada uno de los Estados Parte- podrán percibirse en otro Estado, de acuerdo a su legislación interna sin que el monto del beneficio sufra reducciones por el hecho de avecindarse en el territorio de un Estado Parte distinto a aquel en que se generó el beneficio. Esto es lo que en términos de los Convenios Internacionales se ha denominado “Exportación de Pens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ñade que, en lo esencial, el presente Convenio recoge los mismos principios jurídicos de universal aceptación en materias de Seguridad Social que los instrumentos bilaterales ratificados por Chile: la igualdad de trato, la totalización de períodos de seguro, la exportación de beneficios, la asistencia mutua, y la exención de gravámene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señala el Mensaje que este Convenio Multilateral resguarda los derechos adquiridos y establecidos por los Convenios bilaterales o multilaterales celebrados por los Estados Parte con anterioridad; de modo que en su aplicación, se favorecerá al beneficiario con la denominada “cláusula más favorable”. Para ello, cada Estado deberá, tal y como se señala en el artículo 8, informar a la Secretaría General Iberoamericana a través del Secretario General de la Organización Iberoamericana de Seguridad Social, los Convenios bilaterales y multilaterales que se encuentren vigentes, quien procederá a registrarlo en el anexo IV del Convenio. Con ello, cada Estado señalará las cláusulas más favorables logradas, debiendo el Secretario General Iberoamericano comunicar al Secretario General de la Organización Iberoamericana de Seguridad Social las cláusulas más favorab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Finalmente, el Ejecutivo señala que dichos fundamentos fueron claves, para que nuestro país asumiera la iniciativa y un rol protagónico, tanto en la negociación como en la adopción del Convenio Iberoamericano de Seguridad Social, efectuada en la XVII Cumbre Iberoamericana de Jefes de Estado y de Gobiern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celebrada el día 4 de marzo de 2009 oportunidad en qu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referida Comisión estudió la materia en sesión efectuada el día 17 de marzo de 2009,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la Sala de la Honorable Cámara de Diputados, en sesión de 18 de agosto de 2009, aprobó el proyecto con el voto conforme de 96 Honorables señores Diputados, de un total de 120 en ejercicio, dándose cumplimiento, de este modo, a lo dispuesto en el inciso tercero del artículo 66 de la Cart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4.- Descripción del Instrumento Internacional.- </w:t>
      </w:r>
      <w:r>
        <w:rPr>
          <w:rFonts w:cs="Arial" w:ascii="Arial" w:hAnsi="Arial"/>
        </w:rPr>
        <w:t>El Convenio en informe consta de un Preámbulo, 35 artículos y 5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ítulo I se refiere a las “Reglas Generales y Determinación de la Legislación Aplicable”, desde los artículos 1 al 12; el Título II alude a las “Disposiciones Particulares para las Distintas Categorías de Prestaciones”, integrado por los artículos 13 al 18; el Título III regula los “Mecanismos de Cooperación Administrativa”, que comprende los artículos 19 al 22; el Título IV titulado “Comité Técnico Administrativo”, comprende los artículos 23 y 24; el Título V, denominado “Disposición Transitoria”, trata únicamente del artículo 25, y el Título VI, aborda las “Disposiciones Finales”, que se establecen en los artículos 26 a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os anexos, éstos contemplan el siguiente orden de materias: el anexo I establece los “Regímenes a los que no se aplica el Convenio Multilateral (artículo 3, apartado 2); el anexo II las “Prestaciones a las que no se aplican las reglas del Convenio Multilateral” (artículo 3, apartado 3); el anexo III los “Convenios suscritos entre Estados Parte del Convenio Multilateral mediante los que se extiende la aplicación del mismo a regímenes y prestaciones no comprendidos en el ámbito de aplicación del Convenio Multilateral” (artículo 3, apartado 5); el anexo IV los “Convenios bilaterales o multilaterales en materia de Seguridad Social, vigentes entre Estados Parte del Convenio Multilateral” (artículo 8), y el anexo V los “Acuerdos entre Estados Parte por los que se establecen excepciones a la legislación aplicable según los artículos 9 y 10 del Convenio” (artículo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Presidente de la Comisión ofreció la palabra al Subsecretario de Previsión Social, señor Claudio Reyes.</w:t>
      </w:r>
    </w:p>
    <w:p>
      <w:pPr>
        <w:pStyle w:val="Normal"/>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El Subsecretario, señor Reyes, señaló que este Convenio está en consonancia con las políticas de seguridad social que Chile está llevando a cabo a nivel bilateral, con los demás países latinoamericanos. Recordó que actualmente existen veintitrés acuerdos vigentes en materia de seguridad social.</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Agregó que, tanto en el plano bilateral, como multilateral, Chile ha dado un fuerte impulso a este tema, con la finalidad de garantizar los derechos de los migrantes y sus familiares.</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Hizo presente que, según cifras oficiales, alrededor de 600.000 chilenos residen en los países que han firmado el Convenio, principalmente en Argentina. Añadió que, a su vez, hay 135.000 iberoamericanos residiendo en nuestro país.</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Indicó que el Convenio beneficia a las personas y sus familiares sujetos a la legislación de cualquier Estado Parte, tanto en lo que se refiere a pensiones de vejez como a enfermedades profesionales, aplicándose el principio de territorialidad, es decir prima la legislación del país donde se encuentre.</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Aclaró que no se trata de un sistema de traspaso de fondos, sino de periodos de cotizaciones. Precisó que en caso de discrepancia entre un convenio bilateral y éste, se aplica el principio de la cláusula más favorable.</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Manifestó el señor Subsecretario que este Convenio es un primer paso para llegar a un acuerdo con la Unión Europea en estas materias, puesto que son parte España y Portugal.</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Señaló que se requiere la ratificación de siete países para que entre en vigencia, de los cuales ya hay dos: El Salvador y Venezuela. Agregó que existen seis más, incluyendo a Chile, que se encuentran en proceso de aprobación parlamentaria.</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rFonts w:ascii="Arial" w:hAnsi="Arial" w:cs="Arial"/>
        </w:rPr>
      </w:pPr>
      <w:r>
        <w:rPr>
          <w:rFonts w:cs="Arial" w:ascii="Arial" w:hAnsi="Arial"/>
        </w:rPr>
        <w:tab/>
        <w:t>Finalmente, señaló que es importante que el Convenio esté ratificado antes de la Cumbre Iberoamericana de Jefes de Estado en Estoril, Portugal, a fines de noviembre.</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El Honorable Senador señor Romero manifestó la importancia que reviste este Convenio a fin de establecer un nexo entre la seguridad social de los países iberoamericanos, dada la gran movilidad laboral que existe actualmente.</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rFonts w:ascii="Arial" w:hAnsi="Arial" w:cs="Arial"/>
        </w:rPr>
      </w:pPr>
      <w:r>
        <w:rPr>
          <w:rFonts w:cs="Arial" w:ascii="Arial" w:hAnsi="Arial"/>
        </w:rPr>
        <w:tab/>
        <w:t>Agregó que esto complementa los acuerdos bilaterales y hace efectivo un espíritu multilateral.</w:t>
      </w:r>
    </w:p>
    <w:p>
      <w:pPr>
        <w:pStyle w:val="Normal"/>
        <w:tabs>
          <w:tab w:val="clear" w:pos="709"/>
          <w:tab w:val="left" w:pos="2760" w:leader="none"/>
        </w:tabs>
        <w:jc w:val="both"/>
        <w:rPr>
          <w:rFonts w:ascii="Arial" w:hAnsi="Arial" w:cs="Arial"/>
        </w:rPr>
      </w:pPr>
      <w:r>
        <w:rPr>
          <w:rFonts w:cs="Arial" w:ascii="Arial" w:hAnsi="Arial"/>
        </w:rPr>
      </w:r>
    </w:p>
    <w:p>
      <w:pPr>
        <w:pStyle w:val="Normal"/>
        <w:tabs>
          <w:tab w:val="clear" w:pos="709"/>
          <w:tab w:val="left" w:pos="2760" w:leader="none"/>
        </w:tabs>
        <w:jc w:val="both"/>
        <w:rPr/>
      </w:pPr>
      <w:r>
        <w:rPr>
          <w:rFonts w:cs="Arial" w:ascii="Arial" w:hAnsi="Arial"/>
        </w:rPr>
        <w:tab/>
        <w:t>La Comisión compartió la urgencia en despachar este proyecto a fin de que, en la Cumbre Iberoamericana donde se va a tratar el tema, Chile muestre efectivamente su interés en estar a la vanguardia en estas materias.</w:t>
      </w:r>
    </w:p>
    <w:p>
      <w:pPr>
        <w:pStyle w:val="Normal"/>
        <w:tabs>
          <w:tab w:val="clear" w:pos="709"/>
          <w:tab w:val="left" w:pos="27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Sometido a votación, el proyecto de acuerdo fue aprobado, en general y en particular, por la unanimidad de los miembros presentes de la Comisión, Honorables Senadores señores Gazmuri, Pérez, Pizarro y Rome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la aprobación del proyecto de acuerdo en informe, en los mismos términos en que lo hizo la Honorable Cámara de Diputados, cuyo texto es el siguient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PROYECTO DE ACUERD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r>
      <w:r>
        <w:rPr>
          <w:rFonts w:cs="Arial" w:ascii="Arial" w:hAnsi="Arial"/>
          <w:spacing w:val="-3"/>
          <w:lang w:val="es-ES_tradnl"/>
        </w:rPr>
        <w:t xml:space="preserve">"Artículo único.- </w:t>
      </w:r>
      <w:r>
        <w:rPr>
          <w:rFonts w:cs="Arial" w:ascii="Arial" w:hAnsi="Arial"/>
          <w:szCs w:val="24"/>
        </w:rPr>
        <w:t>Apruébase el “Convenio Multilateral Iberoamericano de Seguridad Social”, adoptado en Santiago el 10 de noviembre de 2007.”.</w:t>
      </w:r>
    </w:p>
    <w:p>
      <w:pPr>
        <w:pStyle w:val="Normal"/>
        <w:jc w:val="both"/>
        <w:rPr>
          <w:rFonts w:ascii="Arial" w:hAnsi="Arial" w:cs="Arial"/>
          <w:bCs/>
          <w:iCs/>
          <w:spacing w:val="-3"/>
          <w:szCs w:val="24"/>
          <w:lang w:val="es-ES_tradnl"/>
        </w:rPr>
      </w:pPr>
      <w:r>
        <w:rPr>
          <w:rFonts w:cs="Arial" w:ascii="Arial" w:hAnsi="Arial"/>
          <w:bCs/>
          <w:iCs/>
          <w:spacing w:val="-3"/>
          <w:szCs w:val="24"/>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Acordado en sesión celebrada el día 6 de octubre de 2009, con asistencia de los Honorables Senadores </w:t>
      </w:r>
      <w:r>
        <w:rPr>
          <w:rFonts w:cs="Arial" w:ascii="Arial" w:hAnsi="Arial"/>
          <w:szCs w:val="24"/>
        </w:rPr>
        <w:t>señores Jorge Pizarro Soto (Presidente), Jaime Gazmuri Mujica, Víctor Pérez Varela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ala de la Comisión, a 6 de octu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LIO CÁMARA OYARZO</w:t>
      </w:r>
    </w:p>
    <w:p>
      <w:pPr>
        <w:pStyle w:val="Normal"/>
        <w:jc w:val="both"/>
        <w:rPr>
          <w:rFonts w:ascii="Arial" w:hAnsi="Arial" w:cs="Arial"/>
        </w:rPr>
      </w:pPr>
      <w:r>
        <w:rPr>
          <w:rFonts w:cs="Arial" w:ascii="Arial" w:hAnsi="Arial"/>
        </w:rPr>
        <w:tab/>
        <w:tab/>
        <w:tab/>
        <w:tab/>
        <w:tab/>
        <w:t>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Cs w:val="24"/>
        </w:rPr>
      </w:pPr>
      <w:r>
        <w:rPr>
          <w:rFonts w:cs="Arial" w:ascii="Arial" w:hAnsi="Arial"/>
          <w:b/>
          <w:szCs w:val="24"/>
        </w:rPr>
        <w:t>RESUMEN EJECUTIVO</w:t>
      </w:r>
    </w:p>
    <w:p>
      <w:pPr>
        <w:pStyle w:val="Normal"/>
        <w:jc w:val="center"/>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pPr>
      <w:r>
        <w:rPr>
          <w:szCs w:val="24"/>
        </w:rPr>
        <w:t>INFORME DE LA COMISIÓN DE RELACIONES EXTERIORES, recaído en el proyecto de acuerdo, en segundo trámite constitucional, que aprueba el Convenio Multilateral Iberoamericano de Seguridad Social.</w:t>
      </w:r>
    </w:p>
    <w:p>
      <w:pPr>
        <w:pStyle w:val="Textoindependiente2"/>
        <w:tabs>
          <w:tab w:val="clear" w:pos="709"/>
        </w:tabs>
        <w:jc w:val="center"/>
        <w:rPr/>
      </w:pPr>
      <w:r>
        <w:rPr>
          <w:szCs w:val="24"/>
        </w:rPr>
        <w:t>(Boletín Nº 6.395-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tabs>
          <w:tab w:val="clear" w:pos="709"/>
          <w:tab w:val="left" w:pos="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rPr>
        <w:t>mantener la continuidad de la historia previsional de los cotizantes, con el fin de que puedan acceder a una pen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0" w:leader="none"/>
        </w:tabs>
        <w:ind w:left="0" w:hanging="0"/>
        <w:jc w:val="both"/>
        <w:rPr>
          <w:rFonts w:ascii="Arial" w:hAnsi="Arial" w:cs="Arial"/>
          <w:szCs w:val="24"/>
        </w:rPr>
      </w:pPr>
      <w:r>
        <w:rPr>
          <w:rFonts w:cs="Arial" w:ascii="Arial" w:hAnsi="Arial"/>
          <w:b/>
          <w:szCs w:val="24"/>
        </w:rPr>
        <w:t xml:space="preserve">ESTRUCTURA DEL PROYECTO APROBADO POR LA COMISIÓN: </w:t>
      </w:r>
      <w:r>
        <w:rPr>
          <w:rFonts w:cs="Arial" w:ascii="Arial" w:hAnsi="Arial"/>
          <w:szCs w:val="24"/>
        </w:rPr>
        <w:t>artículo único que aprueba el Convenio que, a su vez, consta de u</w:t>
      </w:r>
      <w:r>
        <w:rPr>
          <w:rFonts w:cs="Arial" w:ascii="Arial" w:hAnsi="Arial"/>
        </w:rPr>
        <w:t>n Preámbulo, 35 artículos y 5 anexos</w:t>
      </w:r>
      <w:r>
        <w:rPr>
          <w:rFonts w:cs="Arial" w:ascii="Arial" w:hAnsi="Arial"/>
          <w:szCs w:val="24"/>
          <w:lang w:val="es-CL"/>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NORMAS DE QUÓRUM ESPECIAL:</w:t>
      </w:r>
      <w:r>
        <w:rPr>
          <w:rFonts w:cs="Arial" w:ascii="Arial" w:hAnsi="Arial"/>
          <w:szCs w:val="24"/>
        </w:rPr>
        <w:t xml:space="preserve"> en conformidad a lo dispuesto en los artículos 19, N° 18°, inciso segundo, y 66, inciso tercero, ambos de la Constitución Política de la República, el proyecto debe ser aprobado con quórum calific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u Excelencia la señor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r>
      <w:r>
        <w:rPr>
          <w:rFonts w:cs="Arial" w:ascii="Arial" w:hAnsi="Arial"/>
          <w:szCs w:val="24"/>
        </w:rPr>
        <w:tab/>
      </w:r>
      <w:r>
        <w:rPr>
          <w:rFonts w:cs="Arial" w:ascii="Arial" w:hAnsi="Arial"/>
          <w:b/>
          <w:szCs w:val="24"/>
        </w:rPr>
        <w:t>APROBACIÓN POR LA CÁMARA DE DIPUTADOS:</w:t>
      </w:r>
      <w:r>
        <w:rPr>
          <w:rFonts w:cs="Arial" w:ascii="Arial" w:hAnsi="Arial"/>
          <w:szCs w:val="24"/>
        </w:rPr>
        <w:t xml:space="preserve"> en general y en particular,</w:t>
      </w:r>
      <w:r>
        <w:rPr>
          <w:rFonts w:cs="Arial" w:ascii="Arial" w:hAnsi="Arial"/>
          <w:b/>
          <w:szCs w:val="24"/>
        </w:rPr>
        <w:t xml:space="preserve"> </w:t>
      </w:r>
      <w:r>
        <w:rPr>
          <w:rFonts w:cs="Arial" w:ascii="Arial" w:hAnsi="Arial"/>
          <w:szCs w:val="24"/>
        </w:rPr>
        <w:t>con el voto conforme de 96 Honorables señores Diputados, de un total de 120 en ejerci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19 de agosto de 200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jc w:val="right"/>
        <w:rPr/>
      </w:pPr>
      <w:r>
        <w:rPr>
          <w:rFonts w:cs="Arial" w:ascii="Arial" w:hAnsi="Arial"/>
          <w:szCs w:val="24"/>
        </w:rPr>
        <w:t>Valparaíso, 6 de octubre de 2009.</w:t>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43:00Z</dcterms:created>
  <dc:creator>JCAMARA</dc:creator>
  <dc:description/>
  <cp:keywords/>
  <dc:language>en-US</dc:language>
  <cp:lastModifiedBy>MBASSA</cp:lastModifiedBy>
  <cp:lastPrinted>2009-10-06T17:22:00Z</cp:lastPrinted>
  <dcterms:modified xsi:type="dcterms:W3CDTF">2009-10-06T21:43:00Z</dcterms:modified>
  <cp:revision>2</cp:revision>
  <dc:subject/>
  <dc:title>INFORME DE LA COMISIÓN DE RELACIONES EXTERIORES, recaído en el proyecto de acuerdo, en segundo trámite constitucional, aprobatorio del Acuerdo que aprueba el Convenio Multilateral Iberoamericano de Seguridad Social</dc:title>
</cp:coreProperties>
</file>