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74</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4 de agosto de 199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TextBody"/>
        <w:rPr>
          <w:sz w:val="20"/>
          <w:szCs w:val="20"/>
          <w:u w:val="single"/>
        </w:rPr>
      </w:pPr>
      <w:r>
        <w:rPr>
          <w:sz w:val="20"/>
          <w:szCs w:val="20"/>
        </w:rPr>
        <w:tab/>
        <w:t>"Artículo 1º.- Autorízase erigir un monumento en memoria de don Clotario Blest Riffo, en la ciudad de Santiago.</w:t>
      </w:r>
    </w:p>
    <w:p>
      <w:pPr>
        <w:pStyle w:val="Normal"/>
        <w:tabs>
          <w:tab w:val="clear" w:pos="708"/>
          <w:tab w:val="left" w:pos="2438"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La obra se financiará mediante erogaciones populares obtenidas a través de colectas públicas, donaciones y otros aportes privados.  Las colectas públicas se efectuarán en las fechas que determine la comisión especial que establece el artículo 4º, en coordinación con el Ministerio del I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Créase un fondo destinado a recibir las erogaciones, donaciones y demás aportes señalados en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Créase una comisión especial, integrada por ocho miembros ad honorem, encargada de ejecutar los objetivos de esta ley, la que estará constituida p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Un Senador y un Diputado, designados por sus respectivas Cámar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Intendente de la Región Metropolit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l Alcalde de la Ilustre Municipalidad de Santi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Un representante de la Central Unitaria de Trabajadores, C.U.T.;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Un representante de la Agrupación Nacional de Empleados Fiscales, A.N.E.F.;</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f) Un representante del Instituto Nacional de la Juventud, y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Un representante del Consejo de Monumentos N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funcionará en la ciudad de Santiago y su quórum para sesionar y adoptar acuerdos será el de la mayoría de sus miemb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a comisión especial tendrá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Determinar la fecha y la forma en que se efectuarán las colectas públicas, como también realizar las gestiones necesarias destinadas a que éstas se efectú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lamar a concurso público de proyectos para la ejecución de las obras, fijar sus bases y resolve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Administrar el fondo creado por el artículo 3º,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Abrir una cuenta corriente especial para gestionar el referido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Si una vez construido el monumento quedaren excedentes de las erogaciones recibidas, éstos serán destinados al fin que la comisión especial determin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38"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